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átní cena za literaturu: porota pro rok 2025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czková, Libuše, literární historička, ředitelka Ústavu české literatury a komparatistiky FF UK (předsedkyně)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ürgens, Zuzana, literární historička, editorka, ředitelka Spolku Adalberta Stiftera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llok, Marek, literární historik, Ústav české literatury AV ČR, Katedra českého jazyka a literatury PdF MU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ehnalová, Ilona, antikvářka, editorka, Antikvariát a klub Fiducia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ulc, Jan, literární historik, editor (místopředseda)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ndl, Jan, literární historik, editor, Ústav české literatury a komparatistiky FF UK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hradníková, Hana, redaktorka, překladatelka, pedagožka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átní cena za překladatelské dílo: porota pro rok 202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anc, Tomáš, rusista, překladatel, vysokoškolský pedagog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jda, Petr, překladatel ze španělštiny, redaktor, Český rozhlas a Česká televize Janiš, Viktor, překladatel z angličtiny, redaktor (předseda)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ndřišková, Jitka,</w:t>
        <w:tab/>
        <w:t>překladatelka z norštiny, redaktorka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mová, Olga, sinoložka a překladatelka z čínštiny, vysokoškolská pedagožka (místopředsedkyně)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šporová, Jitka, germanistka, publicistka a překladatelka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vadil, Petr, romanista, hispanista, překladatel, novinář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42:00Z</dcterms:created>
  <dc:creator>Zuzana</dc:creator>
  <dc:description/>
  <cp:keywords/>
  <dc:language>en-US</dc:language>
  <cp:lastModifiedBy>Eliška Boumová</cp:lastModifiedBy>
  <dcterms:modified xsi:type="dcterms:W3CDTF">2025-07-25T08:27:00Z</dcterms:modified>
  <cp:revision>17</cp:revision>
  <dc:subject/>
  <dc:title/>
</cp:coreProperties>
</file>