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ÚS 562/09 ze dne 31.08.2011</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K problematice restitucí církevního majetku a možnosti podání určovací žaloby</w:t>
      </w:r>
    </w:p>
    <w:p>
      <w:pPr>
        <w:pStyle w:val="Normal"/>
        <w:bidi w:val="0"/>
        <w:ind w:left="0" w:right="0" w:hanging="0"/>
        <w:rPr>
          <w:rFonts w:ascii="Times New Roman" w:hAnsi="Times New Roman"/>
          <w:sz w:val="20"/>
          <w:szCs w:val="20"/>
        </w:rPr>
      </w:pPr>
      <w:r>
        <w:rPr>
          <w:sz w:val="20"/>
          <w:szCs w:val="20"/>
        </w:rPr>
      </w:r>
    </w:p>
    <w:p>
      <w:pPr>
        <w:pStyle w:val="Normal"/>
        <w:bidi w:val="0"/>
        <w:ind w:left="1980" w:right="1870" w:hanging="0"/>
        <w:jc w:val="both"/>
        <w:rPr/>
      </w:pPr>
      <w:r>
        <w:rPr>
          <w:b/>
          <w:bCs/>
          <w:sz w:val="18"/>
          <w:szCs w:val="18"/>
        </w:rPr>
        <w:t>Poznámka: Abstrakt a právní věty nejsou součástí rozhodnutí Ústavního soudu; jejich význam je pouze anotační a informativní. Abstrakty vybraných rozhodnutí vytváří analytický odbor Ústavního soudu. Právní věty formuluje soudce zpravodaj, resp. jeho kancelář pro rozhodnutí publikovaná ve Sbírce nálezů a usnesení Ústavního soudu.</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ABSTRAK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Analytická právní vět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Za situace, kdy dlouhodobá nečinnost zákonodárce znemožňuje církvím dosáhnout uspokojení jejich restitučních nároků, je za určitých okolností přípustná a projednatelná žaloba na určení vlastnického práva k předmětnému majetku, jakožto žaloba svého druhu, svou povahou se blížící žalobě restituč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ávrh a řízení před Ústavním soude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a návrh stěžovatelky, Římskokatolické farnosti Heřmanovice, zrušil I. senát Ústavního soudu nálezem z 31. 8. 2011 dle čl. 87 odst. 1 písm. d) Ústavy v řízení o ústavních stížnostech rozsudek Krajského soudu v Ostravě z 6. 3. 2008, sp. zn. 11 Co 31/2008, a rozsudek Okresního soudu v Bruntále, pobočka v Krnově, z 28. 8. 2007, sp. zn. 15 C 101/2007, neboť jimi bylo porušeno právo stěžovatelky na spravedlivý proces ve smyslu čl. 36 odst. 1 Listiny základních práv a svobod ve spojení s čl. 2 odst. 2 Listiny základních práv a svobo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arativní čás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Stěžovatelka uvedla, že se v řízení před obecnými soudy domáhala určení, že je vlastnicí specifikovaných nemovitostí. Výměrem okresního národního výboru z roku 1949 bylo rozhodnuto o jejich výkupu a vlastnictví státu bylo zapsáno do pozemkové knihy, ačkoli byl předmětný výměr nadřízeným orgánem posléze zrušen; samotný zápis právních vztahů k nemovitostem neměl konstitutivní účinky. Za takové situace existoval na straně stěžovatelky naléhavý právní zájem na určení vlastnického práva, neboť stát, který je v katastru nemovitostí veden jako vlastník, nedisponuje nabývacím titulem, kdežto v případě stěžovatelky je tomu naopak. Základní práva stěžovatelky byla dle ústavní stížnosti porušena tím, že jí bylo upřeno právo domáhat se svých práv u soudu – není správný názor obecných soudů, že stěžovatelka nemá naléhavý právní zájem na podání předmětné žaloby; stěžovatelka dle svého názoru ani nikterak neobchází smysl a účel restitučního zákonodárstv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Odůvodnění nálezu Ústavního soudu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v nálezu uvedl, že obdobnou situaci již posuzoval v nálezu sp. zn. II. ÚS 2326/07, v němž předznamenal svůj další postup v případě, že zákonodárce zůstane v oblasti restitucí církevního majetku nečinný. Zdůraznil také, že netoleruje obecným soudům formalistický výklad a aplikaci práva, která nerespektuje účel a smysl právních předpisů a nebere, pouze s odkazem na doslovné znění zákona, v potaz jisté regulativní ideje a principy uznávané demokratickými právními státy.</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yní zastávaný názor není v rozporu se stanoviskem pléna sp. zn. Pl. ÚS-st. 21/05, v němž Ústavní soud uvedl, že žalobou o určení vlastnického práva nelze obcházet smysl a účel restitučního zákonodárství, ani se stanoviskem pléna sp. zn. Pl. ÚS-st. 22/05, dle něhož je zákon č. 298/1990 Sb., o úpravě některých majetkových vztahů řeholních řádů a kongregací a arcibiskupství olomouckého svojí povahou součástí restitučního zákonodárství. První stanovisko konstatovalo, že restituční zákony vlastně legalizovaly vlastnictví státu k majetku, který stát získal konfiskacemi, znárodněním apod., bez ohledu na to, že by bez jejich existence jinak bylo v některých případech možné uplatnit na takový majetek vlastnické právo dle obecných předpisů. Tím vyloučilo možnost uplatnit tato práva jinak, tedy podle obecných předpisů, neboť daná úprava je speciální úpravou k předpisům obecným. Stanovisko sp. zn. Pl. ÚS-st. 22/05 následně vztáhlo uvedený režim i na postavení osob uvedených ve výčtu zákona č. 298/1990 Sb.</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Závěr stanoviska sp. zn. Pl. ÚS-st. 22/05 (ve spojení se sp. zn. Pl. ÚS-st. 21/05), by však byl stěží obhajitelný při neexistenci příslušného restitučního zákona. Znamenalo by to totiž, že by Ústavní soud bez dalšího akceptoval, že završení procesu majetkové křivdy v podmínkách již právního státu nemá žádné důsledky. Ve vztahu k historickému majetku církví proto s odkazem na dřívější judikaturu Ústavní soud zdůraznil, že tento závěr je doprovázen takovou interpretací ustanovení § 29 zákona o půdě (dle něhož nelze majetek, jehož původním vlastníkem byly církve, náboženské řády a kongregace, převádět do vlastnictví jiným osobám do přijetí zákona o tomto majetku), která zakládá legitimní očekávání dotčených subjektů.</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uvedl v nálezu sp. zn. Pl. ÚS 9/07, že dlouhodobá nečinnost zákonodárce spočívající v nepřijetí zvláštního právního předpisu, který by vypořádal historický majetek církví a náboženských společností, je protiústavní a porušuje čl. 1 Ústavy, čl. 11 odst. 1 a 4, čl. 15 odst. 1 a čl. 16 odst. 1 a 2 Listiny a čl. 1 Dodatkového protokolu k Úmluvě o ochraně lidských práv a základních svobod. V návaznosti na to jsou zdroje legitimního očekávání církví trojí: a) příslib v § 29 zákona o půdě, b) celková konstrukce restitučního zákonodárství a legitimní majetková očekávání, c) imperativ nezávislostí církví na státu, který nemůže být naplněn za situace, kdy je stát v důsledku své vlastní nečinnosti a ekonomickému ochromení církví dominantním zdrojem příjmů dotčených církví. V nálezu sp. zn. Pl. ÚS 9/07 navíc Ústavní soud avizoval, že při další nečinnosti zákonodárce se nebude moci zříci své úlohy orgánu ochrany ústavnosti a poskytnout ochranu dotčeným subjektům, a to ve smyslu nálezu sp. zn. I. ÚS 566/07 s ohledem ke specifickým individuálním nárokům dotčených osob.</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ýše uvedené principy bylo třeba aplikovat v dané věci. Soudní ochrana měla být stěžovatelce poskytnuta už proto, že i za dřívějšího režimu musela být vůle státu k převzetí majetku vyjádřena pravomocným rozhodnutím, co zde nebylo případem, a to tím spíše, že stěžovatelka není řeholním řádem, kongregací ani arcibiskupstvím ve smyslu zákona č. 298/1990 Sb. Ochranu bylo třeba stěžovatelce poskytnout už s ohledem na „quasirestituční“ charakter věci a smysl restitučního zákonodárství s tím, že případné legislativní nedůslednosti, jakož i nepředvídatelnost v postupu státních orgánů v průběhu času nelze bez dalšího vykládat v neprospěch účastníků řízení, ale, ve vztahu ke konkrétní věci, s ohledem na platné konstitutivní hodnoty a principy demokratického právního vyjádřené v ústavním pořádku. Zejména je třeba vzít v potaz již zmiňovaný fakt dlouhodobé nečinnosti zákonodárce. Stejně tak Ústavní soud nepředpokládá, že by dnešní demokratický stát nerespektoval, podobně jako stát totalitní, své vlastní zákony a hodnotovou diskontinuitu se starým práve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Od přijetí § 29 zákona o půdě (tzv. blokační paragraf) uplynulo více než 20 let a od přijetí nálezu sp. zn. Pl. ÚS 9/07 více než rok, tedy náležitá doba pro plnohodnotný legislativní proces. Za této situace poskytl Ústavní soud právům stěžovatelky ochranu a uvedl, že její žaloba vyloučena není a je třeba ji pojmout jako žalobu svého druhu (blížící se restituční žalobě), mající za cíl dosáhnout zaplnění protiústavní mezery v zákoně. Opírá se o dnes už existující majetkový nárok stěžovatelky, jehož nezbytná soudní ochrana je dovoditelná z uplynutí adekvátní doby, což vyplývá ze závazku státu vydat nový restituční zákon.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uzavřel, že porušením práva na spravedlivý proces dle čl. 36 odst. 1 Listiny může být i situace, kdy je hodnocení věci neúplné, byť se jednalo o otázku zásadní a relevantní, jakou je právě legitimní očekávání stěžovatelky (existující majetkový nárok) opřené o § 29 zákona o půdě a o judikaturu Ústavního soudu. Jestliže obecný soud postupuje takto, dopouští se mj. i libovůle, zakázané v článku 2 odst. 2 Listiny. Tím došlo i k porušení práva stěžovatelky na spravedlivý proces dle čl. 36 odst. 1 Listiny. Proto Ústavní soud napadená rozhodnutí zruši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Soudcem zpravodajem ve věci byl Vojen Güttler. Žádný ze soudců neuplatnil odlišné stanovisko.</w:t>
      </w:r>
    </w:p>
    <w:p>
      <w:pPr>
        <w:pStyle w:val="Normal"/>
        <w:bidi w:val="0"/>
        <w:ind w:left="0" w:right="0" w:hanging="0"/>
        <w:rPr>
          <w:rFonts w:ascii="Times New Roman" w:hAnsi="Times New Roman"/>
          <w:sz w:val="20"/>
          <w:szCs w:val="20"/>
        </w:rPr>
      </w:pPr>
      <w:r>
        <w:rPr>
          <w:sz w:val="20"/>
          <w:szCs w:val="20"/>
        </w:rPr>
        <w:br/>
      </w:r>
    </w:p>
    <w:p>
      <w:pPr>
        <w:pStyle w:val="Normal"/>
        <w:bidi w:val="0"/>
        <w:ind w:left="0" w:right="0" w:hanging="0"/>
        <w:jc w:val="center"/>
        <w:rPr/>
      </w:pPr>
      <w:r>
        <w:rPr>
          <w:b/>
          <w:bCs/>
          <w:sz w:val="20"/>
          <w:szCs w:val="20"/>
        </w:rPr>
        <w:t>PRÁVNÍ VĚT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Ústavní soud předesílá, že v dané věci shledal srovnatelné skutkové i právní okolnosti, jimiž se zabýval již v nálezu ze dne 24. 6. 2009, sp. zn. I. ÚS 663/06 ve věci stěžovatele Královské kanonie premonstrátů na Strahově; tam vyslovený právní názor byl ještě posílen nálezem pléna Ústavního soudu ze dne 1. 7. 2010, sp. zn. Pl. ÚS 9/07. V této souvislosti konečně i nález ze dne 31. 3. 2011, sp. zn. II. ÚS 2326/07, předznamenal postup Ústavního soudu v dalších řízeních, pokud zákonodárce zůstane nečinným.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reflektuje své stanovisko ze dne 1. 11. 2005, sp. zn. Pl. ÚS-st. 21/05, podle kterého žalobou o určení vlastnického práva nelze obcházet smysl a účel restitučního zákonodárství i stanovisko ze dne 1. listopadu 2005, sp. zn. Pl. ÚS-st. 22/05, podle něhož je zákon č. 298/1990 Sb. svojí povahou součástí restitučního zákonodárství. Stanovisko sp. zn. Pl. ÚS-st. 22/05 následně vztáhlo uvedený režim i na postavení osob uvedených ve výčtu zákona č. 298/1990 Sb.</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Závěr stanoviska sp. zn. Pl. ÚS-st. 22/05 (ve spojení se sp. zn. Pl. ÚS-st. 21/05) podpořeného většinou pléna Ústavního soudu, jímž byly zpětně interpretovány restituční zákony přijaté na úsvitu demokratického právního státu, by však byl stěží obhajitelný při neexistenci takového restitučního zákona. Znamenalo by to totiž, že by Ústavní soud bez dalšího akceptoval, že završení procesu majetkové křivdy v podmínkách již právního státu nemá žádné důsledky. Ve vztahu k historickému majetku církví proto Ústavní soud s odkazem na explicitní judikaturu, která stanovisku sp. zn. Pl. ÚS-st. 22/05 předcházela, zdůraznil, že tento závěr je doprovázen takovou interpretací ustanovení § 29 zákona o půdě, která zakládá legitimní očekávání dotčených subjektů: Již v nálezu sp. zn. II. ÚS 528/02 Ústavní soud konstatoval, že „Stát ovšem musí svůj závazek vydat restituční zákon, vyplývající z citovaného ustanovení zákona o půdě, ohledně církevního majetku splnit, neboť musí splnit legitimní očekávání na straně církevních právnických osob, které se opírá o zákonné ustanovení.“.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Tento závěr (v konkurenci k nálezu sp. zn. IV. ÚS 298/05 – viz výše) byl v podstatě následně potvrzen stanoviskem sp. zn. Pl. ÚS-st. 22/05 (viz výše), které se především vyjádřilo k charakteru zákona č. 298/1990 Sb. jako zákona restitučního, neboť byl naplněn restituční účel tohoto zákona prostřednictvím výčtu oprávněných osob a dotčeného (převáděného) majetku. Nadto stanovisko prakticky převzalo část odůvodnění nálezu sp. zn. II. ÚS 528/02 v části, v níž je konstatována povinnost zákonodárce vydat restituční zákon, neboť musí splnit legitimní očekávání na straně církevních právnických osob, které se opírá o zákonné ustanovení. Uvedené konstatování povinnosti zákonodárce přijmout restituční zákon a naplnit tak legitimní očekávání na straně církevních subjektů je ustáleně reprodukován v pozdější judikatuře Ústavního soudu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Uvedené se projevilo především v citovaném plenárním nálezu sp. zn. Pl. ÚS 9/07, v němž Ústavní soud vyslovil, že dlouhodobá nečinnost Parlamentu České republiky spočívající v nepřijetí zvláštního právního předpisu, který by vypořádal historický majetek církví a náboženských společností, je protiústavní a porušuje čl. 1 Ústavy České republiky, čl. 11 odst. 1 a 4, čl. 15 odst. 1 a čl. 16 odst. 1 a 2 Listiny základních práv a svobod a čl. 1 Dodatkového protokolu k Úmluvě o ochraně lidských práv a základních svobod (jak je z uvedeného nálezu patrno).</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Kromě explicitního zákonného podkladu v ustanovení § 29 zákona o půdě má legitimní očekávání církví a náboženských společností základ „i v celkové koncepci restitučního procesu po roce 1989, který nemůže být vykládán v neprospěch celých skupin subjektů (osob), které kromě křivd majetkových přežívaly dlouhá období pod systematickým a permanentním tlakem totalitní státní moci.“ To, co Ústavní soud ve své judikatuře označuje jako legitimní očekávání, je již dnes nepochybně trvajícím a konkrétním majetkovým zájmem spadajícím pod čl. 11 Listiny a čl. 1 Dodatkového protokolu k Úmluvě.</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konečně odkázal na hledání spravedlnosti v konkrétním případě s odkazem mimo jiné na nález ze dne 5. srpna 2009, sp. zn. I. ÚS 566/07 (bod 54) a uvedl, že se „nezříká poskytnutí náležité ochrany specifickým individuálním nárokům dotčených osob v budoucnu (společně s obecnými soudy), pokud zákonodárce nepřijme ústavně konformní řeše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Stěžovatelka není ve smyslu zákona č. 298/1990 Sb. ani řeholním řádem či kongregací ani arcibiskupstvím olomouckým, na něž tento zvláštní „restituční“ zákon hodnocený dle svého obsahu či názvu dopadá [stanovisko sp. zn. Pl. ÚS-st. 22/05 prostřednictvím odkazu hovoří o osobách uvedených ve výčtu zákona č. 298/1990 Sb.].</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Vzhledem k výše uvedené judikatuře musel Ústavní soud zvážit i quasirestituční dimenzi případu. Pojme-li se restituce jako snaha demokratického právního státu o nápravu některých křivd, způsobených totalitním režimem, tím spíše by restituční řešení (svého druhu) bylo namístě tam, kde křivda je natolik zjevná jako v dané věci. Formální úkony státu, který s majetkem nakládal podle svého zájmu bez ohledu na jejich skutečného vlastníka a jeho různé nedůslednosti nelze totiž nyní, ve státě usilujícím být právním státem ve smyslu materiálním, vykládat k tíži stěžovatele; takový postup by zjevně hrozil další křivdou.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 souzené věci přitom Ústavní soud stojí – obdobně jako u ústavní stížnosti Královské kanonie premonstrátů (I. ÚS 663/06) - v odlišné situaci než v jaké byl v době vydání citovaného nálezu II. ÚS 528/02 ze dne 2. února 2005. Zásadní roli zde hraje právě plynutí času. Legitimní očekávání na straně církevních právnických osob dosahuje již dávno pomyslné „zletilosti“ a zákonodárce, ač je mu jeho povinnost naplnit zmiňované legitimní očekávání známa - a byl na svůj závazek založený na § 29 zákona o půdě relevantním způsobem upozorněn - zůstává nečinný (pozn.: přísněji vzato, lze jeho nečinnost datovat již od června 1991). Dlouholetou nečinností Parlamentu České republiky v jiné věci se Ústavní soud zabýval již v nálezu ze dne 28. února 2006 sp. zn. Pl. ÚS 20/05. V tomto nálezu zdůraznil, že se stal „z vůle ústavního zákonodárce odpovědným za dodržování ústavního pořádku v České republice, a proto nehodlá rezignovat na tuto svoji povinnost, k plnění povinností povolává i obecné soudy a odmítá spoléhat pouze na tlak Evropského soudu pro lidská práva“. Ústavní soud dovodil, že „jestliže některá ze složek moci přestoupí ústavní rámec svého vymezení, svoji pravomoc, nebo naopak neplní své úlohy a tím brání v řádném fungování druhé (v posuzovaném případě soudní moci), musí nastoupit kontrolní mechanismus brzd a vyvažování … Nejvyšší soud i další obecné soudy chybují, pokud odmítají poskytnout ochranu právům fyzických a právnických osob, které se na ně obrátily se žádostí o spravedlnost, pokud jejich žaloby zamítaly pouze s formalistickým odůvodněním a odvoláním se na nečinnost zákonodárce (neexistenci příslušné právní úpravy)“. Ústavní soud konečně prohlásil „dlouhodobou nečinnost Parlamentu ČR za neslučitelnou s požadavky právního stát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Od přijetí ustanovení § 29 zákona o půdě (tzv. blokační paragraf) již uběhlo více než 20 let, od vydání nálezu sp. zn. II. ÚS 528/02, v němž Ústavní soud poprvé na existenci ústavně relevantního problému upozornil, již více než šest let. I lhůtu, označenou nálezem sp. zn. II. ÚS 2326/07, odpovídající „plnohodnotnému legislativnímu procesu“ lze již považovat za překročenou, neboť od vydání nálezu sp. zn. Pl. ÚS 9/07 uplynul již více než jeden rok, a legislativní proces v dané věci – podle veřejně dostupných informací – dosud nebyl ani zahájen, natož aby odpovídající zákon vstoupil v účinnost. Parlament není suverénem, který si svou agendu libovolně určuje a slouží toliko svým cílům, nýbrž je vázán Ústavou, tedy smí užívat své kompetence toliko k naplňování Ústavy, nikoliv k opaku [nejmarkantněji se to projevilo v nálezu sp. zn. Pl. ÚS 27/09 ze dne 10. 9. 2009 (318/2009 Sb.)].</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Za tohoto stavu přistoupil Ústavní soud k následujícímu řešení.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Žaloba stěžovatele vyloučena není. Bylo by však třeba ji pojmout jako žalobu svého druhu (blížící se žalobě restituční) mající za cíl dosáhnout zaplnění mezery vzniklé dlouhodobou nečinností zákonodárce v rozporu čl. 1 Ústavy České republiky, čl. 11 odst. 1 a 4, čl. 15 odst. 1 a čl. 16 odst. 1 a 2 Listiny základních práv a svobod a čl. 1 Dodatkového protokolu k Úmluvě o ochraně lidských práv a základních svobod, a to postupem odpovídajícím smyslu nápravy křivd po roce 1989. Na tom nic nemění to, že sám stěžovatel v minulosti uplatnil svůj tvrzený nárok ve formě žaloby určovací, neboť obecným soudům nelze upřít právo, aby celý případ - vzhledem k již uvedeným naprosto atypickým okolnostem - posoudily po právní stránce jinak, než v minulosti učinil sám stěžovatel. Jiné spravedlivé řešení této ústavní stížnosti Ústavní soud nenalezl.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Tato žaloba (svého druhu) se opírá o dnes již existující majetkový nárok stěžovatele, jehož nezbytná soudní ochrana je dovoditelná právě z uplynutí adekvátního času, což - jak již bylo uvedeno - vyplývá ze závazku státu vydat nový restituční zákon, jak bylo vysloveno i v nálezu sp. zn. Pl. ÚS 9/07.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dovozuje, že porušením práva na spravedlivý proces podle čl. 36 odst. 1 Listiny základních práv a svobod může být i situace, kdy je hodnocení věci neúplné, byť se jednalo o otázku zásadní a relevantní, jakou je právě legitimní očekávání stěžovatele (existující majetkový nárok) opřené o § 29 zákona o půdě a o judikaturu Ústavního soudu. Jestliže obecný soud postupuje takto, dopouští se mj. i libovůle, zakázané v článku 2 odst. 2 Listiny základních práv a svobod. Tím došlo i k porušení práva stěžovatele na spravedlivý proces podle čl. 36 odst. 1 Listiny základních práv a svobod.</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442</Characters>
  <CharactersWithSpaces>392</CharactersWithSpace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7:00Z</dcterms:created>
  <dc:creator>Kovář Zdeněk</dc:creator>
  <dc:description/>
  <dc:language>en-US</dc:language>
  <cp:lastModifiedBy/>
  <dcterms:modified xsi:type="dcterms:W3CDTF">2008-06-24T14:57:00Z</dcterms:modified>
  <cp:revision>6</cp:revision>
  <dc:subject/>
  <dc:title>I.ÚS 562/09 ze dne 31.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