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4"/>
          <w:szCs w:val="24"/>
        </w:rPr>
      </w:pPr>
      <w:r>
        <w:rPr>
          <w:b/>
          <w:color w:val="1F497D"/>
          <w:sz w:val="24"/>
          <w:szCs w:val="24"/>
        </w:rPr>
        <w:t>Dotazy ze dne 9. ledna 2013 (deník Právo) a odpovědi</w:t>
      </w:r>
    </w:p>
    <w:p>
      <w:pPr>
        <w:pStyle w:val="Normal"/>
        <w:rPr>
          <w:b/>
          <w:b/>
          <w:color w:val="1F497D"/>
          <w:sz w:val="24"/>
          <w:szCs w:val="24"/>
        </w:rPr>
      </w:pPr>
      <w:r>
        <w:rPr>
          <w:b/>
          <w:color w:val="1F497D"/>
          <w:sz w:val="24"/>
          <w:szCs w:val="24"/>
        </w:rPr>
      </w:r>
    </w:p>
    <w:p>
      <w:pPr>
        <w:pStyle w:val="Normal"/>
        <w:rPr>
          <w:color w:val="1F497D"/>
        </w:rPr>
      </w:pPr>
      <w:r>
        <w:rPr>
          <w:color w:val="1F497D"/>
        </w:rPr>
      </w:r>
    </w:p>
    <w:p>
      <w:pPr>
        <w:pStyle w:val="Normal"/>
        <w:rPr/>
      </w:pPr>
      <w:r>
        <w:rPr/>
        <w:t>Obracím se na Vás s žádostí o stanovisko paní ministryně Hanákové ve věci řevnického zámečku, který nyní slouží jako ZUŠ pro děti z Řevnic a širokého okolí.</w:t>
      </w:r>
    </w:p>
    <w:p>
      <w:pPr>
        <w:pStyle w:val="Normal"/>
        <w:rPr/>
      </w:pPr>
      <w:r>
        <w:rPr/>
        <w:t>Paní ministryně Hanáková 7. 11. přesvědčovala ve Sněmovně poslance k přijetí zákona o církevních mj. slovy:</w:t>
      </w:r>
    </w:p>
    <w:p>
      <w:pPr>
        <w:pStyle w:val="Normal"/>
        <w:rPr/>
      </w:pPr>
      <w:r>
        <w:rPr/>
        <w:t>„</w:t>
      </w:r>
      <w:r>
        <w:rPr/>
        <w:t xml:space="preserve">Vyplacená náhrada za nevydatelný majetek propočtená na 59 miliard zase není žádný dar církvím. </w:t>
      </w:r>
      <w:r>
        <w:rPr>
          <w:b/>
          <w:bCs/>
        </w:rPr>
        <w:t>Církvím se vyplatí částka za jejich původní majetek, který zůstane v držení současným vlastníkům.</w:t>
      </w:r>
      <w:r>
        <w:rPr/>
        <w:t xml:space="preserve"> Jde o nemocnice, sociální ústavy a jiné objekty či pozemky ve vlastnictví krajů, obcí nebo soukromých osob, například Nemocnice Valtice nebo Nemocnice Na Františku. </w:t>
      </w:r>
      <w:r>
        <w:rPr>
          <w:b/>
          <w:bCs/>
        </w:rPr>
        <w:t>Také jde o zámek Řevnice</w:t>
      </w:r>
      <w:r>
        <w:rPr/>
        <w:t>, zámek Horní Dunajovice nebo také například Arcibiskupské gymnázium v Bubenči a další.“</w:t>
      </w:r>
    </w:p>
    <w:p>
      <w:pPr>
        <w:pStyle w:val="Normal"/>
        <w:rPr/>
      </w:pPr>
      <w:r>
        <w:rPr/>
        <w:t>Paní ministryně to interpretovala jako jasnou součást dohody s církvemi.</w:t>
      </w:r>
    </w:p>
    <w:p>
      <w:pPr>
        <w:pStyle w:val="Normal"/>
        <w:rPr/>
      </w:pPr>
      <w:r>
        <w:rPr/>
      </w:r>
    </w:p>
    <w:p>
      <w:pPr>
        <w:pStyle w:val="Normal"/>
        <w:rPr/>
      </w:pPr>
      <w:r>
        <w:rPr/>
        <w:t>Jak se ale posléze ukázalo, dominikánský řád vznáší na zmíněnou řevnickou nemovitost majetkové nároky, jinými smlouvy chce být vlastníkem zmíněných nemovitostí (to podle posledních veřejných prohlášení trvá, i když už byla stažena žaloba).</w:t>
      </w:r>
    </w:p>
    <w:p>
      <w:pPr>
        <w:pStyle w:val="Normal"/>
        <w:rPr/>
      </w:pPr>
      <w:r>
        <w:rPr/>
        <w:t>Nabízí se vysvětlení, že buď paní ministryně z nějakého důvodu nemluvila pravdu (žádná dohoda neexistovala), nebo nějaká dohoda skutečně byla a byla poté církví porušena.</w:t>
      </w:r>
    </w:p>
    <w:p>
      <w:pPr>
        <w:pStyle w:val="Normal"/>
        <w:rPr/>
      </w:pPr>
      <w:r>
        <w:rPr/>
      </w:r>
    </w:p>
    <w:p>
      <w:pPr>
        <w:pStyle w:val="Normal"/>
        <w:rPr/>
      </w:pPr>
      <w:r>
        <w:rPr/>
        <w:t>1. Jaké je prosím vysvětlení paní ministryně?</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color w:val="0000FF"/>
        </w:rPr>
      </w:pPr>
      <w:r>
        <w:rPr>
          <w:color w:val="0000FF"/>
        </w:rPr>
        <w:t>Podle informací, kterými disponuje Ministerstvo kultury, přešlo na obec Řevnice vlastnictví Zámečku přímo ze zákona  (ex lege), tj. nabytím účinností zákona č. 172/1991 Sb.,  což bylo 24. května 1991. K zápisu do katastru sice došlo až v roce 1994, to ale nemá na tento přechod vlastnictví vliv, protože zápis do katastru nebyl v tomto případě konstitutivní.  Zákon o půdě spolu s blokačním ustanovením pak nabyl účinnosti 24. června 1991. Zákon o majetkovém vyrovnání sice podle § 18 odst. 1 dovoluje domáhat se soudně vydání majetku, který byl nezákonně převeden státem na jiné subjekty v rozporu s blokačním paragrafem, v tomto případě  se však o  porušení blokačního paragrafu v zákoně o půdě  nejedná.</w:t>
      </w:r>
    </w:p>
    <w:p>
      <w:pPr>
        <w:pStyle w:val="Normal"/>
        <w:rPr>
          <w:color w:val="0000FF"/>
        </w:rPr>
      </w:pPr>
      <w:r>
        <w:rPr>
          <w:color w:val="0000FF"/>
        </w:rPr>
      </w:r>
    </w:p>
    <w:p>
      <w:pPr>
        <w:pStyle w:val="Normal"/>
        <w:jc w:val="both"/>
        <w:rPr>
          <w:color w:val="0000FF"/>
        </w:rPr>
      </w:pPr>
      <w:r>
        <w:rPr>
          <w:color w:val="0000FF"/>
        </w:rPr>
        <w:t xml:space="preserve">Křivda, která se v minulosti stala dominikánům je plně podřaditelná pod majetkové křivdy (§ 5), které se zákonem o majetkovém vyrovnání  zmírňují. Jelikož obec není povinnou osobu, není tato křivda zmírňována přímo vydáním Zámečku, ale druhou metodou, tedy finanční náhradou. </w:t>
      </w:r>
    </w:p>
    <w:p>
      <w:pPr>
        <w:pStyle w:val="Normal"/>
        <w:jc w:val="both"/>
        <w:rPr>
          <w:color w:val="0000FF"/>
        </w:rPr>
      </w:pPr>
      <w:r>
        <w:rPr>
          <w:color w:val="0000FF"/>
        </w:rPr>
      </w:r>
    </w:p>
    <w:p>
      <w:pPr>
        <w:pStyle w:val="Normal"/>
        <w:jc w:val="both"/>
        <w:rPr>
          <w:color w:val="0000FF"/>
        </w:rPr>
      </w:pPr>
      <w:r>
        <w:rPr>
          <w:color w:val="0000FF"/>
        </w:rPr>
        <w:t xml:space="preserve">Zákon o majetkovém vyrovnání stanoví způsob napravení minulých křivd. Jiným způsobem než jak ho tento zákon stanoví, se napravení minulých křivd domáhat nelze. To platí i pro případ zámku v Řevnicích. Z těchto důvodů byl zámek v Řevnicích uváděn jako příklad historického církevního majetku, který nebude vydán, ale je pokryt finanční náhradou. </w:t>
      </w:r>
    </w:p>
    <w:p>
      <w:pPr>
        <w:pStyle w:val="Normal"/>
        <w:jc w:val="both"/>
        <w:rPr>
          <w:color w:val="0000FF"/>
        </w:rPr>
      </w:pPr>
      <w:r>
        <w:rPr>
          <w:color w:val="0000FF"/>
        </w:rPr>
      </w:r>
    </w:p>
    <w:p>
      <w:pPr>
        <w:pStyle w:val="Normal"/>
        <w:jc w:val="both"/>
        <w:rPr>
          <w:color w:val="0000FF"/>
        </w:rPr>
      </w:pPr>
      <w:r>
        <w:rPr>
          <w:color w:val="0000FF"/>
        </w:rPr>
        <w:t xml:space="preserve">Fakta  k případu Řevnice jsou taková, že dominikáni podali žalobu ještě před přijetím zákona o majetkovém vyrovnání. V té době  trval provizorní stav, kdy § 29 zákona o půdě předvídaný restituční zákon nebyl přijat. Pouze za těchto mimořádných okolností Ústavní soud poskytl ochranu majetkovým nárokům církevních subjektů, a to po dobu protiústavní nečinnosti zákonodárce. Po účinnosti zákona o majetkovém vyrovnání  je však protiústavní mezera v právu zhojena a nároky církevních subjektů budou posuzovány v režimu zákona o majetkovém vyrovnání. Tedy, pokud by zákon o majetkovém vyrovnání. nebyl přijat, dominikáni by se  zřejmě vrácení Zámečku domohli. Nyní na vrácení Zámečku nárok nemají. Ostatně v druhé polovině prosince roku 2012 byla jejich žaloba vzata zpět. </w:t>
      </w:r>
    </w:p>
    <w:p>
      <w:pPr>
        <w:pStyle w:val="Normal"/>
        <w:jc w:val="both"/>
        <w:rPr>
          <w:color w:val="0000FF"/>
        </w:rPr>
      </w:pPr>
      <w:r>
        <w:rPr>
          <w:color w:val="0000FF"/>
        </w:rPr>
      </w:r>
    </w:p>
    <w:p>
      <w:pPr>
        <w:pStyle w:val="Normal"/>
        <w:rPr>
          <w:color w:val="0000FF"/>
        </w:rPr>
      </w:pPr>
      <w:r>
        <w:rPr>
          <w:color w:val="0000FF"/>
        </w:rPr>
        <w:t xml:space="preserve">Česká republika není totalitním státem, ministryně kultury proto nemůže nikomu zakázat, aby se u soudu domáhal svých byť domnělých nároků. Nelze tudíž vyloučit, že se podobné případy ještě objeví, i když nyní šanci na úspěch nemají. </w:t>
      </w:r>
    </w:p>
    <w:p>
      <w:pPr>
        <w:pStyle w:val="Normal"/>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2. Ministerstvo nyní podle našich informací vytváří soupis majetku (specifikuje církevní majetek), za který by církve měly od státu dostat zmíněných 59 miliard.</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color w:val="0000FF"/>
        </w:rPr>
      </w:pPr>
      <w:r>
        <w:rPr>
          <w:color w:val="0000FF"/>
        </w:rPr>
        <w:t xml:space="preserve">Tato informace není pravdivá. Finanční náhrada byla vypočítána tak, že se od celkové hodnoty původního církevního majetku (134 mld. Kč) odečetla hodnota původního církevního majetku, který může vydat Pozemkový fond a Lesy ČR (75 mld. Kč), tedy 134 mld. Kč – 75 mld. Kč = 59 mld. Kč. Částka finanční náhrada počítá s tím jakoby církvím byl vrácen veškerý majetek, který Pozemkový fond ČR a Lesy ČR blokují podle zákona o půdě. Je však zřejmé, že tolik majetku vydáno nebude.  Mnoho nemovitostí bude spadat mezi ty, které vydány být nemohou. Např. pro účely výpočtu finanční náhrady se počítalo s tím, že Pozemkový fond vydá cca 48 tis. ha pozemků, skutečný rozsah pozemků, které budou církvím vráceny však Pozemkový fond nyní odhaduje na cca 30 tis. ha. Tento rozdíl přitom nebude církvím nijak dokompenzován. </w:t>
      </w:r>
    </w:p>
    <w:p>
      <w:pPr>
        <w:pStyle w:val="Normal"/>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Proč se tento seznam (zpřesnění) rodí až nyní, až po schválení zákona o majetkovém vyrovnání s církvemi?</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FF"/>
        </w:rPr>
      </w:pPr>
      <w:r>
        <w:rPr>
          <w:color w:val="0000FF"/>
        </w:rPr>
        <w:t xml:space="preserve">Viz výš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3. Nedomnívá se paní ministryně, že pokud seznam (jasná specifikace majetku) existoval před schválením zákona, že se mohlo problémům, jaký řeší v Řevnicích, předejít?</w:t>
      </w:r>
    </w:p>
    <w:p>
      <w:pPr>
        <w:pStyle w:val="Normal"/>
        <w:rPr>
          <w:color w:val="000080"/>
        </w:rPr>
      </w:pPr>
      <w:r>
        <w:rPr>
          <w:color w:val="000080"/>
        </w:rPr>
      </w:r>
    </w:p>
    <w:p>
      <w:pPr>
        <w:pStyle w:val="Normal"/>
        <w:jc w:val="both"/>
        <w:rPr>
          <w:color w:val="0000FF"/>
        </w:rPr>
      </w:pPr>
      <w:r>
        <w:rPr>
          <w:color w:val="0000FF"/>
        </w:rPr>
        <w:t xml:space="preserve">Musíme odmítnout, že v případě Řevnic se jedná o problém,  kde by skutečně hrozilo, že by  obec mohla o Zámeček přijít. </w:t>
      </w:r>
    </w:p>
    <w:p>
      <w:pPr>
        <w:pStyle w:val="Normal"/>
        <w:jc w:val="both"/>
        <w:rPr>
          <w:color w:val="0000FF"/>
        </w:rPr>
      </w:pPr>
      <w:r>
        <w:rPr>
          <w:color w:val="0000FF"/>
        </w:rPr>
      </w:r>
    </w:p>
    <w:p>
      <w:pPr>
        <w:pStyle w:val="Normal"/>
        <w:jc w:val="both"/>
        <w:rPr>
          <w:color w:val="0000FF"/>
        </w:rPr>
      </w:pPr>
      <w:r>
        <w:rPr>
          <w:color w:val="0000FF"/>
        </w:rPr>
        <w:t xml:space="preserve">Konkrétní specifikace veškerého majetku, který bude finančně kompenzován, by byla značně časově i finančně náročná. Původní církevní majetek je  identifikován podle stavu z roku 1948, tedy údaji podle pozemkového katastru. Muselo by proto dojít k identifikaci podle stávajícího katastru nemovitostí. Dalším problémem je neustálá aktualizace a obnova katastru, slučování parcel, změna tvaru jejich hranic a přečíslování. Zaručit „znehybnění” údajů v katastru u dotčených nemovitostí je prakticky nemožné. S ohledem na délku legislativního procesu se také může stát, že v okamžiku nabytí účinnosti takového zákona nebudou některé nemovitosti vůbec právně existovat nebo že jejich označení nebude odpovídat aktuálnímu stavu.  Problematické by to bylo i z právního hlediska. K rozhodování, zda konkrétní nemovitost spadá do režimu vydávání nebo ne, jsou příslušné  pozemkové úřady a soudy, nikoli Ministerstvo kultury. </w:t>
      </w:r>
    </w:p>
    <w:p>
      <w:pPr>
        <w:pStyle w:val="Normal"/>
        <w:jc w:val="both"/>
        <w:rPr>
          <w:color w:val="0000FF"/>
        </w:rPr>
      </w:pPr>
      <w:r>
        <w:rPr>
          <w:color w:val="0000FF"/>
        </w:rPr>
        <w:t xml:space="preserve">Pro účely vytvoření zákona o majetkovém vyrovnání se pracovalo se souhrny výměr historického církevního majetku a se souhrny výměr majetku, který blokoval Pozemkový fond a Lesy ČR. </w:t>
      </w:r>
    </w:p>
    <w:p>
      <w:pPr>
        <w:pStyle w:val="Normal"/>
        <w:jc w:val="both"/>
        <w:rPr>
          <w:color w:val="0000FF"/>
        </w:rPr>
      </w:pPr>
      <w:r>
        <w:rPr>
          <w:color w:val="0000FF"/>
        </w:rPr>
      </w:r>
    </w:p>
    <w:p>
      <w:pPr>
        <w:pStyle w:val="Normal"/>
        <w:rPr/>
      </w:pPr>
      <w:r>
        <w:rPr/>
        <w:t>4. Jaký církevní majetek bude předmětem zmíněné finanční kompenzace 59 miliard, a jaký ne?</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t>Předmětem finanční kompenzace je historický církevní majetek, který se stal v období od 25. 2. 1948 do 1. ledna 1990 předmětem majetkové křivdy (§ 5 zákona o majetkovém vyrovnání), a který se podle zákona o majetkovém vyrovnání nevydává.  </w:t>
      </w:r>
    </w:p>
    <w:p>
      <w:pPr>
        <w:pStyle w:val="Normal"/>
        <w:rPr>
          <w:color w:val="0000FF"/>
        </w:rPr>
      </w:pPr>
      <w:r>
        <w:rPr>
          <w:color w:val="0000FF"/>
        </w:rPr>
      </w:r>
    </w:p>
    <w:p>
      <w:pPr>
        <w:pStyle w:val="Normal"/>
        <w:rPr>
          <w:color w:val="0000FF"/>
        </w:rPr>
      </w:pPr>
      <w:r>
        <w:rPr>
          <w:color w:val="0000FF"/>
        </w:rPr>
        <w:t xml:space="preserve">Historický církevní majetek, který podle zákona o majetkovém vyrovnání, vydán být může, není předmětem finanční náhrady.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5. Kdy to bude definitivně jasné?</w:t>
      </w:r>
    </w:p>
    <w:p>
      <w:pPr>
        <w:pStyle w:val="Normal"/>
        <w:rPr/>
      </w:pPr>
      <w:r>
        <w:rPr/>
      </w:r>
    </w:p>
    <w:p>
      <w:pPr>
        <w:pStyle w:val="Normal"/>
        <w:rPr/>
      </w:pPr>
      <w:r>
        <w:rPr>
          <w:color w:val="0000FF"/>
        </w:rPr>
        <w:t>V rámci procesu vydávání budou postupně upřesněny údaje o majetku, který bude církvím vrácen  (podle zákona o majetkovém vyrovnání mají povinné osoby povinnost předávat Ministerstvu kultury údaje o vydaném majetku</w:t>
      </w:r>
      <w:r>
        <w:rPr>
          <w:color w:val="000080"/>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0:00Z</dcterms:created>
  <dc:creator>Administrator</dc:creator>
  <dc:description/>
  <dc:language>en-US</dc:language>
  <cp:lastModifiedBy>Administrator</cp:lastModifiedBy>
  <dcterms:modified xsi:type="dcterms:W3CDTF">2013-03-11T13:53:00Z</dcterms:modified>
  <cp:revision>1</cp:revision>
  <dc:subject/>
  <dc:title/>
</cp:coreProperties>
</file>