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0"/>
          <w:szCs w:val="20"/>
        </w:rPr>
        <w:t>I.ÚS 663/06 ze dne 24.06.2009</w:t>
      </w:r>
    </w:p>
    <w:p>
      <w:pPr>
        <w:pStyle w:val="Normal"/>
        <w:bidi w:val="0"/>
        <w:ind w:left="0" w:right="0" w:hanging="0"/>
        <w:rPr/>
      </w:pPr>
      <w:r>
        <w:rPr>
          <w:b/>
          <w:bCs/>
          <w:sz w:val="20"/>
          <w:szCs w:val="20"/>
        </w:rPr>
        <w:t>N 149/53 SbNU 811</w:t>
      </w:r>
    </w:p>
    <w:p>
      <w:pPr>
        <w:pStyle w:val="Normal"/>
        <w:bidi w:val="0"/>
        <w:ind w:left="0" w:right="0" w:hanging="0"/>
        <w:rPr/>
      </w:pPr>
      <w:r>
        <w:rPr>
          <w:b/>
          <w:bCs/>
          <w:sz w:val="20"/>
          <w:szCs w:val="20"/>
        </w:rPr>
        <w:t>Dlouhodobá nečinnost Parlamentu ČR ve vztahu k otázce církevních restitucí</w:t>
      </w:r>
    </w:p>
    <w:p>
      <w:pPr>
        <w:pStyle w:val="Normal"/>
        <w:bidi w:val="0"/>
        <w:ind w:left="0" w:right="0" w:hanging="0"/>
        <w:rPr>
          <w:rFonts w:ascii="Times New Roman" w:hAnsi="Times New Roman"/>
          <w:sz w:val="20"/>
          <w:szCs w:val="20"/>
        </w:rPr>
      </w:pPr>
      <w:r>
        <w:rPr>
          <w:sz w:val="20"/>
          <w:szCs w:val="20"/>
        </w:rPr>
      </w:r>
    </w:p>
    <w:p>
      <w:pPr>
        <w:pStyle w:val="Normal"/>
        <w:bidi w:val="0"/>
        <w:ind w:left="1980" w:right="1870" w:hanging="0"/>
        <w:jc w:val="both"/>
        <w:rPr/>
      </w:pPr>
      <w:r>
        <w:rPr>
          <w:b/>
          <w:bCs/>
          <w:sz w:val="18"/>
          <w:szCs w:val="18"/>
        </w:rPr>
        <w:t>Poznámka: Abstrakt a právní věty nejsou součástí rozhodnutí Ústavního soudu; jejich význam je pouze anotační a informativní. Abstrakty vybraných rozhodnutí vytváří analytický odbor Ústavního soudu. Právní věty formuluje soudce zpravodaj, resp. jeho kancelář pro rozhodnutí publikovaná ve Sbírce nálezů a usnesení Ústavního soudu.</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ABSTRAKT</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Analytická právní věta</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Situace, kdy bylo hodnocení věci neúplné, neboť soudy nevzaly v úvahu legitimní očekávání stěžovatele opřené o § 29 zákona č. 229/1991 Sb., o úpravě vlastnických vztahů k půdě a jinému zemědělskému majetku, ve znění pozdějších předpisů, může v případě zcela konkrétních a specifických okolnosti daného případu představovat porušení práva na spravedlivý proces podle čl. 36 odst. 1 ve spojení s čl. 2 odst. 2 Listiny základních práv a svobod.</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ávrh a řízení před Ústavním soudem</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Na návrh stěžovatelky Královské kanonie premonstrátů na Strahově zrušil I. senát Ústavního soudu nálezem ze dne 24. 6. 2009 v řízení podle čl. 87 odst. 1 písm. d) Ústavy rozsudek Nejvyššího soudu České republiky ze dne 4. 4. 2006 sp. zn. 20 Cdo 282/2006 a rozsudek Krajského soudu v Praze ze dne 1. 9. 2005 sp. zn. 27 Co 331/2005 pro rozpor s čl. 36 odst. 1 ve spojení s čl. 2 odst. 2 Listiny.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Narativní část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Stěžovatelka se žalobou domáhala určení, že je vlastníkem specifikovaných nemovitostí; uvedla, že pozemky nikdy nepřešly do vlastnictví státu, neboť v pozemkové knize byla pouze poznámka zamýšleného převzetí. Okresní soud rozsudkem určil, že stěžovatelka je vlastníkem nemovitostí, přičemž uvedl, že poznámka zamýšleného převzetí majetku měla informativní charakter a nemohla způsobit přechod práva. Krajský soud změnil rozsudek okresního soudu a žalobu zamítl s odkazem na § 29 zákona č. 229/1991 Sb., podle kterého  majetek, jehož původním vlastníkem byly církve, nelze převádět do vlastnictví jiných osob do přijetí zákona o tomto majetku. Pokud se na tento majetek vztahuje režim restitučních zákonů [§ 6 odst. 1 písm. p) zákona č. 229/1991 Sb.], není prostor pro podávání určovacích žalob pro neexistenci naléhavého právního zájmu. Nejvyšší soud rozsudkem stěžovatelovo dovolání zamítl s odvoláním na rozsudek sp. zn. 31 Cdo 1222/2001, ve kterém formuloval stejný právní závěr jako krajský soud.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Odůvodnění nálezu Ústavního soudu</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Ústavní soud nejprve odkázal na své stanovisko sp. zn. Pl. ÚS - st. 21/05, podle kterého žalobou na určení vlastnického práva nelze obcházet smysl a účel restitučního zákonodárství, případně na stanovisko sp. zn. Pl ÚS - st. 22/05, podle něhož je restituce půdy církví svojí povahou součástí restitučního zákonodárství.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Upozornil však, že i přes existenci citovaných stanovisek je posuzovaný případ v některých ohledech specifický a obecné soudy se s těmito okolnostmi nevypořádaly. Nejprve Ústavní soud upozornil, že pouhá poznámka zamýšleného převzetí majetku v evidenci nemovitostí, mající toliko informativní charakter, přechod vlastnického práva sama o sobě nemohla způsobit, a to ani za dřívějšího režimu. K převzetí majetku mohlo dojít pouze pravomocným rozhodnutím příslušného státního orgánu, přičemž existence žádného takového rozhodnutí v řízení prokázána nebyla.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Dále Ústavní soud upozornil, že obdobnou problematikou se již zabýval v nálezu sp. zn. II. ÚS 528/02 ze dne 2. února 2005, ve kterém ve vztahu k blokačnímu ustanovení týkajícího se majetku církve v zákoně o půdě uvedl, že stát musí svůj závazek vydat restituční zákon ohledně církevního majetku splnit s ohledem na legitimní očekávání církevních právnických osob. V nyní souzené věci přitom Ústavní soud upozornil na rozdíl spočívající v plynutí času ve vztahu k povinnosti zákonodárce splnit svůj závazek a na dlouhodobou nečinnost Parlamentu ČR neslučitelnou s požadavky právního státu (viz též nález sp. zn. Pl. ÚS 20/05).</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Za tohoto zcela specifického, atypického a v judikatuře dosud neřešeného stavu Ústavní soud dovodil, že není vyloučena žaloba stěžovatele pojatá jako žaloba svého druhu (blížící se žalobě restituční), mající za cíl dosáhnout zaplnění mezery vzniklé dlouhodobou nečinností zákonodárce v rozporu se závazkem plynoucím z § 29 zákona o půdě, a to postupem odpovídajícím smyslu nápravy křivd po roce 1989 a se zřetelem na relevantní konkrétní okolnosti této souzené věci. Tato žaloba by se opírala o legitimní očekávání stěžovatele, jež je dovoditelné s ohledem na plynutí času ve vztahu k závazku státu vydat nový restituční zákon na základě § 29 zákona č. 229/1991 Sb.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Ústavní soud uvedl, že výše uvedená situace neúplného hodnocení věci, kdy soudy nevzaly v úvahu legitimní očekávání stěžovatele opřené o § 29 zákona č. 229/1991 Sb., představuje porušení práva na spravedlivý proces podle čl. 36 odst. 1 Listiny ve spojení čl. 2 odst. 2 Listiny, a napadená rozhodnutí  zrušil.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Soudcem zpravodajem v dané věci byl Vojen Güttler. Žádný soudce neuplatnil odlišné stanovisko.</w:t>
      </w:r>
    </w:p>
    <w:p>
      <w:pPr>
        <w:pStyle w:val="Normal"/>
        <w:bidi w:val="0"/>
        <w:ind w:left="0" w:right="0" w:hanging="0"/>
        <w:rPr>
          <w:rFonts w:ascii="Times New Roman" w:hAnsi="Times New Roman"/>
          <w:sz w:val="20"/>
          <w:szCs w:val="20"/>
        </w:rPr>
      </w:pPr>
      <w:r>
        <w:rPr>
          <w:sz w:val="20"/>
          <w:szCs w:val="20"/>
        </w:rPr>
        <w:br/>
      </w:r>
    </w:p>
    <w:p>
      <w:pPr>
        <w:pStyle w:val="Normal"/>
        <w:bidi w:val="0"/>
        <w:ind w:left="0" w:right="0" w:hanging="0"/>
        <w:jc w:val="center"/>
        <w:rPr/>
      </w:pPr>
      <w:r>
        <w:rPr>
          <w:b/>
          <w:bCs/>
          <w:sz w:val="20"/>
          <w:szCs w:val="20"/>
        </w:rPr>
        <w:t>PRÁVNÍ VĚTY</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Při výkladu a aplikaci právních předpisů nelze opomíjet jejich účel a smysl, který není možné hledat jen ve slovech a větách toho kterého předpisu, v němž jsou vždy přítomny i principy uznávané demokratickými právními státy.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Ústavní soud považuje za samozřejmé a určující pro nalézání práva, že vždy je nezbytné vycházet z individuálních rozměrů každého jednotlivého případu, které jsou založeny na zjištěných skutkových okolnostech. Mnohé případy a jejich specifické okolnosti mohou být značně komplikované a netypické; to však nevyvazuje obecné soudy z povinnosti udělat vše pro spravedlivé řešení, jakkoliv se to může jevit složité.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 soud přirozeně reflektuje své stanovisko sp. zn. Pl. ÚS-st. 21/05 ze dne 1. 11. 2005 (ST 21/39 SbNU 493; 477/2005 Sb.), podle kterého žalobou o určení vlastnického práva nelze obcházet smysl a účel restitučního zákonodárství, i stanovisko pléna sp. zn. Pl. ÚS-st 22/05 ze dne 1. 11. 2005 (ST 22/39 SbNU 515; 13/2006 Sb.), podle něhož je zákon č. 298/1990 Sb., o úpravě některých majetkových vztahů řeholních řádů a kongregací a arcibiskupství olomouckého, svojí povahou součástí restitučního zákonodárství. S ohledem na relevantní okolnosti konkrétního případu by však mohlo být ve vztahu ke konkrétnímu stěžovateli zjevně nespravedlivé trvat, za použití rigidní gramatické interpretace, na aplikaci uvedeného stanoviska.</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V nálezu z 2. 2. 2005 sp. zn. II. ÚS 528/02 (N 23/36 SbNU 287) Ústavní soud vyslovil, že "zákon o půdě … předpokládá, že zemědělský majetek, který byl dříve ve vlastnictví církevních právnických osob, bude řešen samostatným zákonem, a do doby vydání tohoto zákona je chráněn. Na tento majetek je proto nutno vztahovat režim restitučních zákonů, a tudíž zde není prostor pro podávání žalob o určení vlastnictví pro absenci naléhavého právního zájmu. Ten nelze odvodit ani ze skutečnosti, že stát nebyl schopen vydat speciální restituční zákon, přestože zákon č. 229/1991 Sb., o úpravě vlastnických vztahů k půdě a jinému zemědělskému majetku, ve znění pozdějších předpisů, který nabyl účinnosti již 24. června 1991, vydání takového zákona předpokládá.". Zde ale Ústavní soud zdůraznil, že "stát ovšem musí svůj závazek vydat restituční zákon, vyplývající z citovaného ustanovení zákona č. 229/1991 Sb. (tj. § 29 tohoto zákona), ohledně církevního majetku splnit, neboť musí splnit legitimní očekávání na straně církevních právnických osob, které se opírá o zákonné ustanovení".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Zásadní roli hraje právě plynutí času. Legitimní očekávání na straně církevních právnických osob dosahuje 24. června 2009 pomyslné "zletilosti" a zákonodárce, ač je mu jeho povinnost naplnit zmiňované legitimní očekávání známa déle než čtyři roky - a byl na svůj závazek založený na § 29 zákona č. 229/1991 Sb. relevantním způsobem upozorněn - zůstává nečinný (přísněji vzato, lze jeho nečinnost datovat již od června 1991). Dlouholetou nečinností Parlamentu v jiné věci se Ústavní soud zabýval již v nálezu sp. zn. Pl. ÚS 20/05 ze dne 28. 2. 2006 (N 47/40 SbNU 389; 252/2006 Sb.). V tomto nálezu zdůraznil, že se stal "z vůle ústavního zákonodárce odpovědným za dodržování ústavního pořádku v České republice, a proto nehodlá rezignovat na tuto svoji povinnost a k plnění povinností povolává i obecné soudy.".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nalogická situace, tedy dlouhodobá nečinnost Parlamentu, nastala též v této oblasti. Je nutno dodat, že smysl ustanovení § 29 zákona č. 229/1991 Sb., míněného zprvu jako norma směřující k ochraně budoucích restituentů, nelze vykládat jako záměrnou blokaci dalšího postupu přislíbené restituce ad infinitum.</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Určovací žaloba církevní právnické osoby v konkrétním případě vyloučena není. Bylo by však třeba ji pojmout jako žalobu svého druhu (blížící se žalobě restituční), mající za cíl dosáhnout zaplnění mezery vzniklé dlouhodobou nečinností zákonodárce v rozporu se závazkem plynoucím z § 29 zákona č. 229/1991 Sb., a to postupem odpovídajícím smyslu nápravy křivd po roce 1989, se zřetelem na relevantní konkrétní okolnosti souzené věci. Na tom nic nemění to, že sám stěžovatel v minulosti uplatnil svůj tvrzený nárok ve formě žaloby určovací, neboť obecným soudům nelze upřít právo, aby celý případ - vzhledem k již uvedeným naprosto atypickým okolnostem - posoudily po právní stránce jinak, než v minulosti učinil sám stěžovatel.</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Tato žaloba (svého druhu) se opírá o legitimní očekávání stěžovatele, jež je dovoditelné právě teprve z uplynutí adekvátního času, což vyplývá ze závazku státu vydat nový restituční zákon, který je založen na ustanovení § 29 zákona č. 229/1991 Sb.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Porušením práva na spravedlivý proces podle čl. 36 odst. 1 Listiny základních práv a svobod může být i situace, kdy je hodnocení věci neúplné, byť se jednalo o otázku zásadní a relevantní, jakou je právě legitimní očekávání stěžovatele opřené o § 29 zákona č. 229/1991 Sb. Jestliže obecný soud postupuje takto, dopouští se mimo jiné i libovůle, zakázané v čl. 2 odst. 2 Listiny základních práv a svobod.</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Pagenumber">
    <w:name w:val="page number"/>
    <w:basedOn w:val="DefaultParagraphFont"/>
    <w:qFormat/>
    <w:rPr>
      <w:sz w:val="24"/>
      <w:szCs w:val="24"/>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442</Characters>
  <CharactersWithSpaces>392</CharactersWithSpace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27:00Z</dcterms:created>
  <dc:creator>Kovář Zdeněk</dc:creator>
  <dc:description/>
  <dc:language>en-US</dc:language>
  <cp:lastModifiedBy/>
  <dcterms:modified xsi:type="dcterms:W3CDTF">2008-06-24T14:57:00Z</dcterms:modified>
  <cp:revision>6</cp:revision>
  <dc:subject/>
  <dc:title>I.ÚS 663/06 ze dne 24.06.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ír Kolbábek</vt:lpwstr>
  </property>
</Properties>
</file>