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az ze dne 16. ledna 2013 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/>
      </w:pPr>
      <w:r>
        <w:rPr/>
        <w:t>Dovoluji si zaslat dotaz, zda návrh pana ministra financí, aby finanční náhrada vyplácená v rámci majetkového vyrovnání státu s církvemi mohla být případně vypořádána prostřednictvím převodu státních dluhopisů, je obsažen již v návrhu smluv, jejichž podobu dnes schvaluje vláda. Případně pokud by bylo možné doplnit, kdy tato idea vzešla a zda byla nějak předjednána se zástupci církevních společností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Prosttext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Odpověď</w:t>
      </w:r>
    </w:p>
    <w:p>
      <w:pPr>
        <w:pStyle w:val="Prosttext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Prosttext"/>
        <w:rPr>
          <w:color w:val="1F497D"/>
        </w:rPr>
      </w:pPr>
      <w:r>
        <w:rPr>
          <w:color w:val="1F497D"/>
        </w:rPr>
        <w:t>V návrhu vzorové smlouvy o vypořádání je obsažena možnost, že roční splátka finanční náhrady může být vypořádána formou státních dluhopisů. Je to možnost, nikoli povinnost Tato idea byla předložena ministrem financí již v roce 2011 během jednání vládní komise pro narovnání vztahu mezi státem a církvemi a náboženských společností a bylo o ní jednáno i během společných schůzek vládní komise s představiteli církví.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6:00Z</dcterms:created>
  <dc:creator>Administrator</dc:creator>
  <dc:description/>
  <dc:language>en-US</dc:language>
  <cp:lastModifiedBy>Administrator</cp:lastModifiedBy>
  <dcterms:modified xsi:type="dcterms:W3CDTF">2013-03-11T13:48:00Z</dcterms:modified>
  <cp:revision>1</cp:revision>
  <dc:subject/>
  <dc:title/>
</cp:coreProperties>
</file>