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Dotaz ze dne 22. ledna 2013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J</w:t>
      </w:r>
      <w:r>
        <w:rPr>
          <w:rFonts w:cs="Calibri" w:ascii="Calibri" w:hAnsi="Calibri"/>
        </w:rPr>
        <w:t>ak je to v zákoně církevním s blokací majetku</w:t>
      </w:r>
      <w:r>
        <w:rPr>
          <w:rFonts w:cs="Calibri" w:ascii="Calibri" w:hAnsi="Calibri"/>
          <w:color w:val="000080"/>
        </w:rPr>
        <w:t xml:space="preserve">. </w:t>
      </w:r>
      <w:r>
        <w:rPr>
          <w:rFonts w:cs="Calibri" w:ascii="Calibri" w:hAnsi="Calibri"/>
        </w:rPr>
        <w:t xml:space="preserve">V § 13 se mluví o 24 měsících - že se s majetkem nesmí nakládat a v § 10 o lhůtě do konce roku 2013 pro podání žádostí o vydání, jinak že nárok propadne – ten rok je tam jako rezerva  - na vyřízení, administrativu - nebo jak je to myšlené??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Odpověď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Blokační lhůta je v § 13 stanovena v trvání 24 měsíců, tedy o 12 měsíců déle než je lhůta pro podání výzvy k vydání. To má tyto důvody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Ustanovení § 13 nabylo účinnosti už dnem vyhlášení, tj. 5. prosince 2012. Původně se  však počítalo s tím, že zákon bude přijat dříve a ustanovení § 13 nabude účinnosti zhruba o půl roku dříve než ustanovení o podávání výzev k vydání věci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Blokační lhůta počítá s rezervou pro 6 měsíční lhůtou stanovenou v § 11 odst. 2 pro zjištění, kdo jde povinnou osobou v případech, kdy povinná osoba není známa. 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Administrator</dc:creator>
  <dc:description/>
  <dc:language>en-US</dc:language>
  <cp:lastModifiedBy>Administrator</cp:lastModifiedBy>
  <dcterms:modified xsi:type="dcterms:W3CDTF">2013-03-11T13:44:00Z</dcterms:modified>
  <cp:revision>1</cp:revision>
  <dc:subject/>
  <dc:title/>
</cp:coreProperties>
</file>