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Vážená paní doktorko,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zákon č. 428/2012 Sb. stanoví v § 6 a 7 odst. 1 pro vydání věci podmínku, že tato věc je ve vlastnictví státu. Existence vlastnictví státu není limitována k žádnému datu, tj. ani k datu účinnosti zákona. Pokud jsou splněny další podmínky, tedy že se jedná o věc z původního majetku registrovaných církví a náboženských společností a že tato věc byla předmětem majetkové křivdy (viz § 5),  má dle našeho názoru povinná osoba povinnost věc vydat bez ohledu na to, že ji stát nabyl až po 1. 1. 2013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ng. Pavla Bendová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ředitelka odboru církví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Dotaz ze dne 7. února 2013</w:t>
      </w:r>
    </w:p>
    <w:p>
      <w:pPr>
        <w:pStyle w:val="Normal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jc w:val="both"/>
        <w:rPr/>
      </w:pPr>
      <w:r>
        <w:rPr/>
        <w:t xml:space="preserve">Vztahuje se povinnost státu  vydat  některé věci z majetku státu  oprávněným osobám,  při splnění všech podmínek dle tohoto  zákona, </w:t>
      </w:r>
      <w:r>
        <w:rPr>
          <w:u w:val="single"/>
        </w:rPr>
        <w:t>pouze  na majetek státu, který  stát  vlastnil ke dni účinnosti  tohoto zákona – tedy k 1. lednu 2013, nebo i na majetek, který by podmínky vydání sice také splnil,  ale  který  by stát nabyl až po účinnosti tohoto  zákona,</w:t>
      </w:r>
      <w:r>
        <w:rPr/>
        <w:t xml:space="preserve"> například koupí či darem, dědictvím apod. od třetích osob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u w:val="single"/>
        </w:rPr>
      </w:pPr>
      <w:r>
        <w:rPr>
          <w:rFonts w:cs="Calibri" w:ascii="Calibri" w:hAnsi="Calibri"/>
          <w:color w:val="1F497D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Odpověď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Zákon č. 428/2012 Sb. stanoví v § 6 a 7 odst. 1 pro vydání věci podmínku, že tato věc je ve vlastnictví státu. Existence vlastnictví státu není limitována k žádnému datu, tj. ani k datu účinnosti zákona. Pokud jsou splněny další podmínky, tedy že se jedná o věc z původního majetku registrovaných církví a náboženských společností a že tato věc byla předmětem majetkové křivdy (viz § 5),  má dle našeho názoru povinná osoba povinnost věc vydat bez ohledu na to, že ji stát nabyl až po 1. 1. 2013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u w:val="single"/>
        </w:rPr>
      </w:pPr>
      <w:r>
        <w:rPr>
          <w:rFonts w:cs="Calibri" w:ascii="Calibri" w:hAnsi="Calibri"/>
          <w:color w:val="1F497D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5:00Z</dcterms:created>
  <dc:creator>Administrator</dc:creator>
  <dc:description/>
  <dc:language>en-US</dc:language>
  <cp:lastModifiedBy>Administrator</cp:lastModifiedBy>
  <dcterms:modified xsi:type="dcterms:W3CDTF">2013-03-11T13:37:00Z</dcterms:modified>
  <cp:revision>1</cp:revision>
  <dc:subject/>
  <dc:title/>
</cp:coreProperties>
</file>