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7. září 2011 č. 71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o Parametrech majetkového vyrovnání státu s církvemi 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náboženskými společnostm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schvaluj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Parametry majetkového vyrovnání státu s církvemi a nábo-ženskými společnostmi, uvedené v části III materiálu č.j. 917/11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            </w:t>
      </w:r>
      <w:r>
        <w:rPr>
          <w:sz w:val="26"/>
          <w:szCs w:val="26"/>
          <w:lang w:val="en-US" w:eastAsia="en-US"/>
        </w:rPr>
        <w:t>II. </w:t>
      </w:r>
      <w:r>
        <w:rPr>
          <w:b/>
          <w:sz w:val="26"/>
          <w:szCs w:val="26"/>
          <w:lang w:val="en-US" w:eastAsia="en-US"/>
        </w:rPr>
        <w:t>ukládá</w:t>
      </w:r>
      <w:r>
        <w:rPr>
          <w:sz w:val="26"/>
          <w:szCs w:val="26"/>
          <w:lang w:val="en-US" w:eastAsia="en-US"/>
        </w:rPr>
        <w:t xml:space="preserve"> ministru kultury zpracovat a vládě do 31. října 2011 předložit návrh zákona o majetkovém vyrovnání státu s církvemi a náboženskými společnostmi          ve smyslu bodu I tohoto usnesení s tím, že tento návrh zákona bude z hlediska navrhované účinnosti v souladu se střednědobým výhledem státního rozpočtu       České republiky na léta 2013 a 2014 a střednědobými výdajovými rámci                     na léta 2013 a 2014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kultu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I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arametry majetkového vyrovnání s církvemi a náboženskými společnostmi schválené Komisí pro narovnání vztahu mezi státem a církvemi a náboženskými společnostmi a Církevní komis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jetkové vyrovnání s církvemi a náboženskými společnostmi bude vycházet z návrhu zákona o majetkovém vyrovnání s církvemi a náboženskými společnostmi, který byl schválen usnesením vlády č. 333 ze dne 2. dubna 2008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řesto, že byl tento návrh nakonec Poslaneckou sněmovnou PČR de facto odmítnut, kritika se soustředila pouze na některé jeho body (zejména výše finanční náhrady). Jako celek byl tento návrh hodnocen jako komplexní a propracovaný a většina jeho principů nebyla zpochybňová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oti návrhu zákona z roku 2008 se navrhují tyto změny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ýšení celkového objemu naturálních restitucí z 51 mld. Kč na 75 mld.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ížení finanční náhrady z 83 mld. Kč na 59 mld.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Oproti návrhu zákona z roku 2008 se mění poměr mezi naturální a relutární restitucí. V návrhu zákona z roku 2008 se předpokládalo naturálně vydat majetek v hodnotě 51 mld. Kč a zbytek, tj. 83 mld. Kč, vyplatit v penězích. Vzhledem k nutnosti stabilizovat finanční hospodaření České republiky bylo dohodnuto, že dojde k rozšíření objemu naturálně vraceného majetku a následnému snížení finanční náh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jné postavení všech oprávněných osob (všechny církve a náboženské společnosti a jimi zřizované právnické osoby)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vrh zákona z roku 2008 rozlišoval mezi oprávněnými osobami dvě skupiny, které měly rozdílný nárok v oblasti naturální restituce. Především u řeholních řádů a kongregací byl okruh majetku, o jehož vrácení mohly požádat, širší než u ostatních oprávněných osob. Nyní se zvláštní režim pro řeholní řády a kongregace nepředpokládá. Okruh majetku, který může být vydán, tak bude pro všechny oprávněné osoby stejný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álně bude vydáván majetek ve vlastnictví státu, a 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zemkový fond a Lesy ČR: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ůvodní církevní majetek, který spravují, bez rozlišení účelu. Jedná se o hospodářské nemovitosti - zemědělská půda, lesní půda a související hospodářské stav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tní státní organizace, státní podniky a organizační složky státu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ze účelově vymezený nemovitý majetek (kultovní a pastorační majetek) a majetek, který funkčně souvisí s nemovitostmi církví a náboženských společností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árním cílem majetkového vyrovnání je umožnit církvím a náboženským společnostem, aby byly hospodářsky nezávislé na státu. Proto hlavní částí majetku, který bude církvím a náboženským společnostem vrácen, tvoří zemědělské nemovitosti – pole, lesy, rybníky a související stavby, se kterým církve a náboženské společnosti dříve samy hospodařily. S tímto majetkem nyní hospodaří Lesy ČR, resp. jeho správu vykonává Pozemkový fond ČR. Vydání tohoto majetku bude moci proběhnout relativně rychle a bezproblémově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ční náhrada za nevrácený původní církevní majetek bude vyplacena ve 30 ročních splátkách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návrhu zákona z roku 2008 se finanční náhrada měla církvím a náboženským společnostem vyplácet po dobu 60 let. Nyní se navrhuje zkrátit dobu vyplácení na 30 let tak, aby k finanční odluce došlo co možná nejdříve, avšak zároveň s ohledem na minimalizaci zatížení státního rozpočt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splacená výše finanční náhrady bude každý rok valorizována podle míry inflac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Oproti návrhu zákona z roku 2008, kde se při stanovení výše finanční náhrady přistoupilo k aplikaci úroku ve výši 4,85 % p.a, se nyní navrhuje použití inflační doložky. Tato změna je vnímána jako objektivnější na časové ose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řechodné období financování církví a náboženských společností bude trvat 17 let od nabytí účinnosti zákona o majetkovém vyrovnání. První 3 roky bude částka příspěvku konstantní,</w:t>
      </w:r>
      <w:r>
        <w:rPr>
          <w:b/>
          <w:bCs/>
          <w:color w:val="FF0000"/>
        </w:rPr>
        <w:t xml:space="preserve"> </w:t>
      </w:r>
      <w:r>
        <w:rPr>
          <w:b/>
          <w:sz w:val="24"/>
          <w:szCs w:val="24"/>
        </w:rPr>
        <w:t xml:space="preserve">dalších 14 let se tento příspěvek bude každoročně snižovat o 5 % částky vyplacené církvím a náboženským společnostem v prvním roce přechodného období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Účelem zaváděného institutu přechodného financování je umožnit církvím a náboženským společnostem, a to především malým církvím a náboženským společnostem, přizpůsobit se – po 60 letech trvající majetkové závislosti na státu – nové ekonomické situaci, kdy stát již nadále přímo nefinancuje duchovní církví a náboženských společností ani nepřispívá na úhradu dalších nákladů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i/>
      <w:iCs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Detailodstavec1">
    <w:name w:val="detail-odstavec1"/>
    <w:basedOn w:val="Normal"/>
    <w:qFormat/>
    <w:pPr>
      <w:spacing w:before="150" w:after="150"/>
    </w:pPr>
    <w:rPr>
      <w:rFonts w:eastAsia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CharCharCharCharCharCharCharCharCharCharChar">
    <w:name w:val=" Char4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52:00Z</dcterms:created>
  <dc:creator>Administrator</dc:creator>
  <dc:description/>
  <cp:keywords/>
  <dc:language>en-US</dc:language>
  <cp:lastModifiedBy>Administrator</cp:lastModifiedBy>
  <cp:lastPrinted>2011-09-23T10:09:00Z</cp:lastPrinted>
  <dcterms:modified xsi:type="dcterms:W3CDTF">2013-03-11T12:47:00Z</dcterms:modified>
  <cp:revision>10</cp:revision>
  <dc:subject/>
  <dc:title>III</dc:title>
</cp:coreProperties>
</file>