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 ze dne 28. února 2013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Hezké odpoled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na základě naší telefonické domluvy posílám otázky k církevním restitucím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>Jak velkého majetku by se církevní restituce mohly na Jihlavsku týkat (řádově v ha půdy, počtu nemovitostí, …)?</w:t>
      </w:r>
    </w:p>
    <w:p>
      <w:pPr>
        <w:pStyle w:val="Odstavecseseznamem"/>
        <w:numPr>
          <w:ilvl w:val="1"/>
          <w:numId w:val="1"/>
        </w:numPr>
        <w:rPr/>
      </w:pPr>
      <w:r>
        <w:rPr/>
        <w:t>Jak velká část z uvedeného majetku by mohla být nahrazena finanční kompenzací?</w:t>
      </w:r>
    </w:p>
    <w:p>
      <w:pPr>
        <w:pStyle w:val="Odstavecseseznamem"/>
        <w:numPr>
          <w:ilvl w:val="1"/>
          <w:numId w:val="1"/>
        </w:numPr>
        <w:rPr/>
      </w:pPr>
      <w:r>
        <w:rPr/>
        <w:t>Kdo by měl být největším restituentem na Jihlavsku? Na co konkrétně má nárok?</w:t>
      </w:r>
    </w:p>
    <w:p>
      <w:pPr>
        <w:pStyle w:val="Odstavecseseznamem"/>
        <w:numPr>
          <w:ilvl w:val="1"/>
          <w:numId w:val="1"/>
        </w:numPr>
        <w:rPr/>
      </w:pPr>
      <w:r>
        <w:rPr/>
        <w:t>Může zde stát přijít o některou z památek? Případně o kter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dpověď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 Vám zaslaným dotazům ohledně církevních restitucí na Jihlavsku Vám sděluji následující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o se týká rozlohy církevního majetku na Jihlavsku, rozsahu finanční kompenzace a státních památek, které by mohly být dotčeny církevními restitucemi, Ministerstvo kultury v současnosti nedisponuje informacemi a podklady, na základě kterých by Vám mohla být sdělena přesná odpověď.</w:t>
      </w:r>
    </w:p>
    <w:p>
      <w:pPr>
        <w:pStyle w:val="Normal"/>
        <w:rPr>
          <w:color w:val="1F497D"/>
        </w:rPr>
      </w:pPr>
      <w:r>
        <w:rPr>
          <w:color w:val="1F497D"/>
        </w:rPr>
        <w:t>K tomu, aby byl konkrétní státní pozemek vydán, musí být splněna řada podmínek, přičemž v současnosti ještě není možné hodnověrně stanovit, u kterých pozemků budou všechny tyto podmínky oprávněnými osobami řádně splněny. To bude možné až  po prověření všech zákonných podmínek u každé jednotlivé položky v rámci vydávacího řízení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V této věci Vám přesnější informace mohou poskytnout Státní pozemkový úřad a Lesy České republiky, případně konkrétní oprávněné osoby (např. diecéze, církevní řády a kongregace). Na internetových stránkách Ministerstva kultury je možno mimo jiné také nalézt informace k rozsahu původního církevního majetku a dále také rozlohy původních církevních pozemků podle okresů, se kterými hospodaří Lesy ČR a Státní pozemkový úřad:  </w:t>
      </w:r>
      <w:hyperlink r:id="rId2">
        <w:r>
          <w:rPr>
            <w:rStyle w:val="InternetLink"/>
            <w:color w:val="1F497D"/>
          </w:rPr>
          <w:t>http://www.mkcr.cz/cz/cirkve-a-nabozenske-spolecnosti/majetkove-narovnani/rozsah-puvodniho-cirkevniho-majetku-123124/</w:t>
        </w:r>
      </w:hyperlink>
      <w:r>
        <w:rPr>
          <w:color w:val="1F497D"/>
        </w:rPr>
        <w:t xml:space="preserve"> přílohy č. 7 a 8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hledně osoby největšího restituenta na Jihlavsku taktéž nedokáže Ministerstvo kultury kompetentně odpovědět. S největší pravděpodobností se jedná o Církev římskokatolickou, ovšem v současnosti není Ministerstvu kultury známo, které z jejích právnických osob jsou původními vlastníky konkrétních nemovitostí na Jihlavsku, a o které nemovitosti bude či již bylo z jejich strany skutečně zažádáno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cz/cirkve-a-nabozenske-spolecnosti/majetkove-narovnani/rozsah-puvodniho-cirkevniho-majetku-1231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3:00Z</dcterms:created>
  <dc:creator>Administrator</dc:creator>
  <dc:description/>
  <dc:language>en-US</dc:language>
  <cp:lastModifiedBy>Administrator</cp:lastModifiedBy>
  <dcterms:modified xsi:type="dcterms:W3CDTF">2013-03-11T13:33:00Z</dcterms:modified>
  <cp:revision>1</cp:revision>
  <dc:subject/>
  <dc:title/>
</cp:coreProperties>
</file>