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taz ze dne 7. března 2013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**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>prosím o výklad  problematiky par.8 odst.1 písm.h) zákona č. 428/2012 Sb. – věc nelze vydat v případě, že se jedná o  věc konfiskovanou na základě dekretu prezidenta republiky č.12/1945 Sb. …</w:t>
      </w:r>
    </w:p>
    <w:p>
      <w:pPr>
        <w:pStyle w:val="Normal"/>
        <w:rPr/>
      </w:pPr>
      <w:r>
        <w:rPr/>
        <w:t>V důvodové zprávě k zákonu ve zvláštní části není k tomuto uveden žádný výkl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á se o věc konfiskovanou obecně anebo o věc konfiskovanou církv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našem případě stát nabyl majetek právě na základě konfiskace dle dekretu prezidenta republiky č.12/1945 Sb. , majetek byl poté přidělen ČKCH, která jej smlouvou o převodu vlastnictví předala Náboženské matici. Náboženská matice majetek 17.4.1963  darovala ONV  dle NV č.30/1954 Sb. Zatím se na nás žádná z případných oprávněných osob neobrátila, předpokládáme, že požádá Náboženská ma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  <w:t>Odpověď</w:t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Podle § 18 odst. 4 zákona č. 428/2012 Sb. musí být při jeho aplikaci šetřen  jeho účel, kterým je zmírnění majetkových křivd způsobených registrovaným církvím a náboženských společnostem v rozhodném období. Dle našeho názoru tudíž ustanovení § 8 odst. 1 písm. h) musí vykládáno tak, že se nevydává církevní majetek, který byl církvi (oprávněné osobě) zkonfiskován na základě Benešových dekretů v rozhodném období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Pokud byl církvi podle Benešových dekretů zkonfiskován majetek před 25. 2. 1948, majetek se nevydává z toho důvodu, že nedošlo k naplnění podmínek pro vydání podle § 7 odst. 1, tj. nejedná se o věc náležející do původního majetku registrovaných církví a náboženských společností, a oprávněná osoba neutrpěla majetkovou křivdu v rozhodném období. Ustanovení § 8 odst. 1 písm. h) se neaplikuje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Ve Vašem případě, byl majetek zkonfiskován na základě dekretu jiné osobě než oprávněné osobě. Oprávněná osoba (zřejmě Náboženská matice) ho však  vlastnila v rozhodném období a v rozhodném období došlo k majetkové křivdě (zřejmě podle § 5    písm. e)  zákona č. 428/2012 Sb.). V takovém případě by dle našeho názoru mohly být splněny podmínky pro vydání. Napravovanou majetkovou křivdou by bylo darování v tísni, nikoli konfiskace podle Benešových dekretů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0:00Z</dcterms:created>
  <dc:creator>Administrator</dc:creator>
  <dc:description/>
  <dc:language>en-US</dc:language>
  <cp:lastModifiedBy>Administrator</cp:lastModifiedBy>
  <dcterms:modified xsi:type="dcterms:W3CDTF">2013-03-11T13:22:00Z</dcterms:modified>
  <cp:revision>1</cp:revision>
  <dc:subject/>
  <dc:title/>
</cp:coreProperties>
</file>