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Povolení k restaurování kulturních památek a uznání odborné kvalifikace a bezúhonn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Text3"/>
      <w:bookmarkStart w:id="1" w:name="Text3"/>
      <w:bookmarkEnd w:id="1"/>
    </w:p>
    <w:p>
      <w:pPr>
        <w:pStyle w:val="Normal"/>
        <w:ind w:left="360" w:hanging="0"/>
        <w:jc w:val="both"/>
        <w:rPr/>
      </w:pPr>
      <w:r>
        <w:rPr/>
        <w:t xml:space="preserve">Pokud fyzická osoba získala odbornou kvalifikaci nebo regulovanou činnost vykonávala v jiném členském státě Evropské unie, jiném smluvním státu Dohody o Evropském hospodářském prostoru nebo Švýcarské konfederaci Ministerstvo kultury jí udělí povolení k restaurování, pokud jí je uznána odborná kvalifikace a bezúhonnost. V případě řízení o udělení povolení k restaurování se vede společné řízení o udělení povolení k restaurování a o uznání odborné kvalifikace a bezúhonnosti. 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sz w:val="20"/>
          <w:szCs w:val="20"/>
        </w:rPr>
      </w:pPr>
      <w:bookmarkStart w:id="2" w:name="Text4"/>
      <w:bookmarkEnd w:id="2"/>
      <w:r>
        <w:rPr>
          <w:b/>
          <w:iCs/>
          <w:sz w:val="20"/>
          <w:szCs w:val="20"/>
        </w:rPr>
        <w:t xml:space="preserve">KDO JE OPRÁVNĚN VE VĚCI JEDNAT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50505"/>
        </w:rPr>
      </w:pPr>
      <w:bookmarkStart w:id="3" w:name="Text5"/>
      <w:bookmarkEnd w:id="3"/>
      <w:r>
        <w:rPr>
          <w:color w:val="050505"/>
        </w:rPr>
        <w:t>Fyzická osoba, která je příslušníkem některého členského státu Evropské unie a která získala odbornou kvalifikaci pro restaurování kulturních památek v jiném členském státě Evropské unie než v České republice a hodlá provádět restaurování kulturních památek na území České republiky trvale a opakovaně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aké jsou základní podmínky</w:t>
      </w:r>
    </w:p>
    <w:p>
      <w:pPr>
        <w:pStyle w:val="Normal"/>
        <w:ind w:left="1080" w:hanging="360"/>
        <w:jc w:val="both"/>
        <w:rPr>
          <w:color w:val="050505"/>
        </w:rPr>
      </w:pPr>
      <w:bookmarkStart w:id="4" w:name="Text6"/>
      <w:bookmarkEnd w:id="4"/>
      <w:r>
        <w:rPr>
          <w:color w:val="050505"/>
        </w:rPr>
        <w:t xml:space="preserve">a) </w:t>
        <w:tab/>
        <w:t>bezúhonnost,</w:t>
      </w:r>
    </w:p>
    <w:p>
      <w:pPr>
        <w:pStyle w:val="Normal"/>
        <w:ind w:left="1080" w:hanging="360"/>
        <w:jc w:val="both"/>
        <w:rPr/>
      </w:pPr>
      <w:r>
        <w:rPr>
          <w:color w:val="050505"/>
        </w:rPr>
        <w:t xml:space="preserve">b) </w:t>
        <w:tab/>
        <w:t>dosažené vzdělání, příp. odborná praxe (odborná kvalifikace),</w:t>
      </w:r>
    </w:p>
    <w:p>
      <w:pPr>
        <w:pStyle w:val="Normal"/>
        <w:ind w:left="1080" w:hanging="360"/>
        <w:jc w:val="both"/>
        <w:rPr>
          <w:color w:val="050505"/>
        </w:rPr>
      </w:pPr>
      <w:r>
        <w:rPr>
          <w:color w:val="050505"/>
        </w:rPr>
        <w:t xml:space="preserve">c) </w:t>
        <w:tab/>
        <w:t>odborné schopnosti,</w:t>
      </w:r>
    </w:p>
    <w:p>
      <w:pPr>
        <w:pStyle w:val="Normal"/>
        <w:ind w:left="1080" w:hanging="360"/>
        <w:jc w:val="both"/>
        <w:rPr>
          <w:color w:val="050505"/>
        </w:rPr>
      </w:pPr>
      <w:r>
        <w:rPr>
          <w:color w:val="050505"/>
        </w:rPr>
        <w:t xml:space="preserve">d) </w:t>
        <w:tab/>
        <w:t>záměr provádět restaurování kulturních památek v České republice nikoli pouze příležitostně nebo dočasně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JAKÝM ZPŮSOBEM ZAHÁJIT ŘEŠENÍ TÉTO SITUACE</w:t>
      </w:r>
    </w:p>
    <w:p>
      <w:pPr>
        <w:pStyle w:val="Normal"/>
        <w:ind w:left="720" w:hanging="0"/>
        <w:jc w:val="both"/>
        <w:rPr>
          <w:color w:val="050505"/>
        </w:rPr>
      </w:pPr>
      <w:bookmarkStart w:id="5" w:name="Text7"/>
      <w:bookmarkEnd w:id="5"/>
      <w:r>
        <w:rPr>
          <w:color w:val="050505"/>
        </w:rPr>
        <w:t>Písemnou žádostí o povolení k restaurování kulturních památek a uznání odborné kvalifikace a bezúhonnosti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Í obsah a přílohy podání</w:t>
      </w:r>
      <w:r>
        <w:rPr>
          <w:b/>
          <w:iCs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aps/>
          <w:sz w:val="20"/>
          <w:szCs w:val="20"/>
        </w:rPr>
      </w:pPr>
      <w:bookmarkStart w:id="6" w:name="Text8"/>
      <w:bookmarkEnd w:id="6"/>
      <w:r>
        <w:rPr>
          <w:b/>
          <w:sz w:val="20"/>
          <w:szCs w:val="20"/>
        </w:rPr>
        <w:t xml:space="preserve">A. </w:t>
        <w:tab/>
      </w:r>
      <w:r>
        <w:rPr>
          <w:b/>
          <w:caps/>
          <w:sz w:val="20"/>
          <w:szCs w:val="20"/>
        </w:rPr>
        <w:t>podání musí obsahovat</w:t>
      </w:r>
    </w:p>
    <w:p>
      <w:pPr>
        <w:pStyle w:val="Normal"/>
        <w:ind w:left="1440" w:hanging="360"/>
        <w:jc w:val="both"/>
        <w:rPr/>
      </w:pPr>
      <w:r>
        <w:rPr/>
        <w:t xml:space="preserve">a) </w:t>
        <w:tab/>
        <w:t>identifikace uchazeče, tj. u fyzické osoby jméno, příjmení, státní příslušnost, datum narození a místo trvalého pobytu, popřípadě jinou adresu pro doručování písemností,</w:t>
      </w:r>
    </w:p>
    <w:p>
      <w:pPr>
        <w:pStyle w:val="Normal"/>
        <w:ind w:left="1440" w:hanging="360"/>
        <w:jc w:val="both"/>
        <w:rPr/>
      </w:pPr>
      <w:r>
        <w:rPr/>
        <w:t xml:space="preserve">b) </w:t>
        <w:tab/>
        <w:t>regulovanou činnost, kterou hodlá uchazeč v České republice vykonávat – tj. restaurování kulturních památek, které jsou díly výtvarných umění nebo uměleckořemeslnými pracemi,</w:t>
      </w:r>
    </w:p>
    <w:p>
      <w:pPr>
        <w:pStyle w:val="Normal"/>
        <w:ind w:left="1440" w:hanging="360"/>
        <w:jc w:val="both"/>
        <w:rPr/>
      </w:pPr>
      <w:r>
        <w:rPr/>
        <w:t xml:space="preserve">c) </w:t>
        <w:tab/>
        <w:t>jednoznačné vymezení restaurátorské specializace podle Třídníku specializací, uvedeného v příloze č. 1 k zákonu státní památkové péči,</w:t>
      </w:r>
    </w:p>
    <w:p>
      <w:pPr>
        <w:pStyle w:val="Normal"/>
        <w:ind w:left="1440" w:hanging="360"/>
        <w:jc w:val="both"/>
        <w:rPr/>
      </w:pPr>
      <w:r>
        <w:rPr>
          <w:color w:val="050505"/>
        </w:rPr>
        <w:t>d)</w:t>
        <w:tab/>
        <w:t>zamýšlenou formu výkonu regulované činnosti (podnikatel nebo zaměstnanec)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B. </w:t>
        <w:tab/>
        <w:t>Přílohy podání</w:t>
      </w:r>
    </w:p>
    <w:p>
      <w:pPr>
        <w:pStyle w:val="Normal"/>
        <w:ind w:left="1440" w:hanging="360"/>
        <w:jc w:val="both"/>
        <w:rPr/>
      </w:pPr>
      <w:r>
        <w:rPr>
          <w:b/>
          <w:caps/>
          <w:sz w:val="20"/>
          <w:szCs w:val="20"/>
        </w:rPr>
        <w:t xml:space="preserve">I. </w:t>
        <w:tab/>
        <w:t>k žádosti o udělení povolení k   restaurování kutlurních památek musí BÝT PŘILOŽENY:</w:t>
      </w:r>
    </w:p>
    <w:p>
      <w:pPr>
        <w:pStyle w:val="Normal"/>
        <w:ind w:left="1800" w:hanging="360"/>
        <w:jc w:val="both"/>
        <w:rPr/>
      </w:pPr>
      <w:r>
        <w:rPr/>
        <w:t xml:space="preserve">a) </w:t>
        <w:tab/>
        <w:t>vyplněný Evidenční dotazník žadatele o povolení k restaurování (příloha č. 2 zákona č. 20/1987 Sb., o státní památkové péči),</w:t>
      </w:r>
    </w:p>
    <w:p>
      <w:pPr>
        <w:pStyle w:val="Normal"/>
        <w:ind w:left="1800" w:hanging="360"/>
        <w:jc w:val="both"/>
        <w:rPr/>
      </w:pPr>
      <w:r>
        <w:rPr/>
        <w:t xml:space="preserve">b) </w:t>
        <w:tab/>
        <w:t>vyplněný Chronologický přehled provedených restaurátorských prací,</w:t>
      </w:r>
    </w:p>
    <w:p>
      <w:pPr>
        <w:pStyle w:val="Normal"/>
        <w:ind w:left="1800" w:hanging="360"/>
        <w:jc w:val="both"/>
        <w:rPr/>
      </w:pPr>
      <w:r>
        <w:rPr/>
        <w:t>c)</w:t>
        <w:tab/>
        <w:t>úředně ověřená kopie dokladu o dosaženém vzdělání příslušném pro požadovanou specializaci,</w:t>
      </w:r>
    </w:p>
    <w:p>
      <w:pPr>
        <w:pStyle w:val="Normal"/>
        <w:ind w:left="1800" w:hanging="360"/>
        <w:jc w:val="both"/>
        <w:rPr/>
      </w:pPr>
      <w:r>
        <w:rPr/>
        <w:t>d) doklad o délce odborné praxe při restaurování v požadované specializaci, pokud je požadován podle § 14a odst. 4 písm. a) zákona o státní památkové péči,</w:t>
      </w:r>
    </w:p>
    <w:p>
      <w:pPr>
        <w:pStyle w:val="Normal"/>
        <w:ind w:left="1800" w:hanging="360"/>
        <w:jc w:val="both"/>
        <w:rPr/>
      </w:pPr>
      <w:r>
        <w:rPr/>
        <w:t xml:space="preserve">e) </w:t>
        <w:tab/>
        <w:t>nejméně tři dokumentace samostatných restaurátorských prací podle § 14 a odst. 5 zákona o státní památkové péči provedených v restaurátorské specializaci, v níž se žádá o udělení povolení. Nejméně jedna předložená dokumentace musí být z posledních dvou let. Restaurátorské práce nesmí být provedeny na kulturní památce.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360"/>
        <w:jc w:val="both"/>
        <w:rPr/>
      </w:pPr>
      <w:r>
        <w:rPr>
          <w:b/>
          <w:sz w:val="20"/>
          <w:szCs w:val="20"/>
        </w:rPr>
        <w:t xml:space="preserve">II. </w:t>
        <w:tab/>
        <w:t>K ŽÁDOSTI O UZNÁNÍ ODBORNÉ KVALIFIKACE A BEZÚHONNOSTI MUSÍ BÝT PŘILOŽ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/>
        <w:t>průkaz totožnosti a doklad osvědčující státní příslušnost žad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doklad o odborné kvalifikaci, tj. doklad o vzdělání a odborné přípravě, z něhož musí být zřejmý jeho stupeň a musí z něj vyplývat délka a obsah vzdělání a přípravy, který prokazuje (např. vysokoškolský 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doklad o jiné způsobilosti, resp. bezúhonnosti, tj. výpis z rejstříku tre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doklad o zaplacení správního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Doklady je nutné předložit v originále nebo ověřené kopii. </w:t>
      </w:r>
      <w:r>
        <w:rPr>
          <w:b/>
          <w:u w:val="single"/>
        </w:rPr>
        <w:t>Doklady o odborné způsobilosti musí být přeloženy do češtiny</w:t>
      </w:r>
      <w:r>
        <w:rPr>
          <w:b/>
        </w:rPr>
        <w:t>, pokud v ní nejsou vydány, nebo pokud mezinárodní smlouva (Haagská úmluva o zrušení požadavku ověřování cizích veřejných listin, uveřejněná pod č. 45/1999 Sb.), kterou je ČR vázána, nestanoví jinak.</w:t>
      </w:r>
    </w:p>
    <w:p>
      <w:pPr>
        <w:pStyle w:val="Heading1"/>
        <w:numPr>
          <w:ilvl w:val="0"/>
          <w:numId w:val="4"/>
        </w:numPr>
        <w:jc w:val="both"/>
        <w:rPr/>
      </w:pPr>
      <w:bookmarkStart w:id="7" w:name="Text9"/>
      <w:bookmarkEnd w:id="7"/>
      <w:r>
        <w:rPr/>
        <w:t>NA JAKÝ ÚŘAD SE OBRÁTIT</w:t>
      </w:r>
    </w:p>
    <w:p>
      <w:pPr>
        <w:pStyle w:val="Normal"/>
        <w:ind w:left="720" w:hanging="0"/>
        <w:jc w:val="both"/>
        <w:rPr>
          <w:b/>
          <w:b/>
          <w:color w:val="050505"/>
        </w:rPr>
      </w:pPr>
      <w:r>
        <w:rPr>
          <w:color w:val="050505"/>
        </w:rPr>
        <w:t>Ministerstvo kultury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Jaké jsou správní a jiné poplatky </w:t>
      </w:r>
    </w:p>
    <w:p>
      <w:pPr>
        <w:pStyle w:val="Normal"/>
        <w:ind w:left="720" w:hanging="0"/>
        <w:jc w:val="both"/>
        <w:rPr/>
      </w:pPr>
      <w:bookmarkStart w:id="8" w:name="Text12"/>
      <w:bookmarkEnd w:id="8"/>
      <w:r>
        <w:rPr/>
        <w:t xml:space="preserve">Správní řízení o uznání odborné kvalifikace a udělení povolení k restaurování podléhá podle položky č. 22 písm. a) a d) zákona č. 634/2004 Sb., o správních poplatcích, správnímu poplatku v celkové výši 4 000 Kč.  </w:t>
      </w:r>
      <w:r>
        <w:rPr>
          <w:color w:val="050505"/>
        </w:rPr>
        <w:t>Žadatel bude k zaplacení správního poplatku po podání žádosti písemně vyzván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Jaké jsou lhůty pro vyřízení</w:t>
      </w:r>
    </w:p>
    <w:p>
      <w:pPr>
        <w:pStyle w:val="Normal"/>
        <w:ind w:left="720" w:hanging="0"/>
        <w:jc w:val="both"/>
        <w:rPr>
          <w:color w:val="050505"/>
        </w:rPr>
      </w:pPr>
      <w:r>
        <w:rPr>
          <w:color w:val="050505"/>
        </w:rPr>
        <w:t>Lhůta pro vydání povolení k restaurování kulturních památek je stanovena ve správním řádu v § 71, lhůta k vydání rozhodnutí o uznání odborné kvalifikace je 60 dnů ode dne předložení úplné žádosti, včetně všech dokladů nezbytných k posouzení žádosti (§ 24 odst. 5 zákona č. 18/2004 Sb.)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Kteří jsou další účastníci postupu</w:t>
      </w:r>
    </w:p>
    <w:p>
      <w:pPr>
        <w:pStyle w:val="Normal"/>
        <w:ind w:left="720" w:hanging="0"/>
        <w:jc w:val="both"/>
        <w:rPr/>
      </w:pPr>
      <w:r>
        <w:rPr/>
        <w:t>Další účastníci postupu nejsou stanoveni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Podle kterého právního předpisu se postupuje</w:t>
      </w:r>
    </w:p>
    <w:p>
      <w:pPr>
        <w:pStyle w:val="Normal"/>
        <w:ind w:left="720" w:hanging="0"/>
        <w:jc w:val="both"/>
        <w:rPr/>
      </w:pPr>
      <w:r>
        <w:rPr/>
        <w:t>Zákon č. 20/1987 Sb., o státní památkové péči, v platném znění</w:t>
      </w:r>
    </w:p>
    <w:p>
      <w:pPr>
        <w:pStyle w:val="Normal"/>
        <w:ind w:left="720" w:hanging="0"/>
        <w:jc w:val="both"/>
        <w:rPr/>
      </w:pPr>
      <w:r>
        <w:rPr/>
        <w:t>Zákon č. 18/2004 Sb., o uznávání odborné kvalifikace a jiné způsobilosti státních příslušníků členských států Evropské unie a o změně některých zákonů (zákon o uznávání odborné kvalifikace), v platném znění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JAKÉ JSOU SOUVISEJÍCÍ PŘEDPISY </w:t>
      </w:r>
    </w:p>
    <w:p>
      <w:pPr>
        <w:pStyle w:val="Normal"/>
        <w:ind w:left="720" w:hanging="0"/>
        <w:jc w:val="both"/>
        <w:rPr>
          <w:color w:val="050505"/>
        </w:rPr>
      </w:pPr>
      <w:bookmarkStart w:id="9" w:name="Text13"/>
      <w:bookmarkEnd w:id="9"/>
      <w:r>
        <w:rPr>
          <w:color w:val="050505"/>
        </w:rPr>
        <w:t>Zákon č. 500/2004 Sb., správní řád, v platném znění</w:t>
      </w:r>
    </w:p>
    <w:p>
      <w:pPr>
        <w:pStyle w:val="Normal"/>
        <w:ind w:left="720" w:hanging="0"/>
        <w:jc w:val="both"/>
        <w:rPr/>
      </w:pPr>
      <w:r>
        <w:rPr/>
        <w:t>Zákon č. 101/2000 Sb., o ochraně osobních údajů a o změně některých zákonů, v platném znění</w:t>
      </w:r>
    </w:p>
    <w:p>
      <w:pPr>
        <w:pStyle w:val="Normal"/>
        <w:ind w:left="720" w:hanging="0"/>
        <w:jc w:val="both"/>
        <w:rPr/>
      </w:pPr>
      <w:r>
        <w:rPr/>
        <w:t>Zákon č. 634/2004 Sb., o správních poplatcích, v platném znění</w:t>
      </w:r>
    </w:p>
    <w:p>
      <w:pPr>
        <w:pStyle w:val="Normal"/>
        <w:ind w:left="720" w:hanging="0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aké jsou opravné prostředky a jak se uplatňuj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aps/>
          <w:sz w:val="20"/>
          <w:szCs w:val="20"/>
        </w:rPr>
      </w:pPr>
      <w:r>
        <w:rPr>
          <w:color w:val="050505"/>
        </w:rPr>
        <w:t>Proti rozhodnutí Ministerstva kultury o udělení povolení k restaurování kulturní památky a rozhodnutí o uznání odborné kvalifikace a bezúhonnosti nebo zamítnutí žádosti lze podat písemný rozklad. Rozklad se podává u Ministerstva kultury a rozhoduje o něm ministr kultury na základě návrhu rozkladové komise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JAKÉ SANKCE MOHOU BÝT UPLATNĚNY V PŘÍPADĚ NEDODRŽENÍ PŘEDEPSANÝCH POVINNOST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 provádění restaurování kulturní památky bez povolení Ministerstva kultury (nejde-li o výkon restaurátorské činnosti podle § 14a odst. 12 zákona o státní památkové péči), nebo i přes pozastavení restaurátorské činnosti podle § 14a odst. 11 zákona o státní památkové péči anebo přestože pachatel není osobou oprávněnou k restaurování podle § 14b odst. 2 zákona o státní památkové péči nebo při zákazu podle § 35 odst. 3 nebo § 39 odst. 3 zákona o státní památkové péči lze uložit fyzické osobě pokutu až do výše 2 000 000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 provádění restaurování národní kulturní památky bez povolení Ministerstva kultury (nejde-li o výkon restaurátorské činnosti podle § 14a odst. 12 zákona o státní památkové péči), nebo i přes pozastavení restaurátorské činnosti podle § 14a odst. 11 zákona o státní památkové péči anebo přestože pachatel není osobou oprávněnou k restaurování podle § 14b odst. 2 zákona o státní památkové péči nebo při zákazu podle § 35 odst. 3 nebo § 39 odst. 3 zákona o státní památkové péči lze uložit fyzické osobě pokutu až do výše 4 000 000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 provádění restaurování kulturní památky prostřednictvím fyzické osoby, která nemá povolení Ministerstva kultury (nejde-li o výkon restaurátorské činnosti podle § 14a odst. 12 zákona o státní památkové péči), nebo prostřednictvím fyzické osoby, které byla restaurátorská činnost pozastavena podle § 14a odst. 11 zákona o státní památkové péči, anebo prostřednictvím fyzické osoby, která není osobou oprávněnou k restaurování podle § 14b odst. 2 zákona o státní památkové péči, nebo prostřednictvím fyzické osoby, která postupuje v rozporu se zákazem podle § 35 odst. 3 nebo § 39 odst. 3 zákona o státní památkové péči, lze uložit právnické osobě nebo fyzické osobě oprávněné k podnikání pokutu až do výše 2 000 000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 provádění restaurování národní kulturní památky prostřednictvím fyzických osob, které nemají povolení Ministerstva kultury (nejde-li o výkon restaurátorské činnosti podle 12 zákona o státní památkové péči), nebo prostřednictvím fyzické osoby, které byla restaurátorská činnost pozastavena podle § 14a odst. 11 zákona o státní památkové péči, anebo prostřednictvím fyzické osoby, která není osobou oprávněnou k restaurování podle § 14b odst. 2 zákona o státní památkové péči, nebo prostřednictvím fyzické osoby, která postupuje v rozporu se zákazem podle § 35 odst. 3 nebo § 39 odst. 3 zákona o státní památkové péči, lze uložit právnické osobě nebo fyzické osobě oprávněné k podnikání pokutu až do výše 4 000 000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Cs/>
        </w:rPr>
      </w:pPr>
      <w:r>
        <w:rPr/>
        <w:t>Ministerstvo kultury může zakázat restaurování fyzické osobě oprávněné k restaurování, pokud hrubým způsobem nebo méně závažným způsobem, ale opakovaně prokazatelně poškodila při restaurování kulturní památku nebo její část, která je dílem výtvarných umění nebo uměleckořemeslnými pracemi, a to až na dobu 2 let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iCs/>
        </w:rPr>
        <w:t>NEJČASTĚJŠÍ DOTAZY VEŘEJNOSTI NA TOTO TÉMA A ODPOVĚDI NA NĚ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sí každá fyzická osoba, která je příslušníkem některého členského státu Evropské unie (a získala odbornou kvalifikaci v jiném členském státě Evropské unie než v České republice) a chce provádět v České republice restaurování kulturních památek, žádat Ministerstvo kultury o udělení povolení k této činnosti a o uznání odborné kvalifikace a bezúhonnosti?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Nikoli. V případě, že příslušník členského státu Evropské unie hodlá restaurovat kulturní památky v České republice pouze</w:t>
      </w:r>
      <w:r>
        <w:rPr>
          <w:color w:val="050505"/>
        </w:rPr>
        <w:t xml:space="preserve"> </w:t>
      </w:r>
      <w:r>
        <w:rPr>
          <w:b/>
          <w:color w:val="050505"/>
        </w:rPr>
        <w:t>příležitostně nebo dočasně</w:t>
      </w:r>
      <w:r>
        <w:rPr>
          <w:color w:val="050505"/>
        </w:rPr>
        <w:t>, nemusí žádat Ministerstvo kultury o udělení povolení k této činnosti a o uznání odborné kvalifikace, nýbrž je postačující, když tento svůj záměr Ministerstvu kultury oznámí. V takovém případě Ministerstvo kultury řízení o udělení povolení k restaurování kulturních památek a uznání odborné kvalifikace nevede a fyzické osobě vzniká oprávnění k této činnosti již doručením úplného oznámení Ministerstvu kultury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Příslušné informace můžete získat také z jiných zdrojů nebo v jiné formě</w:t>
      </w:r>
    </w:p>
    <w:p>
      <w:pPr>
        <w:pStyle w:val="Normlnweb"/>
        <w:spacing w:before="0" w:after="0"/>
        <w:ind w:left="720" w:hanging="0"/>
        <w:jc w:val="both"/>
        <w:rPr/>
      </w:pPr>
      <w:r>
        <w:rPr/>
        <w:t xml:space="preserve">Pokyny pro žadatele, formuláře, třídník restaurátorských specializací a další informace jsou umístěny na stránkách </w:t>
      </w:r>
      <w:hyperlink r:id="rId2">
        <w:r>
          <w:rPr>
            <w:rStyle w:val="InternetLink"/>
          </w:rPr>
          <w:t>www.mkcr.cz</w:t>
        </w:r>
      </w:hyperlink>
      <w:r>
        <w:rPr/>
        <w:t xml:space="preserve">, </w:t>
      </w:r>
    </w:p>
    <w:p>
      <w:pPr>
        <w:pStyle w:val="Normlnweb"/>
        <w:spacing w:before="0" w:after="0"/>
        <w:ind w:left="720" w:hanging="0"/>
        <w:jc w:val="both"/>
        <w:rPr/>
      </w:pPr>
      <w:r>
        <w:rPr/>
        <w:t xml:space="preserve">Formulář žádosti o uznání odborné kvalifikace je možno získat na stránkách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(</w:t>
      </w:r>
      <w:hyperlink r:id="rId4">
        <w:r>
          <w:rPr>
            <w:rStyle w:val="InternetLink"/>
          </w:rPr>
          <w:t>http://www.msmt.cz/eu/uznavani-kvalifikaci</w:t>
        </w:r>
      </w:hyperlink>
      <w:r>
        <w:rPr/>
        <w:t>)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Související situace</w:t>
      </w:r>
    </w:p>
    <w:p>
      <w:pPr>
        <w:pStyle w:val="Normal"/>
        <w:ind w:left="720" w:hanging="0"/>
        <w:rPr/>
      </w:pPr>
      <w:r>
        <w:rPr/>
        <w:t>---------------------------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 správnost návodu odpovídá útvar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Odbor památkové péče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 správnost návodu odpovídá pan/paní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/>
          <w:b/>
          <w:caps/>
          <w:sz w:val="20"/>
          <w:szCs w:val="20"/>
        </w:rPr>
      </w:pPr>
      <w:r>
        <w:rPr/>
        <w:t>Mgr. Jakub Martin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ávod je zpracován podle právního stavu ke dni</w:t>
      </w:r>
    </w:p>
    <w:p>
      <w:pPr>
        <w:pStyle w:val="Normal"/>
        <w:ind w:left="720" w:hanging="0"/>
        <w:rPr/>
      </w:pPr>
      <w:r>
        <w:rPr/>
        <w:t>5. 2. 2019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KDY BYL NÁVOD NAPOSLEDY AKTUALIZOVÁN NEBO BYLA OVĚŘENA JEHO SPRÁVNOST</w:t>
      </w:r>
    </w:p>
    <w:p>
      <w:pPr>
        <w:pStyle w:val="Normal"/>
        <w:ind w:left="720" w:hanging="0"/>
        <w:rPr/>
      </w:pPr>
      <w:bookmarkStart w:id="10" w:name="Text18"/>
      <w:bookmarkEnd w:id="10"/>
      <w:r>
        <w:rPr/>
        <w:t>5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 2" w:hAnsi="Wingdings 2" w:cs="Wingdings 2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2F4A9A"/>
      <w:u w:val="non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cs="Arial"/>
      <w:b/>
      <w:bCs/>
      <w:caps/>
      <w:kern w:val="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eu/uznavani-kvalifik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trousiloh</dc:creator>
  <dc:description/>
  <dc:language>en-US</dc:language>
  <cp:lastModifiedBy>PA</cp:lastModifiedBy>
  <cp:lastPrinted>2013-11-26T10:25:00Z</cp:lastPrinted>
  <dcterms:modified xsi:type="dcterms:W3CDTF">2019-02-06T08:54:00Z</dcterms:modified>
  <cp:revision>2</cp:revision>
  <dc:subject/>
  <dc:title>Uznávání odborné kvalifikace státního příslušníka jiného členského státu Evropské unie než České republiky pro restaurování kulturních památek</dc:title>
</cp:coreProperties>
</file>