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32"/>
        </w:rPr>
      </w:pPr>
      <w:r>
        <w:rPr>
          <w:b w:val="false"/>
        </w:rPr>
        <w:t>ZÁPIS z jednání komi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programu Veřejné informační služby knihoven (VISK)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ne 1. 3. 2012, MK ČR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sz w:val="24"/>
        </w:rPr>
        <w:t xml:space="preserve">PhDr. Miroslav Bünter (SVK Ústí n. L.), Mgr. Jaroslav Čech (MěK Břeclav), PhDr. Zuzana Hájková (JVK ČB), </w:t>
      </w:r>
      <w:r>
        <w:rPr>
          <w:bCs/>
          <w:sz w:val="24"/>
        </w:rPr>
        <w:t>Zlata Houšková (NK ČR</w:t>
      </w:r>
      <w:r>
        <w:rPr>
          <w:sz w:val="24"/>
        </w:rPr>
        <w:t xml:space="preserve">), Mgr. Petra Hubačová (MěK Praha), Mgr. Olga Chmelíčková (VK Olomouc), </w:t>
      </w:r>
      <w:r>
        <w:rPr>
          <w:bCs/>
          <w:sz w:val="24"/>
        </w:rPr>
        <w:t>Mgr. Petra Miturová (MK), Ing. Hana Petrovičová (SVK Plzeňského kraje), Mgr. Marie Šedá (MSVK Ostrava), Eva Šenfeldová (SVK Kladno), RNDr. Helena Šimová (KKFB Zlín)</w:t>
      </w:r>
      <w:r>
        <w:rPr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hájení :</w:t>
      </w:r>
    </w:p>
    <w:p>
      <w:pPr>
        <w:pStyle w:val="Normal"/>
        <w:jc w:val="both"/>
        <w:rPr/>
      </w:pPr>
      <w:r>
        <w:rPr>
          <w:sz w:val="24"/>
        </w:rPr>
        <w:t>Mgr. Miturová (tajemnice) zahájila jednání a představila nové členky komise Mgr. Hubačovou a Mgr. Chmelíčk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Volba předsednictv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kyní byla zvolena Mgr. Šedá, místopředsedou PhDr. Bünter. Jednání dále vedla předsedkyně komise s výjimkou projednávání projektu č. 2 (MSVK Ostrava), kdy jednání vedl místopředs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Vyloučení projektu 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č. 12 (MU) </w:t>
      </w:r>
      <w:r>
        <w:rPr>
          <w:b/>
          <w:i/>
          <w:iCs/>
          <w:sz w:val="24"/>
          <w:szCs w:val="24"/>
        </w:rPr>
        <w:t>byl vyřazen</w:t>
      </w:r>
      <w:r>
        <w:rPr>
          <w:iCs/>
          <w:sz w:val="24"/>
          <w:szCs w:val="24"/>
        </w:rPr>
        <w:t xml:space="preserve">, neboť žadatel </w:t>
      </w:r>
      <w:r>
        <w:rPr>
          <w:sz w:val="24"/>
          <w:szCs w:val="24"/>
        </w:rPr>
        <w:t>Masarykova univerzita neprovedl s Ministerstvem kultury finanční vypořádání dotace, která mu byla poskytnuta v roce 2011. Podle čl. III odst. 10 příkazu ministra kultury č. 25/2010 nesmí Ministerstvo kultury takovému žadateli poskytnout dotaci ze státního rozpočt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rojednávání projektů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Objem rozdělovaných finančních prostředků činil</w:t>
      </w:r>
      <w:r>
        <w:rPr>
          <w:b/>
          <w:sz w:val="24"/>
          <w:szCs w:val="24"/>
        </w:rPr>
        <w:t xml:space="preserve"> 700 tis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 w:val="false"/>
          <w:bCs w:val="false"/>
          <w:sz w:val="24"/>
          <w:szCs w:val="24"/>
          <w:u w:val="single"/>
        </w:rPr>
        <w:t>Pro rok 2012 byly uplatněny tyto zásad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ce nebyla poskytována na nákup DHM a programátorské služb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e dotace byla zaokrouhlována na celé tisíce směrem dolů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Základní pravidla přidělování finančních prostředků a způsob hlasování :</w:t>
      </w:r>
    </w:p>
    <w:p>
      <w:pPr>
        <w:pStyle w:val="Normal"/>
        <w:jc w:val="both"/>
        <w:rPr/>
      </w:pPr>
      <w:r>
        <w:rPr>
          <w:sz w:val="24"/>
          <w:szCs w:val="24"/>
        </w:rPr>
        <w:t>Členové komise vedli podrobnou rozpravu o každém předloženém projektu. Předmětem jednání bylo splnění základních podmínek stanovených v zadávací dokumentaci k podprogramu VISK 2 na rok 2012, přiměřenost rozpočtovaných nákladů a kvalita zpracování projektu. Poté byly jednotlivým projektům přidělovány konkrétní finanční částky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Doporučení komise a podmínky poskytnutí dotace :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projekty č. 5 (RK Karviná) a č. 6 (SVK Kladno) – do prův. dopisu: </w:t>
      </w:r>
      <w:r>
        <w:rPr>
          <w:bCs/>
          <w:i/>
          <w:sz w:val="24"/>
        </w:rPr>
        <w:t>„Kalkulace dotace musí být přehledná v návaznosti na uváděný počet hodin výuky. Částka za 1 hodinu výuky nesmí přesáhnout 400,- Kč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- projekt č. 7 (MZK Brno) – do prův. dopisu (a rozhodnutí): </w:t>
      </w:r>
      <w:r>
        <w:rPr>
          <w:bCs/>
          <w:i/>
          <w:sz w:val="24"/>
        </w:rPr>
        <w:t>„Dotace je poskytována pouze na 3 nově vytvářené tematické opory. Kurzy budou k dispozici celostátně, bez omezení na Jihomoravský kraj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- projekt č. 11 (MěK Ústí n. Orlicí) – do prův. dopisu (a rozhodnutí): </w:t>
      </w:r>
      <w:r>
        <w:rPr>
          <w:bCs/>
          <w:i/>
          <w:sz w:val="24"/>
        </w:rPr>
        <w:t>„Dotace je poskytována pouze na kurzy pro knihovníky, nikoli pro veřejnost (seniory). Upozorňujeme na nutnost dodržet stanovenou sazbu 400 Kč/1 hod.“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projekt č. 17 (NLK) - do prův. dopisu: </w:t>
      </w:r>
      <w:r>
        <w:rPr>
          <w:bCs/>
          <w:i/>
          <w:sz w:val="24"/>
        </w:rPr>
        <w:t>„V žádosti je třeba uvádět přesný rozsah textů a testů e-learningového kurzu a podrobné hodnocení minulého roku.“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projekt č. 20 (SVK HK) – do prův. dopisu: </w:t>
      </w:r>
      <w:r>
        <w:rPr>
          <w:bCs/>
          <w:i/>
          <w:sz w:val="24"/>
        </w:rPr>
        <w:t>„Dotace byla krácena vzhledem k nejasné kalkulaci (uváděn počet výukových dnů, nikoli hodin). Pro uváděné kurzy je třeba dodržet hodinovou sazbu 400,- Kč.“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Hodnocení předchozího ročníku podprogramu VISK 2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orná garantka Z. Houšková zpracovala stručnou informaci o naplňování cílů podprogramu VISK 2 v roce 2011 a souhrnnou zprávu o výsledcích kontrol za rok 2010 (zkontrolováno bylo 17 projektů), která je zveřejněna na webových stránkách programu VISK </w:t>
      </w:r>
      <w:r>
        <w:rPr/>
        <w:t>(</w:t>
      </w:r>
      <w:hyperlink r:id="rId2">
        <w:r>
          <w:rPr>
            <w:rStyle w:val="InternetLink"/>
          </w:rPr>
          <w:t>http://visk.nkp.cz/2011/ZAVERECNA_KONTROLNI2010_STRUCNA2011.pdf</w:t>
        </w:r>
      </w:hyperlink>
      <w:r>
        <w:rPr>
          <w:sz w:val="24"/>
        </w:rPr>
        <w:t>). Při kontrolách nebyly zjištěny žádné zásadní nedostatky. Profesionální knihovny již téměř naplnily cíl VISK 2, dobrovolní knihovníci z cca 2/3 (většina zbývajících nedeklaruje zájem si ICT gramotnost doplnit, cíle tedy bude pravděpodobně dosaženo až v souvislosti s generační personální výměnou). V r. 2011 drobně vzrostl počet kurzů ECDL; naopak mírně poklesl počet kurzů expertních, e-learningové kurzy nabývají stále na větším významu.</w:t>
      </w:r>
    </w:p>
    <w:p>
      <w:pPr>
        <w:pStyle w:val="Normal"/>
        <w:jc w:val="both"/>
        <w:rPr/>
      </w:pPr>
      <w:r>
        <w:rPr>
          <w:sz w:val="24"/>
        </w:rPr>
        <w:t>Zadávací dokumentace bude od roku 2013 upřesněna v tabulce „Základní údaje o žadateli“: údaj o počtu PC pro vzdělávací účely a počtu vzdělávacích akcí se týká vzdělávání knihovníků, nikoli veřejnosti. Rovněž bude přesněji specifikována výše pracovního úvazku, kterou lze vykazovat v rámci finanční spoluúčasti na projektu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 Závěr - přidělení finančních prostředků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lkem bylo přihlášeno 20 projektů, komisi bylo předloženo k hodnocení </w:t>
      </w:r>
      <w:r>
        <w:rPr>
          <w:b/>
          <w:bCs/>
          <w:sz w:val="24"/>
        </w:rPr>
        <w:t>19 projektů</w:t>
      </w:r>
      <w:r>
        <w:rPr>
          <w:sz w:val="24"/>
        </w:rPr>
        <w:t xml:space="preserve">. Souhrn veškerých finančních požadavků činil </w:t>
      </w:r>
      <w:r>
        <w:rPr>
          <w:b/>
          <w:bCs/>
          <w:sz w:val="24"/>
        </w:rPr>
        <w:t>751 000 Kč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doporučila </w:t>
      </w:r>
      <w:r>
        <w:rPr>
          <w:bCs/>
          <w:sz w:val="24"/>
        </w:rPr>
        <w:t xml:space="preserve">k finanční podpoře MK </w:t>
      </w:r>
      <w:r>
        <w:rPr>
          <w:b/>
          <w:bCs/>
          <w:sz w:val="24"/>
        </w:rPr>
        <w:t xml:space="preserve">19 projektů. </w:t>
      </w:r>
      <w:r>
        <w:rPr>
          <w:bCs/>
          <w:sz w:val="24"/>
        </w:rPr>
        <w:t>S výjimkou tří projektů byly požadavky na rok 2012 uspokojeny v plné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lkem bylo rozděleno </w:t>
      </w:r>
      <w:r>
        <w:rPr>
          <w:b/>
          <w:bCs/>
          <w:sz w:val="24"/>
        </w:rPr>
        <w:t>562 000 Kč neinvestičních prostředků</w:t>
      </w:r>
      <w:r>
        <w:rPr>
          <w:sz w:val="24"/>
        </w:rPr>
        <w:t>. Výsledky ukazuje přiložená tabu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bývající nerozdělené prostředky ve výši 138 000 Kč byly ponechány jako finanční rezerva programu VISK k dalšímu využi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>Zapsala: Mgr. Petra Miturová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ajemnice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. 3. 201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a: Mgr. Marie Šedá,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   předsedkyně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3399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k.nkp.cz/2011/ZAVERECNA_KONTROLNI2010_STRUCNA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4:00Z</dcterms:created>
  <dc:creator>Ministerstvo kultury</dc:creator>
  <dc:description/>
  <cp:keywords/>
  <dc:language>en-US</dc:language>
  <cp:lastModifiedBy>Administrator</cp:lastModifiedBy>
  <cp:lastPrinted>2012-03-01T18:36:00Z</cp:lastPrinted>
  <dcterms:modified xsi:type="dcterms:W3CDTF">2012-03-06T08:30:00Z</dcterms:modified>
  <cp:revision>6</cp:revision>
  <dc:subject/>
  <dc:title>Souhlasím s</dc:title>
</cp:coreProperties>
</file>