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ZÁPIS z jednání komi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rogramu Veřejné informační služby knihoven (VISK)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ne 6. 3. 2012, M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/>
          <w:sz w:val="24"/>
        </w:rPr>
        <w:t xml:space="preserve">Přítomni: </w:t>
      </w:r>
      <w:r>
        <w:rPr>
          <w:sz w:val="24"/>
        </w:rPr>
        <w:t>PhDr. Ivo Brožek (ÚK PedF UJEP Ústí n. L.),</w:t>
      </w:r>
      <w:r>
        <w:rPr>
          <w:b/>
          <w:sz w:val="24"/>
        </w:rPr>
        <w:t xml:space="preserve"> </w:t>
      </w:r>
      <w:r>
        <w:rPr>
          <w:sz w:val="24"/>
        </w:rPr>
        <w:t xml:space="preserve">PhDr. Zuzana Kopencová (MěK Praha), Mgr. Karolína Košťálová (NK ČR), Mgr. Edita Lichtenbergová (NK ČR), Mgr. Lenka Maixnerová (NLK), Mgr. Jaroslav Meixner (Knihovna AV ČR, v.v.i.), </w:t>
      </w:r>
      <w:r>
        <w:rPr>
          <w:bCs/>
          <w:sz w:val="24"/>
        </w:rPr>
        <w:t xml:space="preserve">Mgr. Petra Miturová (MK), </w:t>
      </w:r>
      <w:r>
        <w:rPr>
          <w:sz w:val="24"/>
        </w:rPr>
        <w:t xml:space="preserve">Mgr. Alena Pavelová (NTK), PhDr. Jan Pokorný, Ph.D. (ÚVT UK), </w:t>
      </w:r>
      <w:r>
        <w:rPr>
          <w:bCs/>
          <w:sz w:val="24"/>
        </w:rPr>
        <w:t>PhDr. Irena Prázová, Ph.D. (SVI FSV UK).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/>
          <w:bCs/>
          <w:sz w:val="24"/>
        </w:rPr>
        <w:t>Omluveni:</w:t>
      </w:r>
      <w:r>
        <w:rPr>
          <w:bCs/>
          <w:sz w:val="24"/>
        </w:rPr>
        <w:t xml:space="preserve"> Mgr. Gabriela Jarkulišová (MěK Kutná Hora)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hájení :</w:t>
      </w:r>
    </w:p>
    <w:p>
      <w:pPr>
        <w:pStyle w:val="Normal"/>
        <w:jc w:val="both"/>
        <w:rPr/>
      </w:pPr>
      <w:r>
        <w:rPr>
          <w:sz w:val="24"/>
        </w:rPr>
        <w:t>Mgr. Miturová (tajemnice) zahájila jednání komise</w:t>
      </w:r>
      <w:r>
        <w:rPr>
          <w:color w:val="000000"/>
          <w:sz w:val="24"/>
        </w:rPr>
        <w:t xml:space="preserve"> a představila nové členy PhDr. Kopencovou a PhDr. Pokorného, Ph.D. a omluvila nepřítomnou Mgr. Jarkulišov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Volba předsednictv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ou byl zvolen PhDr. Brožek, místopředsedkyní Mgr. Košťálová. Jednání dále vedl předseda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Hodnocení předchozího ročníku podprogramu VISK 8/B a další otázky :</w:t>
      </w:r>
    </w:p>
    <w:p>
      <w:pPr>
        <w:pStyle w:val="Normal"/>
        <w:jc w:val="both"/>
        <w:rPr/>
      </w:pPr>
      <w:r>
        <w:rPr>
          <w:sz w:val="24"/>
        </w:rPr>
        <w:t xml:space="preserve">Odborná garantka Mgr. Lichtenberová přednesla informaci o naplňování cílů podprogramu VISK 8/B v roce 2011. Souhrnná zpráva a jednotlivé dílčí zprávy byly zveřejněny na webu programu VISK </w:t>
      </w:r>
      <w:r>
        <w:rPr/>
        <w:t>(</w:t>
      </w:r>
      <w:hyperlink r:id="rId2">
        <w:r>
          <w:rPr>
            <w:rStyle w:val="InternetLink"/>
          </w:rPr>
          <w:t>http://visk.nkp.cz/2011/VISK8B/VISK8_hodnoceni_projektu_sumarizace2011.pdf</w:t>
        </w:r>
      </w:hyperlink>
      <w:r>
        <w:rPr/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teřní projekt JIB Národní knihovny ČR vytvořil platformu pro transformovaný systém české článkové bibliografie ANL+. Vznikla nová oborová brána IREL pro mezinárodní vztahy. V rámci ní bylo připojeno 41 elektronických zdrojů, avšak okruh spolupracujících institucí společně využívajících toto rozhraní nebyl vytvořen. Komise si vyžádala doplnění podrobnějších informací o využití portálů IREL a ART za rok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rojednávání projektů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jednání byly projekty podané v linii B., Zpřístupnění informačních zdrojů prostřednictvím Jednotné informační brány. Projekty linie A. budou posuzovány v květnu t.r.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Objem rozdělovaných finančních prostředků činil</w:t>
      </w:r>
      <w:r>
        <w:rPr>
          <w:b/>
          <w:sz w:val="24"/>
        </w:rPr>
        <w:t xml:space="preserve"> 610 tis.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  <w:t>Základní pravidla přidělování finančních prostředků a způsob hlasování :</w:t>
      </w:r>
    </w:p>
    <w:p>
      <w:pPr>
        <w:pStyle w:val="Normal"/>
        <w:jc w:val="both"/>
        <w:rPr/>
      </w:pPr>
      <w:r>
        <w:rPr>
          <w:sz w:val="24"/>
          <w:szCs w:val="24"/>
        </w:rPr>
        <w:t>Členové komise vedli podrobnou rozpravu o každém předloženém projektu. Předmětem jednání bylo splnění základních podmínek, stanovených v zadávací dokumentaci k podprogramu VISK8/B na rok 2012, přiměřenost rozpočtovaných nákladů a kvalita projektu, jeho potřebnost a předpokládaný přínos pro ostatní knihovny. Vzhledem k omezeným finančním možnostem pro rok 2012 bylo nutno redukovat téměř všechny projekty.</w:t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5. Důvody nepřidělení dota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jekt č. 4 (VÚGTK, v.v.i. ) – nedostatek finančních prostředků a používání zastaralého knihovního systému T Series, který již není dále rozvíjen. Komise spatřuje možný přínos projektu v budoucnu spočívající ve zpřístupnění jedinečného speciálního fondu prostřednictvím JIB. Doporučuje proto v příštím roce podat žádost o dotaci na změnu knihovního systém do programu </w:t>
      </w:r>
      <w:r>
        <w:rPr>
          <w:sz w:val="24"/>
          <w:u w:val="single"/>
        </w:rPr>
        <w:t>VISK 3 – Informační centra</w:t>
      </w:r>
      <w:r>
        <w:rPr>
          <w:sz w:val="24"/>
        </w:rPr>
        <w:t>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>
          <w:b/>
        </w:rPr>
        <w:t>6. Doporučení komise a podmínky poskytnutí dot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jekt č. 2 (ÚMV, v.v.i.) – do prův. dopisu (a rozhodnutí): </w:t>
      </w:r>
      <w:r>
        <w:rPr>
          <w:i/>
          <w:sz w:val="24"/>
          <w:szCs w:val="24"/>
        </w:rPr>
        <w:t>„Dotace byla krácena z důvodu nedostatku finančních prostředků. Z dotace nelze hradit OON - knihovnické činnosti (43.000,- Kč), které s projektem bezprostředně nesouvisí - o tuto položku byl rozpočet projektu krácen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 č. 3 (SČKN) – do prův. dopisu (a rozhodnutí): „</w:t>
      </w:r>
      <w:r>
        <w:rPr>
          <w:i/>
          <w:sz w:val="24"/>
          <w:szCs w:val="24"/>
        </w:rPr>
        <w:t>Dotace byla krácena z důvodu formálních chyb v žádosti: nevyplněné celkové náklady v rozpočtové tabulce, chybějící rozpis hodin, na které je dotace požadována, nedostatečně vysvětlený nákup zálohovací sestavy. Z dotace nelze hradit nákup DHM (zálohovací sestava)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 č. 6 (UMPRUM) – do prův. dopisu (a rozhodnutí): „</w:t>
      </w:r>
      <w:r>
        <w:rPr>
          <w:i/>
          <w:sz w:val="24"/>
          <w:szCs w:val="24"/>
        </w:rPr>
        <w:t>Dotace byla krácena z důvodu nedostatku finančních prostředků. Z dotace nelze hradit nákup e-knih a čtecích zařízení (135.000,- Kč). V rámci spoluúčasti nebude hrazeno vytvoření mobilní aplikace pro zařízení Apple pro zobrazení kalendária akcí (22.000,- Kč), propagace OB ART (30.000,- Kč) a školení a aktualizace OB ART (129.000,- Kč) – o tyto položky byl rozpočet projektu krácen.“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Závěr - přidělení finančních prostředků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 podprogramu VISK 8, linii B bylo přihlášeno a komisi předloženo k hodnocení celkem </w:t>
        <w:br/>
      </w:r>
      <w:r>
        <w:rPr>
          <w:b/>
          <w:bCs/>
          <w:sz w:val="24"/>
        </w:rPr>
        <w:t>5 projektů</w:t>
      </w:r>
      <w:r>
        <w:rPr>
          <w:sz w:val="24"/>
        </w:rPr>
        <w:t xml:space="preserve">. Souhrn jejich finančních požadavků činil </w:t>
      </w:r>
      <w:r>
        <w:rPr>
          <w:b/>
          <w:bCs/>
          <w:sz w:val="24"/>
        </w:rPr>
        <w:t>1 002 000 Kč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ise doporučila k finanční podpoře MK</w:t>
      </w:r>
      <w:r>
        <w:rPr>
          <w:b/>
          <w:sz w:val="24"/>
        </w:rPr>
        <w:t xml:space="preserve"> 4 projekty</w:t>
      </w:r>
      <w:r>
        <w:rPr>
          <w:sz w:val="24"/>
        </w:rPr>
        <w:t>. Vzhledem k výrazně omezeným finančním možnostem pro rok 2012 byly v plné výše uspokojeny požadavky pouze jednoho projektu, ostatní bylo nutno reduk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lkem bylo rozděleno </w:t>
      </w:r>
      <w:r>
        <w:rPr>
          <w:b/>
          <w:sz w:val="24"/>
        </w:rPr>
        <w:t>610 000 Kč neinvestičních prostředků.</w:t>
      </w:r>
      <w:r>
        <w:rPr>
          <w:sz w:val="24"/>
        </w:rPr>
        <w:t xml:space="preserve"> Výsledky ukazuje přiložená tabul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 Mgr. Petra Miturová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 xml:space="preserve">  tajemnice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6. 3. 201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 PhDr. Ivo Brožek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  předseda komis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k.nkp.cz/2011/VISK8B/VISK8_hodnoceni_projektu_sumarizace20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20:00Z</dcterms:created>
  <dc:creator>Ministerstvo kultury</dc:creator>
  <dc:description/>
  <cp:keywords/>
  <dc:language>en-US</dc:language>
  <cp:lastModifiedBy>Administrator</cp:lastModifiedBy>
  <cp:lastPrinted>2012-03-06T16:12:00Z</cp:lastPrinted>
  <dcterms:modified xsi:type="dcterms:W3CDTF">2012-03-06T16:21:00Z</dcterms:modified>
  <cp:revision>5</cp:revision>
  <dc:subject/>
  <dc:title>Souhlasím s</dc:title>
</cp:coreProperties>
</file>