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 i n i s t e r s t v o   k u l t u r y (MK)</w:t>
      </w:r>
    </w:p>
    <w:p>
      <w:pPr>
        <w:pStyle w:val="Heading"/>
        <w:rPr/>
      </w:pPr>
      <w:r>
        <w:rPr>
          <w:sz w:val="32"/>
        </w:rPr>
        <w:t xml:space="preserve">odbor umění, literatury a knihoven   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e zákona č. 218/2000 Sb., o rozpočtových pravidlech a o změně některých souvisejících zákonů (rozpočtová pravidla), v platném znění, usnesením vlády České republiky č. 92 ze dne 1. února 2010 o Zásadách vlády pro poskytování dotací ze státního rozpočtu České republiky nestátním neziskovým organizacím ústředními orgány státní správy, v platném znění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v y h l a š u j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ý z v u   k   p o d á v á ní  ž á d o s t í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 e   v ý b ě r o v é m   d o t a č n í m   ř í z e n í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 p r o g r a m u  „K u l t u r n í  a k t i v i t y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a podporu projektů profesionálního hudebního umě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oblasti alternativní hudby</w:t>
      </w:r>
      <w:r>
        <w:rPr/>
        <w:t xml:space="preserve"> </w:t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rok 2020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výběrové dotační řízení je určeno pro fyzické a právnické osoby působící v oblasti kultury (s výjimkou státních příspěvkových organizací zřizovaných MK) na podporu projektů realizovaných v České republice</w:t>
      </w:r>
    </w:p>
    <w:p>
      <w:pPr>
        <w:pStyle w:val="BodyText3"/>
        <w:ind w:left="108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ílem výběrového dotačního řízení je podpora subjektů poskytujících veřejnou kulturní službu </w:t>
      </w:r>
    </w:p>
    <w:p>
      <w:pPr>
        <w:pStyle w:val="BodyText3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BodyText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3"/>
        <w:rPr>
          <w:b/>
          <w:b/>
          <w:bCs/>
          <w:sz w:val="36"/>
          <w:szCs w:val="28"/>
        </w:rPr>
      </w:pPr>
      <w:r>
        <w:rPr>
          <w:b/>
          <w:bCs/>
          <w:sz w:val="36"/>
        </w:rPr>
        <w:t>termín uzávěrky: 30. září</w:t>
      </w:r>
      <w:r>
        <w:rPr>
          <w:b/>
          <w:bCs/>
          <w:sz w:val="36"/>
          <w:szCs w:val="36"/>
        </w:rPr>
        <w:t xml:space="preserve"> 2019</w:t>
      </w:r>
    </w:p>
    <w:p>
      <w:pPr>
        <w:pStyle w:val="Normal"/>
        <w:ind w:right="142" w:hanging="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  <w:r>
        <w:br w:type="page"/>
      </w:r>
    </w:p>
    <w:p>
      <w:pPr>
        <w:pStyle w:val="Normal"/>
        <w:ind w:right="142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matické okruhy (druhy podporovaných aktivit) pro rok 2019 – hudba alternativní</w:t>
      </w:r>
    </w:p>
    <w:p>
      <w:pPr>
        <w:pStyle w:val="Normal"/>
        <w:ind w:right="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b/>
          <w:sz w:val="24"/>
          <w:szCs w:val="24"/>
        </w:rPr>
        <w:t>1a. Hudební festivaly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Výběrové dotační řízení se vyhlašuje pro pořadatele hudebních festivalů nadregionálního, celostátního či mezinárodního významu s důrazem na výrazné dramaturgické a nekomerční zaměření. </w:t>
      </w:r>
      <w:r>
        <w:rPr>
          <w:i w:val="false"/>
          <w:sz w:val="24"/>
        </w:rPr>
        <w:t>Žadatel nemůže současně žádat o dotaci z Programu státní podpory festivalů profesionálního umění.</w:t>
      </w:r>
      <w:r>
        <w:rPr>
          <w:sz w:val="24"/>
        </w:rPr>
        <w:t xml:space="preserve"> </w:t>
      </w:r>
      <w:r>
        <w:rPr>
          <w:i w:val="false"/>
          <w:szCs w:val="22"/>
        </w:rPr>
        <w:t>Do tohoto okruhu lze předložit i žádost na rok 2021 a 2022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1b. Velké hudební festival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ýběrové dotační řízení je určeno na podporu velkých festivalových projektů, které mají zásadní význam pro daný umělecký obor a hlásily by se do Programu státní podpory festivalů profesionálního umění (podle vládního usnesení 415/2016), byl-li by otevřen pro rozpočtový rok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státní dotaci může požádat žadatel, který splní následující vstupní kritéria, a to na základě realizace předchozích ročníků festivalu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byl v předcházejícím rozpočtovém roce realizován na principu vícezdrojového financování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adatelé se mohou do výběrového řízení hlásit pouze s projekty, které se v roce podání žádosti konají nejméně popáté</w:t>
      </w:r>
      <w:r>
        <w:rPr>
          <w:b/>
          <w:b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každém z předchozích 5 let/5 ročníků se festival konal v minimálním rozsahu 4 dnů a uvedl minimálně 10 představení/produkcí/akcí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kové náklady festivalu v předchozích 2 letech/ročnících dosáhly v každém roce minimálně 3 mil. Kč.</w:t>
      </w:r>
    </w:p>
    <w:p>
      <w:pPr>
        <w:pStyle w:val="TextBodyIndent"/>
        <w:ind w:left="0" w:hanging="0"/>
        <w:rPr/>
      </w:pPr>
      <w:r>
        <w:rPr/>
        <w:t>Rada při svém hodnocení zohlední zejména dramaturgickou výjimečnost festivalu. Bude brát v potaz počet premiérových vystoupení, tedy jednak první koncerty konkrétních zahraničních umělců v Česku a jednak mimořádné koncertní projekty (spojení hudebníků a skupin, tematické koncerty a pásma), které nebyly nikdy dříve uved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60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Koncertní projekty výjimečné dramaturgické objevnosti 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Cs w:val="22"/>
        </w:rPr>
        <w:t>Výběrové řízení je určeno pro pořadatele koncertních projektů. Do tohoto okruhu lze předložit i žádost na rok 2021 a 2022.</w:t>
      </w:r>
    </w:p>
    <w:p>
      <w:pPr>
        <w:pStyle w:val="Zkladntext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. Interdisciplinární projekty s těžištěm v hudebním umění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běrové dotační řízení je určeno na podporu interdisciplinárních hudebních projektů, které významným způsobem spolupracují při své realizaci s dalšími uměleckými obory.</w:t>
      </w:r>
      <w:r>
        <w:rPr/>
        <w:t xml:space="preserve"> </w:t>
      </w:r>
      <w:r>
        <w:rPr>
          <w:sz w:val="24"/>
          <w:szCs w:val="24"/>
        </w:rPr>
        <w:t>Do tohoto okruhu lze předložit i žádost na rok 2021 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</w:rPr>
        <w:t>Tvůrčí dílny, kurzy, soutěže pro děti, mladé umělce a odborníky v oblasti interpretace, skladby, hudební publicistiky apod.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řípadě soutěží je státní dotace určena pouze na její realizaci.</w:t>
      </w:r>
    </w:p>
    <w:p>
      <w:pPr>
        <w:pStyle w:val="Normal"/>
        <w:ind w:righ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3"/>
        <w:rPr/>
      </w:pPr>
      <w:r>
        <w:rPr>
          <w:sz w:val="24"/>
          <w:szCs w:val="24"/>
        </w:rPr>
        <w:t xml:space="preserve">5a. </w:t>
      </w:r>
      <w:r>
        <w:rPr>
          <w:i/>
          <w:sz w:val="24"/>
          <w:szCs w:val="24"/>
        </w:rPr>
        <w:t xml:space="preserve">Příprava vydání hudebních edic, odborných knižních, lexikografických a encyklope-dických prací českých autorů z hudební oblasti 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ýběrové dotační řízení se vyhlašuje pro nakladatele na částečné krytí nákladů spojených s přípravou vydání. Grant není určen na přípravu vydání instruktivní tvorby. Ve zcela výjimečných případech lze grant udělit i vydavateli, který připravuje vydání překladu odborné publikac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3"/>
        <w:rPr/>
      </w:pPr>
      <w:r>
        <w:rPr>
          <w:sz w:val="24"/>
          <w:szCs w:val="24"/>
        </w:rPr>
        <w:t>5b.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Vydávání hudebních edic, odborných knižních, lexikografických a encyklopedických prací českých autorů z hudební oblasti (vč. realizace v elektronické podobě)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ýběrové dotační řízení se vyhlašuje pro nakladatele na částečné krytí nákladů spojených s vydáním. Grant není určen na vydání instruktivní tvorby. Ve zcela výjimečných případech lze grant udělit i vydavateli na vydání překladu odborné publikace.</w:t>
      </w:r>
    </w:p>
    <w:p>
      <w:pPr>
        <w:pStyle w:val="Heading6"/>
        <w:spacing w:before="0" w:after="0"/>
        <w:ind w:right="142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Odborné periodické publikace (časopisy) </w:t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i w:val="false"/>
          <w:sz w:val="24"/>
          <w:szCs w:val="24"/>
        </w:rPr>
        <w:t xml:space="preserve">Výběrové dotační řízení se vyhlašuje pro vydavatele tištěných nebo elektronických hudebních časopisů na podporu českých hudebních periodik z oblasti alternativní hudby s převažující reflexí profesionální hudební kultury ČR. </w:t>
      </w:r>
      <w:r>
        <w:rPr>
          <w:i w:val="false"/>
          <w:szCs w:val="22"/>
        </w:rPr>
        <w:t>Do tohoto okruhu lze předložit i žádost na rok 2021 a 2022.</w:t>
      </w:r>
    </w:p>
    <w:p>
      <w:pPr>
        <w:pStyle w:val="Normal"/>
        <w:ind w:righ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3"/>
        <w:rPr/>
      </w:pPr>
      <w:r>
        <w:rPr>
          <w:i/>
          <w:sz w:val="24"/>
          <w:szCs w:val="24"/>
        </w:rPr>
        <w:t>7. Nahrávání, výroba, rozmnožování, sdělování zvukových a zvukově-obrazových záznamů s dramaturgicky objevnou, uměleckou a výrazně nekomerční hudbo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běrové dotační řízení se vyhlašuje pro vydavatele, popř. další organizace spolupracující na vydávání zvukových a zvukově obrazových záznamů, jejichž dosavadní činnost je zárukou kvality, na podporu zhotovování, rozmnožování (CD, CD-R, DVD) nebo digitální distribuci zvukových a zvukově-obrazových záznamů, a to na částečnou úhradu nákladů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. Hudebně informační a dokumentační činno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běrové dotační řízení je určeno na podporu poskytování informací a dokumentační činnosti o současném českém profesionálním hudebním umění. Tato činnost musí být provozována soustavně a celoročně. Do tohoto okruhu lze předložit i žádost na rok 2021 a 2022.</w:t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Hudební konference</w:t>
      </w:r>
    </w:p>
    <w:p>
      <w:pPr>
        <w:pStyle w:val="Normal"/>
        <w:jc w:val="both"/>
        <w:rPr/>
      </w:pPr>
      <w:r>
        <w:rPr>
          <w:sz w:val="24"/>
          <w:szCs w:val="24"/>
        </w:rPr>
        <w:t>Výběrové dotační řízení se vyhlašuje pro pořadatele mezinárodních hudebněvědných konferencí, které se vztahují k české hudební kultuře. Je určeno na částečnou úhrad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ěcných nákladů spojených s pořádáním konference (nájmy sálů, tlumočnický servis apod.), případně na částečné krytí nákladů spojených s tiskem sborníku z dané kon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Pozn.: Rozpočet na víceleté dotace bude omezený, o přidělení víceleté dotace bude rozhodovat odborná grantová komise.</w:t>
      </w:r>
    </w:p>
    <w:p>
      <w:pPr>
        <w:pStyle w:val="Normal"/>
        <w:ind w:right="142" w:hanging="0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Žadatel o dotaci </w:t>
      </w:r>
    </w:p>
    <w:p>
      <w:pPr>
        <w:pStyle w:val="BodyText3"/>
        <w:numPr>
          <w:ilvl w:val="0"/>
          <w:numId w:val="12"/>
        </w:numPr>
        <w:jc w:val="both"/>
        <w:rPr>
          <w:i/>
          <w:i/>
          <w:szCs w:val="24"/>
        </w:rPr>
      </w:pPr>
      <w:r>
        <w:rPr>
          <w:b/>
        </w:rPr>
        <w:t xml:space="preserve">O dotaci mohou žádat právnické a fyzické osoby, </w:t>
      </w:r>
      <w:r>
        <w:rPr/>
        <w:t xml:space="preserve">které provozují kulturní </w:t>
        <w:br/>
        <w:t>a uměleckou činnost a</w:t>
      </w:r>
      <w:r>
        <w:rPr>
          <w:i/>
        </w:rPr>
        <w:t xml:space="preserve"> </w:t>
      </w:r>
      <w:r>
        <w:rPr/>
        <w:t>poskytují kulturní služby veřejnosti (pořádají kulturní produkce, provozují kulturní zařízení apod.)</w:t>
      </w:r>
      <w:r>
        <w:rPr>
          <w:i/>
        </w:rPr>
        <w:t xml:space="preserve"> </w:t>
      </w:r>
      <w:r>
        <w:rPr/>
        <w:t xml:space="preserve">a které splňují všechny zákonem </w:t>
        <w:br/>
        <w:t xml:space="preserve">a výběrovým řízením stanovené podmínky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, který je právnickou osobou, musí mít sídlo na území České republiky. Žadatel, který je fyzickou osobou, musí být občanem České republiky nebo cizincem s trvalým pobytem v České republice. Projekt musí být realizován na území České republik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předkládá subjekt, který je pořadatelem a realizátorem projektu (tzn. </w:t>
      </w:r>
      <w:r>
        <w:rPr>
          <w:b/>
          <w:sz w:val="24"/>
          <w:szCs w:val="24"/>
        </w:rPr>
        <w:t>veškeré výdaje a příjmy související s projektem musejí projít účetnictvím</w:t>
      </w:r>
      <w:r>
        <w:rPr>
          <w:sz w:val="24"/>
          <w:szCs w:val="24"/>
        </w:rPr>
        <w:t xml:space="preserve"> žadatele). Pokud projekt pořádá více spolupořadatelů, žádost předkládá ten ze spolupořadatelů, který nese odpovědnost za realizaci projektu (bude doloženo kopií spolupořadatelské smlouvy)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Žadatel může předložit maximálně 3 projekty</w:t>
      </w:r>
      <w:r>
        <w:rPr>
          <w:sz w:val="24"/>
          <w:szCs w:val="24"/>
        </w:rPr>
        <w:t xml:space="preserve">, každý formou samostatné žádosti. Vysoké školy předkládají žádost výhradně prostřednictvím rektorát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Subjekt, který dotaci obdrží, ji nesmí převádět na jiné právnické či fyzické osoby</w:t>
      </w:r>
      <w:r>
        <w:rPr>
          <w:sz w:val="24"/>
          <w:szCs w:val="24"/>
        </w:rPr>
        <w:t>, pokud se nejedná o přímou úhradu výdajů (např. nájemné prostor, tisk propagačních materiálů, honoráře, platba agentuře zastupující výkonného umělce apod.) spojených s realizací projekt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  <w:szCs w:val="24"/>
        </w:rPr>
        <w:t>Žadatel může požádat o poskytnutí dotace i pro rok 2021 a 2022, pokud bude projekt realizovat v nezmenšeném rozsahu a kvalitě v těchto letech nebo pokud povaha projektu vyžaduje jeho víceleté financování ze státního rozpočtu.</w:t>
      </w:r>
      <w:r>
        <w:rPr>
          <w:sz w:val="24"/>
          <w:szCs w:val="24"/>
        </w:rPr>
        <w:t xml:space="preserve"> Podmínkou poskytnutí dotace pro rok 2021, případně 2022, je doporučení odborné komise, která návrh projektu posuzuje, a rovněž splnění všech povinností příjemce vyplývajících z právních předpisů nebo stanovených rozhodnutím o poskytnutí dotace pro rok 2020 (především povinnost řádně a včas vyúčtovat poskytnutou dotaci). </w:t>
      </w:r>
      <w:r>
        <w:rPr>
          <w:b/>
          <w:sz w:val="24"/>
          <w:szCs w:val="24"/>
        </w:rPr>
        <w:t>Toto víceleté financování se může uplatnit pouze u nejvýznamnějších projektů majících mimořádný význam a přínos pro obor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Žádost o dotaci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á žádost o dotaci musí obsahovat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yplněný formulář žádosti o státní dotaci v roce 2020 (Kulturní aktivity v oblasti profesionálního umění: alternativní hudba) </w:t>
      </w:r>
      <w:r>
        <w:rPr>
          <w:sz w:val="24"/>
          <w:szCs w:val="24"/>
        </w:rPr>
        <w:t>ve formátu Excel (*.xlsm), nikoli PDF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lněný formulář podrobného popisu projektu (dramaturgie) - viz předepsaný formulář ve formátu *.doc, *.docx, *.pdf nebo *.rtf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plněný formulář rozpočtu odpovídající tematickému okruhu </w:t>
      </w:r>
      <w:r>
        <w:rPr>
          <w:sz w:val="24"/>
          <w:szCs w:val="24"/>
        </w:rPr>
        <w:t>(formuláře jsou umístěny na liště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 formátu</w:t>
      </w:r>
      <w:r>
        <w:rPr>
          <w:b/>
          <w:sz w:val="24"/>
          <w:szCs w:val="24"/>
        </w:rPr>
        <w:t xml:space="preserve"> *</w:t>
      </w:r>
      <w:r>
        <w:rPr>
          <w:sz w:val="24"/>
          <w:szCs w:val="24"/>
        </w:rPr>
        <w:t>.xls nebo *.xlsx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počtový formulář </w:t>
      </w:r>
      <w:r>
        <w:rPr>
          <w:b/>
          <w:sz w:val="24"/>
          <w:szCs w:val="24"/>
        </w:rPr>
        <w:t>musí vykazovat příjmy z realizace projektu</w:t>
      </w:r>
      <w:r>
        <w:rPr>
          <w:sz w:val="24"/>
          <w:szCs w:val="24"/>
        </w:rPr>
        <w:t xml:space="preserve"> (pokud to povaha projektu nevylučuje, což musí žadatel zdůvodnit a bude to vždy posuzovat odborná komise pro výběrové dotační řízení)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V případě spolupořadatelských akcí žadatel předloží </w:t>
      </w:r>
      <w:r>
        <w:rPr>
          <w:b/>
          <w:sz w:val="24"/>
          <w:szCs w:val="24"/>
        </w:rPr>
        <w:t>celkový rozpočet projektu</w:t>
      </w:r>
      <w:r>
        <w:rPr>
          <w:sz w:val="24"/>
          <w:szCs w:val="24"/>
        </w:rPr>
        <w:t xml:space="preserve"> (souhrn nákladů a příjmů všech spolupořadatelů) </w:t>
      </w:r>
      <w:r>
        <w:rPr>
          <w:b/>
          <w:sz w:val="24"/>
          <w:szCs w:val="24"/>
        </w:rPr>
        <w:t>a zároveň rozpočet žadatele</w:t>
      </w:r>
      <w:r>
        <w:rPr>
          <w:sz w:val="24"/>
          <w:szCs w:val="24"/>
        </w:rPr>
        <w:t xml:space="preserve"> (náklady a příjmy pouze žadatele).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V případě </w:t>
      </w:r>
      <w:r>
        <w:rPr>
          <w:b/>
          <w:sz w:val="24"/>
          <w:szCs w:val="24"/>
        </w:rPr>
        <w:t>více žádostí na jeden projekt na MK</w:t>
      </w:r>
      <w:r>
        <w:rPr>
          <w:sz w:val="24"/>
          <w:szCs w:val="24"/>
        </w:rPr>
        <w:t xml:space="preserve"> (interdisciplinární projekty ad.) žadatel předloží rozpočet té části projektu, ke které se vztahuje oborová žádost, a zároveň rozpočet celého projekt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e-li žádost o dotaci na jednotlivý projekt přesahovat částku 500 000 Kč, žadatel předloží v případě opakujících se akcí odborné kritiky a recenze předchozího roč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jc w:val="both"/>
        <w:rPr/>
      </w:pPr>
      <w:r>
        <w:rPr>
          <w:b/>
          <w:sz w:val="24"/>
        </w:rPr>
        <w:t xml:space="preserve">U žádostí převyšujících 1 000 000 Kč </w:t>
      </w:r>
      <w:r>
        <w:rPr>
          <w:sz w:val="24"/>
        </w:rPr>
        <w:t xml:space="preserve">roční zprávu </w:t>
      </w:r>
      <w:r>
        <w:rPr>
          <w:b/>
          <w:sz w:val="24"/>
        </w:rPr>
        <w:t xml:space="preserve">za rok 2018 </w:t>
      </w:r>
      <w:r>
        <w:rPr>
          <w:sz w:val="24"/>
        </w:rPr>
        <w:t>obsahující: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přehled všech akcí 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účetní závěrku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údaje o dotacích od orgánů státní správy a samosprávy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u spolku počet členů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pozornění: </w:t>
      </w:r>
      <w:r>
        <w:rPr>
          <w:sz w:val="24"/>
          <w:szCs w:val="24"/>
        </w:rPr>
        <w:t xml:space="preserve">Vzhledem k tomu, že členové výběrové komise pracují pouze s podklady zaslanými Ministerstvu kultury elektronicky, můžete dle vlastního zvážení připojit i další podklady, které považujete pro posouzení žádosti za relevantní (např. recenze, kritiky, doporučující stanovisko). Zároveň upozorňujeme, že </w:t>
      </w:r>
      <w:r>
        <w:rPr>
          <w:b/>
          <w:sz w:val="24"/>
          <w:szCs w:val="24"/>
        </w:rPr>
        <w:t>celkový limit MK pro příjem jednotlivých elektronických zásilek je 10 MB</w:t>
      </w:r>
      <w:r>
        <w:rPr>
          <w:sz w:val="24"/>
          <w:szCs w:val="24"/>
        </w:rPr>
        <w:t xml:space="preserve">. Prosíme o zasílání </w:t>
      </w:r>
      <w:r>
        <w:rPr>
          <w:b/>
          <w:sz w:val="24"/>
          <w:szCs w:val="24"/>
        </w:rPr>
        <w:t>nezazipovaných</w:t>
      </w:r>
      <w:r>
        <w:rPr>
          <w:sz w:val="24"/>
          <w:szCs w:val="24"/>
        </w:rPr>
        <w:t xml:space="preserve"> zásile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síme, </w:t>
      </w:r>
      <w:r>
        <w:rPr>
          <w:b/>
          <w:sz w:val="24"/>
          <w:szCs w:val="24"/>
          <w:highlight w:val="yellow"/>
        </w:rPr>
        <w:t>každou jednotlivou žádost posílejte ve zvláštním mail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nekumulujte několik zásilek s přílohami do jediného mail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u w:val="single"/>
        </w:rPr>
        <w:t>Tištěná žádost o dotaci musí obsahovat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vyplněný formulář žádosti o státní dotaci v roce 2020 (Kulturní aktivity v oblasti profesionálního umění: alternativní hudba)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plněný formulář rozpočtu odpovídající tematickému okruhu </w:t>
      </w:r>
      <w:r>
        <w:rPr>
          <w:sz w:val="24"/>
          <w:szCs w:val="24"/>
        </w:rPr>
        <w:t>(formuláře jsou umístěny na liště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 formátu</w:t>
      </w:r>
      <w:r>
        <w:rPr>
          <w:b/>
          <w:sz w:val="24"/>
          <w:szCs w:val="24"/>
        </w:rPr>
        <w:t xml:space="preserve"> *</w:t>
      </w:r>
      <w:r>
        <w:rPr>
          <w:sz w:val="24"/>
          <w:szCs w:val="24"/>
        </w:rPr>
        <w:t>.xls nebo *.xlsx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počtový formulář </w:t>
      </w:r>
      <w:r>
        <w:rPr>
          <w:b/>
          <w:sz w:val="24"/>
          <w:szCs w:val="24"/>
        </w:rPr>
        <w:t>musí vykazovat příjmy z realizace projektu</w:t>
      </w:r>
      <w:r>
        <w:rPr>
          <w:sz w:val="24"/>
          <w:szCs w:val="24"/>
        </w:rPr>
        <w:t xml:space="preserve"> (pokud to povaha projektu nevylučuje, což musí žadatel zdůvodnit a bude to vždy posuzovat odborná komise pro výběrové dotační řízení)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V případě spolupořadatelských akcí žadatel předloží </w:t>
      </w:r>
      <w:r>
        <w:rPr>
          <w:b/>
          <w:sz w:val="24"/>
          <w:szCs w:val="24"/>
        </w:rPr>
        <w:t>celkový rozpočet projektu</w:t>
      </w:r>
      <w:r>
        <w:rPr>
          <w:sz w:val="24"/>
          <w:szCs w:val="24"/>
        </w:rPr>
        <w:t xml:space="preserve"> (souhrn nákladů a příjmů všech spolupořadatelů) </w:t>
      </w:r>
      <w:r>
        <w:rPr>
          <w:b/>
          <w:sz w:val="24"/>
          <w:szCs w:val="24"/>
        </w:rPr>
        <w:t>a zároveň rozpočet žadatele</w:t>
      </w:r>
      <w:r>
        <w:rPr>
          <w:sz w:val="24"/>
          <w:szCs w:val="24"/>
        </w:rPr>
        <w:t xml:space="preserve"> (náklady a příjmy pouze žadatele).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V případě </w:t>
      </w:r>
      <w:r>
        <w:rPr>
          <w:b/>
          <w:sz w:val="24"/>
          <w:szCs w:val="24"/>
        </w:rPr>
        <w:t>více žádostí na jeden projekt na MK</w:t>
      </w:r>
      <w:r>
        <w:rPr>
          <w:sz w:val="24"/>
          <w:szCs w:val="24"/>
        </w:rPr>
        <w:t xml:space="preserve"> (interdisciplinární projekty ad.) žadatel předloží rozpočet té části projektu, ke které se vztahuje oborová žádost, a zároveň rozpočet celého projekt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lněný formulář popisu projektu (dramaturgie) - viz předepsaný formulář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vinné přílohy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ištěná žádost musí obsahovat tyto přílohy: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sz w:val="24"/>
          <w:szCs w:val="24"/>
        </w:rPr>
        <w:t>právnické osoby:</w:t>
      </w:r>
      <w:r>
        <w:rPr>
          <w:sz w:val="24"/>
          <w:szCs w:val="24"/>
        </w:rPr>
        <w:t xml:space="preserve"> kopii dokladu </w:t>
      </w:r>
      <w:r>
        <w:rPr>
          <w:b/>
          <w:sz w:val="24"/>
          <w:szCs w:val="24"/>
        </w:rPr>
        <w:t>o právní osobnosti žadatele</w:t>
      </w:r>
      <w:r>
        <w:rPr>
          <w:sz w:val="24"/>
          <w:szCs w:val="24"/>
        </w:rPr>
        <w:t xml:space="preserve"> s předmětem podnikání nebo činnosti odpovídající předkládanému projektu, je-li žadatel právnickou osobou (zejména výpis z obchodního rejstříku, rejstříku obecně prospěšných společností, spolkového rejstříku nebo jiného rejstříku, ne starší 3 měsíců; zapsané spolky přiloží též své stanovy s vyznačením registrace u příslušného orgánu včetně případných změn; zřizovací listina včetně případných změn). Kopii dokladu prokazujícího </w:t>
      </w:r>
      <w:r>
        <w:rPr>
          <w:b/>
          <w:sz w:val="24"/>
          <w:szCs w:val="24"/>
        </w:rPr>
        <w:t>oprávnění osoby</w:t>
      </w:r>
      <w:r>
        <w:rPr>
          <w:sz w:val="24"/>
          <w:szCs w:val="24"/>
        </w:rPr>
        <w:t xml:space="preserve"> jednající za žadatele za něj při podání žádosti jednat (např. doklad o volbě nebo jmenování statutárního orgánu, plná moc); tato kopie není třeba, pokud je oprávnění této osoby seznatelné z přiloženého výpisu z veřejného rejstříku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U fyzických osob:</w:t>
      </w:r>
      <w:r>
        <w:rPr>
          <w:sz w:val="24"/>
          <w:szCs w:val="24"/>
        </w:rPr>
        <w:t xml:space="preserve"> kopii dokladu o oprávnění k podnikání odpovídající předkládanému projektu (např. živnostenský list nebo výpis z živnostenského rejstříku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U právnických i fyzických osob</w:t>
      </w:r>
      <w:r>
        <w:rPr>
          <w:sz w:val="24"/>
          <w:szCs w:val="24"/>
        </w:rPr>
        <w:t>: kopii smlouvy o založení běžného bankovního účtu včetně případných dodatků (netýká se krajů, obcí, jejich příspěvkových organizací a obchodních společností) nebo výpis z účtu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tvrzení o podání žádosti pro rok 2020 o finanční participaci minimálně jednoho dalšího veřejného rozpočtu (kraj, obec, městská část</w:t>
      </w:r>
      <w:r>
        <w:rPr>
          <w:color w:val="000000"/>
          <w:sz w:val="24"/>
          <w:szCs w:val="24"/>
        </w:rPr>
        <w:t>), pokud to povaha projektu nevylučuje. V případě, že ke dni podání této žádosti ještě nebyla vyhlášena grantová řízení u dalších veřejných rozpočtů, předloží žadatel čestné prohlášení, že žádost podá, a potvrzení o podané žádosti doručí MK dodatečně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 žádosti o dotaci na přípravu vydání hudebnin, odborných publikací žadatel předloží kopii licenční smlouvy s držitelem autorských práv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K žádosti o dotaci na vydání hudebnin a odborných publikací žadatel předloží kopii licenční smlouvy s držitelem autorských </w:t>
      </w:r>
      <w:r>
        <w:rPr>
          <w:color w:val="000000"/>
          <w:sz w:val="24"/>
          <w:szCs w:val="24"/>
        </w:rPr>
        <w:t>práv a dva lektorské posudk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 žádosti o dotaci na realizaci interpretační soutěže je nutné předložit podmínky soutěž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musí být vyplně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česky, ve všech rubrikách, </w:t>
      </w:r>
      <w:r>
        <w:rPr>
          <w:b/>
          <w:sz w:val="24"/>
          <w:szCs w:val="24"/>
          <w:lang w:val="en-US" w:eastAsia="en-US"/>
        </w:rPr>
        <w:t>nelze měnit znění ani pořadí rubr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b/>
          <w:sz w:val="24"/>
          <w:szCs w:val="24"/>
        </w:rPr>
        <w:t>Žádost musí být doruč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  v jednom vyhotov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  v samostatné zásilce (obál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  bez fólií a oba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 nesvázaná pevnou vazbou (volné listy sepnuté kancelářskou sponou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- buď poštou doporučeně na adre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Ministerstvo kultury, (</w:t>
      </w:r>
      <w:r>
        <w:rPr>
          <w:color w:val="FF0000"/>
          <w:sz w:val="24"/>
          <w:szCs w:val="24"/>
        </w:rPr>
        <w:t>nikoliv na jméno referenta</w:t>
      </w:r>
      <w:r>
        <w:rPr>
          <w:sz w:val="24"/>
          <w:szCs w:val="24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or umění, literatury a knihov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ltézské náměstí 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8 11 Praha 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a to nejpozději do </w:t>
      </w:r>
      <w:r>
        <w:rPr>
          <w:b/>
          <w:sz w:val="24"/>
          <w:szCs w:val="24"/>
        </w:rPr>
        <w:t>30. září 2019</w:t>
      </w:r>
      <w:r>
        <w:rPr>
          <w:sz w:val="24"/>
          <w:szCs w:val="24"/>
        </w:rPr>
        <w:t xml:space="preserve"> (rozhoduje poštovní razít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- nebo osobně prostřednictvím podatelny Ministerstva kultury (adresa dtto) nejpozději                 </w:t>
      </w:r>
      <w:r>
        <w:rPr>
          <w:b/>
          <w:sz w:val="24"/>
          <w:szCs w:val="24"/>
        </w:rPr>
        <w:t>30. září 201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15 hodin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Žádos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usí být současně zaslána elektronicky </w:t>
      </w:r>
      <w:r>
        <w:rPr>
          <w:sz w:val="24"/>
          <w:szCs w:val="24"/>
        </w:rPr>
        <w:t xml:space="preserve">nejpozději do </w:t>
      </w:r>
      <w:r>
        <w:rPr>
          <w:b/>
          <w:sz w:val="24"/>
          <w:szCs w:val="24"/>
        </w:rPr>
        <w:t>30. září 2019</w:t>
      </w:r>
      <w:r>
        <w:rPr>
          <w:sz w:val="24"/>
          <w:szCs w:val="24"/>
        </w:rPr>
        <w:t xml:space="preserve"> na adresu: </w:t>
      </w:r>
      <w:hyperlink r:id="rId2">
        <w:r>
          <w:rPr>
            <w:rStyle w:val="InternetLink"/>
            <w:sz w:val="24"/>
            <w:szCs w:val="24"/>
          </w:rPr>
          <w:t>jiri.pilip@mkcr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FF0000"/>
          <w:sz w:val="24"/>
          <w:szCs w:val="24"/>
          <w:highlight w:val="yellow"/>
        </w:rPr>
        <w:t>Každou žádost podává žadatel v samostatné poštovní zásilce</w:t>
      </w:r>
      <w:r>
        <w:rPr>
          <w:sz w:val="24"/>
          <w:szCs w:val="24"/>
          <w:highlight w:val="yellow"/>
        </w:rPr>
        <w:t xml:space="preserve"> (obálce), a to bez fólií a obalů.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Podmínkou je </w:t>
      </w:r>
      <w:r>
        <w:rPr>
          <w:b/>
          <w:sz w:val="24"/>
          <w:szCs w:val="24"/>
        </w:rPr>
        <w:t>přesná identifikace projektu</w:t>
      </w:r>
      <w:r>
        <w:rPr>
          <w:sz w:val="24"/>
          <w:szCs w:val="24"/>
        </w:rPr>
        <w:t xml:space="preserve">, tj. vyznačení okruhu, žadatele a názvu projektu v předmětu e-mailové zprávy. Označte i jednotlivé soubory!!! (tj. žádost, rozpočet, popis atd.) , </w:t>
      </w:r>
      <w:r>
        <w:rPr>
          <w:b/>
          <w:sz w:val="24"/>
          <w:szCs w:val="24"/>
        </w:rPr>
        <w:t>(příklad: „Filharmonie Teplice_Beethovenovy dny_popis.doc“</w:t>
      </w:r>
      <w:r>
        <w:rPr>
          <w:sz w:val="24"/>
          <w:szCs w:val="24"/>
        </w:rPr>
        <w:t xml:space="preserve">) a to </w:t>
      </w:r>
      <w:r>
        <w:rPr>
          <w:b/>
          <w:sz w:val="24"/>
          <w:szCs w:val="24"/>
        </w:rPr>
        <w:t>bez české diakritiky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Na základě žádostí předložených po termínu, neúplně či chybně vyplněných, nevybavených povinnými přílohami, nezaslaných v elektronické formě či obsahově nevyhovujících vyhlášeným tematickým okruhům či oblastem umění nemůže být dotace ze státního rozpočtu poskytnuta. Řízení o těchto žádostech Ministerstvo kultury zastaví usnesením podle § 14j odst. 4 zákona č. 218/2000 Sb., o rozpočtových pravidlech a o změně některých souvisejících zákonů (rozpočtová pravidla), v platném zně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Zaslané žádosti se nevracej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Hodnocení žádostí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dbor umění, literatury a knihoven</w:t>
      </w:r>
      <w:r>
        <w:rPr>
          <w:sz w:val="24"/>
        </w:rPr>
        <w:t xml:space="preserve"> MK </w:t>
      </w:r>
      <w:r>
        <w:rPr>
          <w:b/>
          <w:sz w:val="24"/>
        </w:rPr>
        <w:t>provede kontrolu žádostí</w:t>
      </w:r>
      <w:r>
        <w:rPr>
          <w:sz w:val="24"/>
        </w:rPr>
        <w:t>, přičemž posuzuje, zd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ádost je podána ve stanoveném termín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 xml:space="preserve">žádost byla podána v tištěné podobě na standardizovaném formuláři pro rok </w:t>
      </w:r>
      <w:r>
        <w:rPr>
          <w:b/>
          <w:sz w:val="24"/>
        </w:rPr>
        <w:t>2020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ádost a formulář rozpočtu byly zaslány v elektronické podobě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ádost je vyplněna úplně a správn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rozpočtový formulář vykazuje příjmy z realizace projektu </w:t>
      </w:r>
      <w:r>
        <w:rPr>
          <w:sz w:val="24"/>
        </w:rPr>
        <w:t>(</w:t>
      </w:r>
      <w:r>
        <w:rPr>
          <w:color w:val="000000"/>
          <w:sz w:val="24"/>
          <w:szCs w:val="24"/>
        </w:rPr>
        <w:t>pokud to povaha projektu nevylučuje, což musí žadatel zdůvodnit a bude to vždy posuzovat odborná komise pro výběrové dotační řízení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 žádosti jsou přiloženy všechny požadované příloh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ádost je podepsána předepsaným způsobem (žadatelem či osobou oprávněnou jednat za žadatel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ředkládaný projekt je z oblasti </w:t>
      </w:r>
      <w:r>
        <w:rPr>
          <w:b/>
          <w:sz w:val="24"/>
        </w:rPr>
        <w:t>profesionálního</w:t>
      </w:r>
      <w:r>
        <w:rPr>
          <w:sz w:val="24"/>
        </w:rPr>
        <w:t xml:space="preserve"> umění a je v souladu s předmětem činnosti či podnikání žadate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ředkládaný projekt odpovídá stanovenému tematickému okruh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Žádosti, které nesplní některou z výše uvedených náležitostí</w:t>
      </w:r>
      <w:r>
        <w:rPr>
          <w:b/>
          <w:sz w:val="24"/>
          <w:szCs w:val="24"/>
        </w:rPr>
        <w:t>, nebudou předloženy odborné komisi pro výběrové dotační řízení k posouzení a hodnocení, nýbrž pouze ve formě seznamu s uvedením důvodů vyřazení, který komise vezme na vědomí.</w:t>
      </w:r>
      <w:r>
        <w:rPr>
          <w:b/>
          <w:sz w:val="24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</w:rPr>
        <w:t>2.</w:t>
      </w:r>
      <w:r>
        <w:rPr/>
        <w:t xml:space="preserve"> Předložené žádosti zařazené do výběrového dotačního řízení </w:t>
      </w:r>
      <w:r>
        <w:rPr>
          <w:b/>
        </w:rPr>
        <w:t>posoudí a ohodnotí</w:t>
      </w:r>
      <w:r>
        <w:rPr/>
        <w:t xml:space="preserve"> (formou bodování) odborná komise podle následujících věcných kritérií:</w:t>
      </w:r>
    </w:p>
    <w:p>
      <w:pPr>
        <w:pStyle w:val="TextBodyIndent"/>
        <w:numPr>
          <w:ilvl w:val="0"/>
          <w:numId w:val="5"/>
        </w:numPr>
        <w:rPr/>
      </w:pPr>
      <w:r>
        <w:rPr/>
        <w:t>přínos pro obor (vysoká umělecká či odborná úroveň, umělecká kreativita apod.),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přínos projektu z hlediska zachování a rozvíjení umělecké různorodosti, </w:t>
      </w:r>
    </w:p>
    <w:p>
      <w:pPr>
        <w:pStyle w:val="TextBodyIndent"/>
        <w:numPr>
          <w:ilvl w:val="0"/>
          <w:numId w:val="5"/>
        </w:numPr>
        <w:rPr/>
      </w:pPr>
      <w:r>
        <w:rPr/>
        <w:t>přínos pro kreativitu a inovaci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720" w:hanging="360"/>
        <w:rPr/>
      </w:pPr>
      <w:r>
        <w:rPr/>
        <w:t>záběr působnosti z geografického hlediska (požadavek nadregionálního, celostátního či mezinárodního významu)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720" w:hanging="360"/>
        <w:rPr/>
      </w:pPr>
      <w:r>
        <w:rPr/>
        <w:t>obsahové zpracování projektu (jasná formulace obsahu a cíle, soulad s vyhlášeným okruhem,</w:t>
      </w:r>
      <w:r>
        <w:rPr>
          <w:i/>
        </w:rPr>
        <w:t xml:space="preserve"> </w:t>
      </w:r>
      <w:r>
        <w:rPr/>
        <w:t>konkrétní realizační plán, personální zajištění, časový harmonogram projektu)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720" w:hanging="360"/>
        <w:rPr/>
      </w:pPr>
      <w:r>
        <w:rPr/>
        <w:t>schopnost zajistit vícezdrojové financování (veřejné rozpočty, soukromé zdroje)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720" w:hanging="360"/>
        <w:rPr/>
      </w:pPr>
      <w:r>
        <w:rPr/>
        <w:t>reálnost projektu včetně přiměřenosti nákladů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720" w:hanging="360"/>
        <w:rPr/>
      </w:pPr>
      <w:r>
        <w:rPr/>
        <w:t>schopnost žadatele projekt realizovat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720" w:hanging="360"/>
        <w:rPr/>
      </w:pPr>
      <w:r>
        <w:rPr/>
        <w:t xml:space="preserve">účelnost a oprávněnost použití dotace MK v předchozím období včetně dodržení </w:t>
      </w:r>
    </w:p>
    <w:p>
      <w:pPr>
        <w:pStyle w:val="TextBodyIndent"/>
        <w:ind w:left="720" w:hanging="12"/>
        <w:rPr/>
      </w:pPr>
      <w:r>
        <w:rPr/>
        <w:t>termínu jejího vyúčtování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Dotace nebude poskytnuta tomu žadateli, který opožděně, neúplně nebo nesprávně vyúčtuje dotaci poskytnutou Ministerstvem kultury v roce 2019!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e o výsledcích</w:t>
      </w:r>
    </w:p>
    <w:p>
      <w:pPr>
        <w:pStyle w:val="Heading6"/>
        <w:spacing w:before="0" w:after="0"/>
        <w:ind w:left="-360" w:firstLine="106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 výsledky výběrového dotačního řízení budou žadatelé seznámeni:</w:t>
      </w:r>
    </w:p>
    <w:p>
      <w:pPr>
        <w:pStyle w:val="Heading6"/>
        <w:numPr>
          <w:ilvl w:val="0"/>
          <w:numId w:val="3"/>
        </w:numPr>
        <w:tabs>
          <w:tab w:val="clear" w:pos="708"/>
        </w:tabs>
        <w:spacing w:before="0" w:after="0"/>
        <w:ind w:left="720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zveřejněním na internetových stránkách MK nejpozději do 28. 2. 2020 (V případě, že nebude schválen zákon o státním rozpočtu pro rok 2020 do konce roku 2019, bude dále postupováno v souladu s pokyny Ministerstva financí – MF.). Nebudou rozesílána písemná sdělení o neposkytnutí dotace!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ydáním rozhodnutí MK o poskytnutí neinvestiční dotace ze státního rozpočtu ČR na rok 2020 dle § 14 zákona č. 218/2000 Sb., o rozpočtových pravidlech a o změně některých souvisejících zákonů (rozpočtová pravidla), ve znění pozdějších předpisů. Rozhodnutí je vydáváno vždy na jeden kalendářní rok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ydáním rozhodnutí MK o zamítnutí žádosti; toto rozhodnutí se zveřejňuje pouze veřejnou vyhláškou způsobem umožňujícím dálkový přístup, tedy na internetových stránkách M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outlineLvl w:val="0"/>
        <w:rPr/>
      </w:pPr>
      <w:r>
        <w:rPr>
          <w:sz w:val="24"/>
          <w:szCs w:val="24"/>
        </w:rPr>
        <w:t>vydáním usnesení MK o zastavení řízení (§ 14j odst. 4 zákona č. 218/2000 Sb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Výsledek výběrového dotačního řízení je konečný a nelze se proti němu odvola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odmínky a způsob poskytnutí dotace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otace se poskytují v souladu se zákonem č. 218/2000 Sb., o rozpočtových pravidlech a o změně některých souvisejících zákonů (rozpočtová pravidla), v platném znění, a usnesením vlády č. 92 ze dne 1. února 2010, v platném zně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Příjemce dotace odpovídá </w:t>
      </w:r>
      <w:r>
        <w:rPr>
          <w:b/>
          <w:sz w:val="24"/>
          <w:szCs w:val="24"/>
        </w:rPr>
        <w:t>za efektivní a hospodárné využití dotace v souladu s účely, pro které byla dotace poskytnuta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Státní dotace jsou určeny na úhradu ztrátových nákladů projektu, </w:t>
      </w:r>
      <w:r>
        <w:rPr>
          <w:b/>
          <w:sz w:val="24"/>
          <w:szCs w:val="24"/>
        </w:rPr>
        <w:t>nemohou být použity za účelem dosažení zisku</w:t>
      </w:r>
      <w:r>
        <w:rPr>
          <w:sz w:val="24"/>
          <w:szCs w:val="24"/>
        </w:rPr>
        <w:t xml:space="preserve">. Dotace ze státního rozpočtu nelze poskytovat na benefiční </w:t>
        <w:br/>
        <w:t>a charitativní ak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Dotace se poskytují pouze </w:t>
      </w:r>
      <w:r>
        <w:rPr>
          <w:b/>
          <w:sz w:val="24"/>
          <w:szCs w:val="24"/>
        </w:rPr>
        <w:t>na neinvestiční výdaje</w:t>
      </w:r>
      <w:r>
        <w:rPr>
          <w:sz w:val="24"/>
          <w:szCs w:val="24"/>
        </w:rPr>
        <w:t xml:space="preserve"> související s realizací předkládaných projekt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Dotace jsou poskytovány </w:t>
      </w:r>
      <w:r>
        <w:rPr>
          <w:b/>
          <w:sz w:val="24"/>
          <w:szCs w:val="24"/>
        </w:rPr>
        <w:t>účelově a podmínky pro jejich použití</w:t>
      </w:r>
      <w:r>
        <w:rPr>
          <w:sz w:val="24"/>
          <w:szCs w:val="24"/>
        </w:rPr>
        <w:t xml:space="preserve">, včetně termínů jejich vyúčtování, </w:t>
      </w:r>
      <w:r>
        <w:rPr>
          <w:b/>
          <w:sz w:val="24"/>
          <w:szCs w:val="24"/>
        </w:rPr>
        <w:t>jsou součástí výroku „Rozhodnutí o poskytnutí dotace“</w:t>
      </w:r>
      <w:r>
        <w:rPr>
          <w:sz w:val="24"/>
          <w:szCs w:val="24"/>
        </w:rPr>
        <w:t xml:space="preserve">, které příjemci dotace vystaví MK. V případě spolupořadatelských akcí je podmínkou vydání rozhodnutí o poskytnutí dotace předložení kopie smlouvy, v níž je sjednáno, že </w:t>
      </w:r>
      <w:r>
        <w:rPr>
          <w:b/>
          <w:sz w:val="24"/>
          <w:szCs w:val="24"/>
        </w:rPr>
        <w:t>žadatel nese odpovědnost za realizaci projekt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ojekty, na které jsou dotace poskytovány, </w:t>
      </w:r>
      <w:r>
        <w:rPr>
          <w:b/>
          <w:sz w:val="24"/>
          <w:szCs w:val="24"/>
        </w:rPr>
        <w:t>musí vykazovat příjmy z realizace</w:t>
      </w:r>
      <w:r>
        <w:rPr>
          <w:sz w:val="24"/>
          <w:szCs w:val="24"/>
        </w:rPr>
        <w:t xml:space="preserve"> (např. ze vstupného, z účastnických poplatků, z prodeje periodických i neperiodických publikací ad. – podle typu projektu), s výjimkou okruhu 5a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 dotace </w:t>
      </w:r>
      <w:r>
        <w:rPr>
          <w:b/>
          <w:sz w:val="24"/>
          <w:szCs w:val="24"/>
        </w:rPr>
        <w:t>nelze hradit výdaje na mzdy</w:t>
      </w:r>
      <w:r>
        <w:rPr>
          <w:sz w:val="24"/>
          <w:szCs w:val="24"/>
        </w:rPr>
        <w:t xml:space="preserve"> (s výjimkou celoroční činnosti obecně prospěšných společností / zapsaných ústavů a vydávání periodik – tištěných nebo elektronických u stanovených právních subjektů), pohoštění, dary, pohonné hmoty (vyjma pohonných hmot hrazených v rámci cestovních náhrad), náklady na vyškolení personálu nebo zpracování projektu, investiční náklady, účetní a právní služby a náklady související s udílením věcných či finančních ocenění. Výdaje spojené se zahraničními cestami lze hradit jen v případě, že jsou přímou součástí projektu. Veškeré </w:t>
      </w:r>
      <w:r>
        <w:rPr>
          <w:b/>
          <w:sz w:val="24"/>
          <w:szCs w:val="24"/>
        </w:rPr>
        <w:t>nepřímé provozní náklady</w:t>
      </w:r>
      <w:r>
        <w:rPr>
          <w:sz w:val="24"/>
          <w:szCs w:val="24"/>
        </w:rPr>
        <w:t xml:space="preserve"> (např. nájem kanceláří, elektrická energie, telefony, faxy, poštovné) lze hradit z dotace, pokud prokazatelně souvisejí s realizací projektu, </w:t>
      </w:r>
      <w:r>
        <w:rPr>
          <w:b/>
          <w:sz w:val="24"/>
          <w:szCs w:val="24"/>
        </w:rPr>
        <w:t>maximálně však do výše 10 % dotace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a to výhradně na základě doporučení komise pro výběrové dotační říz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V případě </w:t>
      </w:r>
      <w:r>
        <w:rPr>
          <w:b/>
          <w:sz w:val="24"/>
          <w:szCs w:val="24"/>
        </w:rPr>
        <w:t>celoroční činnosti obecně prospěšných společností / zapsaných ústavů</w:t>
      </w:r>
      <w:r>
        <w:rPr>
          <w:sz w:val="24"/>
          <w:szCs w:val="24"/>
        </w:rPr>
        <w:t xml:space="preserve"> může být dotace poskytnuta na úhradu </w:t>
      </w:r>
      <w:r>
        <w:rPr>
          <w:b/>
          <w:sz w:val="24"/>
          <w:szCs w:val="24"/>
        </w:rPr>
        <w:t>mzdových nákladů</w:t>
      </w:r>
      <w:r>
        <w:rPr>
          <w:sz w:val="24"/>
          <w:szCs w:val="24"/>
        </w:rPr>
        <w:t xml:space="preserve"> (včetně odvodů zaměstnavatele) až do výše </w:t>
      </w:r>
      <w:r>
        <w:rPr>
          <w:b/>
          <w:sz w:val="24"/>
          <w:szCs w:val="24"/>
        </w:rPr>
        <w:t>15 %</w:t>
      </w:r>
      <w:r>
        <w:rPr>
          <w:sz w:val="24"/>
          <w:szCs w:val="24"/>
        </w:rPr>
        <w:t xml:space="preserve"> celkové dotace poskytnuté na daný projekt, a to za předpokladu, že výše mzdy hrazené z dotace je srovnatelná s výší mzdy za obdobnou činnost vykonávanou v rozpočtové sféře ve smyslu nařízení vlády č. 341/2017 Sb., </w:t>
        <w:br/>
        <w:t>o platových poměrech zaměstnanců ve veřejných službách a správě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Dotace </w:t>
      </w:r>
      <w:r>
        <w:rPr>
          <w:b/>
          <w:sz w:val="24"/>
          <w:szCs w:val="24"/>
        </w:rPr>
        <w:t>obchodním společnostem, družstvům a fyzickým osobám jsou poskytovány nejvýše do 50 % nákladů na předložený projekt</w:t>
      </w:r>
      <w:r>
        <w:rPr>
          <w:sz w:val="24"/>
          <w:szCs w:val="24"/>
        </w:rPr>
        <w:t xml:space="preserve">, s výjimkou dotací projektům přihlášených do tematického okruhu 5a, maximálně však do výše vykázané ztráty. </w:t>
      </w:r>
      <w:r>
        <w:rPr>
          <w:b/>
          <w:sz w:val="24"/>
          <w:szCs w:val="24"/>
        </w:rPr>
        <w:t>Dotace ostatním subjektům jsou poskytovány nejvýše do 70 % nákladů</w:t>
      </w:r>
      <w:r>
        <w:rPr>
          <w:sz w:val="24"/>
          <w:szCs w:val="24"/>
        </w:rPr>
        <w:t>, maximálně však do výše vykázané ztráty na předložený projekt. Při stanovení výše dotací se vychází z kalkulovaných (plánovaných) nákladů. Dojde-li k úspoře finančních prostředků, má se za to, že došlo k úspoře prostředků státního rozpočtu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jekt musí být realizován a profinancován do </w:t>
      </w:r>
      <w:r>
        <w:rPr>
          <w:b/>
          <w:sz w:val="24"/>
          <w:szCs w:val="24"/>
        </w:rPr>
        <w:t>31. 12. 202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V případě dotací poskytnutých na vydávání periodik (tištěných nebo elektronických) lze </w:t>
      </w:r>
      <w:r>
        <w:rPr>
          <w:bCs/>
          <w:sz w:val="24"/>
          <w:szCs w:val="24"/>
        </w:rPr>
        <w:t>na základě odůvodněného požadavku v žádosti a doporučení příslušné komise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 dotace hradit výdaje na platy nebo mzdy, a to do výše 30% dotace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kytnout dotaci do výše 85% nákladů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Tuto možnost nemají obchodní společnosti, družstva a fyzické osoby.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Vyplácení dotací bude uskutečňováno v souladu s případnými regulačními opatřeními Ministerstva financí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MK si vyhrazuje právo změnit způsob proplácení dotace, a to v souladu s případnými změnami nařízenými Ministerstvem financí. Ministerstvo kultury může podle zákona č. 218/2000 Sb. rozhodnutí o poskytnutí dotace změnit nebo vydat nové rozhodnutí o poskytnutí dotac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ledování a kontrola čerpání dotací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jemce dotace odpovídá za hospodárné použití prostředků v souladu s účely, na které byly prostředky poskytnuty, dále za jejich řádné a oddělené sledování ve svém jednoduchém nebo podvojném účetnictv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Příjemce dotace je povinen uchovávat rozhodnutí o poskytnutí dotace ze státního rozpočtu a veškeré doklady, týkající se poskytnuté dotace, ve smyslu zákona </w:t>
        <w:br/>
        <w:t>č. 563/1991 Sb., o účetnictví, ve znění pozdějších předpisů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věřování správnosti použití poskytnutých prostředků podléhá kontrole odboru umění, literatury a knihoven MK, územních finančních orgánů a Nejvyššího kontrolního úřad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Finanční kontrola, řízení o odnětí dotace a ukládání sankcí za porušení rozpočtové kázně se provádí v souladu s příslušnými ustanoveními zákona č. 218/2000 Sb., </w:t>
        <w:br/>
        <w:t>o rozpočtových pravidlech a o změně některých souvisejících zákonů (rozpočtová pravidla), ve znění pozdějších předpisů, a dle zákona č. 320/2001 Sb., o finanční kontrole ve veřejné správě a o změně některých zákonů, ve znění pozdějších předpisů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anční zúčtování se státním rozpočtem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Vyúčtování dotace, včetně vyúčtování skutečných nákladů a příjmů realizovaného projektu, předloží příjemce dotace Odboru umění, literatury a knihoven MK v souladu s vyhláškou č. 367/2015 Sb., o zásadách a lhůtách finančního vypořádání vztahů se státním rozpočtem, státními finančními aktivy a Národním fondem (vyhláška </w:t>
        <w:br/>
        <w:t>o finančním vypořádání) – bude upřesněno v rámci pokynů pro vyúčtování. Pokud bude realizací dotovaného projektu dosaženo faktického zisku, bude tento příjmem státního rozpočtu, a to až do výše poskytnuté dotace, a musí být tudíž příjemcem vrácen do státního rozpočt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V termínech stanovených v rozhodnutí o poskytnutí dotace ze státního rozpočt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yhotoví příjemci dotací kompletní vyčíslení všech nákladů na projekt s rozpisem na jednotlivé nákladové položky s vyznačením těch nákladů, které byly hrazeny z dotace, a přiloží seznam účetních dokladů dosvědčujících použití dotace. Vyúčtování bude vypracováno podle pokynů, které budou zveřejněny na internetových stránkách MK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V případě, že v předepsaném termínu nebude předloženo správné a úplné vyúčtování nebo nebudou vráceny nevyčerpané či neoprávněně použité prostředky, nebude příjemci poskytnuta dotace v následujícím roce a záležitost bude předána k dořešení příslušnému finančnímu úřadu v souladu s § 44a zákona č. 218/2000 Sb. </w:t>
        <w:br/>
        <w:t>o rozpočtových pravidlech a o změně některých souvisejících zákonů (rozpočtová pravidla), v platném z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tatní ustanovení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dotaci není právní nárok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Ministerstvo kultury upozorňuje, že na základě žádostí podaných mimo toto výběrové dotační řízení není možné poskytnout dotaci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ní údaje žadatele uvedené v žádosti o poskytnutí dotace budou zpracovávány Ministerstvem kultury v souladu se zákonem č. 101/2000 Sb., o ochraně osobních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stvo kultury doporučuje, aby v místě realizace projektu, pokud je to možné, byly k dispozici bezbariérové toalety a další zázemí pro zdravotně postižené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údajů a o změně některých zákonů, v platném znění, za účelem posouzení žádosti; pokud bude dotace poskytnuta, budou osobní údaje žadatele zveřejněny ve veřejně přístupném informačním systému Ministerstva financí-CEDR, případně jiným způsobem podle platných právních předpisů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Ministerstvo kultury doporučuje dosud neregistrovaným žadatelům – nestátním neziskovým organizacím registrovat se v systému na Portálu veřejné správy (</w:t>
      </w:r>
      <w:hyperlink r:id="rId3">
        <w:r>
          <w:rPr>
            <w:rStyle w:val="InternetLink"/>
            <w:sz w:val="24"/>
            <w:szCs w:val="24"/>
          </w:rPr>
          <w:t>http://portal.gov.cz</w:t>
        </w:r>
      </w:hyperlink>
      <w:r>
        <w:rPr>
          <w:sz w:val="24"/>
          <w:szCs w:val="24"/>
        </w:rPr>
        <w:t>) v sekci „Nestátní neziskové organizace“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sterstvo kultury upozorňuje na povinnost poskytovat statistické údaje podle zákona č. 89/1995 Sb., o státní statistické službě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/>
        <w:t xml:space="preserve">V případě nejasností v souvislosti se zpracováním projektu poskytne odbor umění, literatury a knihoven konzultaci </w:t>
      </w:r>
      <w:r>
        <w:rPr>
          <w:u w:val="single"/>
        </w:rPr>
        <w:t>v předem dohodnutém termínu</w:t>
      </w:r>
      <w:r>
        <w:rPr/>
        <w:t>.</w:t>
      </w:r>
    </w:p>
    <w:p>
      <w:pPr>
        <w:pStyle w:val="Normal"/>
        <w:ind w:left="4248" w:hanging="4248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alternativní hudba</w:t>
      </w:r>
      <w:r>
        <w:rPr>
          <w:b/>
          <w:i/>
          <w:sz w:val="24"/>
        </w:rPr>
        <w:t>: Mgr. Jiří Pilip</w:t>
      </w:r>
    </w:p>
    <w:p>
      <w:pPr>
        <w:pStyle w:val="Normal"/>
        <w:ind w:left="4248" w:hanging="4248"/>
        <w:jc w:val="both"/>
        <w:rPr/>
      </w:pPr>
      <w:r>
        <w:rPr>
          <w:b/>
          <w:i/>
          <w:sz w:val="24"/>
        </w:rPr>
        <w:t xml:space="preserve">e-mail: jiri.pilip@mkcr.cz; </w:t>
      </w:r>
      <w:r>
        <w:rPr>
          <w:rFonts w:eastAsia="Wingdings 2" w:cs="Wingdings 2" w:ascii="Wingdings 2" w:hAnsi="Wingdings 2"/>
          <w:b/>
          <w:i/>
          <w:sz w:val="24"/>
        </w:rPr>
        <w:t>'</w:t>
      </w:r>
      <w:r>
        <w:rPr>
          <w:b/>
          <w:i/>
          <w:sz w:val="24"/>
        </w:rPr>
        <w:t xml:space="preserve"> 257 085 466 </w:t>
      </w:r>
    </w:p>
    <w:p>
      <w:pPr>
        <w:pStyle w:val="Normal"/>
        <w:rPr/>
      </w:pPr>
      <w:r>
        <w:rPr>
          <w:b/>
          <w:i/>
          <w:sz w:val="24"/>
          <w:u w:val="single"/>
        </w:rPr>
        <w:t>ekonomický referent</w:t>
      </w:r>
      <w:r>
        <w:rPr>
          <w:b/>
          <w:i/>
          <w:sz w:val="24"/>
        </w:rPr>
        <w:t xml:space="preserve">: ing. Marie Novotná, e-mail: marie.novotna@mkcr.cz; </w:t>
      </w:r>
      <w:r>
        <w:rPr>
          <w:rFonts w:eastAsia="Wingdings 2" w:cs="Wingdings 2" w:ascii="Wingdings 2" w:hAnsi="Wingdings 2"/>
          <w:b/>
          <w:i/>
          <w:sz w:val="24"/>
        </w:rPr>
        <w:t>'</w:t>
      </w:r>
      <w:r>
        <w:rPr>
          <w:b/>
          <w:i/>
          <w:sz w:val="24"/>
        </w:rPr>
        <w:t xml:space="preserve"> 257 085 2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ind w:right="142" w:hanging="0"/>
    </w:pPr>
    <w:rPr>
      <w:sz w:val="22"/>
    </w:rPr>
  </w:style>
  <w:style w:type="paragraph" w:styleId="BodyText3">
    <w:name w:val="Body Text 3"/>
    <w:basedOn w:val="Normal"/>
    <w:qFormat/>
    <w:pPr>
      <w:ind w:right="142" w:hanging="0"/>
      <w:jc w:val="center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ind w:right="142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pilip@mkcr.cz" TargetMode="External"/><Relationship Id="rId3" Type="http://schemas.openxmlformats.org/officeDocument/2006/relationships/hyperlink" Target="http://portal.go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28:00Z</dcterms:created>
  <dc:creator>Administrator</dc:creator>
  <dc:description/>
  <cp:keywords/>
  <dc:language>en-US</dc:language>
  <cp:lastModifiedBy>Zahradníčková Zuzana</cp:lastModifiedBy>
  <cp:lastPrinted>2017-08-10T09:08:00Z</cp:lastPrinted>
  <dcterms:modified xsi:type="dcterms:W3CDTF">2019-09-05T13:56:00Z</dcterms:modified>
  <cp:revision>4</cp:revision>
  <dc:subject/>
  <dc:title>M i n i s t e r s t v o   k u l t u r y (MK)</dc:title>
</cp:coreProperties>
</file>