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096" w:right="0" w:hanging="0"/>
        <w:jc w:val="both"/>
        <w:rPr>
          <w:rFonts w:ascii="Times New Roman" w:hAnsi="Times New Roman"/>
          <w:sz w:val="24"/>
          <w:szCs w:val="24"/>
        </w:rPr>
      </w:pPr>
      <w:r>
        <w:rPr>
          <w:sz w:val="24"/>
          <w:szCs w:val="24"/>
        </w:rPr>
      </w:r>
    </w:p>
    <w:p>
      <w:pPr>
        <w:pStyle w:val="Normal"/>
        <w:bidi w:val="0"/>
        <w:ind w:left="6096" w:right="0" w:hanging="0"/>
        <w:jc w:val="both"/>
        <w:rPr>
          <w:rFonts w:ascii="Times New Roman" w:hAnsi="Times New Roman"/>
          <w:sz w:val="24"/>
          <w:szCs w:val="24"/>
        </w:rPr>
      </w:pPr>
      <w:r>
        <w:rPr>
          <w:sz w:val="24"/>
          <w:szCs w:val="24"/>
        </w:rPr>
      </w:r>
    </w:p>
    <w:p>
      <w:pPr>
        <w:pStyle w:val="Normal"/>
        <w:bidi w:val="0"/>
        <w:ind w:left="6096" w:right="0" w:hanging="0"/>
        <w:jc w:val="both"/>
        <w:rPr/>
      </w:pPr>
      <w:r>
        <w:rPr>
          <w:sz w:val="24"/>
          <w:szCs w:val="24"/>
        </w:rPr>
        <w:t>V Praze dne 15. prosince 2011</w:t>
      </w:r>
    </w:p>
    <w:p>
      <w:pPr>
        <w:pStyle w:val="Normal"/>
        <w:bidi w:val="0"/>
        <w:ind w:left="6096" w:right="0" w:hanging="0"/>
        <w:jc w:val="both"/>
        <w:rPr/>
      </w:pPr>
      <w:r>
        <w:rPr>
          <w:sz w:val="24"/>
          <w:szCs w:val="24"/>
        </w:rPr>
        <w:t>Č.j.: MK-S 17868/2011 OVV</w:t>
      </w:r>
    </w:p>
    <w:p>
      <w:pPr>
        <w:pStyle w:val="Normal"/>
        <w:bidi w:val="0"/>
        <w:ind w:left="6096" w:right="0" w:hanging="0"/>
        <w:jc w:val="both"/>
        <w:rPr>
          <w:rFonts w:ascii="Times New Roman" w:hAnsi="Times New Roman"/>
          <w:sz w:val="24"/>
          <w:szCs w:val="24"/>
        </w:rPr>
      </w:pPr>
      <w:r>
        <w:rPr>
          <w:sz w:val="24"/>
          <w:szCs w:val="24"/>
        </w:rPr>
      </w:r>
    </w:p>
    <w:p>
      <w:pPr>
        <w:pStyle w:val="Normal"/>
        <w:bidi w:val="0"/>
        <w:spacing w:lineRule="atLeast" w:line="240" w:before="120" w:after="0"/>
        <w:ind w:left="0" w:right="0" w:hanging="0"/>
        <w:jc w:val="center"/>
        <w:rPr>
          <w:rFonts w:ascii="Times New Roman" w:hAnsi="Times New Roman"/>
          <w:b/>
          <w:b/>
          <w:bCs/>
          <w:sz w:val="36"/>
          <w:szCs w:val="36"/>
        </w:rPr>
      </w:pPr>
      <w:r>
        <w:rPr>
          <w:b/>
          <w:bCs/>
          <w:sz w:val="36"/>
          <w:szCs w:val="36"/>
        </w:rPr>
      </w:r>
    </w:p>
    <w:p>
      <w:pPr>
        <w:pStyle w:val="Normal"/>
        <w:bidi w:val="0"/>
        <w:spacing w:lineRule="atLeast" w:line="240" w:before="120" w:after="0"/>
        <w:ind w:left="0" w:right="0" w:hanging="0"/>
        <w:jc w:val="center"/>
        <w:rPr/>
      </w:pPr>
      <w:r>
        <w:rPr>
          <w:b/>
          <w:bCs/>
          <w:sz w:val="36"/>
          <w:szCs w:val="36"/>
        </w:rPr>
        <w:t>ROZHODNUTÍ</w:t>
      </w:r>
    </w:p>
    <w:p>
      <w:pPr>
        <w:pStyle w:val="Heading3"/>
        <w:bidi w:val="0"/>
        <w:ind w:left="0" w:right="0" w:firstLine="708"/>
        <w:jc w:val="both"/>
        <w:rPr/>
      </w:pPr>
      <w:r>
        <w:rPr>
          <w:rFonts w:cs="Times New Roman" w:ascii="Times New Roman" w:hAnsi="Times New Roman"/>
          <w:sz w:val="24"/>
          <w:szCs w:val="24"/>
        </w:rPr>
        <w:t>Ministerstva kultury o  hodnocení projektů ve veřejné soutěži ve výzkumu, experimentálním vývoji a inovacích na rok 2012 v rámci Programu aplikovaného výzkumu a vývoje národní a kulturní identity (NAKI) ve smyslu ustanovení § 21 a násl. zákona č. 130/2002 Sb., o podpoře výzkumu, experimentálního vývoje a inovací z veřejných prostředků a o změně některých souvisejících zákonů (zákon o podpoře výzkumu a vývoje)</w:t>
      </w:r>
    </w:p>
    <w:p>
      <w:pPr>
        <w:pStyle w:val="Normal"/>
        <w:bidi w:val="0"/>
        <w:spacing w:lineRule="atLeast" w:line="240"/>
        <w:ind w:left="0" w:right="0" w:hanging="0"/>
        <w:rPr>
          <w:rFonts w:ascii="Times New Roman" w:hAnsi="Times New Roman"/>
          <w:sz w:val="24"/>
          <w:szCs w:val="24"/>
        </w:rPr>
      </w:pPr>
      <w:r>
        <w:rPr>
          <w:sz w:val="24"/>
          <w:szCs w:val="24"/>
        </w:rPr>
      </w:r>
    </w:p>
    <w:p>
      <w:pPr>
        <w:pStyle w:val="Normal"/>
        <w:widowControl w:val="false"/>
        <w:bidi w:val="0"/>
        <w:ind w:left="0" w:right="0" w:hanging="0"/>
        <w:rPr/>
      </w:pPr>
      <w:r>
        <w:rPr>
          <w:b/>
          <w:sz w:val="24"/>
          <w:szCs w:val="24"/>
        </w:rPr>
        <w:t>Ministerstvo kultury</w:t>
      </w:r>
    </w:p>
    <w:p>
      <w:pPr>
        <w:pStyle w:val="Normal"/>
        <w:widowControl w:val="false"/>
        <w:bidi w:val="0"/>
        <w:ind w:left="0" w:right="0" w:hanging="0"/>
        <w:rPr/>
      </w:pPr>
      <w:r>
        <w:rPr>
          <w:sz w:val="24"/>
          <w:szCs w:val="24"/>
        </w:rPr>
        <w:t>Adresa: Maltézské náměstí  1, 118 11 Praha 1, Malá Strana</w:t>
      </w:r>
    </w:p>
    <w:p>
      <w:pPr>
        <w:pStyle w:val="Normal"/>
        <w:widowControl w:val="false"/>
        <w:bidi w:val="0"/>
        <w:ind w:left="0" w:right="0" w:hanging="0"/>
        <w:rPr/>
      </w:pPr>
      <w:r>
        <w:rPr>
          <w:sz w:val="24"/>
          <w:szCs w:val="24"/>
        </w:rPr>
        <w:t>IČ: 00023671</w:t>
      </w:r>
    </w:p>
    <w:p>
      <w:pPr>
        <w:pStyle w:val="Normal"/>
        <w:widowControl w:val="false"/>
        <w:bidi w:val="0"/>
        <w:ind w:left="0" w:right="0" w:hanging="0"/>
        <w:rPr/>
      </w:pPr>
      <w:r>
        <w:rPr>
          <w:sz w:val="24"/>
          <w:szCs w:val="24"/>
        </w:rPr>
        <w:t>Zastoupené: MUDr. Jiřím Besserem, ministrem kultury</w:t>
      </w:r>
    </w:p>
    <w:p>
      <w:pPr>
        <w:pStyle w:val="Normal"/>
        <w:widowControl w:val="false"/>
        <w:bidi w:val="0"/>
        <w:ind w:left="0" w:right="0" w:hanging="0"/>
        <w:rPr/>
      </w:pPr>
      <w:r>
        <w:rPr>
          <w:sz w:val="24"/>
          <w:szCs w:val="24"/>
        </w:rPr>
        <w:t>(dále jen „poskytovatel“)</w:t>
      </w:r>
    </w:p>
    <w:p>
      <w:pPr>
        <w:pStyle w:val="Normal"/>
        <w:widowControl w:val="false"/>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t xml:space="preserve">rozhodlo ve smyslu ustanovení § 21 zákona č. 130/2002 Sb., o podpoře výzkumu, experimentálního vývoje a inovací z veřejných prostředků a o změně některých souvisejících zákonů  (dále jen „zákon o podpoře výzkumu a vývoje“), </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b/>
        </w:rPr>
        <w:t>t a k t 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na základě předložených návrhů projektů ve veřejné soutěži ve výzkumu, experimentálním vývoji a inovacích na rok 2012 v rámci Programu aplikovaného výzkumu a vývoje národní a kulturní identity vyhlášené Ministerstvem kultury dne 4. května 2011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I. byly přijaty, po jejich hodnocení ve smyslu ustanovení § 21 odst. 4 - 9 zákona o podpoře a výzkumu,  k financování tyto projekt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1.   Název projektu:</w:t>
        <w:tab/>
      </w:r>
      <w:r>
        <w:rPr>
          <w:bCs/>
          <w:sz w:val="24"/>
          <w:szCs w:val="24"/>
        </w:rPr>
        <w:t xml:space="preserve">Ochrana a péče o historickou kulturní krajinu prostřednictvím institutu </w:t>
        <w:tab/>
        <w:tab/>
        <w:tab/>
        <w:t xml:space="preserve"> krajinných památkových zón</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71</w:t>
      </w:r>
    </w:p>
    <w:p>
      <w:pPr>
        <w:pStyle w:val="Normal"/>
        <w:bidi w:val="0"/>
        <w:ind w:left="2124" w:right="0" w:hanging="2124"/>
        <w:jc w:val="both"/>
        <w:rPr/>
      </w:pPr>
      <w:r>
        <w:rPr>
          <w:sz w:val="24"/>
          <w:szCs w:val="24"/>
        </w:rPr>
        <w:t xml:space="preserve">      </w:t>
      </w:r>
      <w:r>
        <w:rPr>
          <w:sz w:val="24"/>
          <w:szCs w:val="24"/>
        </w:rPr>
        <w:t>Uchazeč:</w:t>
        <w:tab/>
        <w:t>Výzkumný ústav Silva Taroucy pro krajinu a okrasné zahradnictví, v.v.i.</w:t>
      </w:r>
    </w:p>
    <w:p>
      <w:pPr>
        <w:pStyle w:val="Normal"/>
        <w:bidi w:val="0"/>
        <w:ind w:left="0" w:right="0" w:hanging="0"/>
        <w:rPr/>
      </w:pPr>
      <w:r>
        <w:rPr>
          <w:sz w:val="24"/>
          <w:szCs w:val="24"/>
        </w:rPr>
        <w:tab/>
        <w:tab/>
        <w:tab/>
        <w:t>Národní památkový ústav</w:t>
      </w:r>
    </w:p>
    <w:p>
      <w:pPr>
        <w:pStyle w:val="Normal"/>
        <w:bidi w:val="0"/>
        <w:ind w:left="0" w:right="0" w:hanging="0"/>
        <w:rPr/>
      </w:pPr>
      <w:r>
        <w:rPr>
          <w:sz w:val="24"/>
          <w:szCs w:val="24"/>
        </w:rPr>
        <w:tab/>
        <w:tab/>
        <w:tab/>
        <w:t>Mendelova univerzita v Brně, Zahradnická fakulta</w:t>
      </w:r>
    </w:p>
    <w:p>
      <w:pPr>
        <w:pStyle w:val="Normal"/>
        <w:bidi w:val="0"/>
        <w:ind w:left="0" w:right="0" w:hanging="0"/>
        <w:rPr/>
      </w:pPr>
      <w:r>
        <w:rPr>
          <w:sz w:val="24"/>
          <w:szCs w:val="24"/>
        </w:rPr>
        <w:tab/>
        <w:tab/>
        <w:tab/>
        <w:t>České vysoké učení technické v Praze, Fakulta stavebn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2.   Název projektu:</w:t>
        <w:tab/>
        <w:t>Česká digitální knihovna a nástroje pro zajištění komplexních  digitalizačních procesů</w:t>
      </w:r>
    </w:p>
    <w:p>
      <w:pPr>
        <w:pStyle w:val="Normal"/>
        <w:bidi w:val="0"/>
        <w:ind w:left="0" w:right="0" w:hanging="0"/>
        <w:rPr/>
      </w:pPr>
      <w:r>
        <w:rPr>
          <w:b/>
          <w:sz w:val="24"/>
          <w:szCs w:val="24"/>
        </w:rPr>
        <w:t xml:space="preserve">      </w:t>
      </w:r>
      <w:r>
        <w:rPr>
          <w:b/>
          <w:sz w:val="24"/>
          <w:szCs w:val="24"/>
        </w:rPr>
        <w:t>Přihláška č.  1</w:t>
      </w:r>
    </w:p>
    <w:p>
      <w:pPr>
        <w:pStyle w:val="Normal"/>
        <w:bidi w:val="0"/>
        <w:ind w:left="0" w:right="0" w:hanging="0"/>
        <w:jc w:val="both"/>
        <w:rPr/>
      </w:pPr>
      <w:r>
        <w:rPr>
          <w:sz w:val="24"/>
          <w:szCs w:val="24"/>
        </w:rPr>
        <w:t xml:space="preserve">      </w:t>
      </w:r>
      <w:r>
        <w:rPr>
          <w:sz w:val="24"/>
          <w:szCs w:val="24"/>
        </w:rPr>
        <w:t xml:space="preserve">Uchazeč: </w:t>
        <w:tab/>
        <w:tab/>
        <w:t>Knihovna AV ČR, v.v.i.</w:t>
      </w:r>
    </w:p>
    <w:p>
      <w:pPr>
        <w:pStyle w:val="Normal"/>
        <w:bidi w:val="0"/>
        <w:ind w:left="0" w:right="0" w:hanging="0"/>
        <w:jc w:val="both"/>
        <w:rPr/>
      </w:pPr>
      <w:r>
        <w:rPr>
          <w:sz w:val="24"/>
          <w:szCs w:val="24"/>
        </w:rPr>
        <w:tab/>
        <w:tab/>
        <w:tab/>
        <w:t>Národní knihovna České republiky</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3.   Název projektu:</w:t>
        <w:tab/>
        <w:t>Archeologická mapa  ČR. Systém pro sběr, správu  a prezentaci dat</w:t>
      </w:r>
    </w:p>
    <w:p>
      <w:pPr>
        <w:pStyle w:val="Normal"/>
        <w:bidi w:val="0"/>
        <w:ind w:left="2124" w:right="0" w:hanging="2124"/>
        <w:jc w:val="both"/>
        <w:rPr/>
      </w:pPr>
      <w:r>
        <w:rPr>
          <w:sz w:val="24"/>
          <w:szCs w:val="24"/>
        </w:rPr>
        <w:tab/>
      </w:r>
    </w:p>
    <w:p>
      <w:pPr>
        <w:pStyle w:val="Normal"/>
        <w:bidi w:val="0"/>
        <w:ind w:left="2124" w:right="0" w:hanging="2124"/>
        <w:rPr/>
      </w:pPr>
      <w:r>
        <w:rPr>
          <w:b/>
          <w:sz w:val="24"/>
          <w:szCs w:val="24"/>
        </w:rPr>
        <w:t xml:space="preserve">      </w:t>
      </w:r>
      <w:r>
        <w:rPr>
          <w:b/>
          <w:sz w:val="24"/>
          <w:szCs w:val="24"/>
        </w:rPr>
        <w:t>Přihláška č. 137</w:t>
      </w:r>
    </w:p>
    <w:p>
      <w:pPr>
        <w:pStyle w:val="Normal"/>
        <w:bidi w:val="0"/>
        <w:ind w:left="0" w:right="0" w:hanging="0"/>
        <w:rPr/>
      </w:pPr>
      <w:r>
        <w:rPr>
          <w:b/>
          <w:sz w:val="24"/>
          <w:szCs w:val="24"/>
        </w:rPr>
        <w:t xml:space="preserve">     </w:t>
      </w:r>
      <w:r>
        <w:rPr>
          <w:sz w:val="24"/>
          <w:szCs w:val="24"/>
        </w:rPr>
        <w:t xml:space="preserve"> </w:t>
      </w:r>
      <w:r>
        <w:rPr>
          <w:sz w:val="24"/>
          <w:szCs w:val="24"/>
        </w:rPr>
        <w:t>Uchazeč:</w:t>
        <w:tab/>
        <w:tab/>
        <w:t>Archeologický ústav AV ČR  Praha, v.v.i.</w:t>
      </w:r>
    </w:p>
    <w:p>
      <w:pPr>
        <w:pStyle w:val="Normal"/>
        <w:bidi w:val="0"/>
        <w:ind w:left="0" w:right="0" w:hanging="0"/>
        <w:rPr/>
      </w:pPr>
      <w:r>
        <w:rPr>
          <w:sz w:val="24"/>
          <w:szCs w:val="24"/>
        </w:rPr>
        <w:tab/>
        <w:tab/>
        <w:tab/>
        <w:t>Národní památkový ústav</w:t>
      </w:r>
    </w:p>
    <w:p>
      <w:pPr>
        <w:pStyle w:val="Normal"/>
        <w:bidi w:val="0"/>
        <w:ind w:left="1416" w:right="0" w:firstLine="708"/>
        <w:rPr>
          <w:rFonts w:ascii="Times New Roman" w:hAnsi="Times New Roman"/>
          <w:sz w:val="24"/>
          <w:szCs w:val="24"/>
        </w:rPr>
      </w:pPr>
      <w:r>
        <w:rPr>
          <w:sz w:val="24"/>
          <w:szCs w:val="24"/>
        </w:rPr>
      </w:r>
    </w:p>
    <w:p>
      <w:pPr>
        <w:pStyle w:val="Normal"/>
        <w:bidi w:val="0"/>
        <w:ind w:left="2124" w:right="0" w:hanging="2124"/>
        <w:jc w:val="both"/>
        <w:rPr/>
      </w:pPr>
      <w:r>
        <w:rPr>
          <w:sz w:val="24"/>
          <w:szCs w:val="24"/>
        </w:rPr>
        <w:t xml:space="preserve">4.  Název projektu: </w:t>
        <w:tab/>
        <w:t>Návrh a posuzování dřevěných tesařských spojů historických konstrukcí</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2</w:t>
      </w:r>
    </w:p>
    <w:p>
      <w:pPr>
        <w:pStyle w:val="Normal"/>
        <w:bidi w:val="0"/>
        <w:ind w:left="2124" w:right="0" w:hanging="2124"/>
        <w:rPr/>
      </w:pPr>
      <w:r>
        <w:rPr>
          <w:sz w:val="24"/>
          <w:szCs w:val="24"/>
        </w:rPr>
        <w:t xml:space="preserve">     </w:t>
      </w:r>
      <w:r>
        <w:rPr>
          <w:sz w:val="24"/>
          <w:szCs w:val="24"/>
        </w:rPr>
        <w:t>Uchazeč:</w:t>
        <w:tab/>
        <w:t>České vysoké učení technické v Praze, Fakulta stavební</w:t>
      </w:r>
    </w:p>
    <w:p>
      <w:pPr>
        <w:pStyle w:val="Normal"/>
        <w:bidi w:val="0"/>
        <w:ind w:left="0" w:right="0" w:hanging="0"/>
        <w:rPr/>
      </w:pPr>
      <w:r>
        <w:rPr>
          <w:sz w:val="24"/>
          <w:szCs w:val="24"/>
        </w:rPr>
        <w:tab/>
        <w:tab/>
        <w:tab/>
        <w:t>Ústav teoretické a aplikované mechaniky  AV ČR, v.v.i.</w:t>
      </w:r>
    </w:p>
    <w:p>
      <w:pPr>
        <w:pStyle w:val="Normal"/>
        <w:bidi w:val="0"/>
        <w:ind w:left="0" w:right="0" w:hanging="0"/>
        <w:rPr/>
      </w:pPr>
      <w:r>
        <w:rPr>
          <w:sz w:val="24"/>
          <w:szCs w:val="24"/>
        </w:rPr>
        <w:tab/>
        <w:tab/>
        <w:tab/>
        <w:t>Mendelova univerzita v Brně, Lesnická a dřevařská fakulta</w:t>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5.  Název projektu:</w:t>
        <w:tab/>
        <w:t>Význam introdukce a sortimentů dřevin pro památky zahradního umění</w:t>
      </w:r>
    </w:p>
    <w:p>
      <w:pPr>
        <w:pStyle w:val="Normal"/>
        <w:bidi w:val="0"/>
        <w:ind w:left="2124" w:right="0" w:hanging="2124"/>
        <w:rPr/>
      </w:pPr>
      <w:r>
        <w:rPr>
          <w:sz w:val="24"/>
          <w:szCs w:val="24"/>
        </w:rPr>
        <w:tab/>
      </w:r>
    </w:p>
    <w:p>
      <w:pPr>
        <w:pStyle w:val="Normal"/>
        <w:bidi w:val="0"/>
        <w:ind w:left="2124" w:right="0" w:hanging="2124"/>
        <w:rPr/>
      </w:pPr>
      <w:r>
        <w:rPr>
          <w:b/>
          <w:sz w:val="24"/>
          <w:szCs w:val="24"/>
        </w:rPr>
        <w:t xml:space="preserve">     </w:t>
      </w:r>
      <w:r>
        <w:rPr>
          <w:b/>
          <w:sz w:val="24"/>
          <w:szCs w:val="24"/>
        </w:rPr>
        <w:t>Přihláška č. 15</w:t>
      </w:r>
    </w:p>
    <w:p>
      <w:pPr>
        <w:pStyle w:val="Normal"/>
        <w:bidi w:val="0"/>
        <w:ind w:left="0" w:right="0" w:hanging="0"/>
        <w:rPr/>
      </w:pPr>
      <w:r>
        <w:rPr>
          <w:sz w:val="24"/>
          <w:szCs w:val="24"/>
        </w:rPr>
        <w:t xml:space="preserve">     </w:t>
      </w:r>
      <w:r>
        <w:rPr>
          <w:sz w:val="24"/>
          <w:szCs w:val="24"/>
        </w:rPr>
        <w:t>Uchazeč:</w:t>
        <w:tab/>
        <w:t xml:space="preserve"> </w:t>
        <w:tab/>
        <w:t>Botanický ústav AV ČR, v.v.i.</w:t>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6.  Název projektu:</w:t>
        <w:tab/>
        <w:t>Správa elektronických publikací v síti knihoven Č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sz w:val="24"/>
          <w:szCs w:val="24"/>
        </w:rPr>
        <w:t>Přihláška č. 71</w:t>
      </w:r>
    </w:p>
    <w:p>
      <w:pPr>
        <w:pStyle w:val="Normal"/>
        <w:bidi w:val="0"/>
        <w:ind w:left="0" w:right="0" w:hanging="0"/>
        <w:rPr/>
      </w:pPr>
      <w:r>
        <w:rPr>
          <w:sz w:val="24"/>
          <w:szCs w:val="24"/>
        </w:rPr>
        <w:t xml:space="preserve">     </w:t>
      </w:r>
      <w:r>
        <w:rPr>
          <w:sz w:val="24"/>
          <w:szCs w:val="24"/>
        </w:rPr>
        <w:t>Uchazeč:</w:t>
        <w:tab/>
        <w:tab/>
        <w:t>Národní knihovna ČR</w:t>
      </w:r>
    </w:p>
    <w:p>
      <w:pPr>
        <w:pStyle w:val="Normal"/>
        <w:bidi w:val="0"/>
        <w:ind w:left="0" w:right="0" w:hanging="0"/>
        <w:rPr/>
      </w:pPr>
      <w:r>
        <w:rPr>
          <w:rFonts w:cs="Arial" w:ascii="Arial" w:hAnsi="Arial"/>
        </w:rPr>
        <w:tab/>
        <w:tab/>
        <w:tab/>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7.  Název projektu:</w:t>
        <w:tab/>
        <w:t>Vytvoření kooperativního  systému pro budování  a správu novodobých konzervačních  knižních sbírek  v České republice a vývoj potřebných nástrojů</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b/>
          <w:sz w:val="24"/>
          <w:szCs w:val="24"/>
        </w:rPr>
        <w:t>Přihláška č. 63</w:t>
        <w:tab/>
      </w:r>
    </w:p>
    <w:p>
      <w:pPr>
        <w:pStyle w:val="Normal"/>
        <w:bidi w:val="0"/>
        <w:ind w:left="0" w:right="0" w:hanging="0"/>
        <w:rPr/>
      </w:pPr>
      <w:r>
        <w:rPr>
          <w:sz w:val="24"/>
          <w:szCs w:val="24"/>
        </w:rPr>
        <w:t xml:space="preserve">     </w:t>
      </w:r>
      <w:r>
        <w:rPr>
          <w:sz w:val="24"/>
          <w:szCs w:val="24"/>
        </w:rPr>
        <w:t xml:space="preserve">Uchazeč: </w:t>
        <w:tab/>
        <w:tab/>
        <w:t>Národní knihovna ČR</w:t>
      </w:r>
    </w:p>
    <w:p>
      <w:pPr>
        <w:pStyle w:val="Normal"/>
        <w:bidi w:val="0"/>
        <w:ind w:left="1416" w:right="0" w:firstLine="708"/>
        <w:rPr/>
      </w:pPr>
      <w:r>
        <w:rPr>
          <w:sz w:val="24"/>
          <w:szCs w:val="24"/>
        </w:rPr>
        <w:t xml:space="preserve">Moravská zemská knihovna v Brně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8.  Název projektu:</w:t>
        <w:tab/>
        <w:t>Sídelní a krajinný prostor jako odraz kulturního dědictví a paměti národ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sz w:val="24"/>
          <w:szCs w:val="24"/>
        </w:rPr>
        <w:t>Přihláška č. 68</w:t>
      </w:r>
    </w:p>
    <w:p>
      <w:pPr>
        <w:pStyle w:val="Normal"/>
        <w:bidi w:val="0"/>
        <w:ind w:left="0" w:right="0" w:hanging="0"/>
        <w:rPr/>
      </w:pPr>
      <w:r>
        <w:rPr>
          <w:sz w:val="24"/>
          <w:szCs w:val="24"/>
        </w:rPr>
        <w:t xml:space="preserve">     </w:t>
      </w:r>
      <w:r>
        <w:rPr>
          <w:sz w:val="24"/>
          <w:szCs w:val="24"/>
        </w:rPr>
        <w:t>Uchazeč:</w:t>
        <w:tab/>
        <w:tab/>
        <w:t>Západočeská univerzita v Plzni, Fakulta filozofick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9.  Název projektu:</w:t>
        <w:tab/>
        <w:t>Dokumentace, digitalizace a prezentace ohroženého kulturního dědictví v příhraniční oblasti  severozápadních Čech</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 xml:space="preserve">     </w:t>
      </w:r>
      <w:r>
        <w:rPr>
          <w:b/>
          <w:sz w:val="24"/>
          <w:szCs w:val="24"/>
        </w:rPr>
        <w:t>Přihláška č. 9</w:t>
      </w:r>
    </w:p>
    <w:p>
      <w:pPr>
        <w:pStyle w:val="Normal"/>
        <w:bidi w:val="0"/>
        <w:ind w:left="2124" w:right="0" w:hanging="2124"/>
        <w:rPr/>
      </w:pPr>
      <w:r>
        <w:rPr>
          <w:sz w:val="24"/>
          <w:szCs w:val="24"/>
        </w:rPr>
        <w:t xml:space="preserve">     </w:t>
      </w:r>
      <w:r>
        <w:rPr>
          <w:sz w:val="24"/>
          <w:szCs w:val="24"/>
        </w:rPr>
        <w:t>Uchazeč:</w:t>
        <w:tab/>
        <w:t>Národní památkový ústav</w:t>
      </w:r>
    </w:p>
    <w:p>
      <w:pPr>
        <w:pStyle w:val="Normal"/>
        <w:bidi w:val="0"/>
        <w:ind w:left="2124" w:right="0" w:hanging="0"/>
        <w:rPr/>
      </w:pPr>
      <w:r>
        <w:rPr>
          <w:sz w:val="24"/>
          <w:szCs w:val="24"/>
        </w:rPr>
        <w:t>Univerzita Jana Evangelisty Purkyně v Ústí nad Labem, Filozofická fakulta</w:t>
      </w:r>
    </w:p>
    <w:p>
      <w:pPr>
        <w:pStyle w:val="Normal"/>
        <w:bidi w:val="0"/>
        <w:ind w:left="1416" w:right="0" w:firstLine="708"/>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0. Název projektu:</w:t>
        <w:tab/>
        <w:t>Velká Morava a 1150 let křesťanství ve středu Evropy</w:t>
      </w:r>
    </w:p>
    <w:p>
      <w:pPr>
        <w:pStyle w:val="Normal"/>
        <w:bidi w:val="0"/>
        <w:ind w:left="0" w:right="0" w:hanging="0"/>
        <w:rPr/>
      </w:pPr>
      <w:r>
        <w:rPr>
          <w:sz w:val="24"/>
          <w:szCs w:val="24"/>
        </w:rPr>
        <w:tab/>
        <w:tab/>
        <w:tab/>
        <w:tab/>
        <w:tab/>
      </w:r>
    </w:p>
    <w:p>
      <w:pPr>
        <w:pStyle w:val="Normal"/>
        <w:bidi w:val="0"/>
        <w:ind w:left="0" w:right="0" w:hanging="0"/>
        <w:rPr/>
      </w:pPr>
      <w:r>
        <w:rPr>
          <w:b/>
          <w:sz w:val="24"/>
          <w:szCs w:val="24"/>
        </w:rPr>
        <w:t xml:space="preserve">      </w:t>
      </w:r>
      <w:r>
        <w:rPr>
          <w:b/>
          <w:sz w:val="24"/>
          <w:szCs w:val="24"/>
        </w:rPr>
        <w:t>Přihláška č. 6</w:t>
        <w:tab/>
      </w:r>
    </w:p>
    <w:p>
      <w:pPr>
        <w:pStyle w:val="Normal"/>
        <w:bidi w:val="0"/>
        <w:ind w:left="2124" w:right="0" w:hanging="2124"/>
        <w:rPr>
          <w:rFonts w:ascii="Times New Roman" w:hAnsi="Times New Roman"/>
          <w:b/>
          <w:b/>
          <w:sz w:val="24"/>
          <w:szCs w:val="24"/>
        </w:rPr>
      </w:pPr>
      <w:r>
        <w:rPr>
          <w:b/>
          <w:sz w:val="24"/>
          <w:szCs w:val="24"/>
        </w:rPr>
      </w:r>
    </w:p>
    <w:p>
      <w:pPr>
        <w:pStyle w:val="Normal"/>
        <w:bidi w:val="0"/>
        <w:ind w:left="0" w:right="0" w:hanging="0"/>
        <w:rPr/>
      </w:pPr>
      <w:r>
        <w:rPr>
          <w:sz w:val="24"/>
          <w:szCs w:val="24"/>
        </w:rPr>
        <w:t xml:space="preserve">      </w:t>
      </w:r>
      <w:r>
        <w:rPr>
          <w:sz w:val="24"/>
          <w:szCs w:val="24"/>
        </w:rPr>
        <w:t>Uchazeč:</w:t>
        <w:tab/>
        <w:tab/>
        <w:t>Archeologický ústav AV ČR Brno, v.v.i.</w:t>
      </w:r>
    </w:p>
    <w:p>
      <w:pPr>
        <w:pStyle w:val="Normal"/>
        <w:bidi w:val="0"/>
        <w:ind w:left="0" w:right="0" w:hanging="0"/>
        <w:rPr/>
      </w:pPr>
      <w:r>
        <w:rPr>
          <w:sz w:val="24"/>
          <w:szCs w:val="24"/>
        </w:rPr>
        <w:tab/>
        <w:tab/>
        <w:tab/>
        <w:t>Moravské zemské muzeu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11. Název projektu:    Bibliografie české literární vědy 1945 -1960.  Metodické aspekty </w:t>
      </w:r>
    </w:p>
    <w:p>
      <w:pPr>
        <w:pStyle w:val="Normal"/>
        <w:bidi w:val="0"/>
        <w:ind w:left="1416" w:right="0" w:firstLine="708"/>
        <w:rPr/>
      </w:pPr>
      <w:r>
        <w:rPr>
          <w:sz w:val="24"/>
          <w:szCs w:val="24"/>
        </w:rPr>
        <w:t>článkové bibliografie  a jejich aplikace v praxi</w:t>
      </w:r>
    </w:p>
    <w:p>
      <w:pPr>
        <w:pStyle w:val="Normal"/>
        <w:bidi w:val="0"/>
        <w:ind w:left="1416" w:right="0" w:firstLine="708"/>
        <w:rPr/>
      </w:pPr>
      <w:r>
        <w:rPr>
          <w:sz w:val="24"/>
          <w:szCs w:val="24"/>
        </w:rPr>
        <w:tab/>
      </w:r>
    </w:p>
    <w:p>
      <w:pPr>
        <w:pStyle w:val="Normal"/>
        <w:bidi w:val="0"/>
        <w:ind w:left="0" w:right="0" w:hanging="0"/>
        <w:rPr/>
      </w:pPr>
      <w:r>
        <w:rPr>
          <w:b/>
          <w:sz w:val="24"/>
          <w:szCs w:val="24"/>
        </w:rPr>
        <w:t xml:space="preserve">      </w:t>
      </w:r>
      <w:r>
        <w:rPr>
          <w:b/>
          <w:sz w:val="24"/>
          <w:szCs w:val="24"/>
        </w:rPr>
        <w:t>Přihláška č. 112</w:t>
      </w:r>
    </w:p>
    <w:p>
      <w:pPr>
        <w:pStyle w:val="Normal"/>
        <w:bidi w:val="0"/>
        <w:ind w:left="0" w:right="0" w:hanging="0"/>
        <w:rPr/>
      </w:pPr>
      <w:r>
        <w:rPr>
          <w:sz w:val="24"/>
          <w:szCs w:val="24"/>
        </w:rPr>
        <w:t xml:space="preserve">      </w:t>
      </w:r>
      <w:r>
        <w:rPr>
          <w:sz w:val="24"/>
          <w:szCs w:val="24"/>
        </w:rPr>
        <w:t>Uchazeč:</w:t>
        <w:tab/>
        <w:tab/>
        <w:t>Ústav pro českou literaturu AV ČR, v.v.i.</w:t>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2. Název projektu:     Hudebně akustická dokumentace  historických varhan a jejich prostorů </w:t>
      </w:r>
    </w:p>
    <w:p>
      <w:pPr>
        <w:pStyle w:val="Normal"/>
        <w:bidi w:val="0"/>
        <w:ind w:left="1416" w:right="0" w:firstLine="708"/>
        <w:jc w:val="both"/>
        <w:rPr/>
      </w:pPr>
      <w:r>
        <w:rPr>
          <w:sz w:val="24"/>
          <w:szCs w:val="24"/>
        </w:rPr>
        <w:t>- součást národního kulturního dědictví</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 xml:space="preserve">      </w:t>
      </w:r>
      <w:r>
        <w:rPr>
          <w:b/>
          <w:sz w:val="24"/>
          <w:szCs w:val="24"/>
        </w:rPr>
        <w:t>Přihláška č. 93</w:t>
      </w:r>
    </w:p>
    <w:p>
      <w:pPr>
        <w:pStyle w:val="Normal"/>
        <w:bidi w:val="0"/>
        <w:ind w:left="0" w:right="0" w:hanging="0"/>
        <w:rPr/>
      </w:pPr>
      <w:r>
        <w:rPr>
          <w:sz w:val="24"/>
          <w:szCs w:val="24"/>
        </w:rPr>
        <w:t xml:space="preserve">      </w:t>
      </w:r>
      <w:r>
        <w:rPr>
          <w:sz w:val="24"/>
          <w:szCs w:val="24"/>
        </w:rPr>
        <w:t>Uchazeč:</w:t>
        <w:tab/>
        <w:tab/>
        <w:t>Akademie múzických umění, Hudební a taneční fakulta</w:t>
      </w:r>
    </w:p>
    <w:p>
      <w:pPr>
        <w:pStyle w:val="Normal"/>
        <w:bidi w:val="0"/>
        <w:ind w:left="0" w:right="0" w:hanging="0"/>
        <w:rPr/>
      </w:pPr>
      <w:r>
        <w:rPr>
          <w:sz w:val="24"/>
          <w:szCs w:val="24"/>
        </w:rPr>
        <w:tab/>
        <w:tab/>
        <w:tab/>
        <w:t>Národní památkový ústav</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3. Název projektu:</w:t>
        <w:tab/>
        <w:t>Problémy právního postavení  menšin v praxi a jejich dlouhodobý vývoj</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4</w:t>
      </w:r>
    </w:p>
    <w:p>
      <w:pPr>
        <w:pStyle w:val="Normal"/>
        <w:bidi w:val="0"/>
        <w:ind w:left="0" w:right="0" w:hanging="0"/>
        <w:rPr/>
      </w:pPr>
      <w:r>
        <w:rPr>
          <w:sz w:val="24"/>
          <w:szCs w:val="24"/>
        </w:rPr>
        <w:t xml:space="preserve">      </w:t>
      </w:r>
      <w:r>
        <w:rPr>
          <w:sz w:val="24"/>
          <w:szCs w:val="24"/>
        </w:rPr>
        <w:t>Uchazeč:</w:t>
        <w:tab/>
        <w:tab/>
        <w:t>Univerzita Karlova v Praze,</w:t>
      </w:r>
      <w:r>
        <w:rPr/>
        <w:t xml:space="preserve"> </w:t>
      </w:r>
      <w:r>
        <w:rPr>
          <w:sz w:val="24"/>
          <w:szCs w:val="24"/>
        </w:rPr>
        <w:t>Právnická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90" w:right="0" w:hanging="2190"/>
        <w:jc w:val="both"/>
        <w:rPr/>
      </w:pPr>
      <w:r>
        <w:rPr>
          <w:sz w:val="24"/>
          <w:szCs w:val="24"/>
        </w:rPr>
        <w:t>14. Název projektu:</w:t>
        <w:tab/>
        <w:t>Vzdělávací role Národního památkového ústavu: Edukace jako klíčový   nástroj zkvalitnění péče o kulturní dědictví České republiky</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7</w:t>
      </w:r>
    </w:p>
    <w:p>
      <w:pPr>
        <w:pStyle w:val="Normal"/>
        <w:bidi w:val="0"/>
        <w:ind w:left="0" w:right="0" w:hanging="0"/>
        <w:rPr/>
      </w:pPr>
      <w:r>
        <w:rPr>
          <w:sz w:val="24"/>
          <w:szCs w:val="24"/>
        </w:rPr>
        <w:t xml:space="preserve">      </w:t>
      </w:r>
      <w:r>
        <w:rPr>
          <w:sz w:val="24"/>
          <w:szCs w:val="24"/>
        </w:rPr>
        <w:t>Uchazeč:</w:t>
        <w:tab/>
        <w:tab/>
        <w:t>Národní památkový ústav</w:t>
      </w:r>
    </w:p>
    <w:p>
      <w:pPr>
        <w:pStyle w:val="Normal"/>
        <w:bidi w:val="0"/>
        <w:ind w:left="0" w:right="0" w:hanging="0"/>
        <w:rPr/>
      </w:pPr>
      <w:r>
        <w:rPr>
          <w:sz w:val="24"/>
          <w:szCs w:val="24"/>
        </w:rPr>
        <w:tab/>
        <w:tab/>
        <w:tab/>
        <w:t>Univerzita Karlova v Praze, Pedagogická fakulta</w:t>
      </w:r>
    </w:p>
    <w:p>
      <w:pPr>
        <w:pStyle w:val="Normal"/>
        <w:bidi w:val="0"/>
        <w:ind w:left="0" w:right="0" w:hanging="0"/>
        <w:rPr/>
      </w:pPr>
      <w:r>
        <w:rPr>
          <w:sz w:val="24"/>
          <w:szCs w:val="24"/>
        </w:rPr>
        <w:tab/>
        <w:tab/>
        <w:tab/>
        <w:t xml:space="preserve">Masarykova univerzita, Pedagogická fakulta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5. Název projektu:</w:t>
        <w:tab/>
        <w:t>Geografický informační systém  tradiční lidové kultury (1750-1900)</w:t>
      </w:r>
    </w:p>
    <w:p>
      <w:pPr>
        <w:pStyle w:val="Normal"/>
        <w:bidi w:val="0"/>
        <w:ind w:left="0" w:right="0" w:hanging="0"/>
        <w:rPr/>
      </w:pPr>
      <w:r>
        <w:rPr>
          <w:sz w:val="24"/>
          <w:szCs w:val="24"/>
        </w:rPr>
        <w:tab/>
      </w:r>
    </w:p>
    <w:p>
      <w:pPr>
        <w:pStyle w:val="Normal"/>
        <w:bidi w:val="0"/>
        <w:ind w:left="2124" w:right="0" w:hanging="2124"/>
        <w:rPr/>
      </w:pPr>
      <w:r>
        <w:rPr>
          <w:b/>
          <w:sz w:val="24"/>
          <w:szCs w:val="24"/>
        </w:rPr>
        <w:t xml:space="preserve">      </w:t>
      </w:r>
      <w:r>
        <w:rPr>
          <w:b/>
          <w:sz w:val="24"/>
          <w:szCs w:val="24"/>
        </w:rPr>
        <w:t>Přihláška č. 140</w:t>
      </w:r>
    </w:p>
    <w:p>
      <w:pPr>
        <w:pStyle w:val="Normal"/>
        <w:bidi w:val="0"/>
        <w:ind w:left="0" w:right="0" w:hanging="0"/>
        <w:rPr/>
      </w:pPr>
      <w:r>
        <w:rPr>
          <w:b/>
          <w:sz w:val="24"/>
          <w:szCs w:val="24"/>
        </w:rPr>
        <w:t xml:space="preserve">     </w:t>
      </w:r>
      <w:r>
        <w:rPr>
          <w:sz w:val="24"/>
          <w:szCs w:val="24"/>
        </w:rPr>
        <w:t xml:space="preserve"> </w:t>
      </w:r>
      <w:r>
        <w:rPr>
          <w:sz w:val="24"/>
          <w:szCs w:val="24"/>
        </w:rPr>
        <w:t>Uchazeč:</w:t>
        <w:tab/>
        <w:tab/>
        <w:t>Masarykova univerzita, Filozofická fakulta</w:t>
      </w:r>
    </w:p>
    <w:p>
      <w:pPr>
        <w:pStyle w:val="Normal"/>
        <w:bidi w:val="0"/>
        <w:ind w:left="0" w:right="0" w:hanging="0"/>
        <w:rPr/>
      </w:pPr>
      <w:r>
        <w:rPr>
          <w:sz w:val="24"/>
          <w:szCs w:val="24"/>
        </w:rPr>
        <w:tab/>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jc w:val="both"/>
        <w:rPr/>
      </w:pPr>
      <w:r>
        <w:rPr>
          <w:sz w:val="24"/>
          <w:szCs w:val="24"/>
        </w:rPr>
        <w:t>16. Název projektu:</w:t>
        <w:tab/>
        <w:t>Zhodnocení a udržitelné využití potenciálu památek zahradního umění</w:t>
      </w:r>
    </w:p>
    <w:p>
      <w:pPr>
        <w:pStyle w:val="Normal"/>
        <w:bidi w:val="0"/>
        <w:ind w:left="2124" w:right="0" w:hanging="2124"/>
        <w:jc w:val="both"/>
        <w:rPr>
          <w:rFonts w:ascii="Times New Roman" w:hAnsi="Times New Roman"/>
          <w:sz w:val="24"/>
          <w:szCs w:val="24"/>
        </w:rPr>
      </w:pPr>
      <w:r>
        <w:rPr>
          <w:sz w:val="24"/>
          <w:szCs w:val="24"/>
        </w:rPr>
      </w:r>
    </w:p>
    <w:p>
      <w:pPr>
        <w:pStyle w:val="Normal"/>
        <w:tabs>
          <w:tab w:val="clear" w:pos="708"/>
          <w:tab w:val="left" w:pos="2713" w:leader="none"/>
        </w:tabs>
        <w:bidi w:val="0"/>
        <w:ind w:left="0" w:right="0" w:hanging="0"/>
        <w:rPr/>
      </w:pPr>
      <w:r>
        <w:rPr>
          <w:sz w:val="24"/>
          <w:szCs w:val="24"/>
        </w:rPr>
        <w:t xml:space="preserve">      </w:t>
      </w:r>
      <w:r>
        <w:rPr>
          <w:b/>
          <w:sz w:val="24"/>
          <w:szCs w:val="24"/>
        </w:rPr>
        <w:t>Přihláška č. 48</w:t>
        <w:tab/>
      </w:r>
    </w:p>
    <w:p>
      <w:pPr>
        <w:pStyle w:val="Normal"/>
        <w:bidi w:val="0"/>
        <w:ind w:left="2124" w:right="0" w:hanging="2124"/>
        <w:rPr/>
      </w:pPr>
      <w:r>
        <w:rPr>
          <w:sz w:val="24"/>
          <w:szCs w:val="24"/>
        </w:rPr>
        <w:t xml:space="preserve">      </w:t>
      </w:r>
      <w:r>
        <w:rPr>
          <w:sz w:val="24"/>
          <w:szCs w:val="24"/>
        </w:rPr>
        <w:t xml:space="preserve">Uchazeč: </w:t>
        <w:tab/>
        <w:t>Výzkumný ústav Silva Taroucy pro krajinu a okrasné zahradnictví, v.v.i.</w:t>
      </w:r>
    </w:p>
    <w:p>
      <w:pPr>
        <w:pStyle w:val="Normal"/>
        <w:bidi w:val="0"/>
        <w:ind w:left="2124" w:right="0" w:hanging="2124"/>
        <w:rPr>
          <w:rFonts w:ascii="Times New Roman" w:hAnsi="Times New Roman"/>
          <w:sz w:val="24"/>
          <w:szCs w:val="24"/>
        </w:rPr>
      </w:pPr>
      <w:r>
        <w:rPr>
          <w:sz w:val="24"/>
          <w:szCs w:val="24"/>
        </w:rPr>
      </w:r>
    </w:p>
    <w:p>
      <w:pPr>
        <w:pStyle w:val="Normal"/>
        <w:bidi w:val="0"/>
        <w:ind w:left="2124" w:right="0" w:hanging="2124"/>
        <w:rPr>
          <w:rFonts w:ascii="Times New Roman" w:hAnsi="Times New Roman"/>
          <w:sz w:val="24"/>
          <w:szCs w:val="24"/>
        </w:rPr>
      </w:pPr>
      <w:r>
        <w:rPr>
          <w:sz w:val="24"/>
          <w:szCs w:val="24"/>
        </w:rPr>
      </w:r>
    </w:p>
    <w:p>
      <w:pPr>
        <w:pStyle w:val="Normal"/>
        <w:bidi w:val="0"/>
        <w:ind w:left="2124" w:right="0" w:hanging="2124"/>
        <w:jc w:val="both"/>
        <w:rPr/>
      </w:pPr>
      <w:r>
        <w:rPr>
          <w:sz w:val="24"/>
          <w:szCs w:val="24"/>
        </w:rPr>
        <w:t>17. Název projektu:</w:t>
        <w:tab/>
        <w:t>Technologie údržby a konzervace mozaiky Posledního soudu a metody restaurování - konzervování  středověkého  a archeologického skla</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89</w:t>
      </w:r>
    </w:p>
    <w:p>
      <w:pPr>
        <w:pStyle w:val="Normal"/>
        <w:bidi w:val="0"/>
        <w:ind w:left="0" w:right="0" w:hanging="0"/>
        <w:rPr/>
      </w:pPr>
      <w:r>
        <w:rPr>
          <w:sz w:val="24"/>
          <w:szCs w:val="24"/>
        </w:rPr>
        <w:t xml:space="preserve">      </w:t>
      </w:r>
      <w:r>
        <w:rPr>
          <w:sz w:val="24"/>
          <w:szCs w:val="24"/>
        </w:rPr>
        <w:t>Uchazeč:</w:t>
        <w:tab/>
        <w:tab/>
        <w:t xml:space="preserve">Vysoká škola chemicko-technologická v Praze </w:t>
      </w:r>
    </w:p>
    <w:p>
      <w:pPr>
        <w:pStyle w:val="Normal"/>
        <w:bidi w:val="0"/>
        <w:ind w:left="0" w:right="0" w:hanging="0"/>
        <w:rPr/>
      </w:pPr>
      <w:r>
        <w:rPr>
          <w:sz w:val="24"/>
          <w:szCs w:val="24"/>
        </w:rPr>
        <w:tab/>
        <w:tab/>
        <w:tab/>
        <w:t>Ústav teoretické a aplikované mechaniky  AV ČR, v.v.i.</w:t>
      </w:r>
    </w:p>
    <w:p>
      <w:pPr>
        <w:pStyle w:val="Normal"/>
        <w:bidi w:val="0"/>
        <w:ind w:left="2124"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2124" w:right="0" w:hanging="2124"/>
        <w:jc w:val="both"/>
        <w:rPr/>
      </w:pPr>
      <w:r>
        <w:rPr>
          <w:sz w:val="24"/>
          <w:szCs w:val="24"/>
        </w:rPr>
        <w:t xml:space="preserve">18. Název projektu: </w:t>
        <w:tab/>
        <w:t>Podmínky a požadavky kompatibilní péče o historické anorganické porézní materiály</w:t>
      </w:r>
    </w:p>
    <w:p>
      <w:pPr>
        <w:pStyle w:val="Normal"/>
        <w:bidi w:val="0"/>
        <w:ind w:left="0" w:right="0" w:hanging="0"/>
        <w:rPr/>
      </w:pPr>
      <w:r>
        <w:rPr>
          <w:sz w:val="24"/>
          <w:szCs w:val="24"/>
        </w:rPr>
        <w:tab/>
      </w:r>
    </w:p>
    <w:p>
      <w:pPr>
        <w:pStyle w:val="Normal"/>
        <w:bidi w:val="0"/>
        <w:ind w:left="0" w:right="0" w:hanging="0"/>
        <w:rPr/>
      </w:pPr>
      <w:r>
        <w:rPr>
          <w:sz w:val="24"/>
          <w:szCs w:val="24"/>
        </w:rPr>
        <w:t xml:space="preserve">      </w:t>
      </w:r>
      <w:r>
        <w:rPr>
          <w:b/>
          <w:sz w:val="24"/>
          <w:szCs w:val="24"/>
        </w:rPr>
        <w:t>Přihláška č. 127</w:t>
      </w:r>
    </w:p>
    <w:p>
      <w:pPr>
        <w:pStyle w:val="Normal"/>
        <w:bidi w:val="0"/>
        <w:ind w:left="0" w:right="0" w:hanging="0"/>
        <w:rPr/>
      </w:pPr>
      <w:r>
        <w:rPr>
          <w:sz w:val="24"/>
          <w:szCs w:val="24"/>
        </w:rPr>
        <w:t xml:space="preserve">      </w:t>
      </w:r>
      <w:r>
        <w:rPr>
          <w:sz w:val="24"/>
          <w:szCs w:val="24"/>
        </w:rPr>
        <w:t xml:space="preserve">Uchazeč: </w:t>
        <w:tab/>
        <w:tab/>
        <w:t>Ústav teoretické a aplikované mechaniky  AV ČR, v.v.i.</w:t>
      </w:r>
    </w:p>
    <w:p>
      <w:pPr>
        <w:pStyle w:val="Normal"/>
        <w:bidi w:val="0"/>
        <w:ind w:left="0" w:right="0" w:hanging="0"/>
        <w:rPr/>
      </w:pPr>
      <w:r>
        <w:rPr>
          <w:sz w:val="24"/>
          <w:szCs w:val="24"/>
        </w:rPr>
        <w:tab/>
        <w:tab/>
        <w:tab/>
        <w:t>Univerzita Pardubice, Fakulta restaurová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19. Název projektu:</w:t>
        <w:tab/>
        <w:t>Vývoj digitálních technologií ke zpřístupnění prosopografických a topografických kartoték badatelů minulosti se zvláštním zřetelem k fondu Augusta Sedláčka</w:t>
      </w:r>
    </w:p>
    <w:p>
      <w:pPr>
        <w:pStyle w:val="Normal"/>
        <w:bidi w:val="0"/>
        <w:ind w:left="0" w:right="0" w:hanging="0"/>
        <w:rPr/>
      </w:pPr>
      <w:r>
        <w:rPr>
          <w:sz w:val="24"/>
          <w:szCs w:val="24"/>
        </w:rPr>
        <w:tab/>
      </w:r>
    </w:p>
    <w:p>
      <w:pPr>
        <w:pStyle w:val="Normal"/>
        <w:bidi w:val="0"/>
        <w:ind w:left="0" w:right="0" w:hanging="0"/>
        <w:rPr/>
      </w:pPr>
      <w:r>
        <w:rPr>
          <w:sz w:val="24"/>
          <w:szCs w:val="24"/>
        </w:rPr>
        <w:t xml:space="preserve">      </w:t>
      </w:r>
      <w:r>
        <w:rPr>
          <w:b/>
          <w:sz w:val="24"/>
          <w:szCs w:val="24"/>
        </w:rPr>
        <w:t>Přihláška č. 22</w:t>
      </w:r>
    </w:p>
    <w:p>
      <w:pPr>
        <w:pStyle w:val="Normal"/>
        <w:bidi w:val="0"/>
        <w:ind w:left="2124" w:right="0" w:hanging="2124"/>
        <w:rPr/>
      </w:pPr>
      <w:r>
        <w:rPr>
          <w:sz w:val="24"/>
          <w:szCs w:val="24"/>
        </w:rPr>
        <w:t xml:space="preserve">      </w:t>
      </w:r>
      <w:r>
        <w:rPr>
          <w:sz w:val="24"/>
          <w:szCs w:val="24"/>
        </w:rPr>
        <w:t>Uchazeč:</w:t>
        <w:tab/>
        <w:t>Historický ústav AV ČR,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 xml:space="preserve">20. Název projektu </w:t>
        <w:tab/>
        <w:t>Komplexní metodika pro výběr a řemeslné opracování náhradního kamene pro opravy kvádrového zdiva historických objektů</w:t>
      </w:r>
      <w:r>
        <w:rPr/>
        <w:t xml:space="preserve"> </w:t>
      </w:r>
    </w:p>
    <w:p>
      <w:pPr>
        <w:pStyle w:val="Normal"/>
        <w:bidi w:val="0"/>
        <w:ind w:left="0" w:right="0" w:hanging="0"/>
        <w:rPr/>
      </w:pPr>
      <w:r>
        <w:rPr>
          <w:sz w:val="24"/>
          <w:szCs w:val="24"/>
        </w:rPr>
        <w:t xml:space="preserve">    </w:t>
      </w:r>
    </w:p>
    <w:p>
      <w:pPr>
        <w:pStyle w:val="Normal"/>
        <w:bidi w:val="0"/>
        <w:ind w:left="0" w:right="0" w:hanging="0"/>
        <w:rPr/>
      </w:pPr>
      <w:r>
        <w:rPr>
          <w:b/>
          <w:sz w:val="24"/>
          <w:szCs w:val="24"/>
        </w:rPr>
        <w:t xml:space="preserve">      </w:t>
      </w:r>
      <w:r>
        <w:rPr>
          <w:b/>
          <w:sz w:val="24"/>
          <w:szCs w:val="24"/>
        </w:rPr>
        <w:t>Přihláška č. 170</w:t>
      </w:r>
    </w:p>
    <w:p>
      <w:pPr>
        <w:pStyle w:val="Normal"/>
        <w:bidi w:val="0"/>
        <w:ind w:left="0" w:right="0" w:hanging="0"/>
        <w:rPr/>
      </w:pPr>
      <w:r>
        <w:rPr>
          <w:sz w:val="24"/>
          <w:szCs w:val="24"/>
        </w:rPr>
        <w:t xml:space="preserve">      </w:t>
      </w:r>
      <w:r>
        <w:rPr>
          <w:sz w:val="24"/>
          <w:szCs w:val="24"/>
        </w:rPr>
        <w:t xml:space="preserve">Uchazeč: </w:t>
        <w:tab/>
        <w:tab/>
        <w:t>České vysoké učení technické v Praze, Fakulta stavební</w:t>
      </w:r>
    </w:p>
    <w:p>
      <w:pPr>
        <w:pStyle w:val="Normal"/>
        <w:bidi w:val="0"/>
        <w:ind w:left="0" w:right="0" w:hanging="0"/>
        <w:rPr/>
      </w:pPr>
      <w:r>
        <w:rPr>
          <w:sz w:val="24"/>
          <w:szCs w:val="24"/>
        </w:rPr>
        <w:tab/>
        <w:tab/>
        <w:tab/>
        <w:t>Ústav teoretické a aplikované mechaniky  AV ČR, v.v.i.</w:t>
      </w:r>
    </w:p>
    <w:p>
      <w:pPr>
        <w:pStyle w:val="Normal"/>
        <w:bidi w:val="0"/>
        <w:ind w:left="0" w:right="0" w:hanging="0"/>
        <w:rPr/>
      </w:pPr>
      <w:r>
        <w:rPr>
          <w:sz w:val="24"/>
          <w:szCs w:val="24"/>
        </w:rPr>
        <w:tab/>
        <w:tab/>
        <w:tab/>
        <w:t xml:space="preserve">Národní technické muzeum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21. Název projektu:</w:t>
        <w:tab/>
        <w:t xml:space="preserve">Typový a unikátní materiál  ve sbírkách přírodovědeckých muzeí: metodika správy a zpřístupňování  tohoto významného kulturního dědictví </w:t>
      </w:r>
    </w:p>
    <w:p>
      <w:pPr>
        <w:pStyle w:val="Normal"/>
        <w:bidi w:val="0"/>
        <w:ind w:left="2124" w:right="0" w:hanging="2124"/>
        <w:jc w:val="both"/>
        <w:rPr/>
      </w:pPr>
      <w:r>
        <w:rPr>
          <w:sz w:val="24"/>
          <w:szCs w:val="24"/>
        </w:rPr>
        <w:tab/>
        <w:tab/>
        <w:tab/>
      </w:r>
    </w:p>
    <w:p>
      <w:pPr>
        <w:pStyle w:val="Normal"/>
        <w:bidi w:val="0"/>
        <w:ind w:left="2124" w:right="0" w:hanging="2124"/>
        <w:rPr/>
      </w:pPr>
      <w:r>
        <w:rPr>
          <w:sz w:val="24"/>
          <w:szCs w:val="24"/>
        </w:rPr>
        <w:t xml:space="preserve">      </w:t>
      </w:r>
      <w:r>
        <w:rPr>
          <w:b/>
          <w:sz w:val="24"/>
          <w:szCs w:val="24"/>
        </w:rPr>
        <w:t>Přihláška č. 36</w:t>
      </w:r>
    </w:p>
    <w:p>
      <w:pPr>
        <w:pStyle w:val="Normal"/>
        <w:bidi w:val="0"/>
        <w:ind w:left="2124" w:right="0" w:hanging="2124"/>
        <w:rPr/>
      </w:pPr>
      <w:r>
        <w:rPr>
          <w:b/>
          <w:sz w:val="24"/>
          <w:szCs w:val="24"/>
        </w:rPr>
        <w:t xml:space="preserve"> </w:t>
      </w:r>
      <w:r>
        <w:rPr>
          <w:sz w:val="24"/>
          <w:szCs w:val="24"/>
        </w:rPr>
        <w:t xml:space="preserve">     </w:t>
      </w:r>
      <w:r>
        <w:rPr>
          <w:sz w:val="24"/>
          <w:szCs w:val="24"/>
        </w:rPr>
        <w:t>Uchazeč:</w:t>
        <w:tab/>
        <w:t>Národní muzeum</w:t>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22. Název projektu:</w:t>
        <w:tab/>
        <w:t>Zpřístupnění rozsáhlého video archivu kulturního dědictví pomocí metod automatického rozpoznávání mluvené řeči a strojového překladu. (AMALACH)</w:t>
      </w:r>
    </w:p>
    <w:p>
      <w:pPr>
        <w:pStyle w:val="Normal"/>
        <w:bidi w:val="0"/>
        <w:ind w:left="0" w:right="0" w:hanging="0"/>
        <w:jc w:val="both"/>
        <w:rPr/>
      </w:pPr>
      <w:r>
        <w:rPr>
          <w:sz w:val="24"/>
          <w:szCs w:val="24"/>
        </w:rPr>
        <w:tab/>
      </w:r>
    </w:p>
    <w:p>
      <w:pPr>
        <w:pStyle w:val="Normal"/>
        <w:bidi w:val="0"/>
        <w:ind w:left="2124" w:right="0" w:hanging="2124"/>
        <w:rPr/>
      </w:pPr>
      <w:r>
        <w:rPr>
          <w:b/>
          <w:sz w:val="24"/>
          <w:szCs w:val="24"/>
        </w:rPr>
        <w:t xml:space="preserve">      </w:t>
      </w:r>
      <w:r>
        <w:rPr>
          <w:b/>
          <w:sz w:val="24"/>
          <w:szCs w:val="24"/>
        </w:rPr>
        <w:t>Přihláška č. 4</w:t>
      </w:r>
    </w:p>
    <w:p>
      <w:pPr>
        <w:pStyle w:val="Normal"/>
        <w:bidi w:val="0"/>
        <w:ind w:left="0" w:right="0" w:hanging="0"/>
        <w:jc w:val="both"/>
        <w:rPr/>
      </w:pPr>
      <w:r>
        <w:rPr>
          <w:sz w:val="24"/>
          <w:szCs w:val="24"/>
        </w:rPr>
        <w:t xml:space="preserve">      </w:t>
      </w:r>
      <w:r>
        <w:rPr>
          <w:sz w:val="24"/>
          <w:szCs w:val="24"/>
        </w:rPr>
        <w:t>Uchazeč:</w:t>
        <w:tab/>
        <w:tab/>
        <w:t>Univerzita Karlova v Praze,</w:t>
      </w:r>
      <w:r>
        <w:rPr/>
        <w:t xml:space="preserve"> </w:t>
      </w:r>
      <w:r>
        <w:rPr>
          <w:sz w:val="24"/>
          <w:szCs w:val="24"/>
        </w:rPr>
        <w:t>Matematicko-fyzikální fakulta</w:t>
      </w:r>
    </w:p>
    <w:p>
      <w:pPr>
        <w:pStyle w:val="Normal"/>
        <w:bidi w:val="0"/>
        <w:ind w:left="0" w:right="0" w:hanging="0"/>
        <w:jc w:val="both"/>
        <w:rPr/>
      </w:pPr>
      <w:r>
        <w:rPr>
          <w:sz w:val="24"/>
          <w:szCs w:val="24"/>
        </w:rPr>
        <w:tab/>
        <w:tab/>
        <w:tab/>
        <w:t>Západočeská univerzita v Plzni, Fakulta aplikovaných vě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rPr/>
      </w:pPr>
      <w:r>
        <w:rPr>
          <w:sz w:val="24"/>
          <w:szCs w:val="24"/>
        </w:rPr>
        <w:t>23. Název projektu:</w:t>
        <w:tab/>
        <w:t>PROVENIO: Metodika výzkumu knižních provenienc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46</w:t>
      </w:r>
    </w:p>
    <w:p>
      <w:pPr>
        <w:pStyle w:val="Normal"/>
        <w:bidi w:val="0"/>
        <w:ind w:left="0" w:right="0" w:hanging="0"/>
        <w:rPr/>
      </w:pPr>
      <w:r>
        <w:rPr>
          <w:sz w:val="24"/>
          <w:szCs w:val="24"/>
        </w:rPr>
        <w:t xml:space="preserve">      </w:t>
      </w:r>
      <w:r>
        <w:rPr>
          <w:sz w:val="24"/>
          <w:szCs w:val="24"/>
        </w:rPr>
        <w:t>Uchazeč:</w:t>
        <w:tab/>
        <w:tab/>
        <w:t>Národní muzeu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4. Název projektu </w:t>
        <w:tab/>
        <w:t>Tisky 16. století v zámeckých knihovnách České republiky</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60</w:t>
      </w:r>
    </w:p>
    <w:p>
      <w:pPr>
        <w:pStyle w:val="Normal"/>
        <w:bidi w:val="0"/>
        <w:ind w:left="0" w:right="0" w:hanging="0"/>
        <w:rPr/>
      </w:pPr>
      <w:r>
        <w:rPr>
          <w:sz w:val="24"/>
          <w:szCs w:val="24"/>
        </w:rPr>
        <w:t xml:space="preserve">      </w:t>
      </w:r>
      <w:r>
        <w:rPr>
          <w:sz w:val="24"/>
          <w:szCs w:val="24"/>
        </w:rPr>
        <w:t>Uchazeč:</w:t>
        <w:tab/>
        <w:tab/>
        <w:t>Národní památkový ústav</w:t>
      </w:r>
    </w:p>
    <w:p>
      <w:pPr>
        <w:pStyle w:val="Normal"/>
        <w:bidi w:val="0"/>
        <w:ind w:left="0" w:right="0" w:hanging="0"/>
        <w:rPr/>
      </w:pPr>
      <w:r>
        <w:rPr>
          <w:sz w:val="24"/>
          <w:szCs w:val="24"/>
        </w:rPr>
        <w:tab/>
        <w:tab/>
        <w:tab/>
        <w:t>Národní muzeum</w:t>
      </w:r>
    </w:p>
    <w:p>
      <w:pPr>
        <w:pStyle w:val="Normal"/>
        <w:bidi w:val="0"/>
        <w:ind w:left="0" w:right="0" w:hanging="0"/>
        <w:rPr/>
      </w:pPr>
      <w:r>
        <w:rPr>
          <w:sz w:val="24"/>
          <w:szCs w:val="24"/>
        </w:rPr>
        <w:tab/>
        <w:tab/>
        <w:tab/>
        <w:t>Národní knihovna Č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25. Název projektu:</w:t>
        <w:tab/>
        <w:t xml:space="preserve">Herbářové sbírky jako národní kulturní dědictví - typy lišejníků popsaných z území ČR, jejich identifikace, digitalizace a internetová prezentace </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1</w:t>
      </w:r>
    </w:p>
    <w:p>
      <w:pPr>
        <w:pStyle w:val="Normal"/>
        <w:bidi w:val="0"/>
        <w:ind w:left="0" w:right="0" w:hanging="0"/>
        <w:rPr/>
      </w:pPr>
      <w:r>
        <w:rPr>
          <w:sz w:val="24"/>
          <w:szCs w:val="24"/>
        </w:rPr>
        <w:t xml:space="preserve">      </w:t>
      </w:r>
      <w:r>
        <w:rPr>
          <w:sz w:val="24"/>
          <w:szCs w:val="24"/>
        </w:rPr>
        <w:t>Uchazeč:</w:t>
        <w:tab/>
        <w:tab/>
        <w:t>Botanický ústav AV ČR,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26. Název projektu:</w:t>
        <w:tab/>
        <w:t>Jan Hus roku 1415 a 600 let poté</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10</w:t>
        <w:tab/>
      </w:r>
    </w:p>
    <w:p>
      <w:pPr>
        <w:pStyle w:val="Normal"/>
        <w:bidi w:val="0"/>
        <w:ind w:left="0" w:right="0" w:hanging="0"/>
        <w:rPr/>
      </w:pPr>
      <w:r>
        <w:rPr>
          <w:sz w:val="24"/>
          <w:szCs w:val="24"/>
        </w:rPr>
        <w:t xml:space="preserve">      </w:t>
      </w:r>
      <w:r>
        <w:rPr>
          <w:sz w:val="24"/>
          <w:szCs w:val="24"/>
        </w:rPr>
        <w:t>Uchazeč:</w:t>
        <w:tab/>
        <w:tab/>
        <w:t>Husitské muzeum v Táboř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27. Název projektu:</w:t>
        <w:tab/>
        <w:t>Jednotný modulární systém  dálkového on-line sledování environmentálních charakteristik depozitářů a expozic</w:t>
      </w:r>
    </w:p>
    <w:p>
      <w:pPr>
        <w:pStyle w:val="Normal"/>
        <w:bidi w:val="0"/>
        <w:ind w:left="2124" w:right="0" w:hanging="2124"/>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45</w:t>
      </w:r>
    </w:p>
    <w:p>
      <w:pPr>
        <w:pStyle w:val="Normal"/>
        <w:bidi w:val="0"/>
        <w:ind w:left="0" w:right="0" w:hanging="0"/>
        <w:rPr/>
      </w:pPr>
      <w:r>
        <w:rPr>
          <w:sz w:val="24"/>
          <w:szCs w:val="24"/>
        </w:rPr>
        <w:t xml:space="preserve">      </w:t>
      </w:r>
      <w:r>
        <w:rPr>
          <w:sz w:val="24"/>
          <w:szCs w:val="24"/>
        </w:rPr>
        <w:t>Uchazeč:</w:t>
        <w:tab/>
        <w:tab/>
        <w:t>Národní muzeum</w:t>
      </w:r>
      <w:r>
        <w:rPr/>
        <w:t xml:space="preserve"> </w:t>
      </w:r>
    </w:p>
    <w:p>
      <w:pPr>
        <w:pStyle w:val="Normal"/>
        <w:bidi w:val="0"/>
        <w:ind w:left="0" w:right="0" w:hanging="0"/>
        <w:rPr/>
      </w:pPr>
      <w:r>
        <w:rPr>
          <w:sz w:val="24"/>
          <w:szCs w:val="24"/>
        </w:rPr>
        <w:tab/>
        <w:tab/>
        <w:tab/>
        <w:t>Ústav teoretické a aplikované mechaniky  AV ČR,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8. Název projektu:</w:t>
        <w:tab/>
        <w:t>Informační technologie ve službách jazykového kulturního bohatství</w:t>
      </w:r>
    </w:p>
    <w:p>
      <w:pPr>
        <w:pStyle w:val="Normal"/>
        <w:bidi w:val="0"/>
        <w:ind w:left="2124" w:right="0" w:hanging="2124"/>
        <w:rPr/>
      </w:pPr>
      <w:r>
        <w:rPr>
          <w:sz w:val="24"/>
          <w:szCs w:val="24"/>
        </w:rPr>
        <w:tab/>
        <w:t xml:space="preserve">      </w:t>
      </w:r>
    </w:p>
    <w:p>
      <w:pPr>
        <w:pStyle w:val="Normal"/>
        <w:bidi w:val="0"/>
        <w:ind w:left="2124" w:right="0" w:hanging="2124"/>
        <w:rPr/>
      </w:pPr>
      <w:r>
        <w:rPr>
          <w:sz w:val="24"/>
          <w:szCs w:val="24"/>
        </w:rPr>
        <w:t xml:space="preserve">      </w:t>
      </w:r>
      <w:r>
        <w:rPr>
          <w:b/>
          <w:sz w:val="24"/>
          <w:szCs w:val="24"/>
        </w:rPr>
        <w:t>Přihláška č. 105</w:t>
      </w:r>
    </w:p>
    <w:p>
      <w:pPr>
        <w:pStyle w:val="Normal"/>
        <w:bidi w:val="0"/>
        <w:ind w:left="0" w:right="0" w:hanging="0"/>
        <w:rPr/>
      </w:pPr>
      <w:r>
        <w:rPr>
          <w:sz w:val="24"/>
          <w:szCs w:val="24"/>
        </w:rPr>
        <w:t xml:space="preserve">      </w:t>
      </w:r>
      <w:r>
        <w:rPr>
          <w:sz w:val="24"/>
          <w:szCs w:val="24"/>
        </w:rPr>
        <w:t>Uchazeč:</w:t>
        <w:tab/>
        <w:tab/>
        <w:t>České vysoké učení technické v Praze</w:t>
      </w:r>
    </w:p>
    <w:p>
      <w:pPr>
        <w:pStyle w:val="Normal"/>
        <w:bidi w:val="0"/>
        <w:ind w:left="0" w:right="0" w:hanging="0"/>
        <w:rPr/>
      </w:pPr>
      <w:r>
        <w:rPr>
          <w:sz w:val="24"/>
          <w:szCs w:val="24"/>
        </w:rPr>
        <w:tab/>
        <w:tab/>
        <w:tab/>
        <w:t>Ústav pro jazyk český AV ČR,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29. Název projektu:</w:t>
        <w:tab/>
        <w:t>Paměť romských dělníků</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b/>
          <w:sz w:val="24"/>
          <w:szCs w:val="24"/>
        </w:rPr>
        <w:t>Přihláška č. 132</w:t>
      </w:r>
    </w:p>
    <w:p>
      <w:pPr>
        <w:pStyle w:val="Normal"/>
        <w:bidi w:val="0"/>
        <w:ind w:left="0" w:right="0" w:hanging="0"/>
        <w:rPr/>
      </w:pPr>
      <w:r>
        <w:rPr>
          <w:sz w:val="24"/>
          <w:szCs w:val="24"/>
        </w:rPr>
        <w:t xml:space="preserve">      </w:t>
      </w:r>
      <w:r>
        <w:rPr>
          <w:sz w:val="24"/>
          <w:szCs w:val="24"/>
        </w:rPr>
        <w:t xml:space="preserve">Uchazeč:  </w:t>
        <w:tab/>
        <w:tab/>
        <w:t>Masarykova univerzita, Fakulta sociálních studi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Normal"/>
        <w:bidi w:val="0"/>
        <w:ind w:left="0" w:right="0" w:hanging="0"/>
        <w:rPr/>
      </w:pPr>
      <w:r>
        <w:rPr>
          <w:sz w:val="24"/>
          <w:szCs w:val="24"/>
        </w:rPr>
        <w:tab/>
        <w:tab/>
        <w:tab/>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30. Název projektu:</w:t>
        <w:tab/>
        <w:t xml:space="preserve">Metodika stanovení  vlivu  proměnlivého  prostředí  na degradaci  historického zdiva </w:t>
      </w:r>
    </w:p>
    <w:p>
      <w:pPr>
        <w:pStyle w:val="Normal"/>
        <w:bidi w:val="0"/>
        <w:ind w:left="0" w:right="0" w:hanging="0"/>
        <w:jc w:val="both"/>
        <w:rPr/>
      </w:pPr>
      <w:r>
        <w:rPr>
          <w:sz w:val="24"/>
          <w:szCs w:val="24"/>
        </w:rPr>
        <w:t xml:space="preserve">  </w:t>
      </w:r>
    </w:p>
    <w:p>
      <w:pPr>
        <w:pStyle w:val="Normal"/>
        <w:bidi w:val="0"/>
        <w:ind w:left="0" w:right="0" w:hanging="0"/>
        <w:rPr/>
      </w:pPr>
      <w:r>
        <w:rPr>
          <w:sz w:val="24"/>
          <w:szCs w:val="24"/>
        </w:rPr>
        <w:t xml:space="preserve">      </w:t>
      </w:r>
      <w:r>
        <w:rPr>
          <w:b/>
          <w:sz w:val="24"/>
          <w:szCs w:val="24"/>
        </w:rPr>
        <w:t>Přihláška č. 33</w:t>
      </w:r>
    </w:p>
    <w:p>
      <w:pPr>
        <w:pStyle w:val="Normal"/>
        <w:bidi w:val="0"/>
        <w:ind w:left="0" w:right="0" w:hanging="0"/>
        <w:rPr/>
      </w:pPr>
      <w:r>
        <w:rPr>
          <w:sz w:val="24"/>
          <w:szCs w:val="24"/>
        </w:rPr>
        <w:t xml:space="preserve">      </w:t>
      </w:r>
      <w:r>
        <w:rPr>
          <w:sz w:val="24"/>
          <w:szCs w:val="24"/>
        </w:rPr>
        <w:t>Uchazeč:</w:t>
        <w:tab/>
        <w:tab/>
        <w:t>České vysoké učení technické v Praze</w:t>
      </w:r>
      <w:r>
        <w:rPr>
          <w:sz w:val="22"/>
          <w:szCs w:val="22"/>
        </w:rPr>
        <w:t>,</w:t>
      </w:r>
      <w:r>
        <w:rPr/>
        <w:t xml:space="preserve"> </w:t>
      </w:r>
      <w:r>
        <w:rPr>
          <w:sz w:val="24"/>
          <w:szCs w:val="24"/>
        </w:rPr>
        <w:t xml:space="preserve">Fakulta staveb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31. Název projektu:</w:t>
        <w:tab/>
        <w:t xml:space="preserve">Metodika  preventivní i akutní konzervace sbírkových předmětů  z oblasti paleontologie a mineralogie ohrožených produkty degradace sulfidů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5</w:t>
      </w:r>
    </w:p>
    <w:p>
      <w:pPr>
        <w:pStyle w:val="Normal"/>
        <w:bidi w:val="0"/>
        <w:ind w:left="0" w:right="0" w:hanging="0"/>
        <w:rPr/>
      </w:pPr>
      <w:r>
        <w:rPr>
          <w:sz w:val="24"/>
          <w:szCs w:val="24"/>
        </w:rPr>
        <w:t xml:space="preserve">      </w:t>
      </w:r>
      <w:r>
        <w:rPr>
          <w:sz w:val="24"/>
          <w:szCs w:val="24"/>
        </w:rPr>
        <w:t>Uchazeč:</w:t>
        <w:tab/>
        <w:tab/>
        <w:t xml:space="preserve">Národní muzeum </w:t>
      </w:r>
    </w:p>
    <w:p>
      <w:pPr>
        <w:pStyle w:val="Normal"/>
        <w:bidi w:val="0"/>
        <w:ind w:left="2124" w:right="0" w:firstLine="6"/>
        <w:rPr/>
      </w:pPr>
      <w:r>
        <w:rPr>
          <w:sz w:val="24"/>
          <w:szCs w:val="24"/>
        </w:rPr>
        <w:t>Vysoká škola  chemicko-technologická v Praze, Fakulta chemické technologi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32. Název projektu:</w:t>
        <w:tab/>
        <w:t>Archeologické 3D virtuální muzeum. Nové technologie  dokumentace a prezentace neolitického sídelního areálu</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34</w:t>
      </w:r>
    </w:p>
    <w:p>
      <w:pPr>
        <w:pStyle w:val="Normal"/>
        <w:bidi w:val="0"/>
        <w:ind w:left="0" w:right="0" w:hanging="0"/>
        <w:rPr/>
      </w:pPr>
      <w:r>
        <w:rPr>
          <w:sz w:val="24"/>
          <w:szCs w:val="24"/>
        </w:rPr>
        <w:t xml:space="preserve">      </w:t>
      </w:r>
      <w:r>
        <w:rPr>
          <w:sz w:val="24"/>
          <w:szCs w:val="24"/>
        </w:rPr>
        <w:t>Uchazeč:</w:t>
        <w:tab/>
        <w:tab/>
        <w:t>Archeologický ústav AV ČR  Praha,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 xml:space="preserve">33. Název projektu: </w:t>
        <w:tab/>
        <w:t xml:space="preserve">Zpřístupnění historických  prostorových a statistických  dat v prostředí GIS </w:t>
      </w:r>
    </w:p>
    <w:p>
      <w:pPr>
        <w:pStyle w:val="Normal"/>
        <w:bidi w:val="0"/>
        <w:ind w:left="2124" w:right="0" w:hanging="2124"/>
        <w:rPr/>
      </w:pPr>
      <w:r>
        <w:rPr>
          <w:b/>
          <w:sz w:val="24"/>
          <w:szCs w:val="24"/>
        </w:rPr>
        <w:t xml:space="preserve">      </w:t>
      </w:r>
      <w:r>
        <w:rPr>
          <w:b/>
          <w:sz w:val="24"/>
          <w:szCs w:val="24"/>
        </w:rPr>
        <w:t>Přihláška č. 103</w:t>
      </w:r>
    </w:p>
    <w:p>
      <w:pPr>
        <w:pStyle w:val="Normal"/>
        <w:bidi w:val="0"/>
        <w:ind w:left="0" w:right="0" w:hanging="0"/>
        <w:rPr/>
      </w:pPr>
      <w:r>
        <w:rPr>
          <w:sz w:val="24"/>
          <w:szCs w:val="24"/>
        </w:rPr>
        <w:t xml:space="preserve">      </w:t>
      </w:r>
      <w:r>
        <w:rPr>
          <w:sz w:val="24"/>
          <w:szCs w:val="24"/>
        </w:rPr>
        <w:t>Uchazeč:</w:t>
        <w:tab/>
        <w:tab/>
        <w:t>Univerzita Karlova v Praze, Přírodovědecká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34. Název projektu:</w:t>
        <w:tab/>
        <w:t>Průzkum sbírkových předmětů z fondů NTM moderními fyzikálními a chemickými metodami  s cílem zkvalitnit jejich restaurování  a preventivní konzervaci</w:t>
      </w:r>
    </w:p>
    <w:p>
      <w:pPr>
        <w:pStyle w:val="Normal"/>
        <w:bidi w:val="0"/>
        <w:ind w:left="0" w:right="0" w:hanging="0"/>
        <w:rPr/>
      </w:pPr>
      <w:r>
        <w:rPr>
          <w:sz w:val="24"/>
          <w:szCs w:val="24"/>
        </w:rPr>
        <w:tab/>
      </w:r>
    </w:p>
    <w:p>
      <w:pPr>
        <w:pStyle w:val="Normal"/>
        <w:bidi w:val="0"/>
        <w:ind w:left="0" w:right="0" w:hanging="0"/>
        <w:rPr/>
      </w:pPr>
      <w:r>
        <w:rPr>
          <w:b/>
          <w:sz w:val="24"/>
          <w:szCs w:val="24"/>
        </w:rPr>
        <w:t xml:space="preserve">      </w:t>
      </w:r>
      <w:r>
        <w:rPr>
          <w:b/>
          <w:sz w:val="24"/>
          <w:szCs w:val="24"/>
        </w:rPr>
        <w:t>Přihláška č. 23</w:t>
      </w:r>
    </w:p>
    <w:p>
      <w:pPr>
        <w:pStyle w:val="Normal"/>
        <w:bidi w:val="0"/>
        <w:ind w:left="0" w:right="0" w:hanging="0"/>
        <w:rPr/>
      </w:pPr>
      <w:r>
        <w:rPr>
          <w:sz w:val="24"/>
          <w:szCs w:val="24"/>
        </w:rPr>
        <w:t xml:space="preserve">      </w:t>
      </w:r>
      <w:r>
        <w:rPr>
          <w:sz w:val="24"/>
          <w:szCs w:val="24"/>
        </w:rPr>
        <w:t>Uchazeč:</w:t>
        <w:tab/>
        <w:tab/>
        <w:t xml:space="preserve">Národní technické muzeum </w:t>
      </w:r>
    </w:p>
    <w:p>
      <w:pPr>
        <w:pStyle w:val="Normal"/>
        <w:bidi w:val="0"/>
        <w:ind w:left="2124" w:right="0" w:firstLine="6"/>
        <w:rPr/>
      </w:pPr>
      <w:r>
        <w:rPr>
          <w:sz w:val="24"/>
          <w:szCs w:val="24"/>
        </w:rPr>
        <w:t>České vysoké učení technické v Praze, Fakulta jaderná a fyzikálně inženýrsk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Normal"/>
        <w:bidi w:val="0"/>
        <w:ind w:left="2124" w:right="0" w:hanging="2124"/>
        <w:jc w:val="both"/>
        <w:rPr/>
      </w:pPr>
      <w:r>
        <w:rPr>
          <w:sz w:val="24"/>
          <w:szCs w:val="24"/>
        </w:rPr>
        <w:t>35. Název projektu:</w:t>
        <w:tab/>
        <w:t>Identifikace významných území  s kulturně historickými hodnotami ohrožených přírodními a antropogenními vlivy</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07</w:t>
        <w:tab/>
      </w:r>
    </w:p>
    <w:p>
      <w:pPr>
        <w:pStyle w:val="Normal"/>
        <w:bidi w:val="0"/>
        <w:ind w:left="0" w:right="0" w:hanging="0"/>
        <w:rPr/>
      </w:pPr>
      <w:r>
        <w:rPr>
          <w:sz w:val="24"/>
          <w:szCs w:val="24"/>
        </w:rPr>
        <w:t xml:space="preserve">      </w:t>
      </w:r>
      <w:r>
        <w:rPr>
          <w:sz w:val="24"/>
          <w:szCs w:val="24"/>
        </w:rPr>
        <w:t>Uchazeč:</w:t>
        <w:tab/>
        <w:tab/>
        <w:t>Výzkumný ústav vodohospodářský  T.G. Masaryka, v.v.i</w:t>
      </w:r>
    </w:p>
    <w:p>
      <w:pPr>
        <w:pStyle w:val="Normal"/>
        <w:bidi w:val="0"/>
        <w:ind w:left="0" w:right="0" w:hanging="0"/>
        <w:rPr/>
      </w:pPr>
      <w:r>
        <w:rPr>
          <w:sz w:val="24"/>
          <w:szCs w:val="24"/>
        </w:rPr>
        <w:tab/>
        <w:tab/>
        <w:tab/>
        <w:t>Národní památkový ústav</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jc w:val="both"/>
        <w:rPr/>
      </w:pPr>
      <w:r>
        <w:rPr/>
      </w:r>
      <w:r>
        <w:br w:type="page"/>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sz w:val="24"/>
          <w:szCs w:val="24"/>
        </w:rPr>
        <w:t xml:space="preserve">36. Název projektu: </w:t>
        <w:tab/>
        <w:t>Vytvoření  a ověření systému evaluace veřejných kulturních služeb</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4</w:t>
      </w:r>
    </w:p>
    <w:p>
      <w:pPr>
        <w:pStyle w:val="Normal"/>
        <w:bidi w:val="0"/>
        <w:ind w:left="0" w:right="0" w:hanging="0"/>
        <w:rPr/>
      </w:pPr>
      <w:r>
        <w:rPr>
          <w:sz w:val="24"/>
          <w:szCs w:val="24"/>
        </w:rPr>
        <w:t xml:space="preserve">      </w:t>
      </w:r>
      <w:r>
        <w:rPr>
          <w:sz w:val="24"/>
          <w:szCs w:val="24"/>
        </w:rPr>
        <w:t xml:space="preserve">Uchazeč: </w:t>
        <w:tab/>
        <w:tab/>
        <w:t>Univerzita Karlova v Praze, Filozofická fakult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37. Název projektu:</w:t>
        <w:tab/>
        <w:t>Progresivní neinvazivní metody  stabilizace, konzervace a zpevňování  historických konstrukcí  a jejich částí kompozitními  materiály na bázi vláken a nanovláken</w:t>
      </w:r>
    </w:p>
    <w:p>
      <w:pPr>
        <w:pStyle w:val="Normal"/>
        <w:bidi w:val="0"/>
        <w:ind w:left="2124" w:right="0" w:hanging="2124"/>
        <w:jc w:val="both"/>
        <w:rPr/>
      </w:pPr>
      <w:r>
        <w:rPr>
          <w:sz w:val="24"/>
          <w:szCs w:val="24"/>
        </w:rPr>
        <w:tab/>
        <w:tab/>
        <w:tab/>
        <w:tab/>
        <w:tab/>
        <w:tab/>
      </w:r>
    </w:p>
    <w:p>
      <w:pPr>
        <w:pStyle w:val="Normal"/>
        <w:bidi w:val="0"/>
        <w:ind w:left="0" w:right="0" w:hanging="0"/>
        <w:rPr/>
      </w:pPr>
      <w:r>
        <w:rPr>
          <w:sz w:val="24"/>
          <w:szCs w:val="24"/>
        </w:rPr>
        <w:t xml:space="preserve">      </w:t>
      </w:r>
      <w:r>
        <w:rPr>
          <w:b/>
          <w:sz w:val="24"/>
          <w:szCs w:val="24"/>
        </w:rPr>
        <w:t>Přihláška č. 41</w:t>
      </w:r>
    </w:p>
    <w:p>
      <w:pPr>
        <w:pStyle w:val="Normal"/>
        <w:bidi w:val="0"/>
        <w:ind w:left="0" w:right="0" w:hanging="0"/>
        <w:rPr/>
      </w:pPr>
      <w:r>
        <w:rPr>
          <w:sz w:val="24"/>
          <w:szCs w:val="24"/>
        </w:rPr>
        <w:t xml:space="preserve">      </w:t>
      </w:r>
      <w:r>
        <w:rPr>
          <w:sz w:val="24"/>
          <w:szCs w:val="24"/>
        </w:rPr>
        <w:t>Uchazeč:</w:t>
        <w:tab/>
        <w:tab/>
        <w:t>České vysoké učení technické v Praze, Fakulta staveb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38. Název projektu:</w:t>
        <w:tab/>
        <w:t>"Daguerrovo rejsování světlem"- nové metody  a postupy pro ochranu, péči  a zpřístupnění  kulturního dědictví v daguerrotypii</w:t>
      </w:r>
    </w:p>
    <w:p>
      <w:pPr>
        <w:pStyle w:val="Normal"/>
        <w:bidi w:val="0"/>
        <w:ind w:left="0" w:right="0" w:hanging="0"/>
        <w:rPr/>
      </w:pPr>
      <w:r>
        <w:rPr>
          <w:sz w:val="24"/>
          <w:szCs w:val="24"/>
        </w:rPr>
        <w:tab/>
      </w:r>
    </w:p>
    <w:p>
      <w:pPr>
        <w:pStyle w:val="Normal"/>
        <w:bidi w:val="0"/>
        <w:ind w:left="0" w:right="0" w:hanging="0"/>
        <w:rPr/>
      </w:pPr>
      <w:r>
        <w:rPr>
          <w:sz w:val="24"/>
          <w:szCs w:val="24"/>
        </w:rPr>
        <w:t xml:space="preserve">      </w:t>
      </w:r>
      <w:r>
        <w:rPr>
          <w:b/>
          <w:sz w:val="24"/>
          <w:szCs w:val="24"/>
        </w:rPr>
        <w:t>Přihláška č. 94</w:t>
      </w:r>
    </w:p>
    <w:p>
      <w:pPr>
        <w:pStyle w:val="Normal"/>
        <w:bidi w:val="0"/>
        <w:ind w:left="2124" w:right="0" w:hanging="2124"/>
        <w:rPr>
          <w:rFonts w:ascii="Times New Roman" w:hAnsi="Times New Roman"/>
          <w:b/>
          <w:b/>
          <w:sz w:val="24"/>
          <w:szCs w:val="24"/>
        </w:rPr>
      </w:pPr>
      <w:r>
        <w:rPr>
          <w:b/>
          <w:sz w:val="24"/>
          <w:szCs w:val="24"/>
        </w:rPr>
      </w:r>
    </w:p>
    <w:p>
      <w:pPr>
        <w:pStyle w:val="Normal"/>
        <w:bidi w:val="0"/>
        <w:ind w:left="0" w:right="0" w:hanging="0"/>
        <w:rPr/>
      </w:pPr>
      <w:r>
        <w:rPr>
          <w:sz w:val="24"/>
          <w:szCs w:val="24"/>
        </w:rPr>
        <w:t xml:space="preserve">      </w:t>
      </w:r>
      <w:r>
        <w:rPr>
          <w:sz w:val="24"/>
          <w:szCs w:val="24"/>
        </w:rPr>
        <w:t>Uchazeč:</w:t>
        <w:tab/>
        <w:tab/>
        <w:t>Akademie múzických umění, Filmová a televizní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39. Název projektu:</w:t>
        <w:tab/>
        <w:t>Industriální dědictví Moravy a Slezska</w:t>
      </w:r>
    </w:p>
    <w:p>
      <w:pPr>
        <w:pStyle w:val="Normal"/>
        <w:bidi w:val="0"/>
        <w:ind w:left="2124" w:right="0" w:hanging="2124"/>
        <w:jc w:val="both"/>
        <w:rPr/>
      </w:pPr>
      <w:r>
        <w:rPr>
          <w:sz w:val="24"/>
          <w:szCs w:val="24"/>
        </w:rPr>
        <w:tab/>
      </w:r>
    </w:p>
    <w:p>
      <w:pPr>
        <w:pStyle w:val="Normal"/>
        <w:bidi w:val="0"/>
        <w:ind w:left="2124" w:right="0" w:hanging="2124"/>
        <w:rPr/>
      </w:pPr>
      <w:r>
        <w:rPr>
          <w:sz w:val="24"/>
          <w:szCs w:val="24"/>
        </w:rPr>
        <w:t xml:space="preserve">      </w:t>
      </w:r>
      <w:r>
        <w:rPr>
          <w:b/>
          <w:sz w:val="24"/>
          <w:szCs w:val="24"/>
        </w:rPr>
        <w:t>Přihláška č. 13</w:t>
      </w:r>
    </w:p>
    <w:p>
      <w:pPr>
        <w:pStyle w:val="Normal"/>
        <w:bidi w:val="0"/>
        <w:ind w:left="0" w:right="0" w:hanging="0"/>
        <w:rPr/>
      </w:pPr>
      <w:r>
        <w:rPr>
          <w:sz w:val="24"/>
          <w:szCs w:val="24"/>
        </w:rPr>
        <w:t xml:space="preserve">      </w:t>
      </w:r>
      <w:r>
        <w:rPr>
          <w:sz w:val="24"/>
          <w:szCs w:val="24"/>
        </w:rPr>
        <w:t>Uchazeč:</w:t>
        <w:tab/>
        <w:tab/>
        <w:t>Národní památkový ústav</w:t>
        <w:tab/>
      </w:r>
    </w:p>
    <w:p>
      <w:pPr>
        <w:pStyle w:val="Normal"/>
        <w:bidi w:val="0"/>
        <w:ind w:left="1416" w:right="0" w:firstLine="708"/>
        <w:rPr/>
      </w:pPr>
      <w:r>
        <w:rPr>
          <w:sz w:val="24"/>
          <w:szCs w:val="24"/>
        </w:rPr>
        <w:t>Technické muzeum v Brně</w:t>
      </w:r>
    </w:p>
    <w:p>
      <w:pPr>
        <w:pStyle w:val="Normal"/>
        <w:bidi w:val="0"/>
        <w:ind w:left="1416" w:right="0" w:firstLine="708"/>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40. Název projektu:</w:t>
        <w:tab/>
        <w:t>Hodnocení bezpečnosti a životnosti staveb industriálního dědictví</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53</w:t>
      </w:r>
    </w:p>
    <w:p>
      <w:pPr>
        <w:pStyle w:val="Normal"/>
        <w:bidi w:val="0"/>
        <w:ind w:left="0" w:right="0" w:hanging="0"/>
        <w:rPr/>
      </w:pPr>
      <w:r>
        <w:rPr>
          <w:sz w:val="24"/>
          <w:szCs w:val="24"/>
        </w:rPr>
        <w:t xml:space="preserve">      </w:t>
      </w:r>
      <w:r>
        <w:rPr>
          <w:sz w:val="24"/>
          <w:szCs w:val="24"/>
        </w:rPr>
        <w:t>Uchazeč:</w:t>
        <w:tab/>
        <w:tab/>
        <w:t>České vysoké učení technické v Praze, Kloknerův ústav</w:t>
      </w:r>
    </w:p>
    <w:p>
      <w:pPr>
        <w:pStyle w:val="Normal"/>
        <w:bidi w:val="0"/>
        <w:ind w:left="0" w:right="0" w:hanging="0"/>
        <w:rPr/>
      </w:pPr>
      <w:r>
        <w:rPr>
          <w:sz w:val="24"/>
          <w:szCs w:val="24"/>
        </w:rPr>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41. Název projektu: </w:t>
        <w:tab/>
        <w:t>Umění, architektura, design a národní kulturní identita</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00</w:t>
      </w:r>
    </w:p>
    <w:p>
      <w:pPr>
        <w:pStyle w:val="Normal"/>
        <w:bidi w:val="0"/>
        <w:ind w:left="0" w:right="0" w:hanging="0"/>
        <w:rPr/>
      </w:pPr>
      <w:r>
        <w:rPr>
          <w:sz w:val="24"/>
          <w:szCs w:val="24"/>
        </w:rPr>
        <w:t xml:space="preserve">      </w:t>
      </w:r>
      <w:r>
        <w:rPr>
          <w:sz w:val="24"/>
          <w:szCs w:val="24"/>
        </w:rPr>
        <w:t>Uchazeč:</w:t>
        <w:tab/>
        <w:tab/>
        <w:t>Vysoká škola uměleckoprůmyslová v Praze, Školní knihov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42. Název projektu:</w:t>
        <w:tab/>
        <w:t>Přemysl Koblic. Fotograf mnoha "tváří" Prahy  a výzkumník  ve fotografické technice a chemii</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49</w:t>
      </w:r>
    </w:p>
    <w:p>
      <w:pPr>
        <w:pStyle w:val="Normal"/>
        <w:bidi w:val="0"/>
        <w:ind w:left="0" w:right="0" w:hanging="0"/>
        <w:rPr/>
      </w:pPr>
      <w:r>
        <w:rPr>
          <w:sz w:val="24"/>
          <w:szCs w:val="24"/>
        </w:rPr>
        <w:t xml:space="preserve">      </w:t>
      </w:r>
      <w:r>
        <w:rPr>
          <w:sz w:val="24"/>
          <w:szCs w:val="24"/>
        </w:rPr>
        <w:t>Uchazeč:</w:t>
        <w:tab/>
        <w:tab/>
        <w:t>Národní technické muzeum</w:t>
      </w:r>
    </w:p>
    <w:p>
      <w:pPr>
        <w:pStyle w:val="Normal"/>
        <w:bidi w:val="0"/>
        <w:ind w:left="0" w:right="0" w:hanging="0"/>
        <w:rPr/>
      </w:pPr>
      <w:r>
        <w:rPr>
          <w:sz w:val="24"/>
          <w:szCs w:val="24"/>
        </w:rPr>
        <w:tab/>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 xml:space="preserve">43. Název projektu: </w:t>
        <w:tab/>
        <w:t>Rekonstrukce krajiny a databáze zaniklých obcí  v Ústeckém kraji pro zachování kulturního dědictví</w:t>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42</w:t>
      </w:r>
    </w:p>
    <w:p>
      <w:pPr>
        <w:pStyle w:val="Normal"/>
        <w:bidi w:val="0"/>
        <w:ind w:left="2124" w:right="0" w:hanging="2124"/>
        <w:rPr/>
      </w:pPr>
      <w:r>
        <w:rPr>
          <w:sz w:val="24"/>
          <w:szCs w:val="24"/>
        </w:rPr>
        <w:t xml:space="preserve">      </w:t>
      </w:r>
      <w:r>
        <w:rPr>
          <w:sz w:val="24"/>
          <w:szCs w:val="24"/>
        </w:rPr>
        <w:t>Uchazeč:</w:t>
        <w:tab/>
        <w:t>Univerzita Jana Evangelisty Purkyně v Ústí nad Labem, Fakulta životního prostředí</w:t>
      </w:r>
    </w:p>
    <w:p>
      <w:pPr>
        <w:pStyle w:val="Normal"/>
        <w:bidi w:val="0"/>
        <w:ind w:left="0" w:right="0" w:hanging="0"/>
        <w:rPr/>
      </w:pPr>
      <w:r>
        <w:rPr>
          <w:sz w:val="24"/>
          <w:szCs w:val="24"/>
        </w:rPr>
        <w:tab/>
        <w:tab/>
        <w:tab/>
        <w:t xml:space="preserve">České vysoké učení technické v Praze,  Fakulta staveb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Normal"/>
        <w:bidi w:val="0"/>
        <w:ind w:left="2124" w:right="0" w:hanging="2124"/>
        <w:jc w:val="both"/>
        <w:rPr/>
      </w:pPr>
      <w:r>
        <w:rPr>
          <w:sz w:val="24"/>
          <w:szCs w:val="24"/>
        </w:rPr>
        <w:t xml:space="preserve">44. Název projektu: </w:t>
        <w:tab/>
        <w:t>Kulturně historicky cenná území jako součást národní a kulturní identity České Republiky.Metody identifikace hodnot historických sídel, parků a zahrad a jejich  zachování</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63</w:t>
      </w:r>
    </w:p>
    <w:p>
      <w:pPr>
        <w:pStyle w:val="Normal"/>
        <w:bidi w:val="0"/>
        <w:ind w:left="0" w:right="0" w:hanging="0"/>
        <w:rPr/>
      </w:pPr>
      <w:r>
        <w:rPr>
          <w:sz w:val="24"/>
          <w:szCs w:val="24"/>
        </w:rPr>
        <w:t xml:space="preserve">      </w:t>
      </w:r>
      <w:r>
        <w:rPr>
          <w:sz w:val="24"/>
          <w:szCs w:val="24"/>
        </w:rPr>
        <w:t>Uchazeč:</w:t>
        <w:tab/>
        <w:tab/>
        <w:t>Národní památkový ústav</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2124" w:right="0" w:hanging="2124"/>
        <w:jc w:val="both"/>
        <w:rPr/>
      </w:pPr>
      <w:r>
        <w:rPr>
          <w:sz w:val="24"/>
          <w:szCs w:val="24"/>
        </w:rPr>
        <w:t xml:space="preserve">45. Název projektu: </w:t>
        <w:tab/>
        <w:t>Archeologie na dosah. Edukace  a prezentace  archeologického kulturního dědictví</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54</w:t>
      </w:r>
    </w:p>
    <w:p>
      <w:pPr>
        <w:pStyle w:val="Normal"/>
        <w:bidi w:val="0"/>
        <w:ind w:left="0" w:right="0" w:hanging="0"/>
        <w:rPr/>
      </w:pPr>
      <w:r>
        <w:rPr>
          <w:sz w:val="24"/>
          <w:szCs w:val="24"/>
        </w:rPr>
        <w:t xml:space="preserve">      </w:t>
      </w:r>
      <w:r>
        <w:rPr>
          <w:sz w:val="24"/>
          <w:szCs w:val="24"/>
        </w:rPr>
        <w:t>Uchazeč:</w:t>
        <w:tab/>
        <w:tab/>
        <w:t>Národní muzeu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46. Název projektu: </w:t>
        <w:tab/>
        <w:t>Umělecká výměna v regionu Krušnohoří mezi gotikou a renesancí</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72</w:t>
      </w:r>
    </w:p>
    <w:p>
      <w:pPr>
        <w:pStyle w:val="Normal"/>
        <w:bidi w:val="0"/>
        <w:ind w:left="0" w:right="0" w:hanging="0"/>
        <w:rPr/>
      </w:pPr>
      <w:r>
        <w:rPr>
          <w:sz w:val="24"/>
          <w:szCs w:val="24"/>
        </w:rPr>
        <w:t xml:space="preserve">      </w:t>
      </w:r>
      <w:r>
        <w:rPr>
          <w:sz w:val="24"/>
          <w:szCs w:val="24"/>
        </w:rPr>
        <w:t>Uchazeč:</w:t>
        <w:tab/>
        <w:tab/>
        <w:t>Univerzita Karlova v Praze, Filozofická fakulta</w:t>
      </w:r>
    </w:p>
    <w:p>
      <w:pPr>
        <w:pStyle w:val="Normal"/>
        <w:bidi w:val="0"/>
        <w:ind w:left="0" w:right="0" w:hanging="0"/>
        <w:rPr/>
      </w:pPr>
      <w:r>
        <w:rPr>
          <w:sz w:val="24"/>
          <w:szCs w:val="24"/>
        </w:rPr>
        <w:tab/>
        <w:tab/>
        <w:tab/>
        <w:t>Národní galerie v Praze</w:t>
      </w:r>
    </w:p>
    <w:p>
      <w:pPr>
        <w:pStyle w:val="Normal"/>
        <w:bidi w:val="0"/>
        <w:ind w:left="2124" w:right="0" w:hanging="0"/>
        <w:rPr/>
      </w:pPr>
      <w:r>
        <w:rPr>
          <w:sz w:val="24"/>
          <w:szCs w:val="24"/>
        </w:rPr>
        <w:t>Univerzita Jana Evangelisty Purkyně v Ústí nad Labem, Filozofická fakulta</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47. Název projektu: </w:t>
        <w:tab/>
        <w:t>Benediktinský klášter Rajhrad jako kulturní fenomén</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2</w:t>
      </w:r>
    </w:p>
    <w:p>
      <w:pPr>
        <w:pStyle w:val="Normal"/>
        <w:bidi w:val="0"/>
        <w:ind w:left="0" w:right="0" w:hanging="0"/>
        <w:rPr/>
      </w:pPr>
      <w:r>
        <w:rPr>
          <w:sz w:val="24"/>
          <w:szCs w:val="24"/>
        </w:rPr>
        <w:t xml:space="preserve">      </w:t>
      </w:r>
      <w:r>
        <w:rPr>
          <w:sz w:val="24"/>
          <w:szCs w:val="24"/>
        </w:rPr>
        <w:t>Uchazeč:</w:t>
        <w:tab/>
        <w:tab/>
        <w:t>Moravská zemská knihovna</w:t>
      </w:r>
    </w:p>
    <w:p>
      <w:pPr>
        <w:pStyle w:val="Normal"/>
        <w:bidi w:val="0"/>
        <w:ind w:left="0" w:right="0" w:hanging="0"/>
        <w:rPr/>
      </w:pPr>
      <w:r>
        <w:rPr>
          <w:sz w:val="24"/>
          <w:szCs w:val="24"/>
        </w:rPr>
        <w:tab/>
        <w:tab/>
        <w:tab/>
        <w:t>Masarykova univerzita, Filozofická fakulta, Lékařská fakulta</w:t>
      </w:r>
    </w:p>
    <w:p>
      <w:pPr>
        <w:pStyle w:val="Normal"/>
        <w:bidi w:val="0"/>
        <w:ind w:left="2124" w:right="0" w:hanging="0"/>
        <w:rPr/>
      </w:pPr>
      <w:r>
        <w:rPr>
          <w:sz w:val="24"/>
          <w:szCs w:val="24"/>
        </w:rPr>
        <w:t>Univerzita Jana Evangelisty Purkyně v Ústí nad Labem, Fakulta životního prostřed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2124" w:right="0" w:hanging="2124"/>
        <w:jc w:val="both"/>
        <w:rPr/>
      </w:pPr>
      <w:r>
        <w:rPr>
          <w:sz w:val="24"/>
          <w:szCs w:val="24"/>
        </w:rPr>
        <w:t xml:space="preserve">48. Název projektu: </w:t>
        <w:tab/>
        <w:t xml:space="preserve">Nová mobilní zařízení, laboratoř a metodika  pro nedestruktivní materiálovou  analýzu  výtvarného umění v kontextu ochrany kulturního dědictví </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28</w:t>
      </w:r>
    </w:p>
    <w:p>
      <w:pPr>
        <w:pStyle w:val="Normal"/>
        <w:bidi w:val="0"/>
        <w:ind w:left="0" w:right="0" w:hanging="0"/>
        <w:rPr/>
      </w:pPr>
      <w:r>
        <w:rPr>
          <w:sz w:val="24"/>
          <w:szCs w:val="24"/>
        </w:rPr>
        <w:t xml:space="preserve">      </w:t>
      </w:r>
      <w:r>
        <w:rPr>
          <w:sz w:val="24"/>
          <w:szCs w:val="24"/>
        </w:rPr>
        <w:t>Uchazeč:</w:t>
        <w:tab/>
        <w:tab/>
        <w:t>Akademie výtvarných umění v Praze</w:t>
      </w:r>
    </w:p>
    <w:p>
      <w:pPr>
        <w:pStyle w:val="Normal"/>
        <w:bidi w:val="0"/>
        <w:ind w:left="2124" w:right="0" w:firstLine="6"/>
        <w:rPr/>
      </w:pPr>
      <w:r>
        <w:rPr>
          <w:sz w:val="24"/>
          <w:szCs w:val="24"/>
        </w:rPr>
        <w:t xml:space="preserve">České vysoké učení technické v Praze, Ústav technické a experimentální  fyziky ČVU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49. Název projektu: </w:t>
        <w:tab/>
        <w:t>Didaktická aplikace regionálních dějin  Plzně a Plzeňského kraje</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44</w:t>
      </w:r>
    </w:p>
    <w:p>
      <w:pPr>
        <w:pStyle w:val="Normal"/>
        <w:bidi w:val="0"/>
        <w:ind w:left="0" w:right="0" w:hanging="0"/>
        <w:rPr/>
      </w:pPr>
      <w:r>
        <w:rPr>
          <w:sz w:val="24"/>
          <w:szCs w:val="24"/>
        </w:rPr>
        <w:t xml:space="preserve">      </w:t>
      </w:r>
      <w:r>
        <w:rPr>
          <w:sz w:val="24"/>
          <w:szCs w:val="24"/>
        </w:rPr>
        <w:t>Uchazeč:</w:t>
        <w:tab/>
        <w:tab/>
        <w:t>Západočeská univerzita v Plzni, Fakulta pedagogick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50. Název projektu: </w:t>
        <w:tab/>
        <w:t>Význačné aleje  české krajiny</w:t>
      </w:r>
    </w:p>
    <w:p>
      <w:pPr>
        <w:pStyle w:val="Normal"/>
        <w:bidi w:val="0"/>
        <w:ind w:left="0" w:right="0" w:hanging="0"/>
        <w:jc w:val="both"/>
        <w:rPr>
          <w:rFonts w:ascii="Times New Roman" w:hAnsi="Times New Roman"/>
          <w:sz w:val="24"/>
          <w:szCs w:val="24"/>
        </w:rPr>
      </w:pPr>
      <w:r>
        <w:rPr>
          <w:sz w:val="24"/>
          <w:szCs w:val="24"/>
        </w:rPr>
      </w:r>
    </w:p>
    <w:p>
      <w:pPr>
        <w:pStyle w:val="Normal"/>
        <w:bidi w:val="0"/>
        <w:ind w:left="2124" w:right="0" w:hanging="2124"/>
        <w:rPr/>
      </w:pPr>
      <w:r>
        <w:rPr>
          <w:b/>
          <w:sz w:val="24"/>
          <w:szCs w:val="24"/>
        </w:rPr>
        <w:t xml:space="preserve">      </w:t>
      </w:r>
      <w:r>
        <w:rPr>
          <w:b/>
          <w:sz w:val="24"/>
          <w:szCs w:val="24"/>
        </w:rPr>
        <w:t>Přihláška č. 141</w:t>
      </w:r>
    </w:p>
    <w:p>
      <w:pPr>
        <w:pStyle w:val="Normal"/>
        <w:bidi w:val="0"/>
        <w:ind w:left="2124" w:right="0" w:hanging="2124"/>
        <w:rPr/>
      </w:pPr>
      <w:r>
        <w:rPr>
          <w:sz w:val="24"/>
          <w:szCs w:val="24"/>
        </w:rPr>
        <w:t xml:space="preserve">      </w:t>
      </w:r>
      <w:r>
        <w:rPr>
          <w:sz w:val="24"/>
          <w:szCs w:val="24"/>
        </w:rPr>
        <w:t>Uchazeč:</w:t>
        <w:tab/>
        <w:t>Výzkumný ústav Silva Taroucy pro krajinu a okrasné zahradnictví,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II. nebyly přijaty, po jejich hodnocení ve smyslu ustanovení § 21 odst. 4 - 9 zákona o podpoře a výzkumu,  k financování tyto projekty:</w:t>
      </w:r>
    </w:p>
    <w:p>
      <w:pPr>
        <w:pStyle w:val="TextBody"/>
        <w:bidi w:val="0"/>
        <w:ind w:left="0" w:right="0" w:hanging="0"/>
        <w:jc w:val="both"/>
        <w:rPr>
          <w:rFonts w:ascii="Times New Roman" w:hAnsi="Times New Roman"/>
        </w:rPr>
      </w:pPr>
      <w:r>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51.  Název projektu:</w:t>
        <w:tab/>
      </w:r>
      <w:r>
        <w:rPr>
          <w:bCs/>
          <w:sz w:val="24"/>
          <w:szCs w:val="24"/>
        </w:rPr>
        <w:t>Klášter sv. Anežky České - odkaz králů. Prezentace pražského dvojkláštera klarisek a minoritů jako národního a evropského kulturního dědictv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80</w:t>
      </w:r>
    </w:p>
    <w:p>
      <w:pPr>
        <w:pStyle w:val="Normal"/>
        <w:bidi w:val="0"/>
        <w:ind w:left="0" w:right="0" w:hanging="0"/>
        <w:rPr/>
      </w:pPr>
      <w:r>
        <w:rPr>
          <w:sz w:val="24"/>
          <w:szCs w:val="24"/>
        </w:rPr>
        <w:t xml:space="preserve">      </w:t>
      </w:r>
      <w:r>
        <w:rPr>
          <w:sz w:val="24"/>
          <w:szCs w:val="24"/>
        </w:rPr>
        <w:t>Uchazeč:</w:t>
        <w:tab/>
        <w:tab/>
        <w:t>Národní galerie v Praze</w:t>
      </w:r>
    </w:p>
    <w:p>
      <w:pPr>
        <w:pStyle w:val="Normal"/>
        <w:bidi w:val="0"/>
        <w:ind w:left="0" w:right="0" w:hanging="0"/>
        <w:rPr/>
      </w:pPr>
      <w:r>
        <w:rPr>
          <w:sz w:val="24"/>
          <w:szCs w:val="24"/>
        </w:rPr>
        <w:tab/>
        <w:tab/>
        <w:tab/>
        <w:t>Filosofický ústav AV ČR, v.v.i.</w:t>
      </w:r>
    </w:p>
    <w:p>
      <w:pPr>
        <w:pStyle w:val="Normal"/>
        <w:bidi w:val="0"/>
        <w:ind w:left="0" w:right="0" w:hanging="0"/>
        <w:rPr/>
      </w:pPr>
      <w:r>
        <w:rPr>
          <w:sz w:val="24"/>
          <w:szCs w:val="24"/>
        </w:rPr>
        <w:tab/>
        <w:tab/>
        <w:tab/>
        <w:t>Univerzita Karlova v Praze, Pedagogická fakulta</w:t>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Normal"/>
        <w:bidi w:val="0"/>
        <w:ind w:left="2124" w:right="0" w:hanging="2124"/>
        <w:jc w:val="both"/>
        <w:rPr/>
      </w:pPr>
      <w:r>
        <w:rPr>
          <w:sz w:val="24"/>
          <w:szCs w:val="24"/>
        </w:rPr>
        <w:t>52  Název projektu:</w:t>
        <w:tab/>
      </w:r>
      <w:r>
        <w:rPr>
          <w:bCs/>
          <w:sz w:val="24"/>
          <w:szCs w:val="24"/>
        </w:rPr>
        <w:t>Zmapování archeologického potenciálu jižních Čech za  pomoci  leteckého laserového skenován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48</w:t>
      </w:r>
    </w:p>
    <w:p>
      <w:pPr>
        <w:pStyle w:val="Normal"/>
        <w:bidi w:val="0"/>
        <w:ind w:left="0" w:right="0" w:hanging="0"/>
        <w:rPr/>
      </w:pPr>
      <w:r>
        <w:rPr>
          <w:sz w:val="24"/>
          <w:szCs w:val="24"/>
        </w:rPr>
        <w:t xml:space="preserve">      </w:t>
      </w:r>
      <w:r>
        <w:rPr>
          <w:sz w:val="24"/>
          <w:szCs w:val="24"/>
        </w:rPr>
        <w:t>Uchazeč:</w:t>
        <w:tab/>
        <w:tab/>
        <w:t>Jihočeská univerzita v Českých Budějovicích, Filozofická fakulta</w:t>
      </w:r>
    </w:p>
    <w:p>
      <w:pPr>
        <w:pStyle w:val="TextBody"/>
        <w:bidi w:val="0"/>
        <w:ind w:left="0" w:right="0" w:hanging="0"/>
        <w:jc w:val="both"/>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53. Název projektu:</w:t>
        <w:tab/>
        <w:t>Enigma loci: obnova regionální kulturní identity na základě rekonstrukce  typologie historické kulturní krajin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9</w:t>
      </w:r>
    </w:p>
    <w:p>
      <w:pPr>
        <w:pStyle w:val="Normal"/>
        <w:bidi w:val="0"/>
        <w:ind w:left="0" w:right="0" w:hanging="0"/>
        <w:rPr/>
      </w:pPr>
      <w:r>
        <w:rPr>
          <w:sz w:val="24"/>
          <w:szCs w:val="24"/>
        </w:rPr>
        <w:t xml:space="preserve">      </w:t>
      </w:r>
      <w:r>
        <w:rPr>
          <w:sz w:val="24"/>
          <w:szCs w:val="24"/>
        </w:rPr>
        <w:t>Uchazeč:</w:t>
        <w:tab/>
        <w:tab/>
        <w:t>Masarykova univerzita, Filozofická fakulta</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54.  Název projektu:</w:t>
        <w:tab/>
        <w:t>Encyklopedie české kultur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9</w:t>
      </w:r>
    </w:p>
    <w:p>
      <w:pPr>
        <w:pStyle w:val="Normal"/>
        <w:bidi w:val="0"/>
        <w:ind w:left="0" w:right="0" w:hanging="0"/>
        <w:rPr/>
      </w:pPr>
      <w:r>
        <w:rPr>
          <w:sz w:val="24"/>
          <w:szCs w:val="24"/>
        </w:rPr>
        <w:t xml:space="preserve">        </w:t>
      </w:r>
      <w:r>
        <w:rPr>
          <w:sz w:val="24"/>
          <w:szCs w:val="24"/>
        </w:rPr>
        <w:t>Uchazeč:</w:t>
        <w:tab/>
        <w:tab/>
        <w:t>Ústav pro českou literaturu AV ČR, v.v.i.</w:t>
      </w:r>
    </w:p>
    <w:p>
      <w:pPr>
        <w:pStyle w:val="Normal"/>
        <w:bidi w:val="0"/>
        <w:ind w:left="0" w:right="0" w:hanging="0"/>
        <w:rPr/>
      </w:pPr>
      <w:r>
        <w:rPr>
          <w:sz w:val="24"/>
          <w:szCs w:val="24"/>
        </w:rPr>
        <w:tab/>
        <w:tab/>
        <w:tab/>
        <w:t>Historický ústav AV ČR, v.v.i.</w:t>
      </w:r>
    </w:p>
    <w:p>
      <w:pPr>
        <w:pStyle w:val="Normal"/>
        <w:bidi w:val="0"/>
        <w:ind w:left="0" w:right="0" w:hanging="0"/>
        <w:rPr/>
      </w:pPr>
      <w:r>
        <w:rPr>
          <w:sz w:val="24"/>
          <w:szCs w:val="24"/>
        </w:rPr>
        <w:tab/>
        <w:tab/>
        <w:tab/>
        <w:t>Institut umění - Divadelní ústav</w:t>
      </w:r>
    </w:p>
    <w:p>
      <w:pPr>
        <w:pStyle w:val="Normal"/>
        <w:bidi w:val="0"/>
        <w:ind w:left="0" w:right="0" w:hanging="0"/>
        <w:rPr/>
      </w:pPr>
      <w:r>
        <w:rPr>
          <w:sz w:val="24"/>
          <w:szCs w:val="24"/>
        </w:rPr>
        <w:tab/>
        <w:tab/>
        <w:tab/>
        <w:t>Masarykova univerzita,</w:t>
      </w:r>
      <w:r>
        <w:rPr/>
        <w:t xml:space="preserve"> </w:t>
      </w:r>
      <w:r>
        <w:rPr>
          <w:sz w:val="24"/>
          <w:szCs w:val="24"/>
        </w:rPr>
        <w:t>Filozofická fakulta</w:t>
      </w:r>
    </w:p>
    <w:p>
      <w:pPr>
        <w:pStyle w:val="Normal"/>
        <w:bidi w:val="0"/>
        <w:ind w:left="0" w:right="0" w:hanging="0"/>
        <w:rPr/>
      </w:pPr>
      <w:r>
        <w:rPr>
          <w:b/>
          <w:sz w:val="24"/>
          <w:szCs w:val="24"/>
        </w:rPr>
        <w:tab/>
        <w:tab/>
        <w:tab/>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55.  Název projektu:</w:t>
        <w:tab/>
        <w:t>Žena 65+. Stáří jako konstitutivní faktor umělecké tvorb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96</w:t>
      </w:r>
    </w:p>
    <w:p>
      <w:pPr>
        <w:pStyle w:val="Normal"/>
        <w:bidi w:val="0"/>
        <w:ind w:left="2124" w:right="0" w:hanging="2124"/>
        <w:rPr/>
      </w:pPr>
      <w:r>
        <w:rPr>
          <w:sz w:val="24"/>
          <w:szCs w:val="24"/>
        </w:rPr>
        <w:t xml:space="preserve">       </w:t>
      </w:r>
      <w:r>
        <w:rPr>
          <w:sz w:val="24"/>
          <w:szCs w:val="24"/>
        </w:rPr>
        <w:t>Uchazeč:</w:t>
        <w:tab/>
        <w:t xml:space="preserve">Univerzita Jana Evangelisty Purkyně v Ústí nad Labem, Fakulta umění a designu </w:t>
      </w:r>
    </w:p>
    <w:p>
      <w:pPr>
        <w:pStyle w:val="Normal"/>
        <w:bidi w:val="0"/>
        <w:ind w:left="0" w:right="0" w:hanging="0"/>
        <w:rPr/>
      </w:pPr>
      <w:r>
        <w:rPr>
          <w:sz w:val="24"/>
          <w:szCs w:val="24"/>
        </w:rPr>
        <w:tab/>
        <w:tab/>
        <w:tab/>
        <w:t>Univerzita Karlova v Praze, Pedagogická fakulta</w:t>
      </w:r>
    </w:p>
    <w:p>
      <w:pPr>
        <w:pStyle w:val="Normal"/>
        <w:bidi w:val="0"/>
        <w:ind w:left="0" w:right="0" w:hanging="0"/>
        <w:rPr/>
      </w:pPr>
      <w:r>
        <w:rPr>
          <w:sz w:val="24"/>
          <w:szCs w:val="24"/>
        </w:rPr>
        <w:tab/>
        <w:tab/>
        <w:tab/>
        <w:t xml:space="preserve">Moravská galerie v Brně </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56.  Název projektu:</w:t>
        <w:tab/>
        <w:t>Optimalizace procesů konzervování fotografických negativů na skleněné podložc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90</w:t>
      </w:r>
    </w:p>
    <w:p>
      <w:pPr>
        <w:pStyle w:val="Normal"/>
        <w:bidi w:val="0"/>
        <w:ind w:left="0" w:right="0" w:hanging="0"/>
        <w:rPr/>
      </w:pPr>
      <w:r>
        <w:rPr>
          <w:sz w:val="24"/>
          <w:szCs w:val="24"/>
        </w:rPr>
        <w:t xml:space="preserve">      </w:t>
      </w:r>
      <w:r>
        <w:rPr>
          <w:sz w:val="24"/>
          <w:szCs w:val="24"/>
        </w:rPr>
        <w:t>Uchazeč:</w:t>
        <w:tab/>
        <w:tab/>
        <w:t>Národní archiv</w:t>
      </w:r>
    </w:p>
    <w:p>
      <w:pPr>
        <w:pStyle w:val="Normal"/>
        <w:bidi w:val="0"/>
        <w:ind w:left="0" w:right="0" w:hanging="0"/>
        <w:rPr/>
      </w:pPr>
      <w:r>
        <w:rPr>
          <w:sz w:val="24"/>
          <w:szCs w:val="24"/>
        </w:rPr>
        <w:tab/>
        <w:tab/>
        <w:tab/>
        <w:t xml:space="preserve">Vysoká škola chemicko-technologická v Praze </w:t>
      </w:r>
    </w:p>
    <w:p>
      <w:pPr>
        <w:pStyle w:val="Normal"/>
        <w:bidi w:val="0"/>
        <w:ind w:left="0" w:right="0" w:hanging="0"/>
        <w:rPr/>
      </w:pPr>
      <w:r>
        <w:rPr>
          <w:sz w:val="24"/>
          <w:szCs w:val="24"/>
        </w:rPr>
        <w:tab/>
        <w:tab/>
        <w:tab/>
        <w:t>Akademie múzických umění, Filmová a televizní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57. Název projektu:</w:t>
        <w:tab/>
        <w:t>Uchování, digitalizace a zpřístupnění  hudebních děl  české artificiální  hudby  vzniklých po 2. světové válc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52</w:t>
      </w:r>
    </w:p>
    <w:p>
      <w:pPr>
        <w:pStyle w:val="Normal"/>
        <w:bidi w:val="0"/>
        <w:ind w:left="0" w:right="0" w:hanging="0"/>
        <w:rPr/>
      </w:pPr>
      <w:r>
        <w:rPr>
          <w:sz w:val="24"/>
          <w:szCs w:val="24"/>
        </w:rPr>
        <w:t xml:space="preserve">      </w:t>
      </w:r>
      <w:r>
        <w:rPr>
          <w:sz w:val="24"/>
          <w:szCs w:val="24"/>
        </w:rPr>
        <w:t>Uchazeč:</w:t>
        <w:tab/>
        <w:tab/>
        <w:t>Janáčkova akademie múzických umění v Brně, Hudební  fakulta</w:t>
      </w:r>
    </w:p>
    <w:p>
      <w:pPr>
        <w:pStyle w:val="Normal"/>
        <w:bidi w:val="0"/>
        <w:ind w:left="0" w:right="0" w:hanging="0"/>
        <w:rPr/>
      </w:pPr>
      <w:r>
        <w:rPr>
          <w:sz w:val="24"/>
          <w:szCs w:val="24"/>
        </w:rPr>
        <w:t xml:space="preserve"> </w:t>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58.  Název projektu:</w:t>
        <w:tab/>
        <w:t>Historický vývoj sídel na starých mapách  a jejich publikace  na mapovém portál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8</w:t>
      </w:r>
    </w:p>
    <w:p>
      <w:pPr>
        <w:pStyle w:val="Normal"/>
        <w:bidi w:val="0"/>
        <w:ind w:left="0" w:right="0" w:hanging="0"/>
        <w:rPr/>
      </w:pPr>
      <w:r>
        <w:rPr>
          <w:sz w:val="24"/>
          <w:szCs w:val="24"/>
        </w:rPr>
        <w:t xml:space="preserve">       </w:t>
      </w:r>
      <w:r>
        <w:rPr>
          <w:sz w:val="24"/>
          <w:szCs w:val="24"/>
        </w:rPr>
        <w:t>Uchazeč:</w:t>
        <w:tab/>
        <w:tab/>
        <w:t>Západočeská univerzita v Plzni, Fakulta aplikovaných věd</w:t>
      </w:r>
    </w:p>
    <w:p>
      <w:pPr>
        <w:pStyle w:val="Normal"/>
        <w:bidi w:val="0"/>
        <w:ind w:left="0" w:right="0" w:hanging="0"/>
        <w:rPr/>
      </w:pPr>
      <w:r>
        <w:rPr>
          <w:sz w:val="24"/>
          <w:szCs w:val="24"/>
        </w:rPr>
        <w:tab/>
        <w:tab/>
        <w:tab/>
        <w:t>Národní památkový ústav</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59.  Název projektu:</w:t>
        <w:tab/>
        <w:t>Via monastica - Cisterciánská cest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68</w:t>
      </w:r>
    </w:p>
    <w:p>
      <w:pPr>
        <w:pStyle w:val="Normal"/>
        <w:bidi w:val="0"/>
        <w:ind w:left="0" w:right="0" w:hanging="0"/>
        <w:rPr/>
      </w:pPr>
      <w:r>
        <w:rPr>
          <w:sz w:val="24"/>
          <w:szCs w:val="24"/>
        </w:rPr>
        <w:t xml:space="preserve">       </w:t>
      </w:r>
      <w:r>
        <w:rPr>
          <w:sz w:val="24"/>
          <w:szCs w:val="24"/>
        </w:rPr>
        <w:t>Uchazeč:</w:t>
        <w:tab/>
        <w:tab/>
        <w:t xml:space="preserve">Univerzita Karlova v Praze, </w:t>
      </w:r>
      <w:r>
        <w:rPr>
          <w:sz w:val="22"/>
          <w:szCs w:val="22"/>
        </w:rPr>
        <w:t>Pedagogická fakulta</w:t>
      </w:r>
    </w:p>
    <w:p>
      <w:pPr>
        <w:pStyle w:val="Normal"/>
        <w:bidi w:val="0"/>
        <w:ind w:left="0" w:right="0" w:hanging="0"/>
        <w:rPr/>
      </w:pPr>
      <w:r>
        <w:rPr>
          <w:sz w:val="24"/>
          <w:szCs w:val="24"/>
        </w:rPr>
        <w:tab/>
        <w:tab/>
        <w:tab/>
        <w:t>Vysoká škola ekonomická v Praze, Fakulta mezinárodních vztahů</w:t>
      </w:r>
    </w:p>
    <w:p>
      <w:pPr>
        <w:pStyle w:val="Normal"/>
        <w:bidi w:val="0"/>
        <w:ind w:left="0" w:right="0" w:hanging="0"/>
        <w:rPr/>
      </w:pPr>
      <w:r>
        <w:rPr>
          <w:sz w:val="24"/>
          <w:szCs w:val="24"/>
        </w:rPr>
        <w:tab/>
        <w:tab/>
        <w:tab/>
        <w:t>České vysoké učení technické v Praze,  Fakulta stavební</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0. Název projektu:</w:t>
        <w:tab/>
        <w:t>Ruské malířství 19. století a 1.pol. 20. století  v českých veřejných sbírkách</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39</w:t>
      </w:r>
    </w:p>
    <w:p>
      <w:pPr>
        <w:pStyle w:val="Normal"/>
        <w:bidi w:val="0"/>
        <w:ind w:left="0" w:right="0" w:hanging="0"/>
        <w:rPr/>
      </w:pPr>
      <w:r>
        <w:rPr>
          <w:sz w:val="24"/>
          <w:szCs w:val="24"/>
        </w:rPr>
        <w:t xml:space="preserve">      </w:t>
      </w:r>
      <w:r>
        <w:rPr>
          <w:sz w:val="24"/>
          <w:szCs w:val="24"/>
        </w:rPr>
        <w:t>Uchazeč:</w:t>
        <w:tab/>
        <w:tab/>
        <w:t>Slovanský ústav AV ČR, v.v.i.</w:t>
      </w:r>
    </w:p>
    <w:p>
      <w:pPr>
        <w:pStyle w:val="Normal"/>
        <w:bidi w:val="0"/>
        <w:ind w:left="0" w:right="0" w:hanging="0"/>
        <w:rPr/>
      </w:pPr>
      <w:r>
        <w:rPr>
          <w:sz w:val="24"/>
          <w:szCs w:val="24"/>
        </w:rPr>
        <w:tab/>
        <w:tab/>
        <w:tab/>
        <w:t>Národní galerie v Praze</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1. Název projektu:</w:t>
        <w:tab/>
        <w:t>Archivace a metodická kontextualizace  českého audiovizuálního umění v období let 1980-2010</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5</w:t>
      </w:r>
    </w:p>
    <w:p>
      <w:pPr>
        <w:pStyle w:val="Normal"/>
        <w:bidi w:val="0"/>
        <w:ind w:left="0" w:right="0" w:hanging="0"/>
        <w:rPr/>
      </w:pPr>
      <w:r>
        <w:rPr>
          <w:sz w:val="24"/>
          <w:szCs w:val="24"/>
        </w:rPr>
        <w:t xml:space="preserve">      </w:t>
      </w:r>
      <w:r>
        <w:rPr>
          <w:sz w:val="24"/>
          <w:szCs w:val="24"/>
        </w:rPr>
        <w:t>Uchazeč:</w:t>
        <w:tab/>
        <w:tab/>
        <w:t>Akademie výtvarných umění v Praze</w:t>
      </w:r>
    </w:p>
    <w:p>
      <w:pPr>
        <w:pStyle w:val="Normal"/>
        <w:bidi w:val="0"/>
        <w:ind w:left="0" w:right="0" w:hanging="0"/>
        <w:rPr/>
      </w:pPr>
      <w:r>
        <w:rPr>
          <w:sz w:val="24"/>
          <w:szCs w:val="24"/>
        </w:rPr>
        <w:tab/>
        <w:tab/>
        <w:tab/>
        <w:t>Akademie múzických umění v Praze, Filmová a televizní fakulta</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2. Název projektu:</w:t>
        <w:tab/>
        <w:t>Nálezy mincí v Čechách, na Moravě a ve Slezsku- centrální evidenční registr mincovních nálezů pro  Českou republiku</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6</w:t>
      </w:r>
    </w:p>
    <w:p>
      <w:pPr>
        <w:pStyle w:val="Normal"/>
        <w:bidi w:val="0"/>
        <w:ind w:left="0" w:right="0" w:hanging="0"/>
        <w:rPr/>
      </w:pPr>
      <w:r>
        <w:rPr>
          <w:sz w:val="24"/>
          <w:szCs w:val="24"/>
        </w:rPr>
        <w:t xml:space="preserve">      </w:t>
      </w:r>
      <w:r>
        <w:rPr>
          <w:sz w:val="24"/>
          <w:szCs w:val="24"/>
        </w:rPr>
        <w:t>Uchazeč:</w:t>
        <w:tab/>
        <w:tab/>
        <w:t xml:space="preserve">Národní muzeum </w:t>
      </w:r>
    </w:p>
    <w:p>
      <w:pPr>
        <w:pStyle w:val="Normal"/>
        <w:bidi w:val="0"/>
        <w:ind w:left="0" w:right="0" w:hanging="0"/>
        <w:rPr/>
      </w:pPr>
      <w:r>
        <w:rPr>
          <w:b/>
          <w:sz w:val="24"/>
          <w:szCs w:val="24"/>
        </w:rPr>
        <w:tab/>
        <w:tab/>
        <w:tab/>
      </w:r>
      <w:r>
        <w:rPr>
          <w:sz w:val="24"/>
          <w:szCs w:val="24"/>
        </w:rPr>
        <w:t>Ústav jaderné fyziky AV ČR, v.v.i.</w:t>
      </w:r>
    </w:p>
    <w:p>
      <w:pPr>
        <w:pStyle w:val="TextBody"/>
        <w:bidi w:val="0"/>
        <w:ind w:left="0" w:right="0" w:hanging="0"/>
        <w:rPr/>
      </w:pPr>
      <w:r>
        <w:rPr>
          <w:b/>
        </w:rPr>
        <w:tab/>
        <w:tab/>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63. Název projektu:</w:t>
        <w:tab/>
        <w:t>Historické proměny vody v krajině</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4</w:t>
      </w:r>
    </w:p>
    <w:p>
      <w:pPr>
        <w:pStyle w:val="Normal"/>
        <w:bidi w:val="0"/>
        <w:ind w:left="0" w:right="0" w:hanging="0"/>
        <w:rPr/>
      </w:pPr>
      <w:r>
        <w:rPr>
          <w:sz w:val="24"/>
          <w:szCs w:val="24"/>
        </w:rPr>
        <w:t xml:space="preserve">      </w:t>
      </w:r>
      <w:r>
        <w:rPr>
          <w:sz w:val="24"/>
          <w:szCs w:val="24"/>
        </w:rPr>
        <w:t>Uchazeč:</w:t>
        <w:tab/>
        <w:tab/>
        <w:t>Univerzita Karlova v Praze, Přírodovědecká fakulta</w:t>
      </w:r>
    </w:p>
    <w:p>
      <w:pPr>
        <w:pStyle w:val="Normal"/>
        <w:bidi w:val="0"/>
        <w:ind w:left="0" w:right="0" w:hanging="0"/>
        <w:rPr/>
      </w:pPr>
      <w:r>
        <w:rPr>
          <w:sz w:val="24"/>
          <w:szCs w:val="24"/>
        </w:rPr>
        <w:tab/>
        <w:tab/>
        <w:tab/>
        <w:t>Výzkumný ústav vodohospodářský  T.G. Masaryka , v.v.i</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4. Název projektu:</w:t>
        <w:tab/>
        <w:t>Technické objekty v mapových dílech od poloviny 18. století v oblasti jižní a jihovýchodní Morav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6</w:t>
      </w:r>
    </w:p>
    <w:p>
      <w:pPr>
        <w:pStyle w:val="Normal"/>
        <w:bidi w:val="0"/>
        <w:ind w:left="2124" w:right="0" w:hanging="2124"/>
        <w:rPr/>
      </w:pPr>
      <w:r>
        <w:rPr>
          <w:sz w:val="24"/>
          <w:szCs w:val="24"/>
        </w:rPr>
        <w:t xml:space="preserve">      </w:t>
      </w:r>
      <w:r>
        <w:rPr>
          <w:sz w:val="24"/>
          <w:szCs w:val="24"/>
        </w:rPr>
        <w:t>Uchazeč:</w:t>
        <w:tab/>
        <w:t>Výzkumný ústav Silva Taroucy pro krajinu a okrasné zahradnictví, v.v.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65. Název projektu:</w:t>
        <w:tab/>
        <w:t>Kde domov můj…Historické kořeny a současnost správního členění České republik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9</w:t>
      </w:r>
    </w:p>
    <w:p>
      <w:pPr>
        <w:pStyle w:val="Normal"/>
        <w:bidi w:val="0"/>
        <w:ind w:left="0" w:right="0" w:hanging="0"/>
        <w:rPr/>
      </w:pPr>
      <w:r>
        <w:rPr>
          <w:sz w:val="24"/>
          <w:szCs w:val="24"/>
        </w:rPr>
        <w:t xml:space="preserve">      </w:t>
      </w:r>
      <w:r>
        <w:rPr>
          <w:sz w:val="24"/>
          <w:szCs w:val="24"/>
        </w:rPr>
        <w:t>Uchazeč:</w:t>
        <w:tab/>
        <w:tab/>
        <w:t>Univerzita Karlova v Praze, Filozofická fakulta</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66. Název projektu:</w:t>
        <w:tab/>
        <w:t>Brány paměti</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55</w:t>
      </w:r>
    </w:p>
    <w:p>
      <w:pPr>
        <w:pStyle w:val="Normal"/>
        <w:bidi w:val="0"/>
        <w:ind w:left="0" w:right="0" w:hanging="0"/>
        <w:rPr/>
      </w:pPr>
      <w:r>
        <w:rPr>
          <w:sz w:val="24"/>
          <w:szCs w:val="24"/>
        </w:rPr>
        <w:t xml:space="preserve">      </w:t>
      </w:r>
      <w:r>
        <w:rPr>
          <w:sz w:val="24"/>
          <w:szCs w:val="24"/>
        </w:rPr>
        <w:t>Uchazeč:</w:t>
        <w:tab/>
        <w:tab/>
        <w:t>Univerzita Karlova v Praze, Fakulta humanitních studií</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7. Název projektu:</w:t>
        <w:tab/>
        <w:t>Vývoj a výroba tradičních speciálních vápenných pojiv pro opravy historických stavebních památek na moderním zařízen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p>
    <w:p>
      <w:pPr>
        <w:pStyle w:val="Normal"/>
        <w:bidi w:val="0"/>
        <w:ind w:left="2124" w:right="0" w:hanging="2124"/>
        <w:rPr/>
      </w:pPr>
      <w:r>
        <w:rPr>
          <w:sz w:val="24"/>
          <w:szCs w:val="24"/>
        </w:rPr>
        <w:t xml:space="preserve">      </w:t>
      </w:r>
      <w:r>
        <w:rPr>
          <w:b/>
          <w:sz w:val="24"/>
          <w:szCs w:val="24"/>
        </w:rPr>
        <w:t>Přihláška č. 8</w:t>
      </w:r>
    </w:p>
    <w:p>
      <w:pPr>
        <w:pStyle w:val="Normal"/>
        <w:bidi w:val="0"/>
        <w:ind w:left="0" w:right="0" w:hanging="0"/>
        <w:rPr/>
      </w:pPr>
      <w:r>
        <w:rPr>
          <w:sz w:val="24"/>
          <w:szCs w:val="24"/>
        </w:rPr>
        <w:t xml:space="preserve">      </w:t>
      </w:r>
      <w:r>
        <w:rPr>
          <w:sz w:val="24"/>
          <w:szCs w:val="24"/>
        </w:rPr>
        <w:t>Uchazeč:</w:t>
        <w:tab/>
        <w:tab/>
        <w:t>Výzkumný ústav stavebních hmot, a.s.</w:t>
      </w:r>
    </w:p>
    <w:p>
      <w:pPr>
        <w:pStyle w:val="Normal"/>
        <w:bidi w:val="0"/>
        <w:ind w:left="0" w:right="0" w:hanging="0"/>
        <w:rPr/>
      </w:pPr>
      <w:r>
        <w:rPr>
          <w:sz w:val="24"/>
          <w:szCs w:val="24"/>
        </w:rPr>
        <w:tab/>
        <w:tab/>
        <w:tab/>
        <w:t>Národní památkový ústav</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8. Název projektu:</w:t>
        <w:tab/>
        <w:t xml:space="preserve">Audiovizuální média: záchrana, uchování, analýza.  Metodologie práce s obrazovými  a zvukovými nosiči  při výzkumu kultury společnosti.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65</w:t>
      </w:r>
    </w:p>
    <w:p>
      <w:pPr>
        <w:pStyle w:val="Normal"/>
        <w:bidi w:val="0"/>
        <w:ind w:left="0" w:right="0" w:hanging="0"/>
        <w:rPr/>
      </w:pPr>
      <w:r>
        <w:rPr/>
        <w:t xml:space="preserve">       </w:t>
      </w:r>
      <w:r>
        <w:rPr>
          <w:sz w:val="24"/>
          <w:szCs w:val="24"/>
        </w:rPr>
        <w:t>Uchazeč:</w:t>
        <w:tab/>
        <w:tab/>
        <w:t>Univerzita Pardubice, Fakulta filozofická</w:t>
      </w:r>
    </w:p>
    <w:p>
      <w:pPr>
        <w:pStyle w:val="Normal"/>
        <w:bidi w:val="0"/>
        <w:ind w:left="0" w:right="0" w:hanging="0"/>
        <w:rPr/>
      </w:pPr>
      <w:r>
        <w:rPr>
          <w:sz w:val="24"/>
          <w:szCs w:val="24"/>
        </w:rPr>
        <w:tab/>
        <w:tab/>
        <w:tab/>
        <w:t>Ústav makromolekulární chemie AV ČR, v.v.i</w:t>
      </w:r>
    </w:p>
    <w:p>
      <w:pPr>
        <w:pStyle w:val="Normal"/>
        <w:bidi w:val="0"/>
        <w:ind w:left="0" w:right="0" w:hanging="0"/>
        <w:rPr/>
      </w:pPr>
      <w:r>
        <w:rPr>
          <w:sz w:val="24"/>
          <w:szCs w:val="24"/>
        </w:rPr>
        <w:tab/>
        <w:tab/>
        <w:tab/>
        <w:t xml:space="preserve">Národní technické muzeum </w:t>
      </w:r>
    </w:p>
    <w:p>
      <w:pPr>
        <w:pStyle w:val="Normal"/>
        <w:bidi w:val="0"/>
        <w:ind w:left="0" w:right="0" w:hanging="0"/>
        <w:rPr>
          <w:rFonts w:ascii="Times New Roman" w:hAnsi="Times New Roman"/>
          <w:b/>
          <w:b/>
          <w:sz w:val="24"/>
          <w:szCs w:val="24"/>
        </w:rPr>
      </w:pPr>
      <w:r>
        <w:rPr>
          <w:b/>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69. Název projektu:</w:t>
        <w:tab/>
        <w:t>Dokumentace a využití informací v oblasti kulturní, technické, stavební a industriální diskontinuity vývoje československého státu v pohraničí Karlovarského kraj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66</w:t>
      </w:r>
    </w:p>
    <w:p>
      <w:pPr>
        <w:pStyle w:val="Normal"/>
        <w:bidi w:val="0"/>
        <w:ind w:left="0" w:right="0" w:hanging="0"/>
        <w:rPr/>
      </w:pPr>
      <w:r>
        <w:rPr>
          <w:sz w:val="24"/>
          <w:szCs w:val="24"/>
        </w:rPr>
        <w:t xml:space="preserve">      </w:t>
      </w:r>
      <w:r>
        <w:rPr>
          <w:sz w:val="24"/>
          <w:szCs w:val="24"/>
        </w:rPr>
        <w:t>Uchazeč:</w:t>
        <w:tab/>
        <w:tab/>
        <w:t xml:space="preserve">České vysoké učení technické v Praze, Fakulta stavební </w:t>
      </w:r>
    </w:p>
    <w:p>
      <w:pPr>
        <w:pStyle w:val="Normal"/>
        <w:bidi w:val="0"/>
        <w:ind w:left="2124" w:right="0" w:hanging="2124"/>
        <w:rPr/>
      </w:pPr>
      <w:r>
        <w:rPr>
          <w:sz w:val="24"/>
          <w:szCs w:val="24"/>
        </w:rPr>
        <w:tab/>
        <w:tab/>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70. Název projektu:</w:t>
        <w:tab/>
        <w:t>GEMINI - geologie a mineralogie interaktivně</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2</w:t>
      </w:r>
    </w:p>
    <w:p>
      <w:pPr>
        <w:pStyle w:val="Normal"/>
        <w:bidi w:val="0"/>
        <w:ind w:left="0" w:right="0" w:hanging="0"/>
        <w:rPr/>
      </w:pPr>
      <w:r>
        <w:rPr>
          <w:sz w:val="24"/>
          <w:szCs w:val="24"/>
        </w:rPr>
        <w:t xml:space="preserve">      </w:t>
      </w:r>
      <w:r>
        <w:rPr>
          <w:sz w:val="24"/>
          <w:szCs w:val="24"/>
        </w:rPr>
        <w:t>Uchazeč:</w:t>
        <w:tab/>
        <w:tab/>
        <w:t xml:space="preserve">Národní muzeum </w:t>
      </w:r>
    </w:p>
    <w:p>
      <w:pPr>
        <w:pStyle w:val="Normal"/>
        <w:bidi w:val="0"/>
        <w:ind w:left="0" w:right="0" w:hanging="0"/>
        <w:rPr/>
      </w:pPr>
      <w:r>
        <w:rPr>
          <w:sz w:val="24"/>
          <w:szCs w:val="24"/>
        </w:rPr>
        <w:tab/>
        <w:tab/>
        <w:tab/>
        <w:t>Česká geologická služba</w:t>
      </w:r>
    </w:p>
    <w:p>
      <w:pPr>
        <w:pStyle w:val="Normal"/>
        <w:bidi w:val="0"/>
        <w:ind w:left="0" w:right="0" w:hanging="0"/>
        <w:rPr/>
      </w:pPr>
      <w:r>
        <w:rPr>
          <w:sz w:val="24"/>
          <w:szCs w:val="24"/>
        </w:rPr>
        <w:tab/>
        <w:tab/>
        <w:tab/>
        <w:t>Moravské zemské muzeum</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71. Název projektu:</w:t>
        <w:tab/>
        <w:t>Uchování paměti národa  na příkladu Čechů v argentinském  Gran Chao</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09</w:t>
      </w:r>
    </w:p>
    <w:p>
      <w:pPr>
        <w:pStyle w:val="Normal"/>
        <w:bidi w:val="0"/>
        <w:ind w:left="0" w:right="0" w:hanging="0"/>
        <w:rPr/>
      </w:pPr>
      <w:r>
        <w:rPr>
          <w:sz w:val="24"/>
          <w:szCs w:val="24"/>
        </w:rPr>
        <w:t xml:space="preserve">      </w:t>
      </w:r>
      <w:r>
        <w:rPr>
          <w:sz w:val="24"/>
          <w:szCs w:val="24"/>
        </w:rPr>
        <w:t>Uchazeč:</w:t>
        <w:tab/>
        <w:tab/>
        <w:t>Univerzita Palackého v Olomouci, Filozofická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72. Název projektu:</w:t>
        <w:tab/>
        <w:t xml:space="preserve">Umění středověku ve sbírkách rakouského arcivévody Františka  Ferdinanda d´Este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8</w:t>
      </w:r>
    </w:p>
    <w:p>
      <w:pPr>
        <w:pStyle w:val="Normal"/>
        <w:bidi w:val="0"/>
        <w:ind w:left="0" w:right="0" w:hanging="0"/>
        <w:rPr/>
      </w:pPr>
      <w:r>
        <w:rPr>
          <w:sz w:val="24"/>
          <w:szCs w:val="24"/>
        </w:rPr>
        <w:t xml:space="preserve">      </w:t>
      </w:r>
      <w:r>
        <w:rPr>
          <w:sz w:val="24"/>
          <w:szCs w:val="24"/>
        </w:rPr>
        <w:t>Uchazeč:</w:t>
        <w:tab/>
        <w:tab/>
        <w:t xml:space="preserve">Univerzita Karlova v Praze, </w:t>
      </w:r>
      <w:r>
        <w:rPr/>
        <w:t xml:space="preserve"> </w:t>
      </w:r>
      <w:r>
        <w:rPr>
          <w:sz w:val="24"/>
          <w:szCs w:val="24"/>
        </w:rPr>
        <w:t>Filozofická fakulta</w:t>
      </w:r>
    </w:p>
    <w:p>
      <w:pPr>
        <w:pStyle w:val="Normal"/>
        <w:bidi w:val="0"/>
        <w:ind w:left="0" w:right="0" w:hanging="0"/>
        <w:rPr/>
      </w:pPr>
      <w:r>
        <w:rPr>
          <w:sz w:val="24"/>
          <w:szCs w:val="24"/>
        </w:rPr>
        <w:tab/>
        <w:tab/>
        <w:tab/>
        <w:t>Národní památkový ústav</w:t>
      </w:r>
    </w:p>
    <w:p>
      <w:pPr>
        <w:pStyle w:val="Normal"/>
        <w:bidi w:val="0"/>
        <w:ind w:left="0" w:right="0" w:hanging="0"/>
        <w:rPr/>
      </w:pPr>
      <w:r>
        <w:rPr>
          <w:sz w:val="24"/>
          <w:szCs w:val="24"/>
        </w:rPr>
        <w:tab/>
        <w:tab/>
        <w:tab/>
        <w:t>Národní galerie  v Praze</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73. Název projektu:</w:t>
        <w:tab/>
        <w:t>Informatické a statistické zabezpečení  rozhodovacích procesů  v jednotlivých oblastech živé kultur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p>
    <w:p>
      <w:pPr>
        <w:pStyle w:val="Normal"/>
        <w:bidi w:val="0"/>
        <w:ind w:left="2124" w:right="0" w:hanging="2124"/>
        <w:rPr/>
      </w:pPr>
      <w:r>
        <w:rPr>
          <w:sz w:val="24"/>
          <w:szCs w:val="24"/>
        </w:rPr>
        <w:t xml:space="preserve">      </w:t>
      </w:r>
      <w:r>
        <w:rPr>
          <w:b/>
          <w:sz w:val="24"/>
          <w:szCs w:val="24"/>
        </w:rPr>
        <w:t>Přihláška č. 142</w:t>
      </w:r>
    </w:p>
    <w:p>
      <w:pPr>
        <w:pStyle w:val="Normal"/>
        <w:bidi w:val="0"/>
        <w:ind w:left="0" w:right="0" w:hanging="0"/>
        <w:rPr/>
      </w:pPr>
      <w:r>
        <w:rPr>
          <w:sz w:val="24"/>
          <w:szCs w:val="24"/>
        </w:rPr>
        <w:t xml:space="preserve">      </w:t>
      </w:r>
      <w:r>
        <w:rPr>
          <w:sz w:val="24"/>
          <w:szCs w:val="24"/>
        </w:rPr>
        <w:t>Uchazeč:</w:t>
        <w:tab/>
        <w:tab/>
        <w:t xml:space="preserve">Vysoká škola ekonomická v Praze, Fakulta podnikohospodářská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74. Název projektu:</w:t>
        <w:tab/>
        <w:t>Historický a kulturní význam Mistra Jana Hus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32</w:t>
      </w:r>
    </w:p>
    <w:p>
      <w:pPr>
        <w:pStyle w:val="Normal"/>
        <w:bidi w:val="0"/>
        <w:ind w:left="0" w:right="0" w:hanging="0"/>
        <w:rPr/>
      </w:pPr>
      <w:r>
        <w:rPr>
          <w:sz w:val="24"/>
          <w:szCs w:val="24"/>
        </w:rPr>
        <w:t xml:space="preserve">      </w:t>
      </w:r>
      <w:r>
        <w:rPr>
          <w:sz w:val="24"/>
          <w:szCs w:val="24"/>
        </w:rPr>
        <w:t>Uchazeč:</w:t>
        <w:tab/>
        <w:tab/>
        <w:t>Univerzita Karlova v Praze, Husitská  teologická fakulta</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75. Název projektu:</w:t>
        <w:tab/>
        <w:t>Vývoj vybraných rybničních soustav  na území  ČR od počátku průmyslové revoluce po současnost</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7</w:t>
      </w:r>
    </w:p>
    <w:p>
      <w:pPr>
        <w:pStyle w:val="Normal"/>
        <w:bidi w:val="0"/>
        <w:ind w:left="2124" w:right="0" w:hanging="2124"/>
        <w:rPr/>
      </w:pPr>
      <w:r>
        <w:rPr/>
        <w:t xml:space="preserve">      </w:t>
      </w:r>
      <w:r>
        <w:rPr>
          <w:sz w:val="24"/>
          <w:szCs w:val="24"/>
        </w:rPr>
        <w:t>Uchazeč:</w:t>
        <w:tab/>
        <w:t>Výzkumný ústav Silva Taroucy pro krajinu a okrasné zahradnictví, v.v.i.</w:t>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76. Název projektu:</w:t>
        <w:tab/>
        <w:t>Literární činnost M. Jana Husa  a raných husitských myslitelů. Elektronický a ediční projekt v rámci přípravy  Husova výročí 2015</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6</w:t>
      </w:r>
    </w:p>
    <w:p>
      <w:pPr>
        <w:pStyle w:val="Normal"/>
        <w:bidi w:val="0"/>
        <w:ind w:left="0" w:right="0" w:hanging="0"/>
        <w:rPr/>
      </w:pPr>
      <w:r>
        <w:rPr>
          <w:sz w:val="24"/>
          <w:szCs w:val="24"/>
        </w:rPr>
        <w:t xml:space="preserve">      </w:t>
      </w:r>
      <w:r>
        <w:rPr>
          <w:sz w:val="24"/>
          <w:szCs w:val="24"/>
        </w:rPr>
        <w:t>Uchazeč:</w:t>
        <w:tab/>
        <w:tab/>
        <w:t>Masarykova univerzita, Filozofická fakulta</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77. Název projektu:</w:t>
        <w:tab/>
        <w:t>Národní geologický archiv (NAGAR)</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84</w:t>
      </w:r>
    </w:p>
    <w:p>
      <w:pPr>
        <w:pStyle w:val="Normal"/>
        <w:bidi w:val="0"/>
        <w:ind w:left="0" w:right="0" w:hanging="0"/>
        <w:rPr/>
      </w:pPr>
      <w:r>
        <w:rPr>
          <w:sz w:val="24"/>
          <w:szCs w:val="24"/>
        </w:rPr>
        <w:t xml:space="preserve">      </w:t>
      </w:r>
      <w:r>
        <w:rPr>
          <w:sz w:val="24"/>
          <w:szCs w:val="24"/>
        </w:rPr>
        <w:t>Uchazeč:</w:t>
        <w:tab/>
        <w:tab/>
        <w:t>Česká geologická služba</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78. Název projektu:</w:t>
        <w:tab/>
        <w:t>Podmínky zachování residenční funkce a kulturní identity památkově chráněných městských center v kontextu demografického, ekonomického a sociálního vývoje ČR</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0</w:t>
      </w:r>
    </w:p>
    <w:p>
      <w:pPr>
        <w:pStyle w:val="Normal"/>
        <w:bidi w:val="0"/>
        <w:ind w:left="0" w:right="0" w:hanging="0"/>
        <w:rPr/>
      </w:pPr>
      <w:r>
        <w:rPr>
          <w:sz w:val="24"/>
          <w:szCs w:val="24"/>
        </w:rPr>
        <w:t xml:space="preserve">      </w:t>
      </w:r>
      <w:r>
        <w:rPr>
          <w:sz w:val="24"/>
          <w:szCs w:val="24"/>
        </w:rPr>
        <w:t>Uchazeč:</w:t>
        <w:tab/>
        <w:tab/>
        <w:t>Sociologický ústav AV ČR, v.v.i.</w:t>
      </w:r>
    </w:p>
    <w:p>
      <w:pPr>
        <w:pStyle w:val="Normal"/>
        <w:bidi w:val="0"/>
        <w:ind w:left="0" w:right="0" w:hanging="0"/>
        <w:rPr/>
      </w:pPr>
      <w:r>
        <w:rPr>
          <w:sz w:val="24"/>
          <w:szCs w:val="24"/>
        </w:rPr>
        <w:tab/>
        <w:tab/>
        <w:tab/>
        <w:t>Univerzita Karlova v Praze, Filozofická fakulta</w:t>
      </w:r>
    </w:p>
    <w:p>
      <w:pPr>
        <w:pStyle w:val="Normal"/>
        <w:bidi w:val="0"/>
        <w:ind w:left="0" w:right="0" w:hanging="0"/>
        <w:rPr/>
      </w:pPr>
      <w:r>
        <w:rPr>
          <w:sz w:val="24"/>
          <w:szCs w:val="24"/>
        </w:rPr>
        <w:tab/>
        <w:tab/>
        <w:tab/>
        <w:t>České vysoké učení technické v Praze, Fakulta architektury</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79. Název projektu:</w:t>
        <w:tab/>
        <w:t>Digitalizace národního filmového fondu</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91</w:t>
      </w:r>
    </w:p>
    <w:p>
      <w:pPr>
        <w:pStyle w:val="Normal"/>
        <w:bidi w:val="0"/>
        <w:ind w:left="0" w:right="0" w:hanging="0"/>
        <w:rPr/>
      </w:pPr>
      <w:r>
        <w:rPr>
          <w:sz w:val="24"/>
          <w:szCs w:val="24"/>
        </w:rPr>
        <w:t xml:space="preserve">      </w:t>
      </w:r>
      <w:r>
        <w:rPr>
          <w:sz w:val="24"/>
          <w:szCs w:val="24"/>
        </w:rPr>
        <w:t>Uchazeč:</w:t>
        <w:tab/>
        <w:tab/>
        <w:t>Akademie múzických umění, Filmová a televizní fakulta</w:t>
      </w:r>
    </w:p>
    <w:p>
      <w:pPr>
        <w:pStyle w:val="Normal"/>
        <w:bidi w:val="0"/>
        <w:ind w:left="0" w:right="0" w:hanging="0"/>
        <w:rPr/>
      </w:pPr>
      <w:r>
        <w:rPr>
          <w:sz w:val="24"/>
          <w:szCs w:val="24"/>
        </w:rPr>
        <w:tab/>
        <w:tab/>
        <w:tab/>
        <w:t>Národní filmový archiv</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0. Název projektu:</w:t>
        <w:tab/>
        <w:t>Decentralizovaný systém monitorování a úpravy vnitřního prostředí historických a kulturních budov</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w:t>
      </w:r>
    </w:p>
    <w:p>
      <w:pPr>
        <w:pStyle w:val="Normal"/>
        <w:bidi w:val="0"/>
        <w:ind w:left="0" w:right="0" w:hanging="0"/>
        <w:rPr/>
      </w:pPr>
      <w:r>
        <w:rPr>
          <w:sz w:val="24"/>
          <w:szCs w:val="24"/>
        </w:rPr>
        <w:t xml:space="preserve">      </w:t>
      </w:r>
      <w:r>
        <w:rPr>
          <w:sz w:val="24"/>
          <w:szCs w:val="24"/>
        </w:rPr>
        <w:t>Uchazeč:</w:t>
        <w:tab/>
        <w:tab/>
        <w:t>Technická univerzita v Liberci</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81. Název projektu:</w:t>
        <w:tab/>
        <w:t>ViDLAN/ Vizuální Databanka Lidové Architektury Národn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7</w:t>
      </w:r>
    </w:p>
    <w:p>
      <w:pPr>
        <w:pStyle w:val="Normal"/>
        <w:bidi w:val="0"/>
        <w:ind w:left="0" w:right="0" w:hanging="0"/>
        <w:rPr/>
      </w:pPr>
      <w:r>
        <w:rPr>
          <w:sz w:val="24"/>
          <w:szCs w:val="24"/>
        </w:rPr>
        <w:t xml:space="preserve">      </w:t>
      </w:r>
      <w:r>
        <w:rPr>
          <w:sz w:val="24"/>
          <w:szCs w:val="24"/>
        </w:rPr>
        <w:t>Uchazeč:</w:t>
        <w:tab/>
        <w:tab/>
        <w:t>Etnologický ústav AV ČR, v.v.i</w:t>
      </w:r>
    </w:p>
    <w:p>
      <w:pPr>
        <w:pStyle w:val="Normal"/>
        <w:bidi w:val="0"/>
        <w:ind w:left="0" w:right="0" w:hanging="0"/>
        <w:rPr/>
      </w:pPr>
      <w:r>
        <w:rPr/>
        <w:tab/>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2. Název projektu:</w:t>
        <w:tab/>
        <w:t>Sakrální venkovská architektura jako součást duchovní a kulturní identity Moravy a Slezsk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61</w:t>
      </w:r>
    </w:p>
    <w:p>
      <w:pPr>
        <w:pStyle w:val="Normal"/>
        <w:bidi w:val="0"/>
        <w:ind w:left="0" w:right="0" w:hanging="0"/>
        <w:rPr/>
      </w:pPr>
      <w:r>
        <w:rPr>
          <w:sz w:val="24"/>
          <w:szCs w:val="24"/>
        </w:rPr>
        <w:t xml:space="preserve">      </w:t>
      </w:r>
      <w:r>
        <w:rPr>
          <w:sz w:val="24"/>
          <w:szCs w:val="24"/>
        </w:rPr>
        <w:t>Uchazeč:</w:t>
        <w:tab/>
        <w:tab/>
        <w:t>Národní památkový ústav</w:t>
      </w:r>
    </w:p>
    <w:p>
      <w:pPr>
        <w:pStyle w:val="Normal"/>
        <w:bidi w:val="0"/>
        <w:ind w:left="0" w:right="0" w:hanging="0"/>
        <w:rPr/>
      </w:pPr>
      <w:r>
        <w:rPr>
          <w:sz w:val="24"/>
          <w:szCs w:val="24"/>
        </w:rPr>
        <w:tab/>
        <w:tab/>
        <w:tab/>
        <w:t>Archaia Brno</w:t>
      </w:r>
    </w:p>
    <w:p>
      <w:pPr>
        <w:pStyle w:val="Normal"/>
        <w:bidi w:val="0"/>
        <w:ind w:left="0" w:right="0" w:hanging="0"/>
        <w:rPr/>
      </w:pPr>
      <w:r>
        <w:rPr>
          <w:b/>
          <w:sz w:val="28"/>
          <w:szCs w:val="28"/>
        </w:rPr>
        <w:tab/>
        <w:tab/>
        <w:tab/>
      </w:r>
      <w:r>
        <w:rPr>
          <w:sz w:val="24"/>
          <w:szCs w:val="24"/>
        </w:rPr>
        <w:t>Masarykova univerzita , Přírodovědecká fakulta</w:t>
      </w:r>
    </w:p>
    <w:p>
      <w:pPr>
        <w:pStyle w:val="Normal"/>
        <w:bidi w:val="0"/>
        <w:ind w:left="0" w:right="0" w:hanging="0"/>
        <w:rPr/>
      </w:pPr>
      <w:r>
        <w:rPr>
          <w:b/>
        </w:rPr>
        <w:tab/>
        <w:tab/>
        <w:tab/>
      </w:r>
      <w:r>
        <w:rPr>
          <w:sz w:val="24"/>
          <w:szCs w:val="24"/>
        </w:rPr>
        <w:t xml:space="preserve">Ústav dějin umění AV ČR, v.v.i. </w:t>
      </w:r>
    </w:p>
    <w:p>
      <w:pPr>
        <w:pStyle w:val="Normal"/>
        <w:bidi w:val="0"/>
        <w:ind w:left="0" w:right="0" w:hanging="0"/>
        <w:rPr/>
      </w:pPr>
      <w:r>
        <w:rPr>
          <w:b/>
        </w:rPr>
        <w:tab/>
        <w:tab/>
        <w:tab/>
      </w:r>
      <w:r>
        <w:rPr>
          <w:sz w:val="24"/>
          <w:szCs w:val="24"/>
        </w:rPr>
        <w:t>Slezské zemské muzeum</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3. Název projektu:</w:t>
        <w:tab/>
        <w:t>Vývoj a výroba opticky pumpovaného magnetometru pro archeologické aplikac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01</w:t>
      </w:r>
    </w:p>
    <w:p>
      <w:pPr>
        <w:pStyle w:val="Normal"/>
        <w:bidi w:val="0"/>
        <w:ind w:left="0" w:right="0" w:hanging="0"/>
        <w:rPr/>
      </w:pPr>
      <w:r>
        <w:rPr>
          <w:sz w:val="24"/>
          <w:szCs w:val="24"/>
        </w:rPr>
        <w:t xml:space="preserve">      </w:t>
      </w:r>
      <w:r>
        <w:rPr>
          <w:sz w:val="24"/>
          <w:szCs w:val="24"/>
        </w:rPr>
        <w:t>Uchazeč:</w:t>
        <w:tab/>
        <w:tab/>
        <w:t>Výzkumný a zkušební letecký ústav, a.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4. Název projektu:</w:t>
        <w:tab/>
        <w:t>Tvorba metodiky  regionální  výchovy pro venkovské školy s podporou geografického informačního systému</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9</w:t>
      </w:r>
    </w:p>
    <w:p>
      <w:pPr>
        <w:pStyle w:val="Normal"/>
        <w:bidi w:val="0"/>
        <w:ind w:left="0" w:right="0" w:hanging="0"/>
        <w:rPr/>
      </w:pPr>
      <w:r>
        <w:rPr>
          <w:sz w:val="24"/>
          <w:szCs w:val="24"/>
        </w:rPr>
        <w:t xml:space="preserve">      </w:t>
      </w:r>
      <w:r>
        <w:rPr>
          <w:sz w:val="24"/>
          <w:szCs w:val="24"/>
        </w:rPr>
        <w:t>Uchazeč:</w:t>
        <w:tab/>
        <w:tab/>
        <w:t>Západočeská univerzita v Plzni, Fakulta pedagogická</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5. Název projektu:</w:t>
        <w:tab/>
        <w:t xml:space="preserve">Ochrana historických mostních objektů a propustků před zvýšenými průtoky a povodněmi na základě fyzikálního a  matematického modelování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02</w:t>
      </w:r>
    </w:p>
    <w:p>
      <w:pPr>
        <w:pStyle w:val="Normal"/>
        <w:bidi w:val="0"/>
        <w:ind w:left="0" w:right="0" w:hanging="0"/>
        <w:rPr/>
      </w:pPr>
      <w:r>
        <w:rPr>
          <w:sz w:val="24"/>
          <w:szCs w:val="24"/>
        </w:rPr>
        <w:t xml:space="preserve">      </w:t>
      </w:r>
      <w:r>
        <w:rPr>
          <w:sz w:val="24"/>
          <w:szCs w:val="24"/>
        </w:rPr>
        <w:t>Uchazeč:</w:t>
        <w:tab/>
        <w:tab/>
        <w:t>Výzkumný ústav vodohospodářský  T.G. Masaryka , v.v.i.</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6. Název projektu:</w:t>
        <w:tab/>
        <w:t>Tvorba certifikovaných postupů  pro přípravu  a vzdělání učitelů  jako zprostředkovatelů  hodnot  národní identity  a respektu k jiným kulturám</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44</w:t>
      </w:r>
    </w:p>
    <w:p>
      <w:pPr>
        <w:pStyle w:val="Normal"/>
        <w:bidi w:val="0"/>
        <w:ind w:left="0" w:right="0" w:hanging="0"/>
        <w:rPr/>
      </w:pPr>
      <w:r>
        <w:rPr>
          <w:sz w:val="24"/>
          <w:szCs w:val="24"/>
        </w:rPr>
        <w:t xml:space="preserve">      </w:t>
      </w:r>
      <w:r>
        <w:rPr>
          <w:sz w:val="24"/>
          <w:szCs w:val="24"/>
        </w:rPr>
        <w:t>Uchazeč:</w:t>
        <w:tab/>
        <w:tab/>
        <w:t xml:space="preserve">Centrum pro studium vysokého školství, v.v.i. </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87. Název projektu:</w:t>
        <w:tab/>
        <w:t>Metodika přístupnosti objektů kulturního dědictví a její ověřen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46</w:t>
      </w:r>
    </w:p>
    <w:p>
      <w:pPr>
        <w:pStyle w:val="Normal"/>
        <w:bidi w:val="0"/>
        <w:ind w:left="0" w:right="0" w:hanging="0"/>
        <w:rPr/>
      </w:pPr>
      <w:r>
        <w:rPr>
          <w:sz w:val="24"/>
          <w:szCs w:val="24"/>
        </w:rPr>
        <w:t xml:space="preserve">      </w:t>
      </w:r>
      <w:r>
        <w:rPr>
          <w:sz w:val="24"/>
          <w:szCs w:val="24"/>
        </w:rPr>
        <w:t>Uchazeč:</w:t>
        <w:tab/>
        <w:tab/>
        <w:t>Centrum dopravního výzkumu, v.v.i.</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88. Název projektu:</w:t>
        <w:tab/>
        <w:t>Trampské hnutí jako součást nehmotného kulturního dědictv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57</w:t>
      </w:r>
    </w:p>
    <w:p>
      <w:pPr>
        <w:pStyle w:val="Normal"/>
        <w:bidi w:val="0"/>
        <w:ind w:left="0" w:right="0" w:hanging="0"/>
        <w:rPr/>
      </w:pPr>
      <w:r>
        <w:rPr>
          <w:sz w:val="24"/>
          <w:szCs w:val="24"/>
        </w:rPr>
        <w:t xml:space="preserve">      </w:t>
      </w:r>
      <w:r>
        <w:rPr>
          <w:sz w:val="24"/>
          <w:szCs w:val="24"/>
        </w:rPr>
        <w:t>Uchazeč:</w:t>
        <w:tab/>
        <w:tab/>
        <w:t>Vysoká škola tělesné výchovy a sportu PALESTRA, s.r.o.</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89. Název projektu:</w:t>
        <w:tab/>
        <w:t>Mezioborové studium historických povrchových úprav  s cílem jejich zhodnocení, revitalizace v památkové péči a presentace jejich hodnot jako atributů národní a kulturní identity (ISMER)</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0</w:t>
      </w:r>
    </w:p>
    <w:p>
      <w:pPr>
        <w:pStyle w:val="Normal"/>
        <w:bidi w:val="0"/>
        <w:ind w:left="0" w:right="0" w:hanging="0"/>
        <w:rPr/>
      </w:pPr>
      <w:r>
        <w:rPr/>
        <w:t xml:space="preserve">        </w:t>
      </w:r>
      <w:r>
        <w:rPr>
          <w:sz w:val="24"/>
          <w:szCs w:val="24"/>
        </w:rPr>
        <w:t>Uchazeč:</w:t>
        <w:tab/>
        <w:tab/>
        <w:t>Národní památkový ústav</w:t>
      </w:r>
    </w:p>
    <w:p>
      <w:pPr>
        <w:pStyle w:val="Normal"/>
        <w:bidi w:val="0"/>
        <w:ind w:left="0" w:right="0" w:hanging="0"/>
        <w:rPr/>
      </w:pPr>
      <w:r>
        <w:rPr>
          <w:sz w:val="24"/>
          <w:szCs w:val="24"/>
        </w:rPr>
        <w:tab/>
        <w:tab/>
        <w:tab/>
        <w:t xml:space="preserve">České vysoké učení technické v Praze,  Fakulta architektury </w:t>
      </w:r>
    </w:p>
    <w:p>
      <w:pPr>
        <w:pStyle w:val="Normal"/>
        <w:bidi w:val="0"/>
        <w:ind w:left="0" w:right="0" w:hanging="0"/>
        <w:rPr/>
      </w:pPr>
      <w:r>
        <w:rPr>
          <w:sz w:val="24"/>
          <w:szCs w:val="24"/>
        </w:rPr>
        <w:tab/>
        <w:tab/>
        <w:tab/>
        <w:t xml:space="preserve">Univerzita Pardubice, Fakulta restaurování </w:t>
      </w:r>
    </w:p>
    <w:p>
      <w:pPr>
        <w:pStyle w:val="Normal"/>
        <w:bidi w:val="0"/>
        <w:ind w:left="0" w:right="0" w:hanging="0"/>
        <w:rPr/>
      </w:pPr>
      <w:r>
        <w:rPr>
          <w:sz w:val="24"/>
          <w:szCs w:val="24"/>
        </w:rPr>
        <w:tab/>
        <w:tab/>
        <w:tab/>
        <w:t xml:space="preserve">Akademie výtvarných umění v Praz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ab/>
        <w:tab/>
        <w:tab/>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90. Název projektu:</w:t>
        <w:tab/>
        <w:t>Historie léčení  jako dimenze národní kulturní identity: interdisciplinární  výzkum a prezentace výsledků  v sérii výstav</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6</w:t>
      </w:r>
    </w:p>
    <w:p>
      <w:pPr>
        <w:pStyle w:val="Normal"/>
        <w:bidi w:val="0"/>
        <w:ind w:left="0" w:right="0" w:hanging="0"/>
        <w:rPr/>
      </w:pPr>
      <w:r>
        <w:rPr>
          <w:sz w:val="24"/>
          <w:szCs w:val="24"/>
        </w:rPr>
        <w:t xml:space="preserve">      </w:t>
      </w:r>
      <w:r>
        <w:rPr>
          <w:sz w:val="24"/>
          <w:szCs w:val="24"/>
        </w:rPr>
        <w:t>Uchazeč:</w:t>
        <w:tab/>
        <w:tab/>
        <w:t>Etnologický ústav AV ČR, v.v.i</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91. Název projektu:</w:t>
        <w:tab/>
        <w:t>Operativní 3-D obrazy jako interaktivní znalostní prostor - Bosenští umělci v Praze  90. let 20. stol.</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156</w:t>
      </w:r>
    </w:p>
    <w:p>
      <w:pPr>
        <w:pStyle w:val="Normal"/>
        <w:bidi w:val="0"/>
        <w:ind w:left="0" w:right="0" w:hanging="0"/>
        <w:rPr/>
      </w:pPr>
      <w:r>
        <w:rPr>
          <w:sz w:val="24"/>
          <w:szCs w:val="24"/>
        </w:rPr>
        <w:t xml:space="preserve">      </w:t>
      </w:r>
      <w:r>
        <w:rPr>
          <w:sz w:val="24"/>
          <w:szCs w:val="24"/>
        </w:rPr>
        <w:t>Uchazeč:</w:t>
        <w:tab/>
        <w:tab/>
        <w:t>Univerzita Karlova v Praze, Fakulta humanitních studi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92. Název projektu:</w:t>
        <w:tab/>
        <w:t>Současná problematika restaurování  uměleckých děl  z kamene a bronzu v rámci aplikovaného výzkumu historických a soudobých  technologických postupů  včetně jejich strukturální analýzy  dokumentovanou  rozšířením sbírkového fondu  a vypracováním standardních postupů v restaurátorské praxi</w:t>
      </w:r>
    </w:p>
    <w:p>
      <w:pPr>
        <w:pStyle w:val="Normal"/>
        <w:bidi w:val="0"/>
        <w:ind w:left="2124" w:right="0" w:hanging="2124"/>
        <w:rPr/>
      </w:pPr>
      <w:r>
        <w:rPr>
          <w:sz w:val="24"/>
          <w:szCs w:val="24"/>
        </w:rPr>
        <w:t xml:space="preserve">      </w:t>
      </w:r>
    </w:p>
    <w:p>
      <w:pPr>
        <w:pStyle w:val="Normal"/>
        <w:bidi w:val="0"/>
        <w:ind w:left="2124" w:right="0" w:hanging="2124"/>
        <w:rPr/>
      </w:pPr>
      <w:r>
        <w:rPr>
          <w:b/>
          <w:sz w:val="24"/>
          <w:szCs w:val="24"/>
        </w:rPr>
        <w:t>Přihláška č. 78</w:t>
      </w:r>
    </w:p>
    <w:p>
      <w:pPr>
        <w:pStyle w:val="Normal"/>
        <w:bidi w:val="0"/>
        <w:ind w:left="0" w:right="0" w:hanging="0"/>
        <w:rPr/>
      </w:pPr>
      <w:r>
        <w:rPr>
          <w:sz w:val="24"/>
          <w:szCs w:val="24"/>
        </w:rPr>
        <w:t xml:space="preserve">      </w:t>
      </w:r>
      <w:r>
        <w:rPr>
          <w:sz w:val="24"/>
          <w:szCs w:val="24"/>
        </w:rPr>
        <w:t>Uchazeč:</w:t>
        <w:tab/>
        <w:tab/>
        <w:t>Akademie výtvarných umění v Praze, rektorát</w:t>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93. Název projektu:</w:t>
        <w:tab/>
        <w:t>Virtuální prohlídka Sbírky grafiky  a kresby Národní galeri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4</w:t>
      </w:r>
    </w:p>
    <w:p>
      <w:pPr>
        <w:pStyle w:val="Normal"/>
        <w:bidi w:val="0"/>
        <w:ind w:left="0" w:right="0" w:hanging="0"/>
        <w:rPr/>
      </w:pPr>
      <w:r>
        <w:rPr>
          <w:sz w:val="24"/>
          <w:szCs w:val="24"/>
        </w:rPr>
        <w:t xml:space="preserve">      </w:t>
      </w:r>
      <w:r>
        <w:rPr>
          <w:sz w:val="24"/>
          <w:szCs w:val="24"/>
        </w:rPr>
        <w:t>Uchazeč:</w:t>
        <w:tab/>
        <w:tab/>
        <w:t xml:space="preserve">Národní galerie  v Praze </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94. Název projektu:</w:t>
        <w:tab/>
        <w:t xml:space="preserve">Využití technické literatury z přelomu 19. a 20. století pro výzkum a vzdělávání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1</w:t>
      </w:r>
    </w:p>
    <w:p>
      <w:pPr>
        <w:pStyle w:val="Normal"/>
        <w:bidi w:val="0"/>
        <w:ind w:left="2124" w:right="0" w:hanging="2124"/>
        <w:rPr/>
      </w:pPr>
      <w:r>
        <w:rPr>
          <w:sz w:val="24"/>
          <w:szCs w:val="24"/>
        </w:rPr>
        <w:t xml:space="preserve">      </w:t>
      </w:r>
      <w:r>
        <w:rPr>
          <w:sz w:val="24"/>
          <w:szCs w:val="24"/>
        </w:rPr>
        <w:t>Uchazeč:</w:t>
        <w:tab/>
        <w:t>Technická univerzita v Liberci, Fakulta mechatroniky, informatiky a mezioborových studií</w:t>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95. Název projektu:</w:t>
        <w:tab/>
        <w:t>Theatrum bohemicum. Dokumentační centrum a databáze historického divadelního repertoáru českých zemí od počátku divadelních aktivit do konce 18. stolet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w:t>
      </w:r>
    </w:p>
    <w:p>
      <w:pPr>
        <w:pStyle w:val="Normal"/>
        <w:bidi w:val="0"/>
        <w:ind w:left="0" w:right="0" w:hanging="0"/>
        <w:rPr/>
      </w:pPr>
      <w:r>
        <w:rPr>
          <w:sz w:val="24"/>
          <w:szCs w:val="24"/>
        </w:rPr>
        <w:t xml:space="preserve">      </w:t>
      </w:r>
      <w:r>
        <w:rPr>
          <w:sz w:val="24"/>
          <w:szCs w:val="24"/>
        </w:rPr>
        <w:t>Uchazeč:</w:t>
        <w:tab/>
        <w:tab/>
        <w:t>Institut umění - Divadelní ústav</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96. Název projektu:</w:t>
        <w:tab/>
        <w:t>Živé archiv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92</w:t>
      </w:r>
    </w:p>
    <w:p>
      <w:pPr>
        <w:pStyle w:val="Normal"/>
        <w:bidi w:val="0"/>
        <w:ind w:left="0" w:right="0" w:hanging="0"/>
        <w:rPr/>
      </w:pPr>
      <w:r>
        <w:rPr/>
        <w:t xml:space="preserve">       </w:t>
      </w:r>
      <w:r>
        <w:rPr>
          <w:sz w:val="24"/>
          <w:szCs w:val="24"/>
        </w:rPr>
        <w:t>Uchazeč:</w:t>
        <w:tab/>
        <w:tab/>
        <w:t>Akademie múzických umění, Filmová a televizní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tab/>
      </w:r>
    </w:p>
    <w:p>
      <w:pPr>
        <w:pStyle w:val="Normal"/>
        <w:bidi w:val="0"/>
        <w:ind w:left="2124" w:right="0" w:hanging="2124"/>
        <w:jc w:val="both"/>
        <w:rPr/>
      </w:pPr>
      <w:r>
        <w:rPr>
          <w:sz w:val="24"/>
          <w:szCs w:val="24"/>
        </w:rPr>
        <w:t>97. Název projektu:</w:t>
        <w:tab/>
        <w:t>Realizace nových diagnostických metod a způsobů péče o historická  umělecká sochařská  a uměleckořemeslná díla ze dřeva  v oblasti péče o kulturní dědictví z hlediska zachování národní a kulturní identit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06</w:t>
      </w:r>
    </w:p>
    <w:p>
      <w:pPr>
        <w:pStyle w:val="Normal"/>
        <w:bidi w:val="0"/>
        <w:ind w:left="0" w:right="0" w:hanging="0"/>
        <w:rPr/>
      </w:pPr>
      <w:r>
        <w:rPr>
          <w:sz w:val="24"/>
          <w:szCs w:val="24"/>
        </w:rPr>
        <w:t xml:space="preserve">      </w:t>
      </w:r>
      <w:r>
        <w:rPr>
          <w:sz w:val="24"/>
          <w:szCs w:val="24"/>
        </w:rPr>
        <w:t>Uchazeč:</w:t>
        <w:tab/>
        <w:tab/>
        <w:t>Akademie výtvarných umění v Praze, rektorát</w:t>
      </w:r>
    </w:p>
    <w:p>
      <w:pPr>
        <w:pStyle w:val="Normal"/>
        <w:bidi w:val="0"/>
        <w:ind w:left="0" w:right="0" w:hanging="0"/>
        <w:rPr/>
      </w:pPr>
      <w:r>
        <w:rPr>
          <w:sz w:val="24"/>
          <w:szCs w:val="24"/>
        </w:rPr>
        <w:tab/>
        <w:tab/>
        <w:tab/>
        <w:t>Národní knihovna České republiky</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98. Název projektu:</w:t>
        <w:tab/>
        <w:t xml:space="preserve">Systém pro inteligentní péči o kulturní majetek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74</w:t>
      </w:r>
    </w:p>
    <w:p>
      <w:pPr>
        <w:pStyle w:val="Normal"/>
        <w:bidi w:val="0"/>
        <w:ind w:left="0" w:right="0" w:hanging="0"/>
        <w:rPr/>
      </w:pPr>
      <w:r>
        <w:rPr>
          <w:sz w:val="24"/>
          <w:szCs w:val="24"/>
        </w:rPr>
        <w:t xml:space="preserve">      </w:t>
      </w:r>
      <w:r>
        <w:rPr>
          <w:sz w:val="24"/>
          <w:szCs w:val="24"/>
        </w:rPr>
        <w:t>Uchazeč:</w:t>
        <w:tab/>
        <w:tab/>
        <w:t>Západočeská univerzita v Plzni, Fakulta aplikovaných věd</w:t>
      </w:r>
    </w:p>
    <w:p>
      <w:pPr>
        <w:pStyle w:val="Normal"/>
        <w:bidi w:val="0"/>
        <w:ind w:left="0" w:right="0" w:hanging="0"/>
        <w:rPr/>
      </w:pPr>
      <w:r>
        <w:rPr>
          <w:sz w:val="24"/>
          <w:szCs w:val="24"/>
        </w:rPr>
        <w:tab/>
        <w:tab/>
        <w:tab/>
        <w:t>Národní památkový ústav</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99. Název projektu:</w:t>
        <w:tab/>
        <w:t>Národnostní cítění v severních Čechách jako konfliktní linie posilující krajní politické postoje ve 20. a 21. stolet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3</w:t>
      </w:r>
    </w:p>
    <w:p>
      <w:pPr>
        <w:pStyle w:val="Normal"/>
        <w:bidi w:val="0"/>
        <w:ind w:left="2124" w:right="0" w:hanging="2124"/>
        <w:rPr/>
      </w:pPr>
      <w:r>
        <w:rPr>
          <w:sz w:val="24"/>
          <w:szCs w:val="24"/>
        </w:rPr>
        <w:t xml:space="preserve">      </w:t>
      </w:r>
      <w:r>
        <w:rPr>
          <w:sz w:val="24"/>
          <w:szCs w:val="24"/>
        </w:rPr>
        <w:t>Uchazeč:</w:t>
        <w:tab/>
        <w:t>Univerzita Jana Evangelisty Purkyně v Ústí nad Labem, Filozofická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tab/>
        <w:tab/>
      </w:r>
    </w:p>
    <w:p>
      <w:pPr>
        <w:pStyle w:val="Normal"/>
        <w:bidi w:val="0"/>
        <w:ind w:left="2124" w:right="0" w:hanging="2124"/>
        <w:jc w:val="both"/>
        <w:rPr/>
      </w:pPr>
      <w:r>
        <w:rPr>
          <w:sz w:val="24"/>
          <w:szCs w:val="24"/>
        </w:rPr>
        <w:t>100. Název projektu:</w:t>
        <w:tab/>
        <w:t>Zrcadlo Koruny české. Reprezentační strategie šlechty na pozadí stavovské společnosti v raném novověku</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77</w:t>
      </w:r>
    </w:p>
    <w:p>
      <w:pPr>
        <w:pStyle w:val="Normal"/>
        <w:bidi w:val="0"/>
        <w:ind w:left="0" w:right="0" w:hanging="0"/>
        <w:rPr/>
      </w:pPr>
      <w:r>
        <w:rPr>
          <w:sz w:val="24"/>
          <w:szCs w:val="24"/>
        </w:rPr>
        <w:t xml:space="preserve">        </w:t>
      </w:r>
      <w:r>
        <w:rPr>
          <w:sz w:val="24"/>
          <w:szCs w:val="24"/>
        </w:rPr>
        <w:t>Uchazeč:</w:t>
        <w:tab/>
        <w:tab/>
        <w:t xml:space="preserve">Národní galerie v Praze </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01. Název projektu:</w:t>
        <w:tab/>
        <w:t>Cestovní ruch jako forma poznávání  kulturního dědictví  a upevnění  národní identit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99</w:t>
      </w:r>
    </w:p>
    <w:p>
      <w:pPr>
        <w:pStyle w:val="Normal"/>
        <w:bidi w:val="0"/>
        <w:ind w:left="0" w:right="0" w:hanging="0"/>
        <w:rPr/>
      </w:pPr>
      <w:r>
        <w:rPr>
          <w:sz w:val="24"/>
          <w:szCs w:val="24"/>
        </w:rPr>
        <w:t xml:space="preserve">        </w:t>
      </w:r>
      <w:r>
        <w:rPr>
          <w:sz w:val="24"/>
          <w:szCs w:val="24"/>
        </w:rPr>
        <w:t>Uchazeč:</w:t>
        <w:tab/>
        <w:tab/>
        <w:t>Vysoká škola hotelová v Praze 8, spol. s r.o.</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02. Název projektu:</w:t>
        <w:tab/>
        <w:t xml:space="preserve">Země Morava a její umělci - výtvarné umění a vizuální kultura historického regionu z hlediska utváření jeho identit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0</w:t>
      </w:r>
    </w:p>
    <w:p>
      <w:pPr>
        <w:pStyle w:val="Normal"/>
        <w:bidi w:val="0"/>
        <w:ind w:left="0" w:right="0" w:hanging="0"/>
        <w:rPr/>
      </w:pPr>
      <w:r>
        <w:rPr>
          <w:sz w:val="24"/>
          <w:szCs w:val="24"/>
        </w:rPr>
        <w:t xml:space="preserve">        </w:t>
      </w:r>
      <w:r>
        <w:rPr>
          <w:sz w:val="24"/>
          <w:szCs w:val="24"/>
        </w:rPr>
        <w:t>Uchazeč:</w:t>
        <w:tab/>
        <w:tab/>
        <w:t xml:space="preserve">Moravská galerie v Brně </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03. Název projektu:</w:t>
        <w:tab/>
        <w:t>Záchrana historického a kulturního dědictví specifické oblasti č. 1 Šumav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65</w:t>
      </w:r>
    </w:p>
    <w:p>
      <w:pPr>
        <w:pStyle w:val="Normal"/>
        <w:bidi w:val="0"/>
        <w:ind w:left="0" w:right="0" w:hanging="0"/>
        <w:rPr/>
      </w:pPr>
      <w:r>
        <w:rPr>
          <w:sz w:val="24"/>
          <w:szCs w:val="24"/>
        </w:rPr>
        <w:t xml:space="preserve">        </w:t>
      </w:r>
      <w:r>
        <w:rPr>
          <w:sz w:val="24"/>
          <w:szCs w:val="24"/>
        </w:rPr>
        <w:t>Uchazeč:</w:t>
        <w:tab/>
        <w:tab/>
        <w:t>Národní památkový ústav</w:t>
      </w:r>
    </w:p>
    <w:p>
      <w:pPr>
        <w:pStyle w:val="Normal"/>
        <w:bidi w:val="0"/>
        <w:ind w:left="0" w:right="0" w:hanging="0"/>
        <w:rPr/>
      </w:pPr>
      <w:r>
        <w:rPr>
          <w:sz w:val="24"/>
          <w:szCs w:val="24"/>
        </w:rPr>
        <w:tab/>
        <w:tab/>
        <w:tab/>
        <w:t>Univerzita Karlova v Praze, Centrum pro otázky životního prostředí</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04. Název projektu:</w:t>
        <w:tab/>
        <w:t>České hrady - záchrana, poznání, prezentac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 xml:space="preserve">Přihláška č.135 </w:t>
      </w:r>
    </w:p>
    <w:p>
      <w:pPr>
        <w:pStyle w:val="Normal"/>
        <w:bidi w:val="0"/>
        <w:ind w:left="0" w:right="0" w:hanging="0"/>
        <w:rPr/>
      </w:pPr>
      <w:r>
        <w:rPr>
          <w:sz w:val="24"/>
          <w:szCs w:val="24"/>
        </w:rPr>
        <w:t xml:space="preserve">        </w:t>
      </w:r>
      <w:r>
        <w:rPr>
          <w:sz w:val="24"/>
          <w:szCs w:val="24"/>
        </w:rPr>
        <w:t>Uchazeč:</w:t>
        <w:tab/>
        <w:tab/>
        <w:t>Archeologický ústav AV ČR  Praha, v.v.i.</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05. Název projektu:</w:t>
        <w:tab/>
        <w:t>Minority v České republice:  interaktivní portál, prostor k veřejné diskusi a mapové a textové výstup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45</w:t>
      </w:r>
    </w:p>
    <w:p>
      <w:pPr>
        <w:pStyle w:val="Normal"/>
        <w:bidi w:val="0"/>
        <w:ind w:left="0" w:right="0" w:hanging="0"/>
        <w:rPr/>
      </w:pPr>
      <w:r>
        <w:rPr>
          <w:sz w:val="24"/>
          <w:szCs w:val="24"/>
        </w:rPr>
        <w:t xml:space="preserve">        </w:t>
      </w:r>
      <w:r>
        <w:rPr>
          <w:sz w:val="24"/>
          <w:szCs w:val="24"/>
        </w:rPr>
        <w:t>Uchazeč:</w:t>
        <w:tab/>
        <w:tab/>
        <w:t>Etnologický ústav AV ČR, v.v.i</w:t>
      </w:r>
    </w:p>
    <w:p>
      <w:pPr>
        <w:pStyle w:val="Normal"/>
        <w:bidi w:val="0"/>
        <w:ind w:left="0" w:right="0" w:hanging="0"/>
        <w:rPr/>
      </w:pPr>
      <w:r>
        <w:rPr>
          <w:sz w:val="24"/>
          <w:szCs w:val="24"/>
        </w:rPr>
        <w:tab/>
        <w:tab/>
        <w:tab/>
        <w:t>Univerzita Palackého v Olomouci, Přírodovědecká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tab/>
        <w:tab/>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06. Název projektu:</w:t>
        <w:tab/>
        <w:t xml:space="preserve"> (e) Bibliotheca Bohemica spiritualis, I: Prah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95</w:t>
      </w:r>
    </w:p>
    <w:p>
      <w:pPr>
        <w:pStyle w:val="Normal"/>
        <w:bidi w:val="0"/>
        <w:ind w:left="0" w:right="0" w:hanging="0"/>
        <w:rPr/>
      </w:pPr>
      <w:r>
        <w:rPr>
          <w:sz w:val="24"/>
          <w:szCs w:val="24"/>
        </w:rPr>
        <w:t xml:space="preserve">        </w:t>
      </w:r>
      <w:r>
        <w:rPr>
          <w:sz w:val="24"/>
          <w:szCs w:val="24"/>
        </w:rPr>
        <w:t>Uchazeč:</w:t>
        <w:tab/>
        <w:tab/>
        <w:t xml:space="preserve"> Nadace pro dějiny kultury ve střední Evropě</w:t>
      </w:r>
    </w:p>
    <w:p>
      <w:pPr>
        <w:pStyle w:val="Normal"/>
        <w:bidi w:val="0"/>
        <w:ind w:left="0" w:right="0" w:hanging="0"/>
        <w:rPr/>
      </w:pPr>
      <w:r>
        <w:rPr>
          <w:sz w:val="24"/>
          <w:szCs w:val="24"/>
        </w:rPr>
        <w:tab/>
        <w:tab/>
        <w:tab/>
        <w:t xml:space="preserve"> </w:t>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07. Název projektu:</w:t>
        <w:tab/>
        <w:t xml:space="preserve"> Tepenec - mizející památka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75</w:t>
      </w:r>
    </w:p>
    <w:p>
      <w:pPr>
        <w:pStyle w:val="Normal"/>
        <w:bidi w:val="0"/>
        <w:ind w:left="0" w:right="0" w:hanging="0"/>
        <w:rPr/>
      </w:pPr>
      <w:r>
        <w:rPr>
          <w:sz w:val="24"/>
          <w:szCs w:val="24"/>
        </w:rPr>
        <w:t xml:space="preserve">        </w:t>
      </w:r>
      <w:r>
        <w:rPr>
          <w:sz w:val="24"/>
          <w:szCs w:val="24"/>
        </w:rPr>
        <w:t>Uchazeč:</w:t>
        <w:tab/>
        <w:tab/>
        <w:t xml:space="preserve"> Archeologické centrum Olomouc, p.o.</w:t>
      </w:r>
    </w:p>
    <w:p>
      <w:pPr>
        <w:pStyle w:val="Normal"/>
        <w:bidi w:val="0"/>
        <w:ind w:left="0" w:right="0" w:hanging="0"/>
        <w:rPr/>
      </w:pPr>
      <w:r>
        <w:rPr>
          <w:sz w:val="24"/>
          <w:szCs w:val="24"/>
        </w:rPr>
        <w:tab/>
        <w:tab/>
        <w:tab/>
        <w:t xml:space="preserve"> Univerzita Palackého v Olomouci, Katedra geologie</w:t>
      </w:r>
    </w:p>
    <w:p>
      <w:pPr>
        <w:pStyle w:val="Normal"/>
        <w:bidi w:val="0"/>
        <w:ind w:left="0" w:right="0" w:hanging="0"/>
        <w:rPr/>
      </w:pPr>
      <w:r>
        <w:rPr/>
        <w:tab/>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08. Název projektu:</w:t>
        <w:tab/>
        <w:t xml:space="preserve">Metodika uchovávání předmětů kulturní povahy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w:t>
      </w:r>
    </w:p>
    <w:p>
      <w:pPr>
        <w:pStyle w:val="Normal"/>
        <w:bidi w:val="0"/>
        <w:ind w:left="0" w:right="0" w:hanging="0"/>
        <w:rPr/>
      </w:pPr>
      <w:r>
        <w:rPr>
          <w:sz w:val="24"/>
          <w:szCs w:val="24"/>
        </w:rPr>
        <w:t xml:space="preserve">        </w:t>
      </w:r>
      <w:r>
        <w:rPr>
          <w:sz w:val="24"/>
          <w:szCs w:val="24"/>
        </w:rPr>
        <w:t>Uchazeč:</w:t>
        <w:tab/>
        <w:tab/>
        <w:t>Technické muzeum v Brně</w:t>
      </w:r>
    </w:p>
    <w:p>
      <w:pPr>
        <w:pStyle w:val="Normal"/>
        <w:bidi w:val="0"/>
        <w:ind w:left="0" w:right="0" w:hanging="0"/>
        <w:rPr/>
      </w:pPr>
      <w:r>
        <w:rPr>
          <w:sz w:val="24"/>
          <w:szCs w:val="24"/>
        </w:rPr>
        <w:tab/>
        <w:tab/>
        <w:tab/>
        <w:t>Národní památkový ústav</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rPr/>
      </w:pPr>
      <w:r>
        <w:rPr>
          <w:sz w:val="24"/>
          <w:szCs w:val="24"/>
        </w:rPr>
        <w:t>109. Název projektu:</w:t>
        <w:tab/>
        <w:t>Vývoj metodik ošetření  mikrobiologicky napadeného textilu v uměleckých dílech</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1</w:t>
      </w:r>
    </w:p>
    <w:p>
      <w:pPr>
        <w:pStyle w:val="Normal"/>
        <w:bidi w:val="0"/>
        <w:ind w:left="0" w:right="0" w:hanging="0"/>
        <w:rPr/>
      </w:pPr>
      <w:r>
        <w:rPr>
          <w:sz w:val="24"/>
          <w:szCs w:val="24"/>
        </w:rPr>
        <w:t xml:space="preserve">        </w:t>
      </w:r>
      <w:r>
        <w:rPr>
          <w:sz w:val="24"/>
          <w:szCs w:val="24"/>
        </w:rPr>
        <w:t>Uchazeč:</w:t>
        <w:tab/>
        <w:tab/>
        <w:t xml:space="preserve">Moravská galerie v Brně </w:t>
      </w:r>
    </w:p>
    <w:p>
      <w:pPr>
        <w:pStyle w:val="Normal"/>
        <w:bidi w:val="0"/>
        <w:ind w:left="0" w:right="0" w:hanging="0"/>
        <w:rPr/>
      </w:pPr>
      <w:r>
        <w:rPr>
          <w:sz w:val="24"/>
          <w:szCs w:val="24"/>
        </w:rPr>
        <w:tab/>
        <w:tab/>
        <w:tab/>
        <w:t>Masarykova univerzita, Přírodovědecká fakulta</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10. Název projektu:</w:t>
        <w:tab/>
        <w:t>Kulturní krajina - živé dědictví Slezsk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15</w:t>
      </w:r>
    </w:p>
    <w:p>
      <w:pPr>
        <w:pStyle w:val="Normal"/>
        <w:bidi w:val="0"/>
        <w:ind w:left="0" w:right="0" w:hanging="0"/>
        <w:rPr/>
      </w:pPr>
      <w:r>
        <w:rPr>
          <w:sz w:val="24"/>
          <w:szCs w:val="24"/>
        </w:rPr>
        <w:t xml:space="preserve">        </w:t>
      </w:r>
      <w:r>
        <w:rPr>
          <w:sz w:val="24"/>
          <w:szCs w:val="24"/>
        </w:rPr>
        <w:t>Uchazeč:</w:t>
        <w:tab/>
        <w:tab/>
        <w:t>Slezské zemské muzeum</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11. Název projektu:</w:t>
        <w:tab/>
        <w:t>Národní identita v kontextu globalizovaného svět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53</w:t>
      </w:r>
    </w:p>
    <w:p>
      <w:pPr>
        <w:pStyle w:val="Normal"/>
        <w:bidi w:val="0"/>
        <w:ind w:left="0" w:right="0" w:hanging="0"/>
        <w:rPr/>
      </w:pPr>
      <w:r>
        <w:rPr>
          <w:sz w:val="24"/>
          <w:szCs w:val="24"/>
        </w:rPr>
        <w:t xml:space="preserve">        </w:t>
      </w:r>
      <w:r>
        <w:rPr>
          <w:sz w:val="24"/>
          <w:szCs w:val="24"/>
        </w:rPr>
        <w:t>Uchazeč:</w:t>
        <w:tab/>
        <w:tab/>
        <w:t xml:space="preserve">Národní muzeum </w:t>
      </w:r>
    </w:p>
    <w:p>
      <w:pPr>
        <w:pStyle w:val="Normal"/>
        <w:bidi w:val="0"/>
        <w:ind w:left="0" w:right="0" w:hanging="0"/>
        <w:rPr/>
      </w:pPr>
      <w:r>
        <w:rPr>
          <w:sz w:val="24"/>
          <w:szCs w:val="24"/>
        </w:rPr>
        <w:tab/>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12. Název projektu:</w:t>
        <w:tab/>
        <w:t>CIMELIE - Robustní kartografický a historický průzkum pozůstalosti  J.Ch. Müllera v souvislostech  kulturního dědictví  zemí Koruny české</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43</w:t>
      </w:r>
    </w:p>
    <w:p>
      <w:pPr>
        <w:pStyle w:val="Normal"/>
        <w:bidi w:val="0"/>
        <w:ind w:left="0" w:right="0" w:hanging="0"/>
        <w:rPr/>
      </w:pPr>
      <w:r>
        <w:rPr>
          <w:sz w:val="24"/>
          <w:szCs w:val="24"/>
        </w:rPr>
        <w:t xml:space="preserve">        </w:t>
      </w:r>
      <w:r>
        <w:rPr>
          <w:sz w:val="24"/>
          <w:szCs w:val="24"/>
        </w:rPr>
        <w:t>Uchazeč:</w:t>
        <w:tab/>
        <w:tab/>
        <w:t>Západočeská univerzita v Plzni, Fakulta aplikovaných věd</w:t>
      </w:r>
    </w:p>
    <w:p>
      <w:pPr>
        <w:pStyle w:val="Normal"/>
        <w:bidi w:val="0"/>
        <w:ind w:left="0" w:right="0" w:hanging="0"/>
        <w:rPr/>
      </w:pPr>
      <w:r>
        <w:rPr>
          <w:sz w:val="24"/>
          <w:szCs w:val="24"/>
        </w:rPr>
        <w:tab/>
        <w:tab/>
        <w:tab/>
        <w:t xml:space="preserve">České vysoké učení technické v Praze, Fakulta staveb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tab/>
      </w:r>
    </w:p>
    <w:p>
      <w:pPr>
        <w:pStyle w:val="Normal"/>
        <w:bidi w:val="0"/>
        <w:ind w:left="2124" w:right="0" w:hanging="2124"/>
        <w:jc w:val="both"/>
        <w:rPr/>
      </w:pPr>
      <w:r>
        <w:rPr>
          <w:sz w:val="24"/>
          <w:szCs w:val="24"/>
        </w:rPr>
        <w:t>113. Název projektu:</w:t>
        <w:tab/>
        <w:t>Nové technologie radarové interferometrie pro výzkum stability  a deformací ohrožených nemovitých památek</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108</w:t>
      </w:r>
    </w:p>
    <w:p>
      <w:pPr>
        <w:pStyle w:val="Normal"/>
        <w:bidi w:val="0"/>
        <w:ind w:left="2124" w:right="0" w:hanging="2124"/>
        <w:jc w:val="both"/>
        <w:rPr/>
      </w:pPr>
      <w:r>
        <w:rPr>
          <w:sz w:val="24"/>
          <w:szCs w:val="24"/>
        </w:rPr>
        <w:t xml:space="preserve">        </w:t>
      </w:r>
      <w:r>
        <w:rPr>
          <w:sz w:val="24"/>
          <w:szCs w:val="24"/>
        </w:rPr>
        <w:t>Uchazeč:</w:t>
        <w:tab/>
        <w:t>Univerzita Jana Evangelisty Purkyně v Ústí nad Labem, Fakulta životního prostředí</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14. Název projektu:</w:t>
        <w:tab/>
        <w:t>TOPAS- Topografický archivní  systém Národního muze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37</w:t>
      </w:r>
    </w:p>
    <w:p>
      <w:pPr>
        <w:pStyle w:val="Normal"/>
        <w:bidi w:val="0"/>
        <w:ind w:left="0" w:right="0" w:hanging="0"/>
        <w:rPr/>
      </w:pPr>
      <w:r>
        <w:rPr>
          <w:sz w:val="24"/>
          <w:szCs w:val="24"/>
        </w:rPr>
        <w:t xml:space="preserve">        </w:t>
      </w:r>
      <w:r>
        <w:rPr>
          <w:sz w:val="24"/>
          <w:szCs w:val="24"/>
        </w:rPr>
        <w:t>Uchazeč:</w:t>
        <w:tab/>
        <w:tab/>
        <w:t xml:space="preserve">Národní muzeum </w:t>
      </w:r>
    </w:p>
    <w:p>
      <w:pPr>
        <w:pStyle w:val="Normal"/>
        <w:bidi w:val="0"/>
        <w:ind w:left="0" w:right="0" w:hanging="0"/>
        <w:rPr/>
      </w:pPr>
      <w:r>
        <w:rPr>
          <w:sz w:val="24"/>
          <w:szCs w:val="24"/>
        </w:rPr>
        <w:tab/>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0" w:right="0" w:hanging="0"/>
        <w:rPr/>
      </w:pPr>
      <w:r>
        <w:rPr>
          <w:sz w:val="24"/>
          <w:szCs w:val="24"/>
        </w:rPr>
        <w:t>115. Název projektu:</w:t>
        <w:tab/>
        <w:t>Identita obyvatel venkova a její regionální specifika</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79</w:t>
      </w:r>
    </w:p>
    <w:p>
      <w:pPr>
        <w:pStyle w:val="Normal"/>
        <w:bidi w:val="0"/>
        <w:ind w:left="0" w:right="0" w:hanging="0"/>
        <w:rPr/>
      </w:pPr>
      <w:r>
        <w:rPr>
          <w:sz w:val="24"/>
          <w:szCs w:val="24"/>
        </w:rPr>
        <w:t xml:space="preserve">        </w:t>
      </w:r>
      <w:r>
        <w:rPr>
          <w:sz w:val="24"/>
          <w:szCs w:val="24"/>
        </w:rPr>
        <w:t>Uchazeč:</w:t>
        <w:tab/>
        <w:tab/>
        <w:t>GaREP, spol. s r.o.</w:t>
      </w:r>
    </w:p>
    <w:p>
      <w:pPr>
        <w:pStyle w:val="Normal"/>
        <w:bidi w:val="0"/>
        <w:ind w:left="0" w:right="0" w:hanging="0"/>
        <w:rPr/>
      </w:pPr>
      <w:r>
        <w:rPr>
          <w:sz w:val="24"/>
          <w:szCs w:val="24"/>
        </w:rPr>
        <w:tab/>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16. Název projektu:</w:t>
        <w:tab/>
        <w:t>Muzejní dokumentace menšin. Česká muzea v roli správců  a zprostředkovatelů  kulturního  a historického dědictví  národnostních a kulturních menšin</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36</w:t>
      </w:r>
    </w:p>
    <w:p>
      <w:pPr>
        <w:pStyle w:val="Normal"/>
        <w:bidi w:val="0"/>
        <w:ind w:left="0" w:right="0" w:hanging="0"/>
        <w:rPr/>
      </w:pPr>
      <w:r>
        <w:rPr>
          <w:sz w:val="24"/>
          <w:szCs w:val="24"/>
        </w:rPr>
        <w:t xml:space="preserve">        </w:t>
      </w:r>
      <w:r>
        <w:rPr>
          <w:sz w:val="24"/>
          <w:szCs w:val="24"/>
        </w:rPr>
        <w:t>Uchazeč:</w:t>
        <w:tab/>
        <w:tab/>
        <w:t>Masarykova univerzita, Filozofická fakulta</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17. Název projektu:</w:t>
        <w:tab/>
        <w:t>Hodnocení interakcí kultury a urbánního prostředí : měření, dopady  a governanc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38</w:t>
      </w:r>
    </w:p>
    <w:p>
      <w:pPr>
        <w:pStyle w:val="Normal"/>
        <w:bidi w:val="0"/>
        <w:ind w:left="0" w:right="0" w:hanging="0"/>
        <w:rPr/>
      </w:pPr>
      <w:r>
        <w:rPr>
          <w:sz w:val="24"/>
          <w:szCs w:val="24"/>
        </w:rPr>
        <w:t xml:space="preserve">        </w:t>
      </w:r>
      <w:r>
        <w:rPr>
          <w:sz w:val="24"/>
          <w:szCs w:val="24"/>
        </w:rPr>
        <w:t>Uchazeč:</w:t>
        <w:tab/>
        <w:tab/>
        <w:t>Ostravská univerzita v Ostravě, Přírodovědecká fakult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18. Název projektu:</w:t>
        <w:tab/>
        <w:t>Vizuální paměť jako důležitý aspekt  v procesu utváření  česko -německé society</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86</w:t>
      </w:r>
    </w:p>
    <w:p>
      <w:pPr>
        <w:pStyle w:val="Normal"/>
        <w:bidi w:val="0"/>
        <w:ind w:left="2124" w:right="0" w:hanging="2124"/>
        <w:jc w:val="both"/>
        <w:rPr/>
      </w:pPr>
      <w:r>
        <w:rPr/>
        <w:t xml:space="preserve">          </w:t>
      </w:r>
      <w:r>
        <w:rPr>
          <w:sz w:val="24"/>
          <w:szCs w:val="24"/>
        </w:rPr>
        <w:t>Uchazeč:</w:t>
        <w:tab/>
        <w:t xml:space="preserve">Univerzita Jana Evangelisty Purkyně v Ústí nad Labem, Fakulta umění a design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tab/>
      </w:r>
    </w:p>
    <w:p>
      <w:pPr>
        <w:pStyle w:val="Normal"/>
        <w:bidi w:val="0"/>
        <w:ind w:left="0" w:right="0" w:hanging="0"/>
        <w:rPr/>
      </w:pPr>
      <w:r>
        <w:rPr>
          <w:sz w:val="24"/>
          <w:szCs w:val="24"/>
        </w:rPr>
        <w:t>119. Název projektu:</w:t>
        <w:tab/>
        <w:t>Karel Taige</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23</w:t>
      </w:r>
    </w:p>
    <w:p>
      <w:pPr>
        <w:pStyle w:val="Normal"/>
        <w:bidi w:val="0"/>
        <w:ind w:left="0" w:right="0" w:hanging="0"/>
        <w:rPr/>
      </w:pPr>
      <w:r>
        <w:rPr>
          <w:sz w:val="24"/>
          <w:szCs w:val="24"/>
        </w:rPr>
        <w:t xml:space="preserve">        </w:t>
      </w:r>
      <w:r>
        <w:rPr>
          <w:sz w:val="24"/>
          <w:szCs w:val="24"/>
        </w:rPr>
        <w:t>Uchazeč:</w:t>
        <w:tab/>
        <w:tab/>
        <w:t xml:space="preserve">Národní galerie  v Praze </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20. Název projektu:</w:t>
        <w:tab/>
        <w:t xml:space="preserve">Velkokapacitní levné úložiště pro dlouhodobý digitální záznam fondů knihoven, archivů a muzeí </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78</w:t>
      </w:r>
    </w:p>
    <w:p>
      <w:pPr>
        <w:pStyle w:val="Normal"/>
        <w:bidi w:val="0"/>
        <w:ind w:left="0" w:right="0" w:hanging="0"/>
        <w:jc w:val="both"/>
        <w:rPr/>
      </w:pPr>
      <w:r>
        <w:rPr>
          <w:sz w:val="24"/>
          <w:szCs w:val="24"/>
        </w:rPr>
        <w:t xml:space="preserve">        </w:t>
      </w:r>
      <w:r>
        <w:rPr>
          <w:sz w:val="24"/>
          <w:szCs w:val="24"/>
        </w:rPr>
        <w:t>Uchazeč:</w:t>
        <w:tab/>
        <w:tab/>
        <w:t>České vysoké učení technické v Praze, Fakulta elektrotechnická</w:t>
      </w:r>
    </w:p>
    <w:p>
      <w:pPr>
        <w:pStyle w:val="Normal"/>
        <w:bidi w:val="0"/>
        <w:ind w:left="0" w:right="0" w:hanging="0"/>
        <w:rPr/>
      </w:pPr>
      <w:r>
        <w:rPr>
          <w:sz w:val="24"/>
          <w:szCs w:val="24"/>
        </w:rPr>
        <w:tab/>
        <w:tab/>
        <w:tab/>
        <w:t>Národní knihovna ČR</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21. Název projektu:</w:t>
        <w:tab/>
        <w:t>Vojenské topografické mapy  měřítka 1:25000 jako významné kulturní dědictv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131</w:t>
      </w:r>
    </w:p>
    <w:p>
      <w:pPr>
        <w:pStyle w:val="Normal"/>
        <w:bidi w:val="0"/>
        <w:ind w:left="0" w:right="0" w:hanging="0"/>
        <w:rPr/>
      </w:pPr>
      <w:r>
        <w:rPr>
          <w:sz w:val="24"/>
          <w:szCs w:val="24"/>
        </w:rPr>
        <w:t xml:space="preserve">        </w:t>
      </w:r>
      <w:r>
        <w:rPr>
          <w:sz w:val="24"/>
          <w:szCs w:val="24"/>
        </w:rPr>
        <w:t>Uchazeč:</w:t>
        <w:tab/>
        <w:tab/>
        <w:t>Výzkumný  ústav geodetický, topografický a kartografický, v.v.i.</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Normal"/>
        <w:bidi w:val="0"/>
        <w:ind w:left="2124" w:right="0" w:hanging="2124"/>
        <w:jc w:val="both"/>
        <w:rPr/>
      </w:pPr>
      <w:r>
        <w:rPr>
          <w:sz w:val="24"/>
          <w:szCs w:val="24"/>
        </w:rPr>
        <w:t>122. Název projektu:</w:t>
        <w:tab/>
        <w:t>Globální vlivy na českou kulturní identitu: kosmopolitizace českého veřejného prostoru</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47</w:t>
      </w:r>
    </w:p>
    <w:p>
      <w:pPr>
        <w:pStyle w:val="Normal"/>
        <w:bidi w:val="0"/>
        <w:ind w:left="0" w:right="0" w:hanging="0"/>
        <w:rPr/>
      </w:pPr>
      <w:r>
        <w:rPr>
          <w:sz w:val="24"/>
          <w:szCs w:val="24"/>
        </w:rPr>
        <w:t xml:space="preserve">        </w:t>
      </w:r>
      <w:r>
        <w:rPr>
          <w:sz w:val="24"/>
          <w:szCs w:val="24"/>
        </w:rPr>
        <w:t>Uchazeč:</w:t>
        <w:tab/>
        <w:tab/>
        <w:t>Filosofický ústav AV ČR, v.v.i</w:t>
      </w:r>
    </w:p>
    <w:p>
      <w:pPr>
        <w:pStyle w:val="Normal"/>
        <w:bidi w:val="0"/>
        <w:ind w:left="0" w:right="0" w:hanging="0"/>
        <w:rPr/>
      </w:pPr>
      <w:r>
        <w:rPr>
          <w:sz w:val="24"/>
          <w:szCs w:val="24"/>
        </w:rPr>
        <w:tab/>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jc w:val="both"/>
        <w:rPr/>
      </w:pPr>
      <w:r>
        <w:rPr>
          <w:sz w:val="24"/>
          <w:szCs w:val="24"/>
        </w:rPr>
        <w:t>123. Název projektu:</w:t>
        <w:tab/>
        <w:t>Využití hmotnostní spektrometrie k dlouhodobé udržitelnosti  movitého kulturního dědictví</w:t>
      </w:r>
    </w:p>
    <w:p>
      <w:pPr>
        <w:pStyle w:val="Normal"/>
        <w:bidi w:val="0"/>
        <w:ind w:left="0" w:right="0" w:hanging="0"/>
        <w:rPr>
          <w:rFonts w:ascii="Times New Roman" w:hAnsi="Times New Roman"/>
          <w:sz w:val="24"/>
          <w:szCs w:val="24"/>
        </w:rPr>
      </w:pPr>
      <w:r>
        <w:rPr>
          <w:sz w:val="24"/>
          <w:szCs w:val="24"/>
        </w:rPr>
      </w:r>
    </w:p>
    <w:p>
      <w:pPr>
        <w:pStyle w:val="Normal"/>
        <w:bidi w:val="0"/>
        <w:ind w:left="2124" w:right="0" w:hanging="2124"/>
        <w:rPr/>
      </w:pPr>
      <w:r>
        <w:rPr>
          <w:sz w:val="24"/>
          <w:szCs w:val="24"/>
        </w:rPr>
        <w:t xml:space="preserve">        </w:t>
      </w:r>
      <w:r>
        <w:rPr>
          <w:b/>
          <w:sz w:val="24"/>
          <w:szCs w:val="24"/>
        </w:rPr>
        <w:t>Přihláška č. 29</w:t>
      </w:r>
    </w:p>
    <w:p>
      <w:pPr>
        <w:pStyle w:val="Normal"/>
        <w:bidi w:val="0"/>
        <w:ind w:left="2124" w:right="0" w:hanging="2124"/>
        <w:jc w:val="both"/>
        <w:rPr/>
      </w:pPr>
      <w:r>
        <w:rPr>
          <w:sz w:val="24"/>
          <w:szCs w:val="24"/>
        </w:rPr>
        <w:t xml:space="preserve">        </w:t>
      </w:r>
      <w:r>
        <w:rPr>
          <w:sz w:val="24"/>
          <w:szCs w:val="24"/>
        </w:rPr>
        <w:t>Uchazeč:</w:t>
        <w:tab/>
        <w:t>Vysoká škola chemicko-technologická v Praze, Fakulta potravinářské  a biochemické technologie</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jc w:val="center"/>
        <w:rPr/>
      </w:pPr>
      <w:r>
        <w:rPr>
          <w:b/>
          <w:bCs/>
        </w:rPr>
        <w:t>Odůvodnění</w:t>
      </w:r>
    </w:p>
    <w:p>
      <w:pPr>
        <w:pStyle w:val="TextBody"/>
        <w:bidi w:val="0"/>
        <w:ind w:left="0" w:right="0" w:hanging="0"/>
        <w:rPr>
          <w:rFonts w:ascii="Times New Roman" w:hAnsi="Times New Roman"/>
        </w:rPr>
      </w:pPr>
      <w:r>
        <w:rPr/>
      </w:r>
    </w:p>
    <w:p>
      <w:pPr>
        <w:pStyle w:val="Heading1"/>
        <w:bidi w:val="0"/>
        <w:spacing w:before="0" w:after="0"/>
        <w:ind w:left="0" w:right="0" w:firstLine="708"/>
        <w:jc w:val="both"/>
        <w:rPr/>
      </w:pPr>
      <w:r>
        <w:rPr>
          <w:rFonts w:cs="Times New Roman" w:ascii="Times New Roman" w:hAnsi="Times New Roman"/>
          <w:b w:val="false"/>
          <w:sz w:val="24"/>
          <w:szCs w:val="24"/>
        </w:rPr>
        <w:t xml:space="preserve">Ve smyslu ustanovení § 5 odst. 2 zákona o podpoře výzkumu a vývoje byl vládou schválen usnesením č. 880 ze dne 13. 7. 2009 meziresortní Program aplikovaného výzkumu a vývoje národní a kulturní identity NAKI. Dne 4. 5. 2011 vyhlásilo Ministerstvo kultury (MK) veřejnou soutěž ve výzkumu, experimentálním vývoji a inovacích na rok 2012 k tomuto programu (veřejná soutěž). Do programu se v rámci veřejné soutěže v soutěžní lhůtě přihlásilo celkem 181 návrhů projektů. Návrhy projektů byly zhodnoceny Komisí pro přijímání návrhů projektů ve veřejné soutěži na rok 2012 (komise) v souladu s ustanovením    § 21 odst. 2 zákona o podpoře výzkumu a vývoje, a to na zasedání komise dne 27. 7. 2011. Komise zpracovala ze svého jednání protokol, na jehož základě vydalo MK rozhodnutí č.j. MK-S 10186/2011 OVV ze dne 3. 8. 2011, jímž bylo do vyhlášené veřejné soutěže přijato 123 návrhů projektů k hodnocení. 58 návrhů projektů, které nesplnily podmínky veřejné soutěže,  nebylo do této přijato a následně hodnoceno. Ke každému ze 123 projektů přijatých do veřejné soutěže byly vypracovány minimálně  dva oponentní posudky, na základě kterých byly projekty hodnoceny odborným poradním orgánem ministra kultury pro výzkum, a to Radou ministra kultury pro výzkum (RMKPV) nebo  Poradním orgánem NAKI (PO NAKI). RMKPV, která hodnotila 95 projektů, a PO NAKI, který hodnotil 28 projektů,  po provedeném hodnocení projektů přijatých do veřejné soutěže zpracovali ke každému návrhu projektu </w:t>
      </w:r>
      <w:r>
        <w:rPr>
          <w:rFonts w:cs="Times New Roman" w:ascii="Times New Roman" w:hAnsi="Times New Roman"/>
          <w:b w:val="false"/>
          <w:bCs w:val="false"/>
          <w:sz w:val="24"/>
          <w:szCs w:val="24"/>
        </w:rPr>
        <w:t xml:space="preserve">Protokol </w:t>
      </w:r>
      <w:r>
        <w:rPr>
          <w:rFonts w:cs="Times New Roman" w:ascii="Times New Roman" w:hAnsi="Times New Roman"/>
          <w:b w:val="false"/>
          <w:sz w:val="24"/>
          <w:szCs w:val="24"/>
        </w:rPr>
        <w:t>ze vstupního hodnocení programového projektu v rámci veřejné soutěže ve výzkumu, experimentálním vývoji a inovacích k programu NAKI</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na rok 2012. </w:t>
      </w:r>
    </w:p>
    <w:p>
      <w:pPr>
        <w:pStyle w:val="Normal"/>
        <w:shd w:fill="FFFFFF"/>
        <w:bidi w:val="0"/>
        <w:ind w:left="0" w:right="0" w:hanging="0"/>
        <w:jc w:val="both"/>
        <w:rPr/>
      </w:pPr>
      <w:r>
        <w:rPr>
          <w:sz w:val="24"/>
          <w:szCs w:val="24"/>
        </w:rPr>
        <w:tab/>
        <w:t xml:space="preserve">Z 28 hodnocených projektů doporučil PO NAKI (na zasedání ve dnech 1. - 2. 11. 2011)  15 projektů přijmout k podpoře se zahájením v roce 2012 a 13 projektů nepřijmout k podpoře. </w:t>
      </w:r>
    </w:p>
    <w:p>
      <w:pPr>
        <w:pStyle w:val="TextBody"/>
        <w:bidi w:val="0"/>
        <w:ind w:left="0" w:right="0" w:hanging="0"/>
        <w:jc w:val="both"/>
        <w:rPr/>
      </w:pPr>
      <w:r>
        <w:rPr/>
        <w:tab/>
        <w:t xml:space="preserve">Z 95 hodnocených projektů doporučila RMKPV (na zasedání ve dnech 7. - 10. 11. 2011)  35 projektů přijmout k podpoře se zahájením v roce 2012 a 60 projektů nepřijmout k podpoře. </w:t>
      </w:r>
    </w:p>
    <w:p>
      <w:pPr>
        <w:pStyle w:val="TextBody"/>
        <w:bidi w:val="0"/>
        <w:ind w:left="0" w:right="0" w:hanging="0"/>
        <w:jc w:val="both"/>
        <w:rPr/>
      </w:pPr>
      <w:r>
        <w:rPr/>
        <w:tab/>
        <w:t xml:space="preserve">MK je jako poskytovatel  podpory výzkumu a vývoje vázáno usnesením vlády č. 880 ze dne 13. 7. 2009, jímž byl schválen výzkumný program NAKI, a dále  i finančními objemy výdajů, jež lze v rámci programu v jednotlivých letech použít v závislosti na schválených výdajích státního rozpočtu na výzkum, experimentální vývoj a inovace a již realizovaných výdajů v rámci veřejné soutěže 2011. MK v  návaznosti na vládou schválené objemy výdajů státního rozpočtu na výzkum, experimentální vývoj  a inovace  pro rok 2012 a výhledy let 2013 a 2014 a kapitolu MK disponuje objemy prostředků, které jsou alokovány ve veřejné soutěži takto: </w:t>
      </w:r>
    </w:p>
    <w:p>
      <w:pPr>
        <w:pStyle w:val="TextBody"/>
        <w:bidi w:val="0"/>
        <w:ind w:left="0" w:right="0" w:hanging="0"/>
        <w:jc w:val="both"/>
        <w:rPr>
          <w:rFonts w:ascii="Times New Roman" w:hAnsi="Times New Roman"/>
        </w:rPr>
      </w:pPr>
      <w:r>
        <w:rPr/>
      </w:r>
    </w:p>
    <w:p>
      <w:pPr>
        <w:pStyle w:val="Normal"/>
        <w:widowControl w:val="false"/>
        <w:bidi w:val="0"/>
        <w:ind w:left="540" w:right="-284" w:hanging="0"/>
        <w:jc w:val="both"/>
        <w:rPr/>
      </w:pPr>
      <w:r>
        <w:rPr>
          <w:b/>
          <w:sz w:val="24"/>
          <w:szCs w:val="24"/>
        </w:rPr>
        <w:tab/>
        <w:tab/>
        <w:tab/>
        <w:tab/>
        <w:tab/>
        <w:tab/>
        <w:tab/>
        <w:tab/>
        <w:t xml:space="preserve">      údaje jsou v tis. Kč</w:t>
      </w:r>
    </w:p>
    <w:tbl>
      <w:tblPr>
        <w:tblW w:w="8208" w:type="dxa"/>
        <w:jc w:val="left"/>
        <w:tblInd w:w="-109" w:type="dxa"/>
        <w:tblLayout w:type="fixed"/>
        <w:tblCellMar>
          <w:top w:w="0" w:type="dxa"/>
          <w:left w:w="108" w:type="dxa"/>
          <w:bottom w:w="0" w:type="dxa"/>
          <w:right w:w="108" w:type="dxa"/>
        </w:tblCellMar>
      </w:tblPr>
      <w:tblGrid>
        <w:gridCol w:w="1696"/>
        <w:gridCol w:w="1111"/>
        <w:gridCol w:w="1260"/>
        <w:gridCol w:w="1081"/>
        <w:gridCol w:w="1259"/>
        <w:gridCol w:w="901"/>
        <w:gridCol w:w="8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rok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Program NAKI -výdaje  VS 2012 vyhlášené dne </w:t>
            </w:r>
          </w:p>
          <w:p>
            <w:pPr>
              <w:pStyle w:val="Normal"/>
              <w:widowControl w:val="false"/>
              <w:bidi w:val="0"/>
              <w:ind w:left="0" w:right="0" w:hanging="0"/>
              <w:rPr/>
            </w:pPr>
            <w:r>
              <w:rPr/>
              <w:t>4. 5. 2011 určené poskytovatelem k alokaci na rok 20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178 1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187 4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207 8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234 5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0</w:t>
            </w:r>
          </w:p>
        </w:tc>
      </w:tr>
    </w:tbl>
    <w:p>
      <w:pPr>
        <w:pStyle w:val="TextBody"/>
        <w:widowControl w:val="false"/>
        <w:bidi w:val="0"/>
        <w:ind w:left="0" w:right="0" w:firstLine="708"/>
        <w:jc w:val="both"/>
        <w:rPr>
          <w:rFonts w:ascii="Times New Roman" w:hAnsi="Times New Roman"/>
          <w:highlight w:val="yellow"/>
        </w:rPr>
      </w:pPr>
      <w:r>
        <w:rPr>
          <w:highlight w:val="yellow"/>
        </w:rPr>
      </w:r>
    </w:p>
    <w:p>
      <w:pPr>
        <w:pStyle w:val="TextBody"/>
        <w:bidi w:val="0"/>
        <w:ind w:left="0" w:right="0" w:firstLine="708"/>
        <w:jc w:val="both"/>
        <w:rPr>
          <w:rFonts w:ascii="Times New Roman" w:hAnsi="Times New Roman"/>
          <w:highlight w:val="yellow"/>
        </w:rPr>
      </w:pPr>
      <w:r>
        <w:rPr>
          <w:highlight w:val="yellow"/>
        </w:rPr>
      </w:r>
    </w:p>
    <w:p>
      <w:pPr>
        <w:pStyle w:val="TextBody"/>
        <w:bidi w:val="0"/>
        <w:ind w:left="0" w:right="0" w:firstLine="708"/>
        <w:jc w:val="both"/>
        <w:rPr/>
      </w:pPr>
      <w:r>
        <w:rPr/>
        <w:t xml:space="preserve">RMKPV a PO NAKI v souladu s ustanovením § 21 odst. 7  zákona o podpoře výzkumu a vývoje zpracovali na svém  společném zasedání  dne  24. 11. 2011   pořadí všech hodnocených projektů  dle výsledného doporučení každého z poradních orgánů projekt přijmout/nepřijmout k finanční podpoře z  programu NAKI na základě provedených   hodnocení  s   přihlédnutím   k  oponentním   posudkům,  hodnotícím  kriteriím II. - VIII. a dále dle pomocného hodnotícího kriteria, kterým jsou body za uchazečem předpokládané výsledky navrhovaného projektu. </w:t>
      </w:r>
    </w:p>
    <w:p>
      <w:pPr>
        <w:pStyle w:val="TextBody"/>
        <w:bidi w:val="0"/>
        <w:ind w:left="0" w:right="0" w:firstLine="708"/>
        <w:jc w:val="both"/>
        <w:rPr>
          <w:rFonts w:ascii="Times New Roman" w:hAnsi="Times New Roman"/>
          <w:b/>
          <w:b/>
          <w:highlight w:val="yellow"/>
        </w:rPr>
      </w:pPr>
      <w:r>
        <w:rPr>
          <w:b/>
          <w:highlight w:val="yellow"/>
        </w:rPr>
      </w:r>
    </w:p>
    <w:p>
      <w:pPr>
        <w:pStyle w:val="TextBody"/>
        <w:bidi w:val="0"/>
        <w:ind w:left="0" w:right="0" w:firstLine="708"/>
        <w:jc w:val="both"/>
        <w:rPr/>
      </w:pPr>
      <w:r>
        <w:rPr>
          <w:b/>
        </w:rPr>
        <w:t>U projektů přijatých k financování (uvedených v části I.)</w:t>
      </w:r>
      <w:r>
        <w:rPr/>
        <w:t xml:space="preserve"> na základě doporučení odborného poradního orgánu, RMKPV nebo PO NAKI, MK neshledalo důvod  se doporučením odborného poradního orgánu neřídit, proto rozhodlo, jak je uvedeno v enunciátu rozhodnutí. </w:t>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71 </w:t>
      </w:r>
      <w:r>
        <w:rPr/>
        <w:t>PO NAKI doporučil přijmout. Zařadil jej na 1. místo v celkovém pořadí všech hodnocených projektů. PO  NAKI zdůvodnil své doporučení takto:</w:t>
      </w:r>
    </w:p>
    <w:p>
      <w:pPr>
        <w:pStyle w:val="BodyText2"/>
        <w:bidi w:val="0"/>
        <w:spacing w:before="0" w:after="0"/>
        <w:ind w:left="0" w:right="0" w:hanging="0"/>
        <w:jc w:val="both"/>
        <w:rPr/>
      </w:pPr>
      <w:r>
        <w:rPr>
          <w:sz w:val="24"/>
          <w:szCs w:val="24"/>
        </w:rPr>
        <w:t xml:space="preserve">Projekt je  oběma oponenty  hodnocen v části kriterií  II.- VIII. 200 body  ze 200 možných a  v hodnocení pomocného kriteria  (předpokládané  výsledky projektu) 64,7 bodu. </w:t>
      </w:r>
    </w:p>
    <w:p>
      <w:pPr>
        <w:pStyle w:val="TextBodyIndent"/>
        <w:bidi w:val="0"/>
        <w:spacing w:before="0" w:after="0"/>
        <w:ind w:left="0" w:right="0" w:hanging="0"/>
        <w:jc w:val="both"/>
        <w:rPr/>
      </w:pPr>
      <w:r>
        <w:rPr>
          <w:sz w:val="24"/>
          <w:szCs w:val="24"/>
        </w:rPr>
        <w:t>Konkrétní cíle projektu  jsou v současné době i do budoucna mimořádně důležité, neboť kulturní krajina není dosud dostatečně vnímána jako součást kulturních dědictví. Posuzovaný projekt se zaměřuje na důležité problémy v rámci priorit NAKI, je promyšlený, jeho řešení je velmi důležité pro naplnění cílů a smyslu NAKI. Očekávané výsledky projektu by měly být pro praktické využití v posuzování památkových hodnot a zejména v ochraně tohoto typu kulturního dědictví přínosem. Projekt je originální. Projekt chce analyzovat stávající systém ochrany historické kulturní krajiny v rámci KPZ,  navrhnout a modelově ověřit postupy pro identifikaci, interpretaci a prezentaci kulturně-historických a přírodních hodnot a vazeb KPZ a aplikovat je na modelových územích a chce připravit a modelově ověřit metodiku a standardy pro vypracování plánu péče o KPZ  a vypracovat a modelově ověřit návrh monitorovacích indikátorů. Vypovídací schopnost a přesvědčivost zpracování projektu je vyhovující, navrhovaná metodika řešení  odpovídá aktuálnímu stavu poznání,  je použitelná a dává záruky dosažení stanoveného cíle projektu. Požadované náklady jsou přiměřené rozsahu projektu a jeho očekávaným výsledkům. U nákupu služeb byly přiloženy cenové nabídky.</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8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7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19 627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8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7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19 627 </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 </w:t>
      </w:r>
      <w:r>
        <w:rPr/>
        <w:t>PO NAKI doporučil přijmout. Zařadil jej na 2. místo v celkovém pořadí všech hodnocených projektů.  PO NAKI zdůvodnil své doporučení takto:</w:t>
      </w:r>
    </w:p>
    <w:p>
      <w:pPr>
        <w:pStyle w:val="Normal"/>
        <w:bidi w:val="0"/>
        <w:ind w:left="0" w:right="0" w:hanging="0"/>
        <w:jc w:val="both"/>
        <w:rPr/>
      </w:pPr>
      <w:r>
        <w:rPr>
          <w:sz w:val="24"/>
          <w:szCs w:val="24"/>
        </w:rPr>
        <w:t xml:space="preserve">Projekt je oběma oponenty doporučen k přijetí, v bodovém hodnocení kriterií II.-VIII.  udělují maximální počet bodů (200), v bodovém hodnocení pomocného kriteria  udělují  37,47 bodů. PO NAKI se s doporučením oponentů ztotožňuje. Hlavním cílem projektu je vytvoření České digitální knihovny, která bude agregátorem digitálních knihoven provozovaných v České republice. Bude sloužit jako jednotné rozhraní pro koncové uživatele i jako hlavní poskytovatel dat pro mezinárodní projekty, zejména pro projekt evropské digitální knihovny Europeana.  Za přínosné  se považuje  vývoj nástrojů pro podporu komplexních digitalizačních procesů, které zahrnují zpracování, evidenci, sledování workflow, archivaci a zpřístupnění digitálních dokumentů paměťových institucí jako open source řešení, tj. </w:t>
      </w:r>
      <w:r>
        <w:rPr>
          <w:color w:val="000000"/>
          <w:sz w:val="24"/>
          <w:szCs w:val="24"/>
        </w:rPr>
        <w:t>dostupné dalším digitalizačním pracovištím v celé ČR s možností systém dále vyvíjet dle svých specifik.  Projekt nabídne  dostupné nástroje pro efektivní řízení digitalizačního procesu, čímž může významně přispět k jeho vyšší efektivitě, především odstraněním dnes vznikajících redundancí.</w:t>
      </w:r>
      <w:r>
        <w:rPr>
          <w:sz w:val="24"/>
          <w:szCs w:val="24"/>
        </w:rPr>
        <w:t xml:space="preserve"> V rámci ČR neexistuje open source řešení pro dlouhodobou archivaci a ochranu digitálních dokumentů, ani řešení pro agregaci digitalizovaných dokumentů vznikajících v různých institucích, které své digitalizované dokumenty zpřístupňují v různých digitálních knihovnách sice veřejně, ale v důsledku musí uživatel, pokud hledá konkrétní dokument, prohledat velké množství digitálních knihoven. V tomto je projekt v rámci ČR  originální.   Za velmi prospěšné lze hodnotit  vytvoření komplexního řešení, které propojí jak možnost výroby digitálních dokumentů, tak jejich archivaci a zpřístupnění.Jako integrovaný zdroj informací bude sloužit pro podporu digitalizačního procesu v celostátním měřítku (a v tomto směru bude potřebným  synergickým doplňkem projektu Národní digitální knihovny). </w:t>
      </w:r>
    </w:p>
    <w:p>
      <w:pPr>
        <w:pStyle w:val="Normal"/>
        <w:bidi w:val="0"/>
        <w:ind w:left="0" w:right="0" w:hanging="0"/>
        <w:jc w:val="both"/>
        <w:rPr/>
      </w:pPr>
      <w:r>
        <w:rPr>
          <w:sz w:val="24"/>
          <w:szCs w:val="24"/>
        </w:rPr>
        <w:t xml:space="preserve">PO NAKI současně posoudil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8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 376</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8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0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8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 376</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37 </w:t>
      </w:r>
      <w:r>
        <w:rPr/>
        <w:t>PO NAKI doporučil přijmout. Zařadil jej na 3. místo v celkovém pořadí všech hodnocených projektů.  PO NAKI zdůvodnil své doporučení takto:</w:t>
      </w:r>
    </w:p>
    <w:p>
      <w:pPr>
        <w:pStyle w:val="BodyText2"/>
        <w:bidi w:val="0"/>
        <w:spacing w:before="0" w:after="0"/>
        <w:ind w:left="0" w:right="0" w:hanging="0"/>
        <w:jc w:val="both"/>
        <w:rPr/>
      </w:pPr>
      <w:r>
        <w:rPr>
          <w:sz w:val="24"/>
          <w:szCs w:val="24"/>
        </w:rPr>
        <w:t xml:space="preserve">Projekt je  oběma oponenty vysoce hodnocen v části kriterií  II.- VIII. (udělují  celkem 199,5 bodů ze 200 možných) a   v hodnocení pomocného kriteria  (předpokládané  výsledky projektu) 30,67 bodu. Vyřešení projektu je i dle názorů oponentů předpokladem budoucí moderní ochrany archeologických památek. Výsledek  bude  nejen důležitou a potřebnou pomůckou pro orgány státní správy, regionálních a místních samospráv, ale i pro orgány činné v trestním řízení. Jeho řešení je potřebné pro naplnění cílů programu NAKI. Projekt je dostatečně originální a rozvíjí dosavadní původní činnost jeho řešitelů. Za  vysoce přínosné lze považovat   </w:t>
      </w:r>
      <w:r>
        <w:rPr>
          <w:iCs/>
          <w:sz w:val="24"/>
          <w:szCs w:val="24"/>
        </w:rPr>
        <w:t xml:space="preserve">zohlednění  možností  propojení navrhovaného řešení  s   funkčním systémem </w:t>
      </w:r>
      <w:r>
        <w:rPr>
          <w:sz w:val="24"/>
          <w:szCs w:val="24"/>
        </w:rPr>
        <w:t xml:space="preserve"> </w:t>
      </w:r>
      <w:r>
        <w:rPr>
          <w:iCs/>
          <w:sz w:val="24"/>
          <w:szCs w:val="24"/>
        </w:rPr>
        <w:t xml:space="preserve">Státní archeologický seznam ČR (SAS), které je ve správě jednoho z účastníků projektu (NPÚ), což  eliminuje  jeden z důvodů, pro který  byl  projekt předložený ve veřejné soutěži ve výzkumu, , experimentálním vývoji a inovacích na  2011 nepřijat k podpoře. </w:t>
      </w:r>
      <w:r>
        <w:rPr>
          <w:sz w:val="24"/>
          <w:szCs w:val="24"/>
        </w:rPr>
        <w:t xml:space="preserve">Odborná úroveň uchazečů a jejich řešitelských týmů je na vynikající úrovni. Lze  považovat za jednoznačně přínosné, že se pro řešení projektu spojily dvě naše nejvýznamnější instituce působící v oblasti archeologické památkové péče, které se dříve nacházely v konkurenčních vztazích. Na území ČR jsou dnes vedeny dvě rozsáhlé databáze archeologických výzkumů a nalezišť, a to </w:t>
      </w:r>
      <w:r>
        <w:rPr>
          <w:iCs/>
          <w:sz w:val="24"/>
          <w:szCs w:val="24"/>
        </w:rPr>
        <w:t>Archeologická databáze Čech (ADČ</w:t>
      </w:r>
      <w:r>
        <w:rPr>
          <w:sz w:val="24"/>
          <w:szCs w:val="24"/>
        </w:rPr>
        <w:t xml:space="preserve">, v ARÚP, pro území Čech) a </w:t>
      </w:r>
      <w:r>
        <w:rPr>
          <w:iCs/>
          <w:sz w:val="24"/>
          <w:szCs w:val="24"/>
        </w:rPr>
        <w:t>SAS ČR</w:t>
      </w:r>
      <w:r>
        <w:rPr>
          <w:sz w:val="24"/>
          <w:szCs w:val="24"/>
        </w:rPr>
        <w:t xml:space="preserve"> (NPÚ, pro celou ČR). Obě databáze mají odlišný původ, různý územní záběr, jinou definici základních jednotek (archeologická akce vs. tzv. území s archeologickými nálezy, tj. zpravidla větší polygony) a specifické využití. Z těchto důvodů také obsahují ne zcela kompatibilní, i když v obou případech nepostradatelné údaje. Systém AMČR zajistí, aby údaje do obou informačních systémů mohly v budoucnu využívat stejné přístupové kanály, a tudíž šetřily nezanedbatelnou část kapacit české archeologie jako celku. Spolupráce obou systémů v prostředí AMČR umožní postupnou konvergenci obou systémů a jejich využití na bázi komplementarity. </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97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57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7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49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 947</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97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57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77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449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 947</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22 </w:t>
      </w:r>
      <w:r>
        <w:rPr/>
        <w:t>PO NAKI doporučil přijmout. Zařadil jej na 4. místo v celkovém pořadí všech hodnocených projektů.  PO NAKI zdůvodnil své doporučení takto:</w:t>
      </w:r>
    </w:p>
    <w:p>
      <w:pPr>
        <w:pStyle w:val="BodyText2"/>
        <w:bidi w:val="0"/>
        <w:spacing w:before="0" w:after="0"/>
        <w:ind w:left="0" w:right="0" w:hanging="0"/>
        <w:jc w:val="both"/>
        <w:rPr/>
      </w:pPr>
      <w:r>
        <w:rPr>
          <w:sz w:val="24"/>
          <w:szCs w:val="24"/>
        </w:rPr>
        <w:t xml:space="preserve">Projekt je  oběma oponenty  hodnocen v části kriterií  II.- VIII. 199 body  ze 200 možných a  v hodnocení pomocného kriteria  (předpokládané  výsledky projektu) 75,135 bodu. </w:t>
      </w:r>
    </w:p>
    <w:p>
      <w:pPr>
        <w:pStyle w:val="TextBody"/>
        <w:bidi w:val="0"/>
        <w:ind w:left="0" w:right="0" w:hanging="0"/>
        <w:jc w:val="both"/>
        <w:rPr/>
      </w:pPr>
      <w:r>
        <w:rPr/>
        <w:t xml:space="preserve">Projekt je pro naplnění cílů programu NAKI potřebný a originální,  je v souladu s hlavním cílem programu neboť splňuje podmínku konkrétního ekonomického či jiného společenského přínosu investovaných veřejných prostředků. Podstatou jeho originality je vytvoření dosud neexistující metodiky pro navrhování a posuzování tesařských spojů. Z rešerše odborné literatury je zřejmá absence takové metodiky u nás i v ostatních zemích Evropské unie. Navrhovaná metodika řešení projektu odpovídá aktuálnímu stavu poznání, je použitelná, navrhovateli vyzkoušená a dává záruky dosažení stanovených cílů projektu. Stanovené úkoly k dosažení cílů jsou náročné, ale v období 4 let reálně splnitelné. </w:t>
      </w:r>
    </w:p>
    <w:p>
      <w:pPr>
        <w:pStyle w:val="TextBody"/>
        <w:bidi w:val="0"/>
        <w:ind w:left="0" w:right="0" w:hanging="0"/>
        <w:jc w:val="both"/>
        <w:rPr/>
      </w:pPr>
      <w:r>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sz w:val="24"/>
          <w:szCs w:val="24"/>
        </w:rPr>
        <w:t>Náklady projektu (v tis. Kč.)</w:t>
      </w:r>
    </w:p>
    <w:tbl>
      <w:tblPr>
        <w:tblW w:w="8403" w:type="dxa"/>
        <w:jc w:val="left"/>
        <w:tblInd w:w="-109" w:type="dxa"/>
        <w:tblLayout w:type="fixed"/>
        <w:tblCellMar>
          <w:top w:w="0" w:type="dxa"/>
          <w:left w:w="108" w:type="dxa"/>
          <w:bottom w:w="0" w:type="dxa"/>
          <w:right w:w="108" w:type="dxa"/>
        </w:tblCellMar>
      </w:tblPr>
      <w:tblGrid>
        <w:gridCol w:w="4562"/>
        <w:gridCol w:w="696"/>
        <w:gridCol w:w="697"/>
        <w:gridCol w:w="695"/>
        <w:gridCol w:w="696"/>
        <w:gridCol w:w="105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Uchazečem požadované náklady projektu</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3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34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37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37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4"/>
                <w:szCs w:val="24"/>
              </w:rPr>
              <w:t>14 20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Uznané náklady projektu doporučené MK</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334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340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37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37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   </w:t>
            </w:r>
            <w:r>
              <w:rPr>
                <w:b/>
                <w:sz w:val="24"/>
                <w:szCs w:val="24"/>
              </w:rPr>
              <w:t>14 203</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5  </w:t>
      </w:r>
      <w:r>
        <w:rPr/>
        <w:t>RMKPV doporučila přijmout. Zařadila jej na 5. místo v celkovém pořadí všech hodnocených projektů.  RMKPV  zdůvodnila své doporučení takto:</w:t>
      </w:r>
    </w:p>
    <w:p>
      <w:pPr>
        <w:pStyle w:val="TextBody"/>
        <w:bidi w:val="0"/>
        <w:ind w:left="0" w:right="0" w:hanging="0"/>
        <w:jc w:val="both"/>
        <w:rPr/>
      </w:pPr>
      <w:r>
        <w:rPr/>
        <w:t xml:space="preserve">Velmi profesionálně zpracovaný projekt, který je založený na mezioborové spolupráci aplikovaná botanika-zahradní architektura-památková péče. Pro dosažení projektových cílů využívá modelově potenciál sbírek průhonického parku, památky UNESCO. Výsledky jsou dále porovnány s vybranými srovnávacími objekty památek zahradního umění. Je sestaven zkušený realizační tým založený na významných oborových autoritách. Navržená témata výzkumu jsou aktuální a potřebná. Kromě řady významných výstupů aplikovaného výzkumu projekt navrhuje uspořádání výstavy s tématem krajinářské architektury přímo v areálu průhonického parku – tento záměr je z hlediska propagace celého programu NAKI (lokalizace, návštěvnost) optimální.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3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0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7 56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3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5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0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7 563</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71 </w:t>
      </w:r>
      <w:r>
        <w:rPr/>
        <w:t>RMKPV doporučila přijmout. Zařadila jej na 6. místo v celkovém pořadí všech hodnocených projektů.  RMKPV zdůvodnila své doporučení takto:</w:t>
      </w:r>
    </w:p>
    <w:p>
      <w:pPr>
        <w:pStyle w:val="BodyText2"/>
        <w:bidi w:val="0"/>
        <w:spacing w:before="0" w:after="0"/>
        <w:ind w:left="0" w:right="0" w:hanging="0"/>
        <w:jc w:val="both"/>
        <w:rPr/>
      </w:pPr>
      <w:r>
        <w:rPr>
          <w:sz w:val="24"/>
          <w:szCs w:val="24"/>
        </w:rPr>
        <w:t>Projekt je  oběma oponenty  hodnocen v části kriterií  II.- VIII. 196 body ze 200 možných a  v hodnocení pomocného kriteria  (předpokládané  výsledky projektu) 44,02 bodu.</w:t>
      </w:r>
    </w:p>
    <w:p>
      <w:pPr>
        <w:pStyle w:val="Normal"/>
        <w:bidi w:val="0"/>
        <w:ind w:left="0" w:right="0" w:hanging="0"/>
        <w:jc w:val="both"/>
        <w:rPr/>
      </w:pPr>
      <w:r>
        <w:rPr>
          <w:sz w:val="24"/>
          <w:szCs w:val="24"/>
        </w:rPr>
        <w:t xml:space="preserve">Projekt je originální a promyšlený ve všech částech řešení. Navrhovaný postup řešení odpovídá aktuálnímu stavu poznání a řešitelský tým dává záruky dosažení stanovených cílů projektu. Navržené cíle projektu jsou z hlediska stanovených úkolů i doby projektu reálné, pravděpodobnost nesplnění cílů projektu je malá nebo je v přijatelné výši. Pilotní řešení může být využité i v jiných zemích, neboť problematika elektronického povinného výtisku dosud nikde vyřešena nebyla. Kromě konkrétního využití výsledků se jedná i o ochranu kulturního dědictví v moderní - nelistinné podobě pro budoucnost.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0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7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76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4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73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0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7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76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4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735</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63  </w:t>
      </w:r>
      <w:r>
        <w:rPr/>
        <w:t>RMKPV doporučila přijmout. Zařadila jej na 7. místo v celkovém pořadí všech hodnocených projektů.   RMKPV zdůvodnila své doporučení takto:</w:t>
      </w:r>
    </w:p>
    <w:p>
      <w:pPr>
        <w:pStyle w:val="BodyText2"/>
        <w:bidi w:val="0"/>
        <w:spacing w:before="0" w:after="0"/>
        <w:ind w:left="0" w:right="0" w:hanging="0"/>
        <w:jc w:val="both"/>
        <w:rPr/>
      </w:pPr>
      <w:r>
        <w:rPr>
          <w:sz w:val="24"/>
          <w:szCs w:val="24"/>
        </w:rPr>
        <w:t>Projekt je  oběma oponenty  hodnocen v části kriterií  II.- VIII. 196 body ze 200 možných a  v hodnocení pomocného kriteria  (předpokládané  výsledky projektu) 22,77 bodu.</w:t>
      </w:r>
    </w:p>
    <w:p>
      <w:pPr>
        <w:pStyle w:val="TextBodyIndent"/>
        <w:bidi w:val="0"/>
        <w:spacing w:before="0" w:after="0"/>
        <w:ind w:left="0" w:right="0" w:hanging="0"/>
        <w:jc w:val="both"/>
        <w:rPr/>
      </w:pPr>
      <w:r>
        <w:rPr>
          <w:sz w:val="24"/>
          <w:szCs w:val="24"/>
        </w:rPr>
        <w:t xml:space="preserve">Řešení projektu, jehož cílem  je vytvoření kooperativního  systému  pro budování a správu konzervačních  sbírek (uchovávání povinných výtisků u příjemců v oblasti evidence, konzervace a zpřístupnění) naplní několik z očekávaných přínosů Programu: uchování hodnot kulturního dědictví pro další generace, zkvalitnění současného systému péče o knihovní fondy, vytvoření metodik odborného zpracování, evidence kulturního dědictví, tvorbu nástrojů ke zkvalitnění péče o kulturní dědictví. Postup řeší problematiku uchování, ochrany a zpřístupnění národního kulturního dědictví v knihovních fondech. Řešení projektu je potřebné pro naplnění cílů programu NAKI, pokrývá 2 z 12  tematických priorit nutných ke splnění Programu jako celku. Projekt je originální, problematika projektu nebyla v ČR dosud řešena. Originalita projektu je prokázána podrobným rozborem stavu řešení problému. Vypovídající schopnost a přesvědčivost projektu jsou vyhovující. Očekávané výsledky budou mít mezinárodní přínos. Společně s norskými a americkými metodikami poslouží pro uchování hodnot celosvětového kulturního dědictví.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rHeight w:val="34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rHeight w:val="41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4 6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5 1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4 83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4 8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4"/>
                <w:szCs w:val="24"/>
              </w:rPr>
              <w:t>19 388</w:t>
            </w:r>
          </w:p>
        </w:tc>
      </w:tr>
      <w:tr>
        <w:trPr>
          <w:trHeight w:val="49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4 6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5 1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4 83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4 83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4"/>
                <w:szCs w:val="24"/>
              </w:rPr>
              <w:t>19 388</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68 </w:t>
      </w:r>
      <w:r>
        <w:rPr/>
        <w:t xml:space="preserve"> RMKPV doporučila přijmout. Zařadila jej na 8. místo v celkovém pořadí všech hodnocených projektů.   RMKPV zdůvodnila své doporučení takto:</w:t>
      </w:r>
    </w:p>
    <w:p>
      <w:pPr>
        <w:pStyle w:val="BodyText2"/>
        <w:bidi w:val="0"/>
        <w:spacing w:before="0" w:after="0"/>
        <w:ind w:left="0" w:right="0" w:hanging="0"/>
        <w:jc w:val="both"/>
        <w:rPr/>
      </w:pPr>
      <w:r>
        <w:rPr>
          <w:sz w:val="24"/>
          <w:szCs w:val="24"/>
        </w:rPr>
        <w:t xml:space="preserve">Projekt je  oběma oponenty  hodnocen v části kriterií  II.- VIII. 194,5 bodu  ze 200 možných a  v hodnocení pomocného kriteria  (předpokládané  výsledky projektu) 57,73 bodu. </w:t>
      </w:r>
    </w:p>
    <w:p>
      <w:pPr>
        <w:pStyle w:val="Normal"/>
        <w:bidi w:val="0"/>
        <w:ind w:left="0" w:right="0" w:hanging="0"/>
        <w:jc w:val="both"/>
        <w:rPr/>
      </w:pPr>
      <w:r>
        <w:rPr>
          <w:sz w:val="24"/>
          <w:szCs w:val="24"/>
        </w:rPr>
        <w:t xml:space="preserve">Projekt je zaměřen do velmi aktuální tématiky změny kulturní krajiny a urbanistických struktur v Plzeňském regionu. Jeho téma  a cíle plně odpovídají cílům  programu NAKI. Projekt je originálně zacílen na analýzu proměn veřejného a soukromého prostoru  v souvislosti s výrobními a rekreačními aktivitami a sleduje i související proměny sídel ve vztahu k veřejné správě, k  novým technologiím průmyslové a zemědělské produkce, životnímu stylu a transformačním procesům po roce 1989 z hlediska jejich vlivu na kulturu. V tomto smyslu je projekt originální, neboť usiluje o analýzu dosud systematicky nezkoumané a přitom velmi důležité oblasti české národní kultury. Řešitelský tým svojí kvalifikační strukturou a odborným složením dává předpoklady úspěšného dosažení navrhovaných výstupů, z dlouhodobého hlediska zejména certifikovaných metodik, speciálních map  a výstav včetně audio-vizuálních prezentací pro pedagogické a enkulturační využití v regionu. Výzkumné metodiky, publikace a recenzované články v odborných časopisech přispějí k rozvoji zkoumání problematiky změn kulturní krajiny v jiných regionech. Materiálové i osobní náklady na realizaci projektu v navrhovaném tříletém období jsou přiměřené očekávaným výsledkům.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Cs/>
          <w:sz w:val="24"/>
          <w:szCs w:val="24"/>
        </w:rPr>
        <w:t>Náklady projektu (v tis. Kč.)</w:t>
      </w:r>
    </w:p>
    <w:tbl>
      <w:tblPr>
        <w:tblW w:w="8766" w:type="dxa"/>
        <w:jc w:val="left"/>
        <w:tblInd w:w="-109" w:type="dxa"/>
        <w:tblLayout w:type="fixed"/>
        <w:tblCellMar>
          <w:top w:w="0" w:type="dxa"/>
          <w:left w:w="108" w:type="dxa"/>
          <w:bottom w:w="0" w:type="dxa"/>
          <w:right w:w="108" w:type="dxa"/>
        </w:tblCellMar>
      </w:tblPr>
      <w:tblGrid>
        <w:gridCol w:w="4562"/>
        <w:gridCol w:w="237"/>
        <w:gridCol w:w="756"/>
        <w:gridCol w:w="755"/>
        <w:gridCol w:w="757"/>
        <w:gridCol w:w="696"/>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87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7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2 419</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87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7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2 419</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Normal"/>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9 </w:t>
      </w:r>
      <w:r>
        <w:rPr/>
        <w:t xml:space="preserve">PO NAKI doporučil přijmout. Zařadil jej na 9. místo v celkovém pořadí všech hodnocených projektů, přičemž doporučil snížit celkovou účelovou podporu – uznané náklady projektu na objemy uvedené v tabulce. PO NAKI zdůvodnil své doporučení takto:   </w:t>
      </w:r>
    </w:p>
    <w:p>
      <w:pPr>
        <w:pStyle w:val="BodyText2"/>
        <w:bidi w:val="0"/>
        <w:spacing w:before="0" w:after="0"/>
        <w:ind w:left="0" w:right="0" w:hanging="0"/>
        <w:jc w:val="both"/>
        <w:rPr/>
      </w:pPr>
      <w:r>
        <w:rPr>
          <w:sz w:val="24"/>
          <w:szCs w:val="24"/>
        </w:rPr>
        <w:t xml:space="preserve">Projekt je  oběma oponenty vysoce hodnocen v části kriterií  II.- VIII. (udělují  celkem 194 bodů ze 200 možných) a  v hodnocení pomocného kriteria  (předpokládané  výsledky projektu) 27,33  bodů. Oba oponenti jej považují za originální naplňující cíle programu NAKI. Originalita projektu spočívá především v propojení přístupu památkové dokumentace ohrožených objektů s moderními dokumentačními a analytickými metodami (fotogrammetrická dokumentace, stereofotogrammetrie, tvorba 3D modelů; digitální nedestruktivní diagnostika konstrukcí a materiálů, termoluminiscenční kamerové měření, RTG analýza). Projekt zásadním způsobem přispěje k ochraně historického dědictví severozápadních Čech. Soustavná dokumentace ohrožených památek s využitím moderních metod poskytne databázovou aplikaci propojenou s mapovým dílem se širokým spektrem využití v oblasti památkové ochrany, vzdělávání, a prezentace nemovitých památek v regionu, kde se dědictví totalitní minulosti otisklo snad nejhlouběji. Vytvoření metodik dokumentace jednotlivých typů památek zajistí nástroj pro efektivní zachycení posledních, dosud nezničených objektů v kraji s téměř vymazanou historickou pamětí. Projekt je řešen 2 účastníky,  NPÚ a UJEP a propojení  univerzitního a odborného pracoviště státní památkové péče poskytuje dostatečnou záruku  úspěšného a kvalifikovaného řešení  a dosažení stanovených cílů a výsledků.  Projekt byl již jednou  předložen do veřejné soutěže ve výzkumu, experimentálním vývoji a inovacích na rok  2011, kdy nebyl doporučen k přijetí  z důvodu, že obsahoval  předpoklad provedení 120 památkových postupů (což bylo z hlediska definice  tohoto druhu výsledku nereálné s tehdy požadovanými náklady  projektu realizovat).  Tento zásadní nedostatek byl nově předloženým projektem odstraněn, projekt se zaměřuje v aplikovaných výsledcích zejména na certifikované metodiky  dokumentace různých typů památek. </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V rámci posouzení navrhuje uznat uchazečem požadované náklady v plné výši vyjma r. 2012 v části  náklady na pořízení hmotného majetku, kdy z hlediska doby odpisování a míry využití investic pro  projekt je možné u každého z účastníků uznat náklady  nižší o 23 tis. Kč oproti požadovaným, tedy uznané náklady projektu  v r. 2012 jsou sníženy celkem o 46 tis. Kč.  Na základě uvedeného  PO NAKI </w:t>
      </w:r>
      <w:r>
        <w:rPr>
          <w:b/>
          <w:sz w:val="24"/>
          <w:szCs w:val="24"/>
        </w:rPr>
        <w:t xml:space="preserve">doporučuje poskytovateli projekt přijmout s níže uvedenými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7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8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4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207</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6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8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4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161</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6 </w:t>
      </w:r>
      <w:r>
        <w:rPr/>
        <w:t xml:space="preserve"> RMKPV doporučila přijmout. Zařadila jej na 10. místo v celkovém pořadí všech hodnocených projektů.  RMKPV zdůvodnila své doporučení takto:   </w:t>
      </w:r>
    </w:p>
    <w:p>
      <w:pPr>
        <w:pStyle w:val="Normal"/>
        <w:bidi w:val="0"/>
        <w:ind w:left="0" w:right="0" w:hanging="0"/>
        <w:jc w:val="both"/>
        <w:rPr/>
      </w:pPr>
      <w:r>
        <w:rPr>
          <w:sz w:val="24"/>
          <w:szCs w:val="24"/>
        </w:rPr>
        <w:t xml:space="preserve">Projekt naplňuje tématické priority programu NAKI. Je orientován na ochranu a prezentaci významné části archeologického kulturního dědictví. Konkrétně je zaměřen na zpracování nezveřejněného fondu nálezů z významných velkomoravských lokalit, které souvisejí z christianizací Velké Moravy,  a jejich prezentaci formou velké  mezinárodní výstavy u příležitosti 1150. výročí příchodu Cyrila a Metoděje do středoevropského prostoru, které připadá na rok 2013. Ta by měla přispět k presentaci nových poznatků o jedinečné etapě vývoje historicky významného územního segmentu dnešní České republiky. Úspěšné naplnění projektu podporuje  také složení řešitelského týmu, který tvoří špičkoví odborníci na danou problematiku. Určité pochybnosti přináší navrhovaná metodika, která  není příliš inovativní, ale je  akceptovatelná.  </w:t>
      </w:r>
    </w:p>
    <w:p>
      <w:pPr>
        <w:pStyle w:val="Normal"/>
        <w:bidi w:val="0"/>
        <w:ind w:left="0" w:right="0" w:hanging="0"/>
        <w:jc w:val="both"/>
        <w:rPr/>
      </w:pPr>
      <w:r>
        <w:rPr>
          <w:sz w:val="24"/>
          <w:szCs w:val="24"/>
        </w:rPr>
        <w:t xml:space="preserve">RMKPV současně posoudila uchazečem požadované způsobilé náklady projektu, konstatovala  nevyváženost  rozpočtu v jednotlivých letech, která je však  logickým důsledkem   realizace výstavy ve 3. roce projektu,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8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9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9 60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16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1 56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8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9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9 60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16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1 565</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12 </w:t>
      </w:r>
      <w:r>
        <w:rPr/>
        <w:t xml:space="preserve"> RMKPV doporučila přijmout. Zařadila jej na 11. místo v celkovém pořadí všech hodnocených projektů.  RMKPV zdůvodnila své doporučení takto:   </w:t>
      </w:r>
    </w:p>
    <w:p>
      <w:pPr>
        <w:pStyle w:val="BodyText2"/>
        <w:bidi w:val="0"/>
        <w:spacing w:before="0" w:after="0"/>
        <w:ind w:left="0" w:right="0" w:hanging="0"/>
        <w:jc w:val="both"/>
        <w:rPr/>
      </w:pPr>
      <w:r>
        <w:rPr>
          <w:sz w:val="24"/>
          <w:szCs w:val="24"/>
        </w:rPr>
        <w:t>Projekt je  oběma oponenty  hodnocen v části kriterií  II.- VIII. 194 body ze 200 možných a  v hodnocení pomocného kriteria  (předpokládané  výsledky projektu) 5,33 bodu.</w:t>
      </w:r>
    </w:p>
    <w:p>
      <w:pPr>
        <w:pStyle w:val="TextBody"/>
        <w:bidi w:val="0"/>
        <w:ind w:left="0" w:right="0" w:hanging="0"/>
        <w:jc w:val="both"/>
        <w:rPr/>
      </w:pPr>
      <w:r>
        <w:rPr/>
        <w:t>Projekt si klade za cíl zkompletovat do souvislého chronologického celku článkovou bibliografii české literární vědy za dosud nezpracované období let  1945 - 1960, což je časový úsek výjimečně zajímavý vzhledem k tehdejší situaci (nejen) v oblasti kulturní. Řešením tohoto projektu se uzavře databázový celek, který usnadní orientaci v téměř 2 mil. záznamů z pohledu badatelského, z pohledu ochrany, prezentace a edukace. Teoretická i praktická část projektu je pevně provázána a řešení je promyšlené, zaštítěné experty. Předpokládané výsledky jsou očekávány na domácích i zahraničních bohemikálních pracovištích. Plánovaná metodika zpracování článkové bibliografie u nás zatím neexistuje a bude jistě přínosem.</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7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33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2 42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7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33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2 429</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93 </w:t>
      </w:r>
      <w:r>
        <w:rPr/>
        <w:t xml:space="preserve"> RMKPV doporučila přijmout. Zařadila jej na 12. místo v celkovém pořadí všech hodnocených projektů,  přičemž doporučila snížit celkovou účelovou podporu – uznané náklady projektu na objemy uvedené v tabulce.  RMKPV zdůvodnila své doporučení takto:      </w:t>
      </w:r>
    </w:p>
    <w:p>
      <w:pPr>
        <w:pStyle w:val="BodyText2"/>
        <w:bidi w:val="0"/>
        <w:spacing w:before="0" w:after="0"/>
        <w:ind w:left="0" w:right="0" w:hanging="0"/>
        <w:jc w:val="both"/>
        <w:rPr/>
      </w:pPr>
      <w:r>
        <w:rPr>
          <w:sz w:val="24"/>
          <w:szCs w:val="24"/>
        </w:rPr>
        <w:t>Projekt je  oběma oponenty  hodnocen v části kriterií  II.- VIII. 192 body ze 200 možných a  v hodnocení pomocného kriteria  (předpokládané  výsledky projektu) 181,33 bodu.</w:t>
      </w:r>
    </w:p>
    <w:p>
      <w:pPr>
        <w:pStyle w:val="Normal"/>
        <w:bidi w:val="0"/>
        <w:ind w:left="0" w:right="0" w:hanging="0"/>
        <w:jc w:val="both"/>
        <w:rPr/>
      </w:pPr>
      <w:r>
        <w:rPr>
          <w:sz w:val="24"/>
          <w:szCs w:val="24"/>
        </w:rPr>
        <w:t xml:space="preserve">Projekt  naplňuje požadované cíle  a  tematické  priority  programu NAKI,  jeho předností je interdisciplinární pojetí,  z kterého vyplývá množství a různorodost plánovaných výstupů. Pracovní tým je  kvalifikovaný a pokrývá žádoucí specializace, vysoce lze hodnotit zapojení diecézních organologů, které zajistí  uplatnění vyvinutých metodik v praxi.  Svými výsledky může projekt zasáhnout široké spektrum recipientů  (metodiky akustické, památkářské, organologické, dokumentace akustických  prostorů , edukace pracovníků ) a přispět k poznání a záchraně významné a opomíjené skupiny památek, které jsou nepochybně významnou součástí našeho kulturního dědictví. Originalita projektu je jednoznačná,  navrhované finanční ohodnocení řešitelů a výše mzdových nákladů je přiměřeně výsledkům.  </w:t>
      </w:r>
    </w:p>
    <w:p>
      <w:pPr>
        <w:pStyle w:val="Normal"/>
        <w:bidi w:val="0"/>
        <w:ind w:left="0" w:right="0" w:hanging="0"/>
        <w:jc w:val="both"/>
        <w:rPr/>
      </w:pPr>
      <w:r>
        <w:rPr>
          <w:sz w:val="24"/>
          <w:szCs w:val="24"/>
        </w:rPr>
        <w:t xml:space="preserve">RMKPV současně posoudila uchazečem požadované způsobilé náklady a navrhuje poskytovateli v každém roce snížit uznané náklady o 25 tis. Kč v položce režijních  (doplňkových nákladů), tedy za celou dobu řešení projektu o -100 tis. Kč  oproti požadovaným nákladům, v ostatních položkách se  požadované náklady uznávají v plné výši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tabs>
          <w:tab w:val="clear" w:pos="708"/>
          <w:tab w:val="left" w:pos="3525" w:leader="none"/>
        </w:tabs>
        <w:bidi w:val="0"/>
        <w:ind w:left="0" w:right="0" w:hanging="0"/>
        <w:jc w:val="both"/>
        <w:rPr>
          <w:rFonts w:ascii="Times New Roman" w:hAnsi="Times New Roman"/>
          <w:bCs/>
          <w:sz w:val="24"/>
          <w:szCs w:val="24"/>
        </w:rPr>
      </w:pPr>
      <w:r>
        <w:rPr>
          <w:bCs/>
          <w:sz w:val="24"/>
          <w:szCs w:val="24"/>
        </w:rPr>
      </w:r>
    </w:p>
    <w:p>
      <w:pPr>
        <w:pStyle w:val="Normal"/>
        <w:tabs>
          <w:tab w:val="clear" w:pos="708"/>
          <w:tab w:val="left" w:pos="3525" w:leader="none"/>
        </w:tabs>
        <w:bidi w:val="0"/>
        <w:ind w:left="0" w:right="0" w:hanging="0"/>
        <w:jc w:val="both"/>
        <w:rPr/>
      </w:pPr>
      <w:r>
        <w:rPr>
          <w:bCs/>
          <w:sz w:val="24"/>
          <w:szCs w:val="24"/>
        </w:rPr>
        <w:t>Náklady projektu (v tis. Kč.)</w:t>
        <w:tab/>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6 1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7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65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55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3 08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6 0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7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62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52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2 983</w:t>
            </w:r>
          </w:p>
          <w:p>
            <w:pPr>
              <w:pStyle w:val="Normal"/>
              <w:widowControl w:val="false"/>
              <w:bidi w:val="0"/>
              <w:ind w:left="0" w:right="0" w:hanging="0"/>
              <w:jc w:val="both"/>
              <w:rPr>
                <w:rFonts w:ascii="Times New Roman" w:hAnsi="Times New Roman"/>
                <w:b/>
                <w:b/>
                <w:bCs/>
                <w:sz w:val="24"/>
                <w:szCs w:val="24"/>
              </w:rPr>
            </w:pPr>
            <w:r>
              <w:rPr>
                <w:b/>
                <w:bCs/>
                <w:sz w:val="24"/>
                <w:szCs w:val="24"/>
              </w:rPr>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24 </w:t>
      </w:r>
      <w:r>
        <w:rPr/>
        <w:t xml:space="preserve"> RMKPV doporučila přijmout. Zařadila jej na 13. místo v celkovém pořadí všech hodnocených projektů.  RMKPV zdůvodnila své doporučení takto:   </w:t>
      </w:r>
    </w:p>
    <w:p>
      <w:pPr>
        <w:pStyle w:val="Normal"/>
        <w:bidi w:val="0"/>
        <w:ind w:left="0" w:right="0" w:hanging="0"/>
        <w:jc w:val="both"/>
        <w:rPr/>
      </w:pPr>
      <w:r>
        <w:rPr>
          <w:sz w:val="24"/>
          <w:szCs w:val="24"/>
        </w:rPr>
        <w:t>Uchazeč znovu (poprvé byl projekt předložen k hodnocení v rámci veřejné soutěže ve výzkumu, experimentálním vývoji a inovacích  k programu NAKI na rok 2011) předložil projekt s dílčími úpravami. Navzdory tomu, že projekt obsahuje výraznou část základního výzkumu, je nosnou částí aplikovaného výzkumu tvorba certifikovaných metodik s Ministerstvem vnitra jako certifikační autoritou. Řešitelský tým má adekvátní složení s vysokou odbornou kapacitou. Náklady na zajištění základního výzkumu (odborná literatura, především zahraniční studijní cesty, publikace výsledků základního výzkumu – např. již v prvním roce řešení) jsou relativně vysoké. Klady projektu spočívají ve vědeckém přínosu i originalitě a potřebnosti využití výsledků bádání ve společenské praxi (street law). Uchazeč též částečně zohlednil kritické závěry RMKPV k dříve podanému projektu.</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34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3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9 23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6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34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3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9 237</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7 </w:t>
      </w:r>
      <w:r>
        <w:rPr/>
        <w:t xml:space="preserve"> RMKPV doporučila přijmout. Zařadila jej na 14. místo v celkovém pořadí všech hodnocených projektů.  RMKPV zdůvodnila své doporučení takto:   </w:t>
      </w:r>
    </w:p>
    <w:p>
      <w:pPr>
        <w:pStyle w:val="Normal"/>
        <w:bidi w:val="0"/>
        <w:ind w:left="0" w:right="0" w:hanging="0"/>
        <w:jc w:val="both"/>
        <w:rPr/>
      </w:pPr>
      <w:r>
        <w:rPr>
          <w:sz w:val="24"/>
          <w:szCs w:val="24"/>
        </w:rPr>
        <w:t>Uchazeč odstranil nejzávažnější nedostatky, které RMKPV identifikovala u obsahově shodného  projektu podaného do veřejné soutěže ve výzkumu, experimentálním vývoji a inovacích  k programu NAKI na rok 2011. Projekt řeší využití výsledků výzkumů v oblasti kulturního dědictví ve vzdělávání, přispívá k jejich zpřístupnění a začlenění do  vzdělávacích procesů na  všech úrovních vzdělávání  i v rámci celoživotního učení, v regionech se předpokládá vytváření edukačních center, která výrazně přispějí k utváření vztahu ke  kulturní krajině regionů a tím vytvářením předpokladů pro uvědomění a posílení  národní identity a kultury. Využití památkově chráněných objektů a území k vzdělávací činnosti přispěje k jejich prezentaci v nových souvislostech. Navrhovaný postup řeší důležitý problém v oblasti dané tematické priority, využívá souboru poznatků ke kulturnímu dědictví a památkové péči pro vzdělávání ve všech využitelných vzdělávacích stupních a oblastech (primární, sekundární i terciární). Projekt je originální, dosud byly uvedené poznatky využívány roztříštěně, nekoordinovaně, např. formou naučných stezek, informačních tabulí, v rámci činnosti průvodců apod. V projektu jsou navrženy nové moderní vzdělávací postupy a technologie (e-learning, m-learning, audiovizuální prezentace apod.). Předpokládané výsledky projektu budou přínosem pro rozvoj poznání a vzdělávací programy, regionální vlastivědu, popularizaci a osvětu v oblasti kulturního dědictví. Přispějí k vyrovnání deficitu ČR v řešené oblasti se stavem  v zahraničí.</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83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4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98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83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4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986</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140 </w:t>
      </w:r>
      <w:r>
        <w:rPr/>
        <w:t xml:space="preserve"> RMKPV doporučila přijmout. Zařadila jej na 15. místo v celkovém pořadí všech hodnocených projektů.  RMKPV zdůvodnila své doporučení takto:   </w:t>
      </w:r>
    </w:p>
    <w:p>
      <w:pPr>
        <w:pStyle w:val="Normal"/>
        <w:bidi w:val="0"/>
        <w:ind w:left="0" w:right="0" w:hanging="0"/>
        <w:jc w:val="both"/>
        <w:rPr/>
      </w:pPr>
      <w:r>
        <w:rPr>
          <w:sz w:val="24"/>
          <w:szCs w:val="24"/>
        </w:rPr>
        <w:t xml:space="preserve">Projekt reaguje na potřebu oboru soustředit, vyhodnotit a zpřístupnit veřejnosti vysoký počet informací vztahujících se k tradiční lidové kultuře, které jsou rozptýleny v mnoha institucích na vymezeném území bez možnosti využití v odborné práci. Zvolené území se vyznačovalo až do počátku 20. století mnoha místními a lokálními variantami projevů lidové kultury, jejichž dokumentace byla pořizována, ale není badatelům dostatečně přístupná, protože je  rozptýlená v mnoha fondech. </w:t>
      </w:r>
    </w:p>
    <w:p>
      <w:pPr>
        <w:pStyle w:val="Normal"/>
        <w:bidi w:val="0"/>
        <w:ind w:left="0" w:right="0" w:hanging="0"/>
        <w:jc w:val="both"/>
        <w:rPr/>
      </w:pPr>
      <w:r>
        <w:rPr>
          <w:sz w:val="24"/>
          <w:szCs w:val="24"/>
        </w:rPr>
        <w:t xml:space="preserve">Řešitelský tým je dobře sestaven – jeho členy jsou nejen odborní pracovníci z oboru etnografie a folkloristiky, ale také specialisté na realizaci databázových systémů a systému GIS. Z hlediska výchovy nových specialistů je důležité zapojení řady stipendistů. Výhodou týmu je velká zkušenost jednotlivých řešitelů, která zajišťuje kvalitní vyhodnocení zařazovaných informací. </w:t>
      </w:r>
    </w:p>
    <w:p>
      <w:pPr>
        <w:pStyle w:val="Normal"/>
        <w:bidi w:val="0"/>
        <w:ind w:left="0" w:right="0" w:hanging="0"/>
        <w:jc w:val="both"/>
        <w:rPr/>
      </w:pPr>
      <w:r>
        <w:rPr>
          <w:sz w:val="24"/>
          <w:szCs w:val="24"/>
        </w:rPr>
        <w:t xml:space="preserve">V projektu je ve vyváženém poměru základní a aplikovaný výzkum. Soustředění informací, jejich vyhodnocení a vřazení do veřejně přístupného systému, je pro studium, bádání a dokumentaci reziduí lidové kultury významným přínosem. Předpokládá se, že výstup formou GIS s možností dalšího doplňování bude vhodným řešením pro centrální databázi zaměřenou na hmotné i nehmotné doklady lidové kultury na Moravě, která může být využívána i zahraničními badateli. Obsah databáze může napomoci správnému rozhodování v oblasti ochrany vybraných jevů lidové kultury. Významný je také příslib spolupráce institucí, které dokumentační soubory spravují.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2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8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8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0 53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2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8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8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0 535</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48 </w:t>
      </w:r>
      <w:r>
        <w:rPr/>
        <w:t xml:space="preserve"> RMKPV doporučila přijmout. Zařadila jej na 16. místo v celkovém pořadí všech hodnocených projektů.  RMKPV zdůvodnila své doporučení takto:   </w:t>
      </w:r>
    </w:p>
    <w:p>
      <w:pPr>
        <w:pStyle w:val="TextBody"/>
        <w:bidi w:val="0"/>
        <w:ind w:left="0" w:right="0" w:hanging="0"/>
        <w:jc w:val="both"/>
        <w:rPr/>
      </w:pPr>
      <w:r>
        <w:rPr/>
        <w:t>Projekt předkládá metodické řešení aktuálního problému, kterým je zhodnocení potenciálu památek zahradního umění a jejich udržitelného využití, a to na základě identifikace různých způsobů ohrožení a vývinu metodik a nástrojů pro specifikaci rozvojových strategií a režimu. Péče o památky zahradního umění a krajinářské architektury, tedy o historické zahrady a parky, není v České republice na úrovni, kterou si tento segment kulturního dědictví vzhledem ke své hodnotě zaslouží. Originalita projektu spočívá ve využití nových technologií pro dokumentaci historických zahrad a v promyšlené metodice praktické záchrany autentických dřevin. Projekt je metodicky srozumitelný – má navržených šest věcných etap s jasnými a dosažitelnými výstupy.</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4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5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64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6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4 22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4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5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64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6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4 226</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89 </w:t>
      </w:r>
      <w:r>
        <w:rPr/>
        <w:t xml:space="preserve">PO NAKI doporučil přijmout. Zařadil jej na 17. místo v celkovém pořadí všech hodnocených projektů. PO NAKI zdůvodnil své doporučení takto:   </w:t>
      </w:r>
    </w:p>
    <w:p>
      <w:pPr>
        <w:pStyle w:val="BodyText2"/>
        <w:bidi w:val="0"/>
        <w:spacing w:before="0" w:after="0"/>
        <w:ind w:left="0" w:right="0" w:hanging="0"/>
        <w:jc w:val="both"/>
        <w:rPr/>
      </w:pPr>
      <w:r>
        <w:rPr>
          <w:sz w:val="24"/>
          <w:szCs w:val="24"/>
        </w:rPr>
        <w:t>Projekt je  oběma oponenty  hodnocen v části kriterií  II.- VIII. 190 body ze 200 možných a  v hodnocení pomocného kriteria  (předpokládané  výsledky projektu) 32,41 bodem.</w:t>
      </w:r>
    </w:p>
    <w:p>
      <w:pPr>
        <w:pStyle w:val="Normal"/>
        <w:bidi w:val="0"/>
        <w:ind w:left="0" w:right="0" w:hanging="0"/>
        <w:jc w:val="both"/>
        <w:rPr/>
      </w:pPr>
      <w:r>
        <w:rPr>
          <w:sz w:val="24"/>
          <w:szCs w:val="24"/>
        </w:rPr>
        <w:t xml:space="preserve">Projekt řeší důležitý problém zachování zcela unikátní mozaiky Posledního soudu na Pražském hradě z roku 1371. S ohledem na unikátnost celého díla je originální, je navíc plně podloženo dlouhodobou znalostí problematiky, na kterou pojetí přímo navazuje. Zpracování je přesvědčivé, metodika dává zároveň záruky dosažení stanovených cílů projektu v realizovatelném čase. Rizika jsou na nejnižší možné úrovni jako  pro obdobné projekty. Odborná úroveň uchazeče a celého řešitelského týmu je na zcela špičkové úrovni – tým je tvořen pracovníky vysoké školy a vrcholného vědeckého ústavu, dvou pracovišť specializovaných právě na tuto oblast. </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8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3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3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8 05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8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3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63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8 055</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color w:val="FF0000"/>
        </w:rPr>
      </w:pPr>
      <w:r>
        <w:rPr>
          <w:color w:val="FF0000"/>
        </w:rPr>
      </w:r>
    </w:p>
    <w:p>
      <w:pPr>
        <w:pStyle w:val="TextBody"/>
        <w:bidi w:val="0"/>
        <w:ind w:left="0" w:right="0" w:firstLine="708"/>
        <w:jc w:val="both"/>
        <w:rPr/>
      </w:pPr>
      <w:r>
        <w:rPr>
          <w:b/>
        </w:rPr>
        <w:t xml:space="preserve">Návrh projektu č. 127 </w:t>
      </w:r>
      <w:r>
        <w:rPr/>
        <w:t>PO NAKI doporučil přijmout. Zařadil jej na 18. místo v celkovém pořadí všech hodnocených projektů. PO NAKI zdůvodnil své doporučení takto:</w:t>
      </w:r>
    </w:p>
    <w:p>
      <w:pPr>
        <w:pStyle w:val="BodyText2"/>
        <w:bidi w:val="0"/>
        <w:spacing w:before="0" w:after="0"/>
        <w:ind w:left="0" w:right="0" w:hanging="0"/>
        <w:jc w:val="both"/>
        <w:rPr/>
      </w:pPr>
      <w:r>
        <w:rPr>
          <w:sz w:val="24"/>
          <w:szCs w:val="24"/>
        </w:rPr>
        <w:t xml:space="preserve">Projekt je  oběma oponenty  hodnocen v části kriterií  II.- VIII. 189,5 bodu  ze 200 možných a  v hodnocení pomocného kriteria  (předpokládané  výsledky projektu) 24,967 bodu. </w:t>
      </w:r>
    </w:p>
    <w:p>
      <w:pPr>
        <w:pStyle w:val="TextBody"/>
        <w:bidi w:val="0"/>
        <w:ind w:left="0" w:right="0" w:hanging="0"/>
        <w:jc w:val="both"/>
        <w:rPr/>
      </w:pPr>
      <w:r>
        <w:rPr/>
        <w:t xml:space="preserve">Projekt řeší problém výběru vhodného materiálu a postupu pro restaurování, opravu či rekonstrukci památkových objektů nebo artefaktů z anorganických porézních materiálů s důrazem na kompatibilitu a reversibilitu zásahu.  Hodnotitelé kladně hodnotí  jak  záměr  vytvoření metodiky průzkumů, které je nutné provést před zahájením opravy pro určení podmínek úspěšného kompatibilního zásahu, tak vytvoření znalostní databáze možných intervenčních postupů a software pro zhodnocení jejich nákladovosti. Výsledky tohoto projektu umožní zkvalitnění zadání průzkumů, výběr optimálního materiálu a restaurátorského postupu včetně odhadu jejich finanční náročnosti. </w:t>
      </w:r>
    </w:p>
    <w:p>
      <w:pPr>
        <w:pStyle w:val="TextBody"/>
        <w:bidi w:val="0"/>
        <w:ind w:left="0" w:right="0" w:hanging="0"/>
        <w:jc w:val="both"/>
        <w:rPr/>
      </w:pPr>
      <w:r>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sz w:val="24"/>
          <w:szCs w:val="24"/>
        </w:rPr>
        <w:t>Náklady projektu (v tis. Kč.)</w:t>
      </w:r>
    </w:p>
    <w:tbl>
      <w:tblPr>
        <w:tblW w:w="8530" w:type="dxa"/>
        <w:jc w:val="left"/>
        <w:tblInd w:w="-109" w:type="dxa"/>
        <w:tblLayout w:type="fixed"/>
        <w:tblCellMar>
          <w:top w:w="0" w:type="dxa"/>
          <w:left w:w="108" w:type="dxa"/>
          <w:bottom w:w="0" w:type="dxa"/>
          <w:right w:w="108" w:type="dxa"/>
        </w:tblCellMar>
      </w:tblPr>
      <w:tblGrid>
        <w:gridCol w:w="4562"/>
        <w:gridCol w:w="876"/>
        <w:gridCol w:w="696"/>
        <w:gridCol w:w="696"/>
        <w:gridCol w:w="696"/>
        <w:gridCol w:w="100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Uchazečem požadované náklady projektu</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227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27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28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4"/>
                <w:szCs w:val="24"/>
              </w:rPr>
              <w:t>28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bCs/>
                <w:sz w:val="24"/>
                <w:szCs w:val="24"/>
              </w:rPr>
              <w:t>10722,9</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4"/>
                <w:szCs w:val="24"/>
              </w:rPr>
              <w:t>22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4"/>
                <w:szCs w:val="24"/>
              </w:rPr>
              <w:t>27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4"/>
                <w:szCs w:val="24"/>
              </w:rPr>
              <w:t>28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4"/>
                <w:szCs w:val="24"/>
              </w:rPr>
              <w:t>28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b/>
                <w:bCs/>
                <w:sz w:val="24"/>
                <w:szCs w:val="24"/>
              </w:rPr>
              <w:t>10722</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22 </w:t>
      </w:r>
      <w:r>
        <w:rPr/>
        <w:t xml:space="preserve"> RMKPV doporučila přijmout. Zařadila jej na 19. místo v celkovém pořadí všech hodnocených projektů.  RMKPV zdůvodnila své doporučení takto:</w:t>
      </w:r>
    </w:p>
    <w:p>
      <w:pPr>
        <w:pStyle w:val="Normal"/>
        <w:bidi w:val="0"/>
        <w:ind w:left="0" w:right="0" w:hanging="0"/>
        <w:jc w:val="both"/>
        <w:rPr/>
      </w:pPr>
      <w:r>
        <w:rPr>
          <w:sz w:val="24"/>
          <w:szCs w:val="24"/>
        </w:rPr>
        <w:t xml:space="preserve">Projekt je v souladu s cíli programu v T.P. 2.1. a v T.P. 3.5., řeší důležitý postup v oblasti digitalizace lístkových katalogů s ohledem jejich zachování pro budoucnost, jde o jeden z nutných a prospěšných úkolů v oblasti uchování vědeckých souborů a dokumentů vzniklých v minulosti. Jeho opodstatněnost je řádně odůvodněná, navržená metodika a časový harmonogram jsou zárukou splnění cílů projektu. Řešitelský tým je kvalitní a zkušený. Naplnění cílů projektu bude přínosem pro oblast NAKI, výstupy projektu budou využitelné i pro další pracoviště. Podmínkou pro přidělení dotace musí být změna v rámci rozpočtu, která  zajistí konání řádného výběrového řízení na pronájem digitalizačního zařízení a služby související s digitalizací, jelikož se nejedná o jedinečnou službu a není možné uplatnit ji v rámci rozpočtu ve variantě a).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3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5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74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7 72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3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5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74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7 727</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70 </w:t>
      </w:r>
      <w:r>
        <w:rPr/>
        <w:t xml:space="preserve">PO NAKI doporučil přijmout. Zařadil jej na 20. místo v celkovém pořadí všech hodnocených projektů, přičemž doporučil snížit celkovou účelovou podporu – uznané náklady projektu na objemy uvedené v tabulce. PO NAKI zdůvodnil své doporučení takto:   </w:t>
      </w:r>
    </w:p>
    <w:p>
      <w:pPr>
        <w:pStyle w:val="BodyText2"/>
        <w:bidi w:val="0"/>
        <w:spacing w:before="0" w:after="0"/>
        <w:ind w:left="0" w:right="0" w:hanging="0"/>
        <w:jc w:val="both"/>
        <w:rPr/>
      </w:pPr>
      <w:r>
        <w:rPr>
          <w:sz w:val="24"/>
          <w:szCs w:val="24"/>
        </w:rPr>
        <w:t xml:space="preserve">Projekt je  oběma oponenty  hodnocen v části kriterií  II.- VIII. 188,5 bodem ze 200 možných a  v hodnocení pomocného kriteria  (předpokládané  výsledky projektu) 14,201 body.Projekt řeší dva problémy související s opravami kvádrového lícového zdiva historických objektů, tvořeného sedimentárními horninami. Jedná se o metodiku výběru nejvhodnějšího typu nového kamene a nejvhodnějšího postupu řemeslného opracování. Oba tyto problémy se týkají probíhajících oprav našich nejvýznamnějších architektonických památek např. opravy Karlova mostu, chrámu sv. Víta na Pražském hradě nebo chrámu sv. Barbory v Kutné Hoře. Projekt je pro naplnění cílů programu NAKI potřebný a originální. Podstatou jeho originality je vytvoření dosud neexistující metodiky pro výběr náhradního kamene a optimálního postupu jeho řemeslného opracování. Z rešerše odborné literatury je zřejmé, že taková metodika v naší republice chybí. Vypovídající schopnost a přesvědčivost zpracování projektu je vyhovující, navrhovaná metodika řešení projektu odpovídá aktuálnímu stavu poznání, je použitelná, navrhovateli vyzkoušená a dává záruky dosažení stanovených cílů projektu. Odborná úroveň uchazečů a  řešitelského týmu je velmi vysoká a  je zárukou úspěšného řešení  stanovených cílů  projektu. Navrhované téma je v centru pozornosti světového výzkumu v oblasti památek, a proto i výsledky národního projektu  mohou být přínosem v mezinárodním měřítku.  Co do počtu předpokládaných výsledků (viz bodové hodnocení pomocného kriteria) nedosahuje projekt nadprůměrných hodnot, nicméně důležitost a význam vytvoření  </w:t>
      </w:r>
      <w:r>
        <w:rPr>
          <w:kern w:val="2"/>
          <w:sz w:val="24"/>
          <w:szCs w:val="24"/>
        </w:rPr>
        <w:t>komplexní certifikované metodiky pro výběr a řemeslné zpracování</w:t>
      </w:r>
      <w:r>
        <w:rPr>
          <w:color w:val="C0504D"/>
          <w:kern w:val="2"/>
          <w:sz w:val="24"/>
          <w:szCs w:val="24"/>
        </w:rPr>
        <w:t xml:space="preserve"> </w:t>
      </w:r>
      <w:r>
        <w:rPr>
          <w:kern w:val="2"/>
          <w:sz w:val="24"/>
          <w:szCs w:val="24"/>
        </w:rPr>
        <w:t xml:space="preserve">náhradního kamene pro opravy kvádrového zdiva historických objektů považuje poskytovatel  za zásadní a  nezbytný  s tím, že lze předpokládat praktickou využitelnost tohoto výsledku  nejen v podmínkách ČR, ale i  pro srovnatelné činnosti a podmínky v dalších evropských zemích.  </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V rámci posouzení navrhuje uznat uchazeči požadované náklady v plné výši vyjma nákladů u člena konsorcia  ČVUT v r. 2015 v části osobních nákladů, ř. 2, kde uchazeč v rozporu s komentářem požaduje vyšší náklady než odpovídají meziročnímu nárůstu 2014/2015 ve výši 2%. Dle komentáře by nárůst ve výši 2% odpovídal objemu  785 tis. Kč (770 tis. Kč *1,02= 785,4 tis. Kč), tento člen konsorcia však v tabulce rozpočtu v ř. 2 uvedl objem 808 tis. Kč. Poskytovatel tedy uznává náklady pouze ve výši 785 tis. Kč pro ř. 2  (-23 tis. Kč) a adekvátně snižuje náklady na ř. 5. a 6. o  celkem 9 tis. Kč, tedy objem uznaných nákladů ř. 5 činní 267 tis. Kč a ř. 6:  8 tis. Kč . O celkem 32 tis. Kč (23+9) se snižují uznané náklady r. 2015 u  člena konsorcia ČVUT a o tento objem se rovněž snižují celkové uznané náklady projektu v r. 2015. </w:t>
      </w:r>
    </w:p>
    <w:p>
      <w:pPr>
        <w:pStyle w:val="Normal"/>
        <w:bidi w:val="0"/>
        <w:ind w:left="0" w:right="0" w:hanging="0"/>
        <w:jc w:val="both"/>
        <w:rPr/>
      </w:pPr>
      <w:r>
        <w:rPr>
          <w:sz w:val="24"/>
          <w:szCs w:val="24"/>
        </w:rPr>
        <w:t xml:space="preserve">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7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97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95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05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5 70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7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97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95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0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5 668</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36 </w:t>
      </w:r>
      <w:r>
        <w:rPr/>
        <w:t xml:space="preserve"> RMKPV doporučila přijmout. Zařadila jej na 21. místo v celkovém pořadí všech hodnocených projektů.  RMKPV zdůvodnila své doporučení takto:</w:t>
      </w:r>
    </w:p>
    <w:p>
      <w:pPr>
        <w:pStyle w:val="BodyText2"/>
        <w:bidi w:val="0"/>
        <w:spacing w:before="0" w:after="0"/>
        <w:ind w:left="0" w:right="0" w:hanging="0"/>
        <w:jc w:val="both"/>
        <w:rPr/>
      </w:pPr>
      <w:r>
        <w:rPr>
          <w:sz w:val="24"/>
          <w:szCs w:val="24"/>
        </w:rPr>
        <w:t xml:space="preserve">Projekt je  oběma oponenty  hodnocen v části kriterií  II.- VIII. 188 body  ze 200 možných a  v hodnocení pomocného kriteria  (předpokládané  výsledky projektu) 87 body. </w:t>
      </w:r>
    </w:p>
    <w:p>
      <w:pPr>
        <w:pStyle w:val="Normal"/>
        <w:bidi w:val="0"/>
        <w:ind w:left="0" w:right="0" w:hanging="0"/>
        <w:jc w:val="both"/>
        <w:rPr/>
      </w:pPr>
      <w:r>
        <w:rPr>
          <w:sz w:val="24"/>
          <w:szCs w:val="24"/>
        </w:rPr>
        <w:t>Předložený projekt je originální a je jednoznačně potřebný pro naplnění cílů programu NAKI.  Hodnotitelé  považují za vysoce přínosnou  přípravu ucelené metodiky pro práci s movitým kulturním dědictvím přírodovědného charakteru, tak i uspořádáním reprezentativní výstavy v prostorách nové budovy NM, která bude provázena odborným katalogem se specifikací typové sbírky  Přírodovědeckého muzea NM, trvale pak její zpřístupnění  formou  virtuální výstavy. Tento projekt umožní zveřejnění –  získávání informací ze sbírek i bez přímého kontaktu s nimi. Navrhovaná metodika řešení projektu odpovídá aktuálnímu stavu poznání a dává záruky dosažení cílů projektu. Řešitelský tým  je zárukou úspěšného řešení projektu. Stanovené cíle projektu se jeví být reálné, riziko jejich nesplnění je v přijatelné výši.</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Normal"/>
        <w:bidi w:val="0"/>
        <w:ind w:left="0" w:right="0" w:hanging="0"/>
        <w:jc w:val="both"/>
        <w:rPr/>
      </w:pPr>
      <w:r>
        <w:rPr>
          <w:bCs/>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976</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835</w:t>
            </w:r>
          </w:p>
        </w:tc>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958</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968</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b/>
                <w:sz w:val="24"/>
                <w:szCs w:val="24"/>
              </w:rPr>
              <w:t>19 737</w:t>
            </w:r>
          </w:p>
        </w:tc>
      </w:tr>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976</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835</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958</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968</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19 737</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4 </w:t>
      </w:r>
      <w:r>
        <w:rPr/>
        <w:t xml:space="preserve"> RMKPV doporučila přijmout. Zařadila jej na 22. místo v celkovém pořadí všech hodnocených projektů.  RMKPV zdůvodnila své doporučení takto:</w:t>
      </w:r>
    </w:p>
    <w:p>
      <w:pPr>
        <w:pStyle w:val="BodyText2"/>
        <w:bidi w:val="0"/>
        <w:spacing w:before="0" w:after="0"/>
        <w:ind w:left="0" w:right="0" w:hanging="0"/>
        <w:jc w:val="both"/>
        <w:rPr/>
      </w:pPr>
      <w:r>
        <w:rPr>
          <w:sz w:val="24"/>
          <w:szCs w:val="24"/>
        </w:rPr>
        <w:t xml:space="preserve">Projekt je  oběma oponenty  hodnocen v části kriterií  II.- VIII. 187 body  ze 200 možných a  v hodnocení pomocného kriteria  (předpokládané  výsledky projektu) 161,81 bodu. Projekt naplňuje stanovené cíle programu NAKI a nevykazuje žádné kritické hodnoty (rizika), které by ohrozily úspěšné řešení projektu. Projekt má jednoznačně definované cíle v souladu se třemi dílčími cíli programu a exaktně stanovené způsoby jejich naplnění. Projekt přináší originální řešení pro přesné vyhledávání dotazů ve video nahrávkách za použití řetězců pravděpodobné posloupnosti slov a fonetických aspektů, jenž umožní vyhledávat i prostřednictvím pravděpodobné posloupnosti hlásek. Metodiku řešení projektu lze považovat za odpovídající aktuálnímu stavu poznání, jeví se jako použitelná a lze se oprávněně domnívat, že s její pomocí bude dosaženo stanovených cílů projektu. </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056</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833</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923</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940</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b/>
                <w:sz w:val="24"/>
                <w:szCs w:val="24"/>
              </w:rPr>
              <w:t>18 752</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4056</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833</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923</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940</w:t>
            </w:r>
          </w:p>
        </w:tc>
        <w:tc>
          <w:tcPr>
            <w:tcW w:w="1002"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18 752</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46 </w:t>
      </w:r>
      <w:r>
        <w:rPr/>
        <w:t xml:space="preserve"> RMKPV doporučila přijmout. Zařadila jej na 23. místo v celkovém pořadí všech hodnocených projektů, přičemž doporučila snížit celkovou účelovou podporu – uznané náklady projektu na objemy uvedené v tabulce.  RMKPV zdůvodnila své doporučení takto:   </w:t>
      </w:r>
    </w:p>
    <w:p>
      <w:pPr>
        <w:pStyle w:val="BodyText2"/>
        <w:bidi w:val="0"/>
        <w:spacing w:before="0" w:after="0"/>
        <w:ind w:left="0" w:right="0" w:hanging="0"/>
        <w:jc w:val="both"/>
        <w:rPr/>
      </w:pPr>
      <w:r>
        <w:rPr>
          <w:sz w:val="24"/>
          <w:szCs w:val="24"/>
        </w:rPr>
        <w:t>Projekt je  oběma oponenty  hodnocen v části kriterií  II.- VIII. 187 body ze 200 možných a  v hodnocení pomocného kriteria  (předpokládané  výsledky projektu) 22,7 bodu.</w:t>
      </w:r>
    </w:p>
    <w:p>
      <w:pPr>
        <w:pStyle w:val="Normal"/>
        <w:bidi w:val="0"/>
        <w:ind w:left="0" w:right="0" w:hanging="0"/>
        <w:jc w:val="both"/>
        <w:rPr/>
      </w:pPr>
      <w:r>
        <w:rPr>
          <w:sz w:val="24"/>
          <w:szCs w:val="24"/>
        </w:rPr>
        <w:t>Studium proveniencí a hlavně vytvoření metodiky zpracování a konečný výsledek bude příspěvkem k celoevropskému zpracování knižních proveniencí. Projekt je podrobně a pečlivě zpracovaný a doložený bibliografiemi pracovníků i studiemi o stavu ve světě. Projekt vychází z mezinárodních standardů, v českém prostředí je originální a komplexní. Zpracování projektu je přesvědčivé a cíle jsou reálné. Požadavky na pořízení majetku jsou oprávněné a odpovídají předpokládanému využití. Řešení je potřebné pro naplnění cílů programu NAKI, jedná se o významný příspěvek k hlubšímu poznávání kulturně společenského rozvoje země a její historie.</w:t>
      </w:r>
    </w:p>
    <w:p>
      <w:pPr>
        <w:pStyle w:val="Normal"/>
        <w:bidi w:val="0"/>
        <w:ind w:left="0" w:right="0" w:hanging="0"/>
        <w:jc w:val="both"/>
        <w:rPr/>
      </w:pPr>
      <w:r>
        <w:rPr>
          <w:sz w:val="24"/>
          <w:szCs w:val="24"/>
        </w:rPr>
        <w:t xml:space="preserve">RMKPV současně posoudila uchazečem požadované způsobilé náklady a  navrhuje v letech 2012 - 2015 snížit uznané náklady v každém roce o 90 tis. Kč  v osobních nákladech - ve výpočtu mzdy  za daný počet hodin v OON, tedy celkem o 360 tis. Kč za celou dobu řešení. </w:t>
      </w:r>
    </w:p>
    <w:p>
      <w:pPr>
        <w:pStyle w:val="Normal"/>
        <w:bidi w:val="0"/>
        <w:ind w:left="0" w:right="0" w:hanging="0"/>
        <w:jc w:val="both"/>
        <w:rPr/>
      </w:pPr>
      <w:r>
        <w:rPr>
          <w:sz w:val="24"/>
          <w:szCs w:val="24"/>
        </w:rPr>
        <w:t xml:space="preserve">Ostatní požadované náklady projektu  uznala v plné výši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0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0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3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1 65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9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93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1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1 296</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60 </w:t>
      </w:r>
      <w:r>
        <w:rPr/>
        <w:t xml:space="preserve"> RMKPV doporučila přijmout. Zařadila jej na 24. místo v celkovém pořadí všech hodnocených projektů.  RMKPV zdůvodnila své doporučení takto:</w:t>
      </w:r>
    </w:p>
    <w:p>
      <w:pPr>
        <w:pStyle w:val="BodyText2"/>
        <w:bidi w:val="0"/>
        <w:spacing w:before="0" w:after="0"/>
        <w:ind w:left="0" w:right="0" w:hanging="0"/>
        <w:jc w:val="both"/>
        <w:rPr/>
      </w:pPr>
      <w:r>
        <w:rPr>
          <w:sz w:val="24"/>
          <w:szCs w:val="24"/>
        </w:rPr>
        <w:t>Projekt je  oběma oponenty  hodnocen v části kriterií  II.- VIII. 185,5 bodem ze 200 možných a  v hodnocení pomocného kriteria  (předpokládané  výsledky projektu) 33,45 bodu.</w:t>
      </w:r>
    </w:p>
    <w:p>
      <w:pPr>
        <w:pStyle w:val="TextBodyIndent"/>
        <w:bidi w:val="0"/>
        <w:spacing w:before="0" w:after="0"/>
        <w:ind w:left="0" w:right="0" w:hanging="0"/>
        <w:jc w:val="both"/>
        <w:rPr/>
      </w:pPr>
      <w:r>
        <w:rPr>
          <w:sz w:val="24"/>
          <w:szCs w:val="24"/>
        </w:rPr>
        <w:t>Navrhovaný postup  řeší důležitý problém v oblasti  příslušné tematické priority programu NAKI, konkrétně způsob evidování, uchovávání, zpřístupňování a využívání digitalizovaných zámeckých tisků ze 16. století. Projekt je zaměřen zčásti na základní, ale zejména  aplikovaný výzkum a zpřístupnění uvedených sbírek domácím zahraničním uživatelům novými přístupy, metodikami a technologiemi. Řešení daného projektu je potřebné pro naplnění cíle programu NAKI s ohledem na historickou hodnotu zpracovávaných tisků. Projekt je originální z hlediska výběru tématu, návrhu řešení je komplexní se všemi náležitostmi. Rozbor stavu řešení problému i připojená bibliografie dokládají originalitu a potřebnost řešení. Projekt je tematicky sevřený, je zpracován přesvědčivě a vykazuje logickou strukturu s návazností v rámci jednotlivých etap řešení. Návrh je realizovatelný a splnění časového harmonogramu je reálné. V zahraničí je známo, že v Čechách se vyskytuje úžasné kulturní bohatství a je očekáváno, že se konečně otevře i světu. Rozšířené metody odborného zpracování knihovních fondů a nově vytvořené metodiky péče o zámecké knihovny ve specifickém prostředí návštěvnického provozu jsou příspěvkem ke zkvalitnění současného systému péče o movité památky, zejména knihovní fondy. Uplatnění výsledků výzkumu v oblasti tvorby a úpravy prohlídkových tras a při přípravě samostatných specializovaných výstav přispěje k  prezentaci regionů a posílí programy pro rozvoj cestovního ruchu a turistiky.</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8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9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87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8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9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878</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11 </w:t>
      </w:r>
      <w:r>
        <w:rPr/>
        <w:t xml:space="preserve"> RMKPV doporučila přijmout. Zařadila jej na 25. místo v celkovém pořadí všech hodnocených projektů.  RMKPV zdůvodnila své doporučení takto:</w:t>
      </w:r>
    </w:p>
    <w:p>
      <w:pPr>
        <w:pStyle w:val="TextBody"/>
        <w:bidi w:val="0"/>
        <w:ind w:left="0" w:right="0" w:hanging="0"/>
        <w:jc w:val="both"/>
        <w:rPr/>
      </w:pPr>
      <w:r>
        <w:rPr/>
        <w:t>Projekt řeší identifikaci a zpřístupnění typových (!) herbářových položek lišejníků jako kulturního dědictví. Projekt je originální, originalita je prokázána dostatečným rozborem stavu řešení problému, zpracování projektu je přesvědčivé, metodika plně vyhovující, cíle jsou v kvalitativní podobě reálné. Výsledky budou mít jednoznačný mezinárodní dopad, neboť výstupem bude prezentace typových položek pocházejících z území ČR, využitelná světovou komunitou badatelů. Jedná se o relativně malý projekt s velkým dopadem a významným propagačním potenciálem programu NAKI v zahraničí.</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607" w:type="dxa"/>
        <w:jc w:val="left"/>
        <w:tblInd w:w="-109" w:type="dxa"/>
        <w:tblLayout w:type="fixed"/>
        <w:tblCellMar>
          <w:top w:w="0" w:type="dxa"/>
          <w:left w:w="108" w:type="dxa"/>
          <w:bottom w:w="0" w:type="dxa"/>
          <w:right w:w="108" w:type="dxa"/>
        </w:tblCellMar>
      </w:tblPr>
      <w:tblGrid>
        <w:gridCol w:w="4562"/>
        <w:gridCol w:w="237"/>
        <w:gridCol w:w="717"/>
        <w:gridCol w:w="695"/>
        <w:gridCol w:w="696"/>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4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6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 25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4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6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2 250</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10 </w:t>
      </w:r>
      <w:r>
        <w:rPr/>
        <w:t xml:space="preserve"> RMKPV doporučila přijmout. Zařadila jej na 26. místo v celkovém pořadí všech hodnocených projektů.  RMKPV zdůvodnila své doporučení takto:</w:t>
      </w:r>
    </w:p>
    <w:p>
      <w:pPr>
        <w:pStyle w:val="Normal"/>
        <w:bidi w:val="0"/>
        <w:ind w:left="0" w:right="0" w:hanging="0"/>
        <w:jc w:val="both"/>
        <w:rPr/>
      </w:pPr>
      <w:r>
        <w:rPr>
          <w:sz w:val="24"/>
          <w:szCs w:val="24"/>
        </w:rPr>
        <w:t>Projekt svým charakterem odpovídá programu NAKI, přináší závažné výstupy s dopadem do zahraničí (nová expozice v Husově domě v Kostnici). Projekt se týká velmi podstatného tématu, které významným způsobem v minulých staletích formovalo a stále utváří některá základní východiska české národní identity, vycházející v době formování moderních národních identit 19. století v českém případě do značné míry právě z dějinných tradic 15. století, pro které je určujícím hlediskem osobnost Jana Husa a následné husitské revoluce. V rámci příslušné tematické priority 1.3  nabízí projekt realizaci několika očekávaných přínosů programu NAKI; tyto vazby jsou velmi výstižně specifikovány v části 7 vlastního návrhu. Projekt je originální především přímou vazbou na Husův dům v Kostnici, jehož prostory jsou předpokládaným místem realizace jednoho z hlavních výstupů aplikovaného výzkumu v rámci tohoto projektu.  Finanční nároky jsou přiměřené obsahu a cílům projektu.</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6 1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8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3 5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6 1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8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3 520</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45 </w:t>
      </w:r>
      <w:r>
        <w:rPr/>
        <w:t>PO NAKI doporučil přijmout. Zařadil jej na 27. místo v celkovém pořadí všech hodnocených projektů. PO NAKI zdůvodnil své doporučení takto:</w:t>
      </w:r>
    </w:p>
    <w:p>
      <w:pPr>
        <w:pStyle w:val="BodyText2"/>
        <w:bidi w:val="0"/>
        <w:spacing w:before="0" w:after="0"/>
        <w:ind w:left="0" w:right="0" w:hanging="0"/>
        <w:jc w:val="both"/>
        <w:rPr/>
      </w:pPr>
      <w:r>
        <w:rPr>
          <w:sz w:val="24"/>
          <w:szCs w:val="24"/>
        </w:rPr>
        <w:t>Projekt je  oběma oponenty  hodnocen v části kriterií  II.- VIII. 182,5 bodem ze 200 možných a  v hodnocení pomocného kriteria  (předpokládané  výsledky projektu) 80,6 bodu.</w:t>
      </w:r>
    </w:p>
    <w:p>
      <w:pPr>
        <w:pStyle w:val="BodyText2"/>
        <w:bidi w:val="0"/>
        <w:spacing w:before="0" w:after="0"/>
        <w:ind w:left="0" w:right="0" w:hanging="0"/>
        <w:jc w:val="both"/>
        <w:rPr/>
      </w:pPr>
      <w:r>
        <w:rPr>
          <w:sz w:val="24"/>
          <w:szCs w:val="24"/>
        </w:rPr>
        <w:t xml:space="preserve">Návrh projektu, který se týká ochrany movitého kulturního dědictví, zejména sbírek muzejní povahy, řeší problematiku preventivní ochrany formou dálkového monitoringu prostředí v depozitářích a ve výstavních sálech. Jeho realizace bude významným přínosem pro racionalizaci preventivní ochrany, zvýšení její účinnosti, zajištění šetrného přístupu ke kulturním statkům a snížení finanční náročnosti. Originalita projektu spočívá ve vývoji speciálních senzorů, které umožní monitorovat i specifické vlastnosti prostředí (výskyt biologických škůdců), které dosavadní systémy monitorovat nedokážou.  Za další významný přínos lze považovat i to, že mobilní verzi monitorovacího systému by bylo možné použít ke sledování parametrů prostředí i během transportů kulturních statků, které představují zvláště rizikové operace. Návrh projektu je zpracován přesvědčivě, výstupy představují mimořádný přínos pro ochranu movitého kulturního dědictví. Náklady jsou přiměřené plánovaným cílům. </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6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4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13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5 17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6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4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13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5 172</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105 </w:t>
      </w:r>
      <w:r>
        <w:rPr/>
        <w:t xml:space="preserve"> RMKPV doporučila přijmout. Zařadila jej na 28. místo v celkovém pořadí všech hodnocených projektů.  RMKPV zdůvodnila své doporučení takto:</w:t>
      </w:r>
    </w:p>
    <w:p>
      <w:pPr>
        <w:pStyle w:val="Normal"/>
        <w:bidi w:val="0"/>
        <w:ind w:left="0" w:right="0" w:hanging="0"/>
        <w:jc w:val="both"/>
        <w:rPr/>
      </w:pPr>
      <w:r>
        <w:rPr>
          <w:sz w:val="24"/>
          <w:szCs w:val="24"/>
        </w:rPr>
        <w:t>Projekt vytváří výsledky využitelné pro uchování, ochranu, edukaci a prezentaci starších vývojových fází českého jazyka. Aplikuje moderní technologie ve specifické oblasti uchování, dokumentace a digitalizace jazykového kulturního dědictví a jeho prezentace prostřednictvím výstav, a zejména prostřednictvím elektronických aplikací. Řešitelský tým je kompetentní a zkušený. Mezinárodní přínos projektu je dvojí: jednak umožní uchovávat a prezentovat jazykové kulturní bohatství moderními informačními technologiemi, a tedy i pro zahraniční zájemce, jednak bude moci být použitá metodika vzorem pro archivaci a prezentaci informací i o jiných jazycích. Poměr základního a aplikovaného výzkumu zcela odpovídá záměrům programu NAKI. Předpokládané výsledky aplikovaného výzkumu jsou dobře popsány a lze je vzhledem ke kvalitám řešitelského týmu považovat za realistické.</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260</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342</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377</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429</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sz w:val="24"/>
                <w:szCs w:val="24"/>
              </w:rPr>
              <w:t>13 408</w:t>
            </w:r>
          </w:p>
        </w:tc>
      </w:tr>
      <w:tr>
        <w:trPr/>
        <w:tc>
          <w:tcPr>
            <w:tcW w:w="4563"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4"/>
                <w:szCs w:val="24"/>
              </w:rPr>
              <w:t>3260</w:t>
            </w:r>
          </w:p>
        </w:tc>
        <w:tc>
          <w:tcPr>
            <w:tcW w:w="697"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4"/>
                <w:szCs w:val="24"/>
              </w:rPr>
              <w:t>3342</w:t>
            </w:r>
          </w:p>
        </w:tc>
        <w:tc>
          <w:tcPr>
            <w:tcW w:w="695"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4"/>
                <w:szCs w:val="24"/>
              </w:rPr>
              <w:t>3377</w:t>
            </w:r>
          </w:p>
        </w:tc>
        <w:tc>
          <w:tcPr>
            <w:tcW w:w="697" w:type="dxa"/>
            <w:tcBorders>
              <w:bottom w:val="single" w:sz="8" w:space="0" w:color="000000"/>
              <w:right w:val="single" w:sz="8" w:space="0" w:color="000000"/>
            </w:tcBorders>
            <w:vAlign w:val="bottom"/>
          </w:tcPr>
          <w:p>
            <w:pPr>
              <w:pStyle w:val="Normal"/>
              <w:widowControl w:val="false"/>
              <w:bidi w:val="0"/>
              <w:ind w:left="0" w:right="0" w:hanging="0"/>
              <w:jc w:val="right"/>
              <w:rPr/>
            </w:pPr>
            <w:r>
              <w:rPr>
                <w:sz w:val="24"/>
                <w:szCs w:val="24"/>
              </w:rPr>
              <w:t>3429</w:t>
            </w:r>
          </w:p>
        </w:tc>
        <w:tc>
          <w:tcPr>
            <w:tcW w:w="1002" w:type="dxa"/>
            <w:tcBorders>
              <w:bottom w:val="single" w:sz="8" w:space="0" w:color="000000"/>
              <w:right w:val="single" w:sz="8" w:space="0" w:color="000000"/>
            </w:tcBorders>
            <w:vAlign w:val="bottom"/>
          </w:tcPr>
          <w:p>
            <w:pPr>
              <w:pStyle w:val="Normal"/>
              <w:widowControl w:val="false"/>
              <w:bidi w:val="0"/>
              <w:ind w:left="0" w:right="0" w:hanging="0"/>
              <w:jc w:val="right"/>
              <w:rPr/>
            </w:pPr>
            <w:r>
              <w:rPr>
                <w:b/>
                <w:sz w:val="24"/>
                <w:szCs w:val="24"/>
              </w:rPr>
              <w:t>13 408</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b/>
        </w:rPr>
        <w:t xml:space="preserve">Návrh projektu č. 132 </w:t>
      </w:r>
      <w:r>
        <w:rPr/>
        <w:t xml:space="preserve"> RMKPV doporučila přijmout. Zařadila jej na 29. místo v celkovém pořadí všech hodnocených projektů,  přičemž doporučila snížit celkovou účelovou podporu – uznané náklady projektu na objemy uvedené v tabulce.  RMKPV zdůvodnila své doporučení takto:   </w:t>
      </w:r>
    </w:p>
    <w:p>
      <w:pPr>
        <w:pStyle w:val="Normal"/>
        <w:bidi w:val="0"/>
        <w:ind w:left="0" w:right="0" w:hanging="0"/>
        <w:jc w:val="both"/>
        <w:rPr/>
      </w:pPr>
      <w:r>
        <w:rPr>
          <w:sz w:val="24"/>
          <w:szCs w:val="24"/>
        </w:rPr>
        <w:t>Téma projektu, které je mimořádně aktuální, bylo hodnotiteli velmi kladně hodnoceno. Pro česko-romské vztahy i pro samotnou romskou historii je  poválečná migrace velmi zásadní historickou událostí. Je proto nutné zaznamenat její průběh očima přímých účastníků.</w:t>
      </w:r>
    </w:p>
    <w:p>
      <w:pPr>
        <w:pStyle w:val="Normal"/>
        <w:bidi w:val="0"/>
        <w:ind w:left="0" w:right="0" w:hanging="0"/>
        <w:jc w:val="both"/>
        <w:rPr/>
      </w:pPr>
      <w:r>
        <w:rPr>
          <w:sz w:val="24"/>
          <w:szCs w:val="24"/>
        </w:rPr>
        <w:t xml:space="preserve">Doba, jíž se chtějí  řešitelé věnovat, tj. příchod romských rodin na severní Moravu a do Brna v polovině minulého století je klíčová pro založení a vymezení romských lokalit v současné době. Zjištění budou zaznamenávána ve spolupráci s terénními spolupracovníky a vybranými  pamětníky. Jejich ochota na projektu se podílet je rizikovým faktorem, na který upozornili i oponenti. Pozoruhodná je snaha prezentací výsledků posílit v obou lokalitách nejen pocit sounáležitosti,  ale také společné historie mezi romskými obyvateli.Zvláštní pozornost, jak konstatovali oponenti, si zaslouží způsob prezentace prostřednictvím výstav a workshopů, které mají přispět  k vybudování interkulturní spolupráce mezi majoritní společností a romskou národností menšinou. Řešitelský tým je velmi dobře sestaven, členové mají zkušenost s terénními výzkumy, jejich  práce bude podpořena konzultacemi historika specializujícího se na romské dějiny. Významnou úlohu přisoudili autoři projektu spolupráci se školami a s tím úzce souvisejícímu zapojení mladší generace. </w:t>
      </w:r>
    </w:p>
    <w:p>
      <w:pPr>
        <w:pStyle w:val="Normal"/>
        <w:bidi w:val="0"/>
        <w:ind w:left="0" w:right="0" w:hanging="0"/>
        <w:jc w:val="both"/>
        <w:rPr/>
      </w:pPr>
      <w:r>
        <w:rPr>
          <w:sz w:val="24"/>
          <w:szCs w:val="24"/>
        </w:rPr>
        <w:t xml:space="preserve">RMKPV současně posoudila uchazečem požadované způsobilé náklady a konstatovala, že rozpočet zahrnuje v letech 2012 – 2015 poměrně vysoké částky na úhradu zahraničního cestovného. Zejména v prvních dvou letech trvání projektu se předpokládá účast na několika zahraničních konferencích. Rada proto doporučuje snížit  uznané náklady  na zahraniční cestovné v letech 2012, 2013 a 2014 o 50%,  cestovné v tuzemsku ponechat v požadované výši, ostatní požadované náklady projektu  uznala v plné výši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0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6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41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1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0 17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9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5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34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10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  </w:t>
            </w:r>
            <w:r>
              <w:rPr>
                <w:b/>
                <w:bCs/>
                <w:sz w:val="24"/>
                <w:szCs w:val="24"/>
              </w:rPr>
              <w:t>9 911</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33 </w:t>
      </w:r>
      <w:r>
        <w:rPr/>
        <w:t xml:space="preserve"> RMKPV doporučila přijmout. Zařadil jej na 30. místo v celkovém pořadí všech hodnocených projektů,  přičemž doporučila snížit celkovou účelovou podporu – uznané náklady projektu na objemy uvedené v tabulce.  RMKPV zdůvodnila své doporučení takto:   </w:t>
      </w:r>
    </w:p>
    <w:p>
      <w:pPr>
        <w:pStyle w:val="TextBody"/>
        <w:bidi w:val="0"/>
        <w:ind w:left="0" w:right="0" w:hanging="0"/>
        <w:jc w:val="both"/>
        <w:rPr/>
      </w:pPr>
      <w:r>
        <w:rPr/>
        <w:t xml:space="preserve">Projekt je  oběma oponenty  hodnocen v části kriterií  II.- VIII. 181 body ze 200 možných a  v hodnocení pomocného kriteria  (předpokládané  výsledky projektu) 96,4 bodu. </w:t>
      </w:r>
    </w:p>
    <w:p>
      <w:pPr>
        <w:pStyle w:val="Normal"/>
        <w:bidi w:val="0"/>
        <w:ind w:left="0" w:right="0" w:hanging="0"/>
        <w:jc w:val="both"/>
        <w:rPr/>
      </w:pPr>
      <w:r>
        <w:rPr>
          <w:sz w:val="24"/>
          <w:szCs w:val="24"/>
        </w:rPr>
        <w:t xml:space="preserve">Z hlediska dílčích cílů projekt směřuje do TP 3.4. Zásadní výstupy - </w:t>
      </w:r>
      <w:r>
        <w:rPr>
          <w:bCs/>
          <w:sz w:val="24"/>
          <w:szCs w:val="24"/>
        </w:rPr>
        <w:t xml:space="preserve">2x certifikovaná metodika, užitný vzor, 3x funkční vzorek, 3x software </w:t>
      </w:r>
      <w:r>
        <w:rPr>
          <w:sz w:val="24"/>
          <w:szCs w:val="24"/>
        </w:rPr>
        <w:t xml:space="preserve"> - patří do aplikovaného výzkumu a podle oponentů významně přispějí k naplnění indikátorů programu NAKI. Nicméně RMPKV požaduje, aby byly výsledky projektu v nejvyšší možné míře prezentovány tak, aby mohly být přiměřeně snadno a široce využity v praxi. Projekt má silné teoretické pozadí a jeho praktický dopad, který je velmi žádoucí, by tak mohl být omezen. </w:t>
      </w:r>
    </w:p>
    <w:p>
      <w:pPr>
        <w:pStyle w:val="Normal"/>
        <w:bidi w:val="0"/>
        <w:ind w:left="0" w:right="0" w:hanging="0"/>
        <w:jc w:val="both"/>
        <w:rPr/>
      </w:pPr>
      <w:r>
        <w:rPr>
          <w:sz w:val="24"/>
          <w:szCs w:val="24"/>
        </w:rPr>
        <w:t xml:space="preserve">Vědecká úroveň projektu je vysoká, návrh je zpracován přiměřeně. Vzhledem k jednoznačně definovanému cíli projektu, potřebě řešit problémy ochrany historického zdiva před degradací transportem vlhkosti a krystalizací solí a vzhledem ke kvalitě projektu, hodnocené kladně a velmi vysoce s minimem výhrad oponenty splňuje projekt cíle programu. </w:t>
      </w:r>
    </w:p>
    <w:p>
      <w:pPr>
        <w:pStyle w:val="Normal"/>
        <w:bidi w:val="0"/>
        <w:ind w:left="0" w:right="0" w:hanging="0"/>
        <w:jc w:val="both"/>
        <w:rPr/>
      </w:pPr>
      <w:r>
        <w:rPr>
          <w:sz w:val="24"/>
          <w:szCs w:val="24"/>
        </w:rPr>
        <w:t>RMKPV současně posoudila uchazečem požadované způsobilé náklady a  navrhuje úpravu rozpočtu snížením plánované částky na cestovné v prvním roce řešení o 180 000 Kč, neboť v první polovině roku řešení projektu nelze očekávat výsledky smysluplně publikovatelné na</w:t>
      </w:r>
      <w:r>
        <w:rPr/>
        <w:t xml:space="preserve"> </w:t>
      </w:r>
      <w:r>
        <w:rPr>
          <w:sz w:val="24"/>
          <w:szCs w:val="24"/>
        </w:rPr>
        <w:t xml:space="preserve">mezinárodních konferencích. Ostatní položky (vyjma cestovného v r. 2011)  požadovaných nákladů projektu  uznala v plné výši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140</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238</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327</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302</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b/>
                <w:sz w:val="24"/>
                <w:szCs w:val="24"/>
              </w:rPr>
              <w:t>17 007</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960</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238</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327</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302</w:t>
            </w:r>
          </w:p>
        </w:tc>
        <w:tc>
          <w:tcPr>
            <w:tcW w:w="1002"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16 827</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55 </w:t>
      </w:r>
      <w:r>
        <w:rPr/>
        <w:t xml:space="preserve"> RMKPV doporučila přijmout. Zařadila jej na 31. místo v celkovém pořadí všech hodnocených projektů.  RMKPV zdůvodnila své doporučení takto:</w:t>
      </w:r>
    </w:p>
    <w:p>
      <w:pPr>
        <w:pStyle w:val="Normal"/>
        <w:bidi w:val="0"/>
        <w:ind w:left="0" w:right="0" w:hanging="0"/>
        <w:jc w:val="both"/>
        <w:rPr/>
      </w:pPr>
      <w:r>
        <w:rPr>
          <w:sz w:val="24"/>
          <w:szCs w:val="24"/>
        </w:rPr>
        <w:t xml:space="preserve">Projekt je  oběma oponenty  hodnocen v části kriterií  II.- VIII. 181 body ze 200 možných a  v hodnocení pomocného kriteria  (předpokládané  výsledky projektu) 3,96 bodu. </w:t>
      </w:r>
    </w:p>
    <w:p>
      <w:pPr>
        <w:pStyle w:val="Normal"/>
        <w:bidi w:val="0"/>
        <w:ind w:left="0" w:right="0" w:hanging="0"/>
        <w:jc w:val="both"/>
        <w:rPr/>
      </w:pPr>
      <w:r>
        <w:rPr>
          <w:sz w:val="24"/>
          <w:szCs w:val="24"/>
        </w:rPr>
        <w:t xml:space="preserve">Projekt náleží do oblasti tématické priority 3.3. a zaměřuje se na dlouhodobé zachování a ochranu paleontologických i geologických sbírek. Vztah ke kulturnímu dědictví je velmi omezený, přestože problém korozního poškození a sulfidů se může týkat i uměleckých památek. To však projekt neřeší a omezuje se na ochranu sbírek přírodnin. Oponenti kladně hodnotili,  že se studují nejen procesy degradace, ale řeší i preventivní a akutní ochrana pro cenné složky muzejních sbírek, kterým komplexní pozornost nebyla dostatečně věnována. Projekt není zcela originální, neboť se jedná se o výzkum využívající řešení v zahraničí známé, ale v ČR nedostatečně metodicky podpořené. </w:t>
      </w:r>
      <w:r>
        <w:rPr>
          <w:bCs/>
          <w:sz w:val="24"/>
          <w:szCs w:val="24"/>
        </w:rPr>
        <w:t>Projekt svým podáním a zaměřením nepřesvědčuje o nezbytnosti pro splnění cílů programu NAKI, je však užitečný pro ochranu muzejních sbírek přírodnin a výsledky by mohly přinést i nové poznatky pro řešení problémů sulfidů na uměleckých památkách.</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590" w:type="dxa"/>
        <w:jc w:val="left"/>
        <w:tblInd w:w="-108" w:type="dxa"/>
        <w:tblLayout w:type="fixed"/>
        <w:tblCellMar>
          <w:top w:w="0" w:type="dxa"/>
          <w:left w:w="108" w:type="dxa"/>
          <w:bottom w:w="0" w:type="dxa"/>
          <w:right w:w="108" w:type="dxa"/>
        </w:tblCellMar>
      </w:tblPr>
      <w:tblGrid>
        <w:gridCol w:w="4563"/>
        <w:gridCol w:w="755"/>
        <w:gridCol w:w="756"/>
        <w:gridCol w:w="756"/>
        <w:gridCol w:w="756"/>
        <w:gridCol w:w="1003"/>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75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756"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756"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756"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3"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75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 617</w:t>
            </w:r>
          </w:p>
        </w:tc>
        <w:tc>
          <w:tcPr>
            <w:tcW w:w="75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 838</w:t>
            </w:r>
          </w:p>
        </w:tc>
        <w:tc>
          <w:tcPr>
            <w:tcW w:w="75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 736</w:t>
            </w:r>
          </w:p>
        </w:tc>
        <w:tc>
          <w:tcPr>
            <w:tcW w:w="756"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 575</w:t>
            </w:r>
          </w:p>
        </w:tc>
        <w:tc>
          <w:tcPr>
            <w:tcW w:w="1003"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b/>
                <w:bCs/>
                <w:sz w:val="24"/>
                <w:szCs w:val="24"/>
              </w:rPr>
              <w:t>14 766</w:t>
            </w:r>
          </w:p>
        </w:tc>
      </w:tr>
      <w:tr>
        <w:trPr/>
        <w:tc>
          <w:tcPr>
            <w:tcW w:w="4563"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b/>
                <w:bCs/>
                <w:sz w:val="24"/>
                <w:szCs w:val="24"/>
              </w:rPr>
              <w:t>Uznané náklady projektu doporučené MK</w:t>
            </w:r>
          </w:p>
        </w:tc>
        <w:tc>
          <w:tcPr>
            <w:tcW w:w="755" w:type="dxa"/>
            <w:tcBorders>
              <w:bottom w:val="single" w:sz="8" w:space="0" w:color="000000"/>
              <w:right w:val="single" w:sz="8" w:space="0" w:color="000000"/>
            </w:tcBorders>
            <w:vAlign w:val="bottom"/>
          </w:tcPr>
          <w:p>
            <w:pPr>
              <w:pStyle w:val="Normal"/>
              <w:widowControl w:val="false"/>
              <w:bidi w:val="0"/>
              <w:ind w:left="0" w:right="0" w:hanging="0"/>
              <w:jc w:val="center"/>
              <w:rPr/>
            </w:pPr>
            <w:r>
              <w:rPr>
                <w:sz w:val="24"/>
                <w:szCs w:val="24"/>
              </w:rPr>
              <w:t>3 617</w:t>
            </w:r>
          </w:p>
        </w:tc>
        <w:tc>
          <w:tcPr>
            <w:tcW w:w="756" w:type="dxa"/>
            <w:tcBorders>
              <w:bottom w:val="single" w:sz="8" w:space="0" w:color="000000"/>
              <w:right w:val="single" w:sz="8" w:space="0" w:color="000000"/>
            </w:tcBorders>
            <w:vAlign w:val="bottom"/>
          </w:tcPr>
          <w:p>
            <w:pPr>
              <w:pStyle w:val="Normal"/>
              <w:widowControl w:val="false"/>
              <w:bidi w:val="0"/>
              <w:ind w:left="0" w:right="0" w:hanging="0"/>
              <w:jc w:val="center"/>
              <w:rPr/>
            </w:pPr>
            <w:r>
              <w:rPr>
                <w:sz w:val="24"/>
                <w:szCs w:val="24"/>
              </w:rPr>
              <w:t>3 838</w:t>
            </w:r>
          </w:p>
        </w:tc>
        <w:tc>
          <w:tcPr>
            <w:tcW w:w="756" w:type="dxa"/>
            <w:tcBorders>
              <w:bottom w:val="single" w:sz="8" w:space="0" w:color="000000"/>
              <w:right w:val="single" w:sz="8" w:space="0" w:color="000000"/>
            </w:tcBorders>
            <w:vAlign w:val="bottom"/>
          </w:tcPr>
          <w:p>
            <w:pPr>
              <w:pStyle w:val="Normal"/>
              <w:widowControl w:val="false"/>
              <w:bidi w:val="0"/>
              <w:ind w:left="0" w:right="0" w:hanging="0"/>
              <w:jc w:val="center"/>
              <w:rPr/>
            </w:pPr>
            <w:r>
              <w:rPr>
                <w:sz w:val="24"/>
                <w:szCs w:val="24"/>
              </w:rPr>
              <w:t>3 736</w:t>
            </w:r>
          </w:p>
        </w:tc>
        <w:tc>
          <w:tcPr>
            <w:tcW w:w="756" w:type="dxa"/>
            <w:tcBorders>
              <w:bottom w:val="single" w:sz="8" w:space="0" w:color="000000"/>
              <w:right w:val="single" w:sz="8" w:space="0" w:color="000000"/>
            </w:tcBorders>
            <w:vAlign w:val="bottom"/>
          </w:tcPr>
          <w:p>
            <w:pPr>
              <w:pStyle w:val="Normal"/>
              <w:widowControl w:val="false"/>
              <w:bidi w:val="0"/>
              <w:ind w:left="0" w:right="0" w:hanging="0"/>
              <w:jc w:val="center"/>
              <w:rPr/>
            </w:pPr>
            <w:r>
              <w:rPr>
                <w:sz w:val="24"/>
                <w:szCs w:val="24"/>
              </w:rPr>
              <w:t>3 575</w:t>
            </w:r>
          </w:p>
        </w:tc>
        <w:tc>
          <w:tcPr>
            <w:tcW w:w="1003" w:type="dxa"/>
            <w:tcBorders>
              <w:bottom w:val="single" w:sz="8" w:space="0" w:color="000000"/>
              <w:right w:val="single" w:sz="8" w:space="0" w:color="000000"/>
            </w:tcBorders>
            <w:vAlign w:val="bottom"/>
          </w:tcPr>
          <w:p>
            <w:pPr>
              <w:pStyle w:val="Normal"/>
              <w:widowControl w:val="false"/>
              <w:bidi w:val="0"/>
              <w:ind w:left="0" w:right="0" w:hanging="0"/>
              <w:rPr/>
            </w:pPr>
            <w:r>
              <w:rPr>
                <w:b/>
                <w:bCs/>
                <w:sz w:val="24"/>
                <w:szCs w:val="24"/>
              </w:rPr>
              <w:t>14 766</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34 </w:t>
      </w:r>
      <w:r>
        <w:rPr/>
        <w:t>PO NAKI doporučil přijmout. Zařadil jej na 32. místo v celkovém pořadí všech hodnocených projektů. PO NAKI zdůvodnil své doporučení takto:</w:t>
      </w:r>
    </w:p>
    <w:p>
      <w:pPr>
        <w:pStyle w:val="BodyText2"/>
        <w:bidi w:val="0"/>
        <w:spacing w:before="0" w:after="0"/>
        <w:ind w:left="0" w:right="0" w:hanging="0"/>
        <w:jc w:val="both"/>
        <w:rPr/>
      </w:pPr>
      <w:r>
        <w:rPr>
          <w:sz w:val="24"/>
          <w:szCs w:val="24"/>
        </w:rPr>
        <w:t>Projekt je  oběma oponenty  hodnocen v části kriterií  II.- VIII. 180,5 bodem ze 200 možných a  v hodnocení pomocného kriteria  (předpokládané  výsledky projektu) 15,54 bodu.</w:t>
      </w:r>
    </w:p>
    <w:p>
      <w:pPr>
        <w:pStyle w:val="Text1"/>
        <w:bidi w:val="0"/>
        <w:ind w:left="0" w:right="0" w:hanging="0"/>
        <w:rPr/>
      </w:pPr>
      <w:r>
        <w:rPr>
          <w:sz w:val="24"/>
          <w:szCs w:val="24"/>
        </w:rPr>
        <w:t xml:space="preserve">Projekt  řeší problematiku moderní prezentace unikátní archeologické lokality a problematiku dokumentace archeologických nálezů formou digitálních souborů využitím 3D technologie, GIS a webového rozhraní pro zřízení virtuálního neolitického sídliště v Bylanech. Vyřešení projektu představuje nejmodernější prezentaci unikátní archeologické lokality. Projekt je  originální a v českém prostředí doposud v takovém rozsahu řešen nebyl.  Jde o  aplikovaný výzkum, jehož předpokládané výsledky zařadí Českou republiku na přední místo v prezentaci archeologického dědictví v Evropě.  Důležitým přínosem bude vytvoření metodiky zpřístupnění archeologického dědictví. Projekt též bude odbornou podporou pro řešení záchrany archeologického dědictví na jiných lokalitách. Návrh projektu je zpracován kvalitně, plánované výstupy jsou reálné  a náklady  přiměřené, specifikované a tudíž přezkoumatelné. Projekt bude přínosem pro rozvoj moderních forem dokumentace nemovitých i movitých archeologických nálezů a jejich prezentaci. </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7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4 34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7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4 340</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03 </w:t>
      </w:r>
      <w:r>
        <w:rPr/>
        <w:t xml:space="preserve"> RMKPV doporučila přijmout. Zařadila jej na 33. místo v celkovém pořadí všech hodnocených projektů.  RMKPV zdůvodnila své doporučení takto:</w:t>
      </w:r>
    </w:p>
    <w:p>
      <w:pPr>
        <w:pStyle w:val="Normal"/>
        <w:bidi w:val="0"/>
        <w:ind w:left="0" w:right="0" w:hanging="0"/>
        <w:jc w:val="both"/>
        <w:rPr/>
      </w:pPr>
      <w:r>
        <w:rPr>
          <w:sz w:val="24"/>
          <w:szCs w:val="24"/>
        </w:rPr>
        <w:t xml:space="preserve">Projekt s jasně předpokládanými výsledky, které naplňují cíle několika stanovených tématických priorit programu NAKI. Hlavním cílem  projektu je postihnutí demografických, historických a politologických znaků populačního vývoje v ČR za posledních 90 let, a to v prostředí GIS, aby bylo možno poskytnout  historická prostorová a statistická data širokému spektru uživatelů. Výsledná databáze v češtině a angličtině a specializovaná mapa s obsahem  umožní plnohodnotné využití údajů o  demografickém, sociálním  a kulturním  složení obyvatelstva v rovině  chronologické i geografické, a to ve dvou úrovních podrobnosti pro Českou republiku a pro Prahu. Projekt bezpochyby disponuje vysokou mírou využitelnosti očekávaných výsledků, které  mohou najít uplatnění při rozhodování  státní správy, regionálních a místních samospráv i krajanských spolků, ale také ve vzdělávání  a při propagaci národní a regionální identity České republiky v zahraničí. Zprostředkování prostorových dat (hranic) i digitalizace rozsáhlých statistických dat umožní pracovat moderními metodami s historickými daty, zpřístupní  některé obtížně dostupné zdroje nebo rekonstruuje poničené a neúplné zdroje informací. </w:t>
      </w:r>
    </w:p>
    <w:p>
      <w:pPr>
        <w:pStyle w:val="Normal"/>
        <w:bidi w:val="0"/>
        <w:ind w:left="0" w:right="0" w:hanging="0"/>
        <w:jc w:val="both"/>
        <w:rPr/>
      </w:pPr>
      <w:r>
        <w:rPr>
          <w:sz w:val="24"/>
          <w:szCs w:val="24"/>
        </w:rPr>
        <w:t>Dílčí cíle projektu jsou formulovány detailně a přitom srozumitelně, míra pravděpodobnosti úspěšného dokončení projektu je i  s ohledem na složení řešitelského týmu a jeho zkušenosti velmi vysoká. Finanční nároky jsou přiměřené obsahu a cílům projektu.</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0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7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3 24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1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0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7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3 242</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23 </w:t>
      </w:r>
      <w:r>
        <w:rPr/>
        <w:t>PO NAKI doporučil přijmout. Zařadil jej na 34. místo v celkovém pořadí všech hodnocených projektů,  přičemž doporučil snížit celkovou účelovou podporu – uznané náklady projektu na objemy uvedené v tabulce. PO NAKI zdůvodnil své doporučení  takto:</w:t>
      </w:r>
    </w:p>
    <w:p>
      <w:pPr>
        <w:pStyle w:val="Normal"/>
        <w:bidi w:val="0"/>
        <w:ind w:left="0" w:right="0" w:hanging="0"/>
        <w:jc w:val="both"/>
        <w:rPr/>
      </w:pPr>
      <w:r>
        <w:rPr>
          <w:sz w:val="24"/>
          <w:szCs w:val="24"/>
        </w:rPr>
        <w:t>Projekt je oběma oponenty doporučen k přijetí, v bodovém hodnocení kriterií II.-VIII.  udělují 177,5 bodu ze 200 možných, v bodovém hodnocení pomocného kriteria  udělují  15,48 bodů. PO NAKI se s doporučením oponentů ztotožňuje.</w:t>
      </w:r>
    </w:p>
    <w:p>
      <w:pPr>
        <w:pStyle w:val="TextBodyIndent"/>
        <w:bidi w:val="0"/>
        <w:spacing w:before="0" w:after="0"/>
        <w:ind w:left="0" w:right="0" w:hanging="0"/>
        <w:jc w:val="both"/>
        <w:rPr/>
      </w:pPr>
      <w:r>
        <w:rPr>
          <w:sz w:val="24"/>
          <w:szCs w:val="24"/>
        </w:rPr>
        <w:t>Projekt  je originální, vypracování metodiky pro materiálový průzkum souvrství a vytvoření komparačních databází FTIR spekter pro historické materiály ze sbírek NTM i průzkum konkrétních fondů a na jejich základě vypracování strategie preventivní ochrany a konzervace relativně široké škály artefaktů soustřeďovaných ve sbírkových fondech, lze považovat za vysoce přínosný. Jedná se o materiály, které tímto způsobem v ČR nebyly systematicky zkoumány.</w:t>
      </w:r>
      <w:r>
        <w:rPr>
          <w:color w:val="000000"/>
          <w:sz w:val="24"/>
          <w:szCs w:val="24"/>
        </w:rPr>
        <w:t xml:space="preserve"> </w:t>
      </w:r>
      <w:r>
        <w:rPr>
          <w:sz w:val="24"/>
          <w:szCs w:val="24"/>
        </w:rPr>
        <w:t>Navrhovaná metodika  řešení odpovídá aktuálnímu stavu poznání a dává záruku dosažení cílů projektu, které jsou reálné z hlediska stanovených úkolů i doby trvání projektu.</w:t>
      </w:r>
    </w:p>
    <w:p>
      <w:pPr>
        <w:pStyle w:val="Normal"/>
        <w:bidi w:val="0"/>
        <w:ind w:left="0" w:right="0" w:hanging="0"/>
        <w:jc w:val="both"/>
        <w:rPr/>
      </w:pPr>
      <w:r>
        <w:rPr>
          <w:sz w:val="24"/>
          <w:szCs w:val="24"/>
        </w:rPr>
        <w:t xml:space="preserve">PO NAKI současně posoudil  uchazečem požadované způsobilé náklady  a  navrhuje snížení požadovaných nákladů v  roce 2013,  a to v částce 270 tis. Kč z provozních nákladů (konkrétně nákladů na zveřejňování výsledků projektu), vzhledem k tomu, že uchazeči v komentáři v přihlášce ani v dílčích rozpočtech obou účastníků konsorcia tuto částku neuvedli (byla uvedena pouze v tabulce souhrnný rozpočet projektu v r. 2013), tedy v této části je požadovaný náklad nepřezkoumatelný.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firstLine="708"/>
        <w:jc w:val="both"/>
        <w:rPr>
          <w:rFonts w:ascii="Times New Roman" w:hAnsi="Times New Roman"/>
          <w:color w:val="000000"/>
          <w:sz w:val="24"/>
          <w:szCs w:val="24"/>
          <w:lang w:eastAsia="ar-SA"/>
        </w:rPr>
      </w:pPr>
      <w:r>
        <w:rPr>
          <w:color w:val="000000"/>
          <w:sz w:val="24"/>
          <w:szCs w:val="24"/>
          <w:lang w:eastAsia="ar-SA"/>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8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0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7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7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7 33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8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74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7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7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7 061</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107 </w:t>
      </w:r>
      <w:r>
        <w:rPr/>
        <w:t xml:space="preserve"> RMKPV doporučila přijmout. Zařadila jej na 35. místo v celkovém pořadí všech hodnocených projektů.  RMKPV zdůvodnila své doporučení takto:</w:t>
      </w:r>
    </w:p>
    <w:p>
      <w:pPr>
        <w:pStyle w:val="BodyText2"/>
        <w:bidi w:val="0"/>
        <w:spacing w:before="0" w:after="0"/>
        <w:ind w:left="0" w:right="0" w:hanging="0"/>
        <w:jc w:val="both"/>
        <w:rPr/>
      </w:pPr>
      <w:r>
        <w:rPr>
          <w:sz w:val="24"/>
          <w:szCs w:val="24"/>
        </w:rPr>
        <w:t xml:space="preserve">Projekt je  oběma oponenty  hodnocen v části kriterií  II.- VIII. 176,5 bodu  ze 200 možných a  v hodnocení pomocného kriteria  (předpokládané  výsledky projektu) 10,95 bodu. </w:t>
      </w:r>
    </w:p>
    <w:p>
      <w:pPr>
        <w:pStyle w:val="Normal"/>
        <w:bidi w:val="0"/>
        <w:ind w:left="0" w:right="0" w:hanging="0"/>
        <w:jc w:val="both"/>
        <w:rPr/>
      </w:pPr>
      <w:r>
        <w:rPr>
          <w:sz w:val="24"/>
          <w:szCs w:val="24"/>
        </w:rPr>
        <w:t>Projekt je orientován do významné součásti národního kulturního dědictví – kulturní krajiny a zachování jejích kulturních hodnot z hlediska posilování národní identity. Spolupráce renomovaného výzkumného pracoviště (VÚV TGM) s Národním památkovým ústavem by měla umožnit vytvoření dlouho postrádané typologie ohrožených území v ČR na základě multifaktoriálního přístupu. Předností projektu je i založení dlouhodobě využitelných metod a nástrojů hodnocení změn, které s sebou přináší soudobá ekonomika, politika a správa, včetně dopadů klimatických a ostatních přírodních faktorů. Lze ocenit potenciál navrhovaného výzkumu nejen pro rozvoj poznání, ale především z hlediska praktického využití výstupů – metodik, analytických přístupů, typologie ohrožených území i návrh hlavních kritérií, která by měla přispět k eliminaci hlavních příčin ztráty kulturního dědictví v krajině. Projekt odpovídá prioritám NAKI, jeho předností je propojení aplikovaného výzkumu s praktickou implementací nových přístupů k hodnocení vlivu antropogenních a přírodních změn na zachování kulturního dědictví v krajině a ověření metodik pro hodnocení aktuálního stavu kulturní krajiny.V oblasti kultury by projekt měl přispět k  metodickému uchopení kvality probíhajících změn v kultuře krajiny a přispět ke koncepční tvorbě nástrojů k zachování historického kulturního dědictví v krajině. Řešitelské kolektivy obou pracovišť jsou na vysoké odborné úrovni, za předpokladu jejich efektivní spolupráce  lze očekávat založení dlouhodobě využitelné koncepce výzkumu ohrožených území. Lze předpokládat, že zejména kvalitní zpracování metodických oddílů projektu vhodně doplní současnou mezeru ve výzkumu této velmi aktuální oblasti národní kulturní identity.</w:t>
      </w:r>
    </w:p>
    <w:p>
      <w:pPr>
        <w:pStyle w:val="Normal"/>
        <w:bidi w:val="0"/>
        <w:ind w:left="0" w:right="0" w:hanging="0"/>
        <w:jc w:val="both"/>
        <w:rPr/>
      </w:pPr>
      <w:r>
        <w:rPr>
          <w:sz w:val="24"/>
          <w:szCs w:val="24"/>
        </w:rPr>
        <w:t xml:space="preserve">RMKPV současně posoudila uchazečem požadované způsobilé náklady a   konstatovala, že náklady na čtyřletý projekt jsou adekvátní proponovaným výsledkům jak po materiálové, stránce, tak i co do osobních výdajů. Náklady na služby nepřesahují nejnutnější rámec zajištění výzkumných prací. RMKPV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7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3 3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7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2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3 310</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4 </w:t>
      </w:r>
      <w:r>
        <w:rPr/>
        <w:t xml:space="preserve"> PO NAKI doporučila přijmout. Zařadila jej na 36. místo v celkovém pořadí všech hodnocených projektů.  PO NAKI zdůvodnila své doporučení takto:</w:t>
      </w:r>
    </w:p>
    <w:p>
      <w:pPr>
        <w:pStyle w:val="Normal"/>
        <w:bidi w:val="0"/>
        <w:ind w:left="0" w:right="0" w:hanging="0"/>
        <w:jc w:val="both"/>
        <w:rPr/>
      </w:pPr>
      <w:r>
        <w:rPr>
          <w:sz w:val="24"/>
          <w:szCs w:val="24"/>
        </w:rPr>
        <w:t>Projekt je oběma oponenty doporučen k přijetí, v bodovém hodnocení kriterií II.-VIII.  udělují 176 bodů ze 200 možných, v bodovém hodnocení pomocného kriteria  udělují  46,5 bodu. PO NAKI se s doporučením oponentů ztotožňuje.</w:t>
      </w:r>
    </w:p>
    <w:p>
      <w:pPr>
        <w:pStyle w:val="TextBodyIndent"/>
        <w:bidi w:val="0"/>
        <w:spacing w:before="0" w:after="0"/>
        <w:ind w:left="0" w:right="0" w:hanging="0"/>
        <w:jc w:val="both"/>
        <w:rPr/>
      </w:pPr>
      <w:r>
        <w:rPr>
          <w:sz w:val="24"/>
          <w:szCs w:val="24"/>
        </w:rPr>
        <w:t>Evaluace veřejných služeb poskytovaných v oblasti kultury patří k exponovaným problémům současné kulturní politiky. V období úsporné rozpočtové politiky na všech úrovních managementu kultury je tvorba metodik pro evaluaci vložených prostředků  podmínkou racionalizace  jejího financování.</w:t>
      </w:r>
    </w:p>
    <w:p>
      <w:pPr>
        <w:pStyle w:val="TextBodyIndent"/>
        <w:bidi w:val="0"/>
        <w:spacing w:before="0" w:after="0"/>
        <w:ind w:left="0" w:right="0" w:hanging="0"/>
        <w:jc w:val="both"/>
        <w:rPr/>
      </w:pPr>
      <w:r>
        <w:rPr>
          <w:sz w:val="24"/>
          <w:szCs w:val="24"/>
        </w:rPr>
        <w:t>Hlavním přínosem projektu je tvorba teoretického a empiricky ověřeného konceptu i prakticky vyzkoušeného modelu evaluace veřejných kulturních služeb, který bude zahrnovat relevantní nástroje a postupy tvorby a implementace systematického zjišťování a vyhodnocování jejich nepřímých efektů pro sociálně-ekonomický rozvoj měst.</w:t>
      </w:r>
    </w:p>
    <w:p>
      <w:pPr>
        <w:pStyle w:val="TextBodyIndent"/>
        <w:bidi w:val="0"/>
        <w:spacing w:before="0" w:after="0"/>
        <w:ind w:left="0" w:right="0" w:hanging="0"/>
        <w:jc w:val="both"/>
        <w:rPr/>
      </w:pPr>
      <w:r>
        <w:rPr>
          <w:sz w:val="24"/>
          <w:szCs w:val="24"/>
        </w:rPr>
        <w:t xml:space="preserve">Efektivita financování kultury byla dosud zkoumána spíše z centrální úrovně jednak na základě statistických dat, jednak analýzou konkrétních kulturních projektů zpravidla bez přímé vazby na municipální rozpočty. Z tohoto hlediska je cenný záměr založit metodiku financování kultury na analýze širších vazeb a vzájemných vztahů mezi jednotlivými oblastmi municipálních financí, a to i  se zřetelem na efektivitu managementu. </w:t>
      </w:r>
    </w:p>
    <w:p>
      <w:pPr>
        <w:pStyle w:val="Normal"/>
        <w:bidi w:val="0"/>
        <w:ind w:left="0" w:right="0" w:hanging="0"/>
        <w:jc w:val="both"/>
        <w:rPr/>
      </w:pPr>
      <w:r>
        <w:rPr>
          <w:sz w:val="24"/>
          <w:szCs w:val="24"/>
        </w:rPr>
        <w:t xml:space="preserve">PO NAKI současně posoudil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4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65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2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7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3 087</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4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65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2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7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3 087</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41 </w:t>
      </w:r>
      <w:r>
        <w:rPr/>
        <w:t xml:space="preserve"> RMKPV doporučila přijmout. Zařadila jej na 37. místo v celkovém pořadí všech hodnocených projektů,  přičemž doporučila snížit celkovou účelovou podporu – uznané náklady projektu na objemy uvedené v tabulce.  RMKPV zdůvodnila své doporučení takto:   </w:t>
      </w:r>
    </w:p>
    <w:p>
      <w:pPr>
        <w:pStyle w:val="Normal"/>
        <w:bidi w:val="0"/>
        <w:ind w:left="0" w:right="0" w:hanging="0"/>
        <w:jc w:val="both"/>
        <w:rPr/>
      </w:pPr>
      <w:r>
        <w:rPr>
          <w:sz w:val="24"/>
          <w:szCs w:val="24"/>
        </w:rPr>
        <w:t xml:space="preserve">Projekt je  oběma oponenty  hodnocen v části kriterií  II.- VIII. 169,5 body ze 200 možných a  v hodnocení pomocného kriteria  (předpokládané  výsledky projektu) 102,02 bodu. </w:t>
      </w:r>
    </w:p>
    <w:p>
      <w:pPr>
        <w:pStyle w:val="Normal"/>
        <w:bidi w:val="0"/>
        <w:ind w:left="0" w:right="0" w:hanging="0"/>
        <w:jc w:val="both"/>
        <w:rPr/>
      </w:pPr>
      <w:r>
        <w:rPr>
          <w:sz w:val="24"/>
          <w:szCs w:val="24"/>
        </w:rPr>
        <w:t>Projekt si klade za cíl vypracovat komplexní „Metodické pokyny a zásady“ a „Návrhové podklady pro projektování stabilizací, konzervací, restaurací, zesilování a obnovy historických staveb a jejich částí kompozitními materiály na bázi vláken a nanovláken“ na základě experimentálního, laboratorního a teoretického výzkumu a praktického ověření navržených řešení na realizacích vybraných památkově chráněných objektů. Projekt předpokládá dosažení 40 nových plánovaných výsledků, z toho 12 z nich je deklarováno jako výsledek základního výzkumu, kterému je věnovaná celá první etapa řešení, což bylo přijato jen s ohledem na šíři záběru. Potřeba tak rozsáhlého základního výzkumu je nezbytná pro splnění cílů projektu. Projekt je ve slibovaných výsledcích velmi ambiciózní. Dodavatelé služeb jsou navrhováni k výběru přímo jako jedineční, přesto poskytovatel upozorňuje, že plánované služby laboratoří a zkušeben stavebních materiálů a konstrukcí je bezpodmínečně třeba zadávat výběrovým řízením. Oba oponenti doporučili projekt přijmout s výhradami, že časový harmonogram je velmi napjatý a řada výsledků je pro aplikaci na památkách často problematická. V současné době se v památkové praxi zachází s užíváním vlákny vyztužených kompozitních pásů velmi opatrně z řady důvodů, od technických až po estetické, nicméně existuje řada problémů, kde je jejich použití užitečné. Výzkum v této oblasti probíhá doma i v zahraničí téměř dvacet let, proto RMKPV požaduje, aby se řešitelé soustředili na opravdu nová řešení, u kterých slibují získání průmyslové ochrany ve formě patentů či užitných vzorů a neztráceli čas a výkon tvorbou výsledků, které nejsou zásadní a striktně požadované pro hodnocení aplikovaného výzkumu.</w:t>
      </w:r>
    </w:p>
    <w:p>
      <w:pPr>
        <w:pStyle w:val="Normal"/>
        <w:bidi w:val="0"/>
        <w:ind w:left="0" w:right="0" w:hanging="0"/>
        <w:jc w:val="both"/>
        <w:rPr/>
      </w:pPr>
      <w:r>
        <w:rPr>
          <w:sz w:val="24"/>
          <w:szCs w:val="24"/>
        </w:rPr>
        <w:t>RMKPV současně posoudila uchazečem požadované způsobilé náklady a  navrhuje úpravu rozpočtu snížením plánované částky na cestovné v prvním roce řešení o 85 000 Kč, neboť v první polovině roku řešení projektu nelze očekávat výsledky smysluplně publikovatelné na</w:t>
      </w:r>
      <w:r>
        <w:rPr/>
        <w:t xml:space="preserve"> </w:t>
      </w:r>
      <w:r>
        <w:rPr>
          <w:sz w:val="24"/>
          <w:szCs w:val="24"/>
        </w:rPr>
        <w:t xml:space="preserve">mezinárodních konferencích. Ostatní položky (vyjma cestovného v r. 2011)  požadovaných nákladů projektu  uznala v plné výši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pPr>
      <w:r>
        <w:rPr>
          <w:sz w:val="24"/>
          <w:szCs w:val="24"/>
        </w:rPr>
        <w:t xml:space="preserve">RMKPV dále upozorňuje, že plánované služby laboratoří a zkušeben stavebních materiálů a konstrukcí je bezpodmínečně třeba zadávat výběrovým řízením, tudíž doporučuje poskytovateli tuto podmínku zakotvit ve smlouvě  o poskytnutí dotace jako </w:t>
      </w:r>
      <w:r>
        <w:rPr>
          <w:b/>
          <w:sz w:val="24"/>
          <w:szCs w:val="24"/>
        </w:rPr>
        <w:t>specifickou podmínku.</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087</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784</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930</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4296</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b/>
                <w:sz w:val="24"/>
                <w:szCs w:val="24"/>
              </w:rPr>
              <w:t>18 097</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002</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784</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930</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4296</w:t>
            </w:r>
          </w:p>
        </w:tc>
        <w:tc>
          <w:tcPr>
            <w:tcW w:w="1002"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18 012</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94 </w:t>
      </w:r>
      <w:r>
        <w:rPr/>
        <w:t xml:space="preserve"> RMKPV doporučila přijmout. Zařadila jej na 38. místo v celkovém pořadí všech hodnocených projektů.  RMKPV zdůvodnila své doporučení takto:</w:t>
      </w:r>
    </w:p>
    <w:p>
      <w:pPr>
        <w:pStyle w:val="Normal"/>
        <w:bidi w:val="0"/>
        <w:ind w:left="0" w:right="0" w:hanging="0"/>
        <w:jc w:val="both"/>
        <w:rPr/>
      </w:pPr>
      <w:r>
        <w:rPr>
          <w:sz w:val="24"/>
          <w:szCs w:val="24"/>
        </w:rPr>
        <w:t>Dílčí cíle projektu jsou formulovány detailně a přitom srozumitelně, míra pravděpodobnosti úspěšného dokončení projektu je i  s ohledem na složení řešitelského týmu a jeho zkušenosti velmi vysoká. Finanční nároky jsou přiměřené obsahu a cílům projektu. Projekt je v souladu s programem NAKI. Jde o aplikovaný výzkum, jehož výsledkem bude nalezení metody technologie konzervace a restaurování těchto vzácných a nepříliš počerných památek, které svým významem překračují hranice naší země. Následná prezentace zpřístupní tyto památky širší kulturní veřejnosti.</w:t>
      </w:r>
      <w:r>
        <w:rPr>
          <w:b/>
          <w:sz w:val="24"/>
          <w:szCs w:val="24"/>
        </w:rPr>
        <w:t xml:space="preserve"> </w:t>
      </w:r>
      <w:r>
        <w:rPr>
          <w:sz w:val="24"/>
          <w:szCs w:val="24"/>
        </w:rPr>
        <w:t>Projekt patří mezi nevyhnutelné priority zachování hodnot kulturního dědictví v oblasti vizuální kultury, resp. vizuálních komunikací. Daguerrotypie, jako historicky / fakticky první prakticky použitelný systém z rodiny moderních mechanických médií podléhá obecně nebezpečí neodvratného zániku tím akutnějšího, čím později k záchraně těchto subtilních a mimořádně zranitelných fotografických inkunábulí bude přistoupeno.  V mezinárodním měřítku  nelze  hovořit o unikátnosti, ale o obecné potřebě nalezení takové certifikované metody, která by na rozdíl od dosavadních i ve světě běžně užívaných „restaurátorských“ technologií, neměla vposledu destruktivní dopady na fyzikálně, ale především chemicky citlivou obrazovou vrstvu. Pro muzejní a galerijní instituce ČR je mimořádně důležité získat přehledný manuál klasifikace poškození daguerrotypií a mít k dispozici takové certifikované metody ošetřování a archivace, které by přinejmenším minimalizovaly možné zhoršování stavu v budoucnosti.</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7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6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62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78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6 83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7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6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62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78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6 831</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3 </w:t>
      </w:r>
      <w:r>
        <w:rPr/>
        <w:t xml:space="preserve"> RMKPV doporučila přijmout. Zařadila jej na 39. místo v celkovém pořadí všech hodnocených projektů.  RMKPV zdůvodnila své doporučení takto:</w:t>
      </w:r>
    </w:p>
    <w:p>
      <w:pPr>
        <w:pStyle w:val="BodyText2"/>
        <w:bidi w:val="0"/>
        <w:spacing w:before="0" w:after="0"/>
        <w:ind w:left="0" w:right="0" w:hanging="0"/>
        <w:jc w:val="both"/>
        <w:rPr/>
      </w:pPr>
      <w:r>
        <w:rPr>
          <w:sz w:val="24"/>
          <w:szCs w:val="24"/>
        </w:rPr>
        <w:t xml:space="preserve">Projekt je  oběma oponenty  hodnocen v části kriterií  II.- VIII. 166,5 bodu  ze 200 možných a  v hodnocení pomocného kriteria  (předpokládané  výsledky projektu) 24 body. </w:t>
      </w:r>
    </w:p>
    <w:p>
      <w:pPr>
        <w:pStyle w:val="Normal"/>
        <w:bidi w:val="0"/>
        <w:ind w:left="0" w:right="0" w:hanging="0"/>
        <w:jc w:val="both"/>
        <w:rPr/>
      </w:pPr>
      <w:r>
        <w:rPr>
          <w:sz w:val="24"/>
          <w:szCs w:val="24"/>
        </w:rPr>
        <w:t>Projekt řeší důležitý problém v oblasti příslušné tématické priority programu NAKI. V projekt jsou očekávané přínosy (T.P. 2.3) i dílčí cíle (T. P. 3.2) naplněny a splňuje tak požadavky programu NAKI. Formulace cílů projektu je pregnantní a způsob jejich naplnění je stanoven profesionálně. Jak publikace, tak specializovaná mapa  přispějí k vědeckému poznání industriálního dědictví v daném teritoriu, jeho památkové ochraně a využití, i posílení společenského vědomí o této složce hmotné kultury. Projekt spojuje základní a aplikovaný výzkum a jejich výsledky na různé úrovni zpřístupňuje veřejnosti.</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rHeight w:val="476"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1539</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4"/>
                <w:szCs w:val="24"/>
              </w:rPr>
              <w:t>1456</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4"/>
                <w:szCs w:val="24"/>
              </w:rPr>
              <w:t>1719</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4"/>
                <w:szCs w:val="24"/>
              </w:rPr>
              <w:t>1808</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b/>
                <w:sz w:val="24"/>
                <w:szCs w:val="24"/>
              </w:rPr>
              <w:t>6 522</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1539</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1456</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1719</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1808</w:t>
            </w:r>
          </w:p>
        </w:tc>
        <w:tc>
          <w:tcPr>
            <w:tcW w:w="1002"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6 522</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153 </w:t>
      </w:r>
      <w:r>
        <w:rPr/>
        <w:t xml:space="preserve"> RMKPV doporučila přijmout. Zařadila jej na 40. místo v celkovém pořadí všech hodnocených projektů, přičemž doporučila snížit celkovou účelovou podporu – uznané náklady projektu na objemy uvedené v tabulce.   </w:t>
      </w:r>
    </w:p>
    <w:p>
      <w:pPr>
        <w:pStyle w:val="TextBody"/>
        <w:bidi w:val="0"/>
        <w:ind w:left="0" w:right="0" w:hanging="0"/>
        <w:jc w:val="both"/>
        <w:rPr/>
      </w:pPr>
      <w:r>
        <w:rPr/>
        <w:t xml:space="preserve"> </w:t>
      </w:r>
      <w:r>
        <w:rPr/>
        <w:t>RMKPV zdůvodnila své doporučení takto:</w:t>
      </w:r>
    </w:p>
    <w:p>
      <w:pPr>
        <w:pStyle w:val="Normal"/>
        <w:bidi w:val="0"/>
        <w:ind w:left="0" w:right="0" w:hanging="0"/>
        <w:jc w:val="both"/>
        <w:rPr/>
      </w:pPr>
      <w:r>
        <w:rPr>
          <w:sz w:val="24"/>
          <w:szCs w:val="24"/>
        </w:rPr>
        <w:t xml:space="preserve">Projekt je  oběma oponenty  hodnocen v části kriterií  II.- VIII. 164 body ze 200 možných a  v hodnocení pomocného kriteria  (předpokládané  výsledky projektu) 51,67 bodu. </w:t>
      </w:r>
    </w:p>
    <w:p>
      <w:pPr>
        <w:pStyle w:val="Normal"/>
        <w:bidi w:val="0"/>
        <w:ind w:left="0" w:right="0" w:hanging="0"/>
        <w:jc w:val="both"/>
        <w:rPr/>
      </w:pPr>
      <w:r>
        <w:rPr>
          <w:sz w:val="24"/>
          <w:szCs w:val="24"/>
        </w:rPr>
        <w:t>Z hlediska dílčích cílů projekt směřuje do TP 3.4 a částečně naplňuje úlohu ad b). Zásadní výstupy - metodika a software - rozhodně patří do aplikovaného výzkumu a přispějí k naplnění indikátorů programu NAKI. RMKPV požaduje, aby se řešitelé věnovali pečlivé formulaci výsledků, umožňující širší využití v památkové péči. Vědecká úroveň projektu je vysoká, návrh je přes výhrady uvedené v oponentních posudcích zpracován přiměřeně. Řešitelský kolektiv je velmi zkušený a dává naději na dosažení deklarovaných teoretických cílů. Projekt je variantou projektu hodnoceného ve VS 2011, který byla navržen k podpoře se zahájením v r. 2011, ale  nemohl být financován z důvodu nedostatku finančních prostředků.</w:t>
      </w:r>
    </w:p>
    <w:p>
      <w:pPr>
        <w:pStyle w:val="Normal"/>
        <w:bidi w:val="0"/>
        <w:ind w:left="0" w:right="0" w:hanging="0"/>
        <w:jc w:val="both"/>
        <w:rPr/>
      </w:pPr>
      <w:r>
        <w:rPr>
          <w:sz w:val="24"/>
          <w:szCs w:val="24"/>
        </w:rPr>
        <w:t>RMKPV současně posoudila uchazečem požadované způsobilé náklady a  navrhuje úpravu rozpočtu snížením plánované částky na cestovné v prvním roce řešení o 190 000 Kč, neboť v prvním roce  řešení projektu nelze očekávat výsledky smysluplně publikovatelné na</w:t>
      </w:r>
      <w:r>
        <w:rPr/>
        <w:t xml:space="preserve"> </w:t>
      </w:r>
      <w:r>
        <w:rPr>
          <w:sz w:val="24"/>
          <w:szCs w:val="24"/>
        </w:rPr>
        <w:t xml:space="preserve">mezinárodních konferencích. Ostatní položky (vyjma cestovného v r. 2011)  požadovaných nákladů projektu  uznala v plné výši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4"/>
                <w:szCs w:val="24"/>
              </w:rPr>
              <w:t>3309</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309</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309</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sz w:val="24"/>
                <w:szCs w:val="24"/>
              </w:rPr>
              <w:t>3309</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rPr/>
            </w:pPr>
            <w:r>
              <w:rPr>
                <w:b/>
                <w:sz w:val="24"/>
                <w:szCs w:val="24"/>
              </w:rPr>
              <w:t>13 236</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119</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309</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309</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309</w:t>
            </w:r>
          </w:p>
        </w:tc>
        <w:tc>
          <w:tcPr>
            <w:tcW w:w="1002"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13 046</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00 </w:t>
      </w:r>
      <w:r>
        <w:rPr/>
        <w:t xml:space="preserve"> RMKPV doporučila přijmout. Zařadila jej na 41. místo v celkovém pořadí všech hodnocených projektů.  RMKPV zdůvodnila své doporučení takto:</w:t>
      </w:r>
    </w:p>
    <w:p>
      <w:pPr>
        <w:pStyle w:val="BodyText2"/>
        <w:bidi w:val="0"/>
        <w:spacing w:before="0" w:after="0"/>
        <w:ind w:left="0" w:right="0" w:hanging="0"/>
        <w:jc w:val="both"/>
        <w:rPr/>
      </w:pPr>
      <w:r>
        <w:rPr>
          <w:sz w:val="24"/>
          <w:szCs w:val="24"/>
        </w:rPr>
        <w:t>Projekt je  oběma oponenty  hodnocen v části kriterií  II.- VIII. 164 body ze 200 možných a  v hodnocení pomocného kriteria  (předpokládané  výsledky projektu) 51 body.</w:t>
      </w:r>
    </w:p>
    <w:p>
      <w:pPr>
        <w:pStyle w:val="Normal"/>
        <w:bidi w:val="0"/>
        <w:ind w:left="0" w:right="0" w:hanging="0"/>
        <w:jc w:val="both"/>
        <w:rPr/>
      </w:pPr>
      <w:r>
        <w:rPr>
          <w:sz w:val="24"/>
          <w:szCs w:val="24"/>
        </w:rPr>
        <w:t>Základním cílem projektu je prezentace výzkumu architektury a designu ve vztahu k formování  kulturního dědictví a národní identity prostřednictvím osmi originálních výstavních projektů, které lze  jako specifické výsledky pro program NAKI považovat za aplikované  výsledky.  Projekt je kvalitně a promyšleně zpracován, s logickou časovou osou  a má jednoznačně parametry vědeckého výzkumu s aplikací různorodých výstupů do praxe  a s přesahy naplňuje několik prioritních cílů programu NAKI.  Řešitelský tým  je mimořádné kvalitní s potěšitelnou účastí mladých doktorandů.   Přes různorodost dílčích řešených témat mechanicky řazených a atomizovaných podle odborné specializace řešitelů je proti minulé formulaci (projekt byl již jednou předložen ve VS 2011) zřejmý pokrok v přesvědčivém zdůvodnění  zvolených  témat a jejich provázanosti s problematikou národní identity  a státní reprezentace -  zejména ve finální klíčové výstavě s mezinárodním dosahem.</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09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4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7 97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2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45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09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4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7 971</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pPr>
      <w:r>
        <w:rPr>
          <w:b/>
        </w:rPr>
        <w:t xml:space="preserve">Návrh projektu č. 149 </w:t>
      </w:r>
      <w:r>
        <w:rPr/>
        <w:t>PO NAKI doporučil přijmout. Zařadil jej na 42. místo v celkovém pořadí všech hodnocených projektů. PO NAKI zdůvodnil své doporučení takto:</w:t>
      </w:r>
    </w:p>
    <w:p>
      <w:pPr>
        <w:pStyle w:val="BodyText2"/>
        <w:bidi w:val="0"/>
        <w:spacing w:before="0" w:after="0"/>
        <w:ind w:left="0" w:right="0" w:hanging="0"/>
        <w:jc w:val="both"/>
        <w:rPr/>
      </w:pPr>
      <w:r>
        <w:rPr>
          <w:sz w:val="24"/>
          <w:szCs w:val="24"/>
        </w:rPr>
        <w:t>Projekt je  oběma oponenty  hodnocen v části kriterií  II.- VIII. 159,5 bodem ze 200 možných a  v hodnocení pomocného kriteria  (předpokládané  výsledky projektu) 21,7 bodu.</w:t>
      </w:r>
    </w:p>
    <w:p>
      <w:pPr>
        <w:pStyle w:val="Normal"/>
        <w:bidi w:val="0"/>
        <w:ind w:left="0" w:right="0" w:hanging="0"/>
        <w:jc w:val="both"/>
        <w:rPr/>
      </w:pPr>
      <w:r>
        <w:rPr>
          <w:sz w:val="24"/>
          <w:szCs w:val="24"/>
        </w:rPr>
        <w:t>Projektem navrhovaný výzkum bude mít význam archivně historický, kdy přinese pohled na život obyvatel Prahy v oblastech jejich každodenního života, sportovního vyžití, kultury a vědy a dokumentaci života Pražanů za protektorátu a v poválečné době. Výzkum bude analyzovat to, co je na fotografiích se zaměřením na historický urbanismus Prahy, národností, sociální či kulturní otázky její existence ve 40. – 50. letech. Druhá část projektu, která bude věnována Koblicově výzkumné a publikační činnosti v oblasti tehdejších fotografických technik i konstrukce fotografických přístrojů a možnosti jejich uplatnění v současnosti, může být, s ohledem na množství dosud nezpracovaných archivních materiálů, velmi přínosná a v praxi využitelná.</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667" w:type="dxa"/>
        <w:jc w:val="left"/>
        <w:tblInd w:w="-109" w:type="dxa"/>
        <w:tblLayout w:type="fixed"/>
        <w:tblCellMar>
          <w:top w:w="0" w:type="dxa"/>
          <w:left w:w="108" w:type="dxa"/>
          <w:bottom w:w="0" w:type="dxa"/>
          <w:right w:w="108" w:type="dxa"/>
        </w:tblCellMar>
      </w:tblPr>
      <w:tblGrid>
        <w:gridCol w:w="4563"/>
        <w:gridCol w:w="235"/>
        <w:gridCol w:w="717"/>
        <w:gridCol w:w="696"/>
        <w:gridCol w:w="757"/>
        <w:gridCol w:w="696"/>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60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5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3 69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60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5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3 693</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42 </w:t>
      </w:r>
      <w:r>
        <w:rPr/>
        <w:t xml:space="preserve"> RMKPV doporučila přijmout. Zařadila jej na 43. místo v celkovém pořadí všech hodnocených projektů.  RMKPV zdůvodnila své doporučení takto:</w:t>
      </w:r>
    </w:p>
    <w:p>
      <w:pPr>
        <w:pStyle w:val="TextBody"/>
        <w:bidi w:val="0"/>
        <w:ind w:left="0" w:right="0" w:hanging="0"/>
        <w:jc w:val="both"/>
        <w:rPr/>
      </w:pPr>
      <w:r>
        <w:rPr/>
        <w:t>Cílem projektu je vytvoření uceleného informačního systému, zahrnujícího komplexní historický vývoj Ústeckého kraje, jehož současný stav je ovlivněn těžební činností, vysidlováním obyvatel a velkými změnami krajiny – tento záměr je plně v souladu s cílem programu. Z dílčích projektovaných cílů je zřejmý záměr o komplexní interpretaci krajinného prostoru (primární struktura krajiny, databáze informací o zaniklých obcích, významné stavby). Metody mají inovativní charakter a sledují rekonstrukci hydrografické sítě Mostecké pánve, tvorba digitálních modelů terénu zachycující původní reliéf a fotogrammetrické zpracování historických leteckých snímků. Projekt má vysoký aplikační potenciál pro budoucí plánovaní a rozvoj oblasti.</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2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2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2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56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5 28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2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2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24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56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5 284</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63 </w:t>
      </w:r>
      <w:r>
        <w:rPr/>
        <w:t xml:space="preserve"> RMKPV doporučila přijmout. Zařadila jej na 44. místo v celkovém pořadí všech hodnocených projektů.  RMKPV zdůvodnila své doporučení takto:</w:t>
      </w:r>
    </w:p>
    <w:p>
      <w:pPr>
        <w:pStyle w:val="TextBody"/>
        <w:bidi w:val="0"/>
        <w:ind w:left="0" w:right="0" w:hanging="0"/>
        <w:jc w:val="both"/>
        <w:rPr/>
      </w:pPr>
      <w:r>
        <w:rPr/>
        <w:t>Projekt je hodnotný svým komplexním zaměřením do relativně složitého segmentu památkové péče. Především jde o výzkum nástrojů a jejich ověření pro: systematickou záchranu památek kulturního dědictví zahrad a kulturní krajiny, metodiku odborného zpracování, identifikace, podmínek uchování a prezentace. Dále je to formulování získaných poznatků do podkladů pro rozhodování státní správy, regionálních a místních samospráv a vytvoření vědomostního a informačního potenciálu. Návrh výstupů aplikovaného výzkumu je založen na ověření v relativně velkém souboru modelových objektů. Cíle má být dosaženo prací širokého týmu specialistů s jednotlivých územních pracovišť, podpořeného expertními službami. Projekt je ambiciózní, originální a metodicky správně strukturovaný.</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5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5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74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5 34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5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95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74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5 345</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54 </w:t>
      </w:r>
      <w:r>
        <w:rPr/>
        <w:t xml:space="preserve"> RMKPV doporučila přijmout. Zařadila jej na 45. místo v celkovém pořadí všech hodnocených projektů.  RMKPV zdůvodnila své doporučení takto:</w:t>
      </w:r>
    </w:p>
    <w:p>
      <w:pPr>
        <w:pStyle w:val="Normal"/>
        <w:bidi w:val="0"/>
        <w:ind w:left="0" w:right="0" w:hanging="0"/>
        <w:jc w:val="both"/>
        <w:rPr/>
      </w:pPr>
      <w:r>
        <w:rPr>
          <w:bCs/>
          <w:sz w:val="24"/>
          <w:szCs w:val="24"/>
        </w:rPr>
        <w:t xml:space="preserve">Projekt je ve shodě s hlavní tematickou prioritou Kulturní dědictví a národní identita, konkrétně tematickou prioritou 1.2 - Movité kulturní dědictví, v podmínkách ČR jej lze považovat za originální.  </w:t>
      </w:r>
      <w:r>
        <w:rPr>
          <w:sz w:val="24"/>
          <w:szCs w:val="24"/>
        </w:rPr>
        <w:t>Jako zatím jediný svého druhu v českých zemích nabízí vytvoření a ověření metodiky edukace a prezentace archeologického kulturního dědictví na základě muzejních sbírek. Originalita projektu a využití jeho předpokládaných výsledků spočívá právě v oné nové metodice vzdělávání a přiblížení archeologického kulturního dědictví nejširší veřejnosti  a vytvoření modelového muzejního vzdělávacího programu zaměřeného na archeologii.  Velmi originální je i ta část projektu, která předpokládá vybudování základy pro objektové a experimentální učení. Stávající vybavení pracoviště a jeho navrhované rozšíření, stejně jako složení řešitelského týmu  lze hodnotit  jako  záruku úspěšného řešení projektu.</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766" w:type="dxa"/>
        <w:jc w:val="left"/>
        <w:tblInd w:w="-109" w:type="dxa"/>
        <w:tblLayout w:type="fixed"/>
        <w:tblCellMar>
          <w:top w:w="0" w:type="dxa"/>
          <w:left w:w="108" w:type="dxa"/>
          <w:bottom w:w="0" w:type="dxa"/>
          <w:right w:w="108" w:type="dxa"/>
        </w:tblCellMar>
      </w:tblPr>
      <w:tblGrid>
        <w:gridCol w:w="4562"/>
        <w:gridCol w:w="237"/>
        <w:gridCol w:w="756"/>
        <w:gridCol w:w="755"/>
        <w:gridCol w:w="757"/>
        <w:gridCol w:w="696"/>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6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66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4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5 37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2 26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66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4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5 374</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72 </w:t>
      </w:r>
      <w:r>
        <w:rPr/>
        <w:t xml:space="preserve"> PO NAKI doporučil přijmout. Zařadil jej na 46. místo v celkovém pořadí všech hodnocených projektů.  PO NAKI zdůvodnil své doporučení takto:</w:t>
      </w:r>
    </w:p>
    <w:p>
      <w:pPr>
        <w:pStyle w:val="BodyText2"/>
        <w:bidi w:val="0"/>
        <w:spacing w:before="0" w:after="0"/>
        <w:ind w:left="0" w:right="0" w:hanging="0"/>
        <w:jc w:val="both"/>
        <w:rPr/>
      </w:pPr>
      <w:r>
        <w:rPr>
          <w:sz w:val="24"/>
          <w:szCs w:val="24"/>
        </w:rPr>
        <w:t>Projekt je  oběma oponenty  hodnocen v části kriterií  II.- VIII. 150 body ze 200 možných a  v hodnocení pomocného kriteria  (předpokládané  výsledky projektu) 31 body.</w:t>
      </w:r>
    </w:p>
    <w:p>
      <w:pPr>
        <w:pStyle w:val="TextBody"/>
        <w:bidi w:val="0"/>
        <w:ind w:left="0" w:right="0" w:hanging="0"/>
        <w:jc w:val="both"/>
        <w:rPr/>
      </w:pPr>
      <w:r>
        <w:rPr/>
        <w:t>Projekt bude jednoznačně přínosem v oblasti poznání movitého a nemovitého dědictví daného regionu. Ze širšího hlediska upevní vztah obyvatel k oblasti, kde žijí, a prohloubí obecně znalost dějin a kultury severních Čech. Předpokládané výsledky řešení projektu mohou přispět k odbornému i laickému zájmu o málo známé fondy severočeských sochařských a malířských objektů gotického umění v mezinárodním kontextu a jejich restaurování zaručí jejich lepší zachování pro budoucnost. Navrhovaná metodika dává záruku solidního zpracování dané problematiky, které bude užitečné pro další výzkum a které bude možno prezentovat i širší veřejnosti. Dosažení cílů projektu je v daném období reálné. Navrhovaný  řešitelský tým, který  se skládá z pracovníků s dlouholetou praxí, jeho meziregionální a mezioborové složení je zárukou úspěšného řešení projektu.</w:t>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Na základě uvedeného  PO NAKI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hanging="0"/>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3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8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8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8 29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24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3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8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3 8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8 29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246</w:t>
            </w:r>
          </w:p>
        </w:tc>
      </w:tr>
    </w:tbl>
    <w:p>
      <w:pPr>
        <w:pStyle w:val="TextBody"/>
        <w:widowControl w:val="false"/>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2 </w:t>
      </w:r>
      <w:r>
        <w:rPr/>
        <w:t xml:space="preserve"> RMKPV doporučila přijmout. Zařadila jej na 47. místo v celkovém pořadí všech hodnocených projektů.  RMKPV zdůvodnila své doporučení takto:</w:t>
      </w:r>
    </w:p>
    <w:p>
      <w:pPr>
        <w:pStyle w:val="Normal"/>
        <w:bidi w:val="0"/>
        <w:ind w:left="0" w:right="0" w:hanging="0"/>
        <w:jc w:val="both"/>
        <w:rPr/>
      </w:pPr>
      <w:r>
        <w:rPr>
          <w:sz w:val="24"/>
          <w:szCs w:val="24"/>
        </w:rPr>
        <w:t>Originálně koncipovaný mezioborový projekt zaměřený na poznání a prezentaci jednoho z nejvýznamnějších klášterních komplexů u nás plně odpovídá zadání NAKI. Projekt významným způsobem přispěje k širšímu využití fondů unikátní klášterní knihovny a umožní zároveň jejich lepší ochranu. Přínosný je rovněž mj. záměr technologicky pokročilé prezentace památkového objektu, detailnější výzkum některých aspektů dějin kláštera, prezentace a edukace výsledků projektu. Mezinárodní přínos předloženého projektu lze očekávat v první řadě v česko-rakouském kontextu, respektive v širším kontextu středoevropském.</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1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2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76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 1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1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20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 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19 768</w:t>
            </w:r>
          </w:p>
        </w:tc>
      </w:tr>
    </w:tbl>
    <w:p>
      <w:pPr>
        <w:pStyle w:val="Normal"/>
        <w:widowControl w:val="false"/>
        <w:numPr>
          <w:ilvl w:val="0"/>
          <w:numId w:val="0"/>
        </w:numPr>
        <w:bidi w:val="0"/>
        <w:ind w:left="0" w:right="0" w:hanging="0"/>
        <w:jc w:val="both"/>
        <w:outlineLvl w:val="0"/>
        <w:rPr>
          <w:rFonts w:ascii="Times New Roman" w:hAnsi="Times New Roman"/>
          <w:b/>
          <w:b/>
          <w:sz w:val="24"/>
          <w:szCs w:val="24"/>
        </w:rPr>
      </w:pPr>
      <w:r>
        <w:rPr>
          <w:b/>
          <w:sz w:val="24"/>
          <w:szCs w:val="24"/>
        </w:rPr>
      </w:r>
    </w:p>
    <w:p>
      <w:pPr>
        <w:pStyle w:val="Normal"/>
        <w:numPr>
          <w:ilvl w:val="0"/>
          <w:numId w:val="0"/>
        </w:numPr>
        <w:bidi w:val="0"/>
        <w:ind w:left="0" w:right="0" w:hanging="0"/>
        <w:jc w:val="both"/>
        <w:outlineLvl w:val="0"/>
        <w:rPr>
          <w:rFonts w:ascii="Times New Roman" w:hAnsi="Times New Roman"/>
          <w:b/>
          <w:b/>
          <w:sz w:val="24"/>
          <w:szCs w:val="24"/>
        </w:rPr>
      </w:pPr>
      <w:r>
        <w:rPr>
          <w:b/>
          <w:sz w:val="24"/>
          <w:szCs w:val="24"/>
        </w:rPr>
      </w:r>
    </w:p>
    <w:p>
      <w:pPr>
        <w:pStyle w:val="TextBody"/>
        <w:bidi w:val="0"/>
        <w:ind w:left="0" w:right="0" w:firstLine="708"/>
        <w:jc w:val="both"/>
        <w:rPr/>
      </w:pPr>
      <w:r>
        <w:rPr>
          <w:b/>
        </w:rPr>
        <w:t xml:space="preserve">Návrh projektu č. 28 </w:t>
      </w:r>
      <w:r>
        <w:rPr/>
        <w:t xml:space="preserve"> PO NAKI doporučil přijmout. Zařadil jej na 48. místo v celkovém pořadí všech hodnocených projektů.  PO NAKI zdůvodnil své doporučení takto:</w:t>
      </w:r>
    </w:p>
    <w:p>
      <w:pPr>
        <w:pStyle w:val="BodyText2"/>
        <w:bidi w:val="0"/>
        <w:spacing w:before="0" w:after="0"/>
        <w:ind w:left="0" w:right="0" w:hanging="0"/>
        <w:jc w:val="both"/>
        <w:rPr/>
      </w:pPr>
      <w:r>
        <w:rPr>
          <w:sz w:val="24"/>
          <w:szCs w:val="24"/>
        </w:rPr>
        <w:t xml:space="preserve">Projekt je  oběma oponenty  hodnocen v části kriterií  II.- VIII. 147,5 body ze 200 možných a  v hodnocení pomocného kriteria  (předpokládané  výsledky projektu) 119,25  bodů. </w:t>
      </w:r>
    </w:p>
    <w:p>
      <w:pPr>
        <w:pStyle w:val="TextBodyIndent"/>
        <w:bidi w:val="0"/>
        <w:spacing w:before="0" w:after="0"/>
        <w:ind w:left="0" w:right="0" w:hanging="0"/>
        <w:jc w:val="both"/>
        <w:rPr/>
      </w:pPr>
      <w:r>
        <w:rPr>
          <w:sz w:val="24"/>
          <w:szCs w:val="24"/>
        </w:rPr>
        <w:t>Úspěšné vyřešení navrhovaného projektu přispěje k řešení TP 3.4 a TP 3.6 programu NAKI vývojem zařízení, umožňujícím hlubší poznání vybrané skupiny uměleckých památek, a zpracováním metodiky jeho využívání při průzkumu těchto děl.  Projekt je v podmínkách ČR originální, neboť mobilní pracoviště s takto komplexním vybavením v našich podmínkách neexistuje a nejsou s ním zatím ani praktické zkušenosti. Navrhovaná metodika odpovídá cílům projektu, odpovídá i současným znalostem a technickým možnostem a je dostatečnou zárukou jejich dosažení. Cíle projektu  jsou navrženy reálně, vzhledem ke zkrácení původního projektu  (projekt byl již předložen ve  veřejné soutěži ve výzkumu, experimentálním vývoji a inovacích na rok 2011 a byl doporučen k přijetí, nicméně nemohl být přijat k financování s ohledem na disponibilní možnosti  výdajů  na podporu řešení projektů NAKI se zahájením v r. 2011) o jeden  rok jsou však na horní hranici dosažitelnosti v plánované době řešení. Vzhledem ke složení řešitelského kolektivu obou pracovišť je riziko nesplnění cílů projektu dle obou oponentů  malé.</w:t>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sz w:val="24"/>
          <w:szCs w:val="24"/>
        </w:rPr>
        <w:t>Oba oponenti doporučují  projekt přijmout k financování, PO NAKI se s doporučením oponentů ztotožňuje.</w:t>
      </w:r>
    </w:p>
    <w:p>
      <w:pPr>
        <w:pStyle w:val="Normal"/>
        <w:bidi w:val="0"/>
        <w:ind w:left="0" w:right="0" w:hanging="0"/>
        <w:jc w:val="both"/>
        <w:rPr/>
      </w:pPr>
      <w:r>
        <w:rPr>
          <w:sz w:val="24"/>
          <w:szCs w:val="24"/>
        </w:rPr>
        <w:t xml:space="preserve">PO NAKI současně posoudil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586" w:type="dxa"/>
        <w:jc w:val="left"/>
        <w:tblInd w:w="-109" w:type="dxa"/>
        <w:tblLayout w:type="fixed"/>
        <w:tblCellMar>
          <w:top w:w="0" w:type="dxa"/>
          <w:left w:w="108" w:type="dxa"/>
          <w:bottom w:w="0" w:type="dxa"/>
          <w:right w:w="108" w:type="dxa"/>
        </w:tblCellMar>
      </w:tblPr>
      <w:tblGrid>
        <w:gridCol w:w="4562"/>
        <w:gridCol w:w="236"/>
        <w:gridCol w:w="697"/>
        <w:gridCol w:w="696"/>
        <w:gridCol w:w="695"/>
        <w:gridCol w:w="697"/>
        <w:gridCol w:w="100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4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49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1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 997</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4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49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49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51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19 997</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44 </w:t>
      </w:r>
      <w:r>
        <w:rPr/>
        <w:t xml:space="preserve"> RMKPV doporučila přijmout. Zařadila jej na 49. místo v celkovém pořadí všech hodnocených projektů.  RMKPV zdůvodnila své doporučení takto:</w:t>
      </w:r>
    </w:p>
    <w:p>
      <w:pPr>
        <w:pStyle w:val="Normal"/>
        <w:bidi w:val="0"/>
        <w:ind w:left="0" w:right="0" w:hanging="0"/>
        <w:jc w:val="both"/>
        <w:rPr/>
      </w:pPr>
      <w:r>
        <w:rPr>
          <w:sz w:val="24"/>
          <w:szCs w:val="24"/>
        </w:rPr>
        <w:t>Uchazeč odstranil nejzávažnější nedostatky, které RMKPV identifikovala u obsahově shodného  projektu podaného do veřejné soutěže ve výzkumu, experimentálním vývoji a inovacích  k programu NAKI na rok 2011. Projekt se zabývá závažným problémem kulturní identity národa - vztahem k místu, regionu, kde žijeme. Jedná se  o originální projekt v propojenosti potřeb  památkové péče a  výuky  dějepisu.</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projektu v jednotlivých letech. Míra podpory uznaných nákladů projektu je rovna 100%.</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Náklady projektu (v tis. Kč.)</w:t>
      </w:r>
    </w:p>
    <w:tbl>
      <w:tblPr>
        <w:tblW w:w="8350" w:type="dxa"/>
        <w:jc w:val="left"/>
        <w:tblInd w:w="-108" w:type="dxa"/>
        <w:tblLayout w:type="fixed"/>
        <w:tblCellMar>
          <w:top w:w="0" w:type="dxa"/>
          <w:left w:w="108" w:type="dxa"/>
          <w:bottom w:w="0" w:type="dxa"/>
          <w:right w:w="108" w:type="dxa"/>
        </w:tblCellMar>
      </w:tblPr>
      <w:tblGrid>
        <w:gridCol w:w="4563"/>
        <w:gridCol w:w="695"/>
        <w:gridCol w:w="697"/>
        <w:gridCol w:w="695"/>
        <w:gridCol w:w="697"/>
        <w:gridCol w:w="1002"/>
      </w:tblGrid>
      <w:tr>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Rok </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2</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3</w:t>
            </w:r>
          </w:p>
        </w:tc>
        <w:tc>
          <w:tcPr>
            <w:tcW w:w="695"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4</w:t>
            </w:r>
          </w:p>
        </w:tc>
        <w:tc>
          <w:tcPr>
            <w:tcW w:w="697"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2015</w:t>
            </w:r>
          </w:p>
        </w:tc>
        <w:tc>
          <w:tcPr>
            <w:tcW w:w="1002"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 xml:space="preserve">Celkem </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chazečem požadované náklady projektu</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370</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169</w:t>
            </w:r>
          </w:p>
        </w:tc>
        <w:tc>
          <w:tcPr>
            <w:tcW w:w="6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674</w:t>
            </w:r>
          </w:p>
        </w:tc>
        <w:tc>
          <w:tcPr>
            <w:tcW w:w="697"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sz w:val="24"/>
                <w:szCs w:val="24"/>
              </w:rPr>
              <w:t>3690</w:t>
            </w:r>
          </w:p>
        </w:tc>
        <w:tc>
          <w:tcPr>
            <w:tcW w:w="1002"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right"/>
              <w:rPr/>
            </w:pPr>
            <w:r>
              <w:rPr>
                <w:b/>
                <w:sz w:val="24"/>
                <w:szCs w:val="24"/>
              </w:rPr>
              <w:t>13 903</w:t>
            </w:r>
          </w:p>
        </w:tc>
      </w:tr>
      <w:tr>
        <w:trPr/>
        <w:tc>
          <w:tcPr>
            <w:tcW w:w="4563"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b/>
                <w:bCs/>
                <w:sz w:val="24"/>
                <w:szCs w:val="24"/>
              </w:rPr>
              <w:t>Uznané náklady projektu doporučené MK</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370</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169</w:t>
            </w:r>
          </w:p>
        </w:tc>
        <w:tc>
          <w:tcPr>
            <w:tcW w:w="695"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674</w:t>
            </w:r>
          </w:p>
        </w:tc>
        <w:tc>
          <w:tcPr>
            <w:tcW w:w="697" w:type="dxa"/>
            <w:tcBorders>
              <w:bottom w:val="single" w:sz="8" w:space="0" w:color="000000"/>
              <w:right w:val="single" w:sz="8" w:space="0" w:color="000000"/>
            </w:tcBorders>
          </w:tcPr>
          <w:p>
            <w:pPr>
              <w:pStyle w:val="Normal"/>
              <w:widowControl w:val="false"/>
              <w:tabs>
                <w:tab w:val="clear" w:pos="708"/>
              </w:tabs>
              <w:bidi w:val="0"/>
              <w:ind w:left="0" w:right="0" w:hanging="0"/>
              <w:jc w:val="both"/>
              <w:rPr/>
            </w:pPr>
            <w:r>
              <w:rPr>
                <w:bCs/>
                <w:sz w:val="24"/>
                <w:szCs w:val="24"/>
              </w:rPr>
              <w:t>3690</w:t>
            </w:r>
          </w:p>
        </w:tc>
        <w:tc>
          <w:tcPr>
            <w:tcW w:w="1002" w:type="dxa"/>
            <w:tcBorders>
              <w:bottom w:val="single" w:sz="8" w:space="0" w:color="000000"/>
              <w:right w:val="single" w:sz="8" w:space="0" w:color="000000"/>
            </w:tcBorders>
          </w:tcPr>
          <w:p>
            <w:pPr>
              <w:pStyle w:val="Normal"/>
              <w:widowControl w:val="false"/>
              <w:tabs>
                <w:tab w:val="clear" w:pos="708"/>
              </w:tabs>
              <w:bidi w:val="0"/>
              <w:ind w:left="0" w:right="0" w:hanging="0"/>
              <w:jc w:val="right"/>
              <w:rPr/>
            </w:pPr>
            <w:r>
              <w:rPr>
                <w:b/>
                <w:bCs/>
                <w:sz w:val="24"/>
                <w:szCs w:val="24"/>
              </w:rPr>
              <w:t>13 903</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 xml:space="preserve">Návrh projektu č. 141 </w:t>
      </w:r>
      <w:r>
        <w:rPr/>
        <w:t xml:space="preserve"> RMKPV doporučila přijmout. Zařadila jej na 50. místo v celkovém pořadí všech hodnocených projektů.  RMKPV zdůvodnila své doporučení takto:</w:t>
      </w:r>
    </w:p>
    <w:p>
      <w:pPr>
        <w:pStyle w:val="TextBody"/>
        <w:bidi w:val="0"/>
        <w:ind w:left="0" w:right="0" w:hanging="0"/>
        <w:jc w:val="both"/>
        <w:rPr/>
      </w:pPr>
      <w:r>
        <w:rPr/>
        <w:t>Navržený projekt si klade za cíl tvorbu metodických postupů a opatření využitelných při konzervaci, údržbě a obnově význačných alejí, což bude bezpochyby přínosem zejména pro ochranu, prezentaci a edukaci kulturní krajiny a krajinářské architektury na národní úrovni. Originalita projektu spočívá v komplexnosti řešení dané problematiky, což je dáno propojením terénního mapování a hodnocení význačných alejí se sběrem a tvorbou genobanky původních alejových dřevin. Nepochybně hodnotným výsledkem projektu bude rovněž získání nové odrůdy selekcí a přemnožováním vybraného tradičního taxonu alejové dřeviny a její následné patentování.</w:t>
      </w:r>
    </w:p>
    <w:p>
      <w:pPr>
        <w:pStyle w:val="Normal"/>
        <w:bidi w:val="0"/>
        <w:ind w:left="0" w:right="0" w:hanging="0"/>
        <w:jc w:val="both"/>
        <w:rPr/>
      </w:pPr>
      <w:r>
        <w:rPr>
          <w:sz w:val="24"/>
          <w:szCs w:val="24"/>
        </w:rPr>
        <w:t xml:space="preserve">RMKPV současně posoudila uchazečem požadované způsobilé náklady a  </w:t>
      </w:r>
      <w:r>
        <w:rPr>
          <w:b/>
          <w:sz w:val="24"/>
          <w:szCs w:val="24"/>
        </w:rPr>
        <w:t xml:space="preserve">doporučuje poskytovateli projekt přijmout s těmito uznanými náklady </w:t>
      </w:r>
      <w:r>
        <w:rPr>
          <w:sz w:val="24"/>
          <w:szCs w:val="24"/>
        </w:rPr>
        <w:t xml:space="preserve">projektu v jednotlivých letech. Míra podpory uznaných nákladů projektu je rovna 100%. </w:t>
      </w:r>
    </w:p>
    <w:p>
      <w:pPr>
        <w:pStyle w:val="TextBody"/>
        <w:bidi w:val="0"/>
        <w:ind w:left="0" w:right="0" w:firstLine="708"/>
        <w:jc w:val="both"/>
        <w:rPr>
          <w:rFonts w:ascii="Times New Roman" w:hAnsi="Times New Roman"/>
          <w:b/>
          <w:b/>
        </w:rPr>
      </w:pPr>
      <w:r>
        <w:rPr>
          <w:b/>
        </w:rPr>
      </w:r>
    </w:p>
    <w:p>
      <w:pPr>
        <w:pStyle w:val="Normal"/>
        <w:bidi w:val="0"/>
        <w:ind w:left="0" w:right="0" w:hanging="0"/>
        <w:jc w:val="both"/>
        <w:rPr/>
      </w:pPr>
      <w:r>
        <w:rPr>
          <w:bCs/>
          <w:sz w:val="24"/>
          <w:szCs w:val="24"/>
        </w:rPr>
        <w:t>Náklady projektu (v tis. Kč.)</w:t>
      </w:r>
    </w:p>
    <w:tbl>
      <w:tblPr>
        <w:tblW w:w="8827" w:type="dxa"/>
        <w:jc w:val="left"/>
        <w:tblInd w:w="-109" w:type="dxa"/>
        <w:tblLayout w:type="fixed"/>
        <w:tblCellMar>
          <w:top w:w="0" w:type="dxa"/>
          <w:left w:w="108" w:type="dxa"/>
          <w:bottom w:w="0" w:type="dxa"/>
          <w:right w:w="108" w:type="dxa"/>
        </w:tblCellMar>
      </w:tblPr>
      <w:tblGrid>
        <w:gridCol w:w="4563"/>
        <w:gridCol w:w="236"/>
        <w:gridCol w:w="756"/>
        <w:gridCol w:w="756"/>
        <w:gridCol w:w="756"/>
        <w:gridCol w:w="757"/>
        <w:gridCol w:w="100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Rok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 xml:space="preserve">Celkem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chazečem požadované náklady projektu</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4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4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88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8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6 54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szCs w:val="24"/>
              </w:rPr>
              <w:t>Uznané náklady projektu doporučené MK</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4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4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88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 8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6 541</w:t>
            </w:r>
          </w:p>
        </w:tc>
      </w:tr>
    </w:tbl>
    <w:p>
      <w:pPr>
        <w:pStyle w:val="TextBody"/>
        <w:widowControl w:val="false"/>
        <w:bidi w:val="0"/>
        <w:ind w:left="0" w:right="0" w:firstLine="708"/>
        <w:jc w:val="both"/>
        <w:rPr>
          <w:rFonts w:ascii="Times New Roman" w:hAnsi="Times New Roman"/>
          <w:b/>
          <w:b/>
        </w:rPr>
      </w:pPr>
      <w:r>
        <w:rPr>
          <w:b/>
        </w:rPr>
      </w:r>
    </w:p>
    <w:p>
      <w:pPr>
        <w:pStyle w:val="TextBody"/>
        <w:bidi w:val="0"/>
        <w:ind w:left="0" w:right="0" w:hanging="0"/>
        <w:jc w:val="both"/>
        <w:rPr>
          <w:rFonts w:ascii="Times New Roman" w:hAnsi="Times New Roman"/>
          <w:b/>
          <w:b/>
        </w:rPr>
      </w:pPr>
      <w:r>
        <w:rPr>
          <w:b/>
        </w:rPr>
      </w:r>
    </w:p>
    <w:p>
      <w:pPr>
        <w:pStyle w:val="TextBody"/>
        <w:bidi w:val="0"/>
        <w:ind w:left="0" w:right="0" w:firstLine="708"/>
        <w:jc w:val="both"/>
        <w:rPr>
          <w:rFonts w:ascii="Times New Roman" w:hAnsi="Times New Roman"/>
          <w:b/>
          <w:b/>
        </w:rPr>
      </w:pPr>
      <w:r>
        <w:rPr>
          <w:b/>
        </w:rPr>
      </w:r>
    </w:p>
    <w:p>
      <w:pPr>
        <w:pStyle w:val="TextBody"/>
        <w:bidi w:val="0"/>
        <w:ind w:left="0" w:right="0" w:firstLine="708"/>
        <w:jc w:val="both"/>
        <w:rPr/>
      </w:pPr>
      <w:r>
        <w:rPr>
          <w:b/>
        </w:rPr>
        <w:t>U projektů nepřijatých k financování (uvedených v části II.)</w:t>
      </w:r>
      <w:r>
        <w:rPr/>
        <w:t xml:space="preserve"> na základě doporučení odborného poradního orgánu, RMKPV nebo PO NAKI,  MK neshledalo důvod  se doporučením odborného poradního orgánu neřídit, proto rozhodlo, jak uvedeno v enunciátu rozhodnutí. </w:t>
      </w:r>
    </w:p>
    <w:p>
      <w:pPr>
        <w:pStyle w:val="TextBody"/>
        <w:bidi w:val="0"/>
        <w:ind w:left="0" w:right="0" w:firstLine="708"/>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80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51.</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Projekt není dobře připraven, uvádí se v něm informace, které jej diskvalifikují (např.  základním cílem je  popularizace  národní kulturní památky  uspořádáním  jubilejní svatoanežské výstavy v období listopad 2011- březen 2012, tedy prokazatelně  výsledkem, který má být realizován  i před případným prvním poskytnutím  podpory na řešení tohoto projektu). Projekt není originální, má pouze prohloubit poznání dlouhodobě  zkoumané problematiky,  tedy nejedná se o aplikovaný výzkum, ale spíše  o využití a prohloubení  poznatků základního výzkumu.</w:t>
      </w:r>
    </w:p>
    <w:p>
      <w:pPr>
        <w:pStyle w:val="Normal"/>
        <w:bidi w:val="0"/>
        <w:ind w:left="0" w:right="0" w:hanging="0"/>
        <w:jc w:val="both"/>
        <w:rPr>
          <w:rFonts w:ascii="Times New Roman" w:hAnsi="Times New Roman"/>
          <w:iCs/>
          <w:sz w:val="24"/>
          <w:szCs w:val="24"/>
        </w:rPr>
      </w:pPr>
      <w:r>
        <w:rPr>
          <w:iCs/>
          <w:sz w:val="24"/>
          <w:szCs w:val="24"/>
        </w:rPr>
      </w:r>
    </w:p>
    <w:p>
      <w:pPr>
        <w:pStyle w:val="TextBody"/>
        <w:bidi w:val="0"/>
        <w:ind w:left="0" w:right="0" w:firstLine="708"/>
        <w:jc w:val="both"/>
        <w:rPr/>
      </w:pPr>
      <w:r>
        <w:rPr/>
        <w:t xml:space="preserve">Návrh projektu </w:t>
      </w:r>
      <w:r>
        <w:rPr>
          <w:b/>
        </w:rPr>
        <w:t xml:space="preserve">č. 148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52.</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Předkládaný projekt je zřetelně aktuální, již s ohledem na vysokou míru postupného narušování krajiny v současné době. Projekt předpokládá zdokumentování archeologických památek ukrytých v krajině,  a to tím nejmodernějším způsobem, který je dnes v Evropě aplikován. Z hlediska formálních kritérií programu NAKI je tak projekt akceptovatelný, nicméně jeho rozhodující podíl tvoří základní výzkum. Projektované výstupy na poli aplikovaného výzkumu jsou de facto zastoupeny pouze interaktivní mapou.  Výstava se v kontextu hlavní náplně projektu jeví spíše  jako umělý účelový nadprodukt, který s jeho hlavním cílem přímo nesouvisí, ostatní výstupy nejsou aplikací (publikování v recenzovaných časopisech + monografie, presentace výsledků na mezinárodních konferencích a sympoziích)</w:t>
      </w:r>
    </w:p>
    <w:p>
      <w:pPr>
        <w:pStyle w:val="Normal"/>
        <w:bidi w:val="0"/>
        <w:ind w:left="0" w:right="0" w:hanging="0"/>
        <w:jc w:val="both"/>
        <w:rPr/>
      </w:pPr>
      <w:r>
        <w:rPr>
          <w:sz w:val="24"/>
          <w:szCs w:val="24"/>
        </w:rPr>
        <w:t>Také vypovídací schopnost a přesvědčivost projektu, stejně jako komentář či zdůvodnění některých důležitých detailů a rizik  jsou nedostačující.</w:t>
      </w:r>
    </w:p>
    <w:p>
      <w:pPr>
        <w:pStyle w:val="BodyText3"/>
        <w:bidi w:val="0"/>
        <w:ind w:left="0" w:right="0" w:hanging="0"/>
        <w:jc w:val="both"/>
        <w:rPr/>
      </w:pPr>
      <w:r>
        <w:rPr>
          <w:sz w:val="24"/>
          <w:szCs w:val="24"/>
        </w:rPr>
        <w:t>Projekt je vázán na státní mapování pomocí leteckého laserového skeneru, které je naplánováno na roky 2010, 2011 a 2012, kdy by v každém roce měla být naskenována jedna třetina území ČR. Naplnění tohoto cíle je nejisté, stejně jako  relevantnost  a dostupnost výsledků, neboť riziko nesplnění je dáno velkým objemem prací a značnou závislostí na externích dodavatelích  lidarových dat (ZÚ a VGHMÚř): „ ...</w:t>
      </w:r>
      <w:r>
        <w:rPr>
          <w:b/>
          <w:i/>
          <w:sz w:val="24"/>
          <w:szCs w:val="24"/>
        </w:rPr>
        <w:t xml:space="preserve">vždy se očekává </w:t>
      </w:r>
      <w:r>
        <w:rPr>
          <w:i/>
          <w:sz w:val="24"/>
          <w:szCs w:val="24"/>
        </w:rPr>
        <w:t xml:space="preserve">zpracování cca půl roku po provedeném náletu.  </w:t>
      </w:r>
      <w:r>
        <w:rPr>
          <w:sz w:val="24"/>
          <w:szCs w:val="24"/>
        </w:rPr>
        <w:t>Rizikem pro naplnění projektovaných metodických postupů je také skutečnost, že není uvažována a komentována obrovská administrativní zátěž při povolování jednoho každého ověření lidarových zjištění detektory kovů nebo mikrosondážemi v terénu, protože každý takový zásah je badatelským výzkumem vyžadující solitérní povolení.   Potencionálním rizikem pro archeologické památky v krajině může být také spuštění internetového serveru, obsahujícího interaktivní mapu a databázi sledovaných památek. Bez omezení  přístupových pravidel, která ovšem projekt nijak nezmiňuje, ohrožuje takový počin  v souvislosti s hledači pokladů závažně ochranu archeologických lokalit.</w:t>
      </w:r>
    </w:p>
    <w:p>
      <w:pPr>
        <w:pStyle w:val="Normal"/>
        <w:bidi w:val="0"/>
        <w:ind w:left="0" w:right="0" w:hanging="0"/>
        <w:jc w:val="both"/>
        <w:rPr/>
      </w:pPr>
      <w:r>
        <w:rPr>
          <w:sz w:val="24"/>
          <w:szCs w:val="24"/>
        </w:rPr>
        <w:t xml:space="preserve">RMKPV se dále domnívá, že část projektovaných úkolů v rámci DÚ 1 již musí být vyřešena, neboť jinak by nebylo možno úspěšně naplnit v současnosti probíhající obdobný projekt (GAČR - P405/10/0454). V projektu se také konstatuje, že:“.. </w:t>
      </w:r>
      <w:r>
        <w:rPr>
          <w:i/>
          <w:sz w:val="24"/>
          <w:szCs w:val="24"/>
        </w:rPr>
        <w:t xml:space="preserve">některé oblasti nebudou naskenovány dostatečně podrobně v důsledku toho, že let neproběhl v období vegetačního klidu. V takových případech předpokládáme využití dodatečného skenování, provedeného společností Geodis Brno, která disponuje potřebnou technologií“. </w:t>
      </w:r>
      <w:r>
        <w:rPr>
          <w:sz w:val="24"/>
          <w:szCs w:val="24"/>
        </w:rPr>
        <w:t xml:space="preserve"> Zcela skryt ale zůstává způsob, jak byl predikován potřebný rozsah tohoto dodatečného skenování, přičemž finanční náklady na něj jsou pro léta 2013-2015 požadovány ve výši přesahují 1 mil. Kč a jsou tedy mnohem vyšší než náklady na pořízení dat ze státního mapování! Projekt navíc neobsahuje sdělení, ve kterém ze  tří let bude letecky skenováno zájmové území, formulace projektu budí dojem, že jižní Čechy budou v rámci státního projektu skenovány ve všech třech letech?   </w:t>
      </w:r>
    </w:p>
    <w:p>
      <w:pPr>
        <w:pStyle w:val="Normal"/>
        <w:bidi w:val="0"/>
        <w:ind w:left="0" w:right="0" w:hanging="0"/>
        <w:jc w:val="both"/>
        <w:rPr/>
      </w:pPr>
      <w:r>
        <w:rPr>
          <w:sz w:val="24"/>
          <w:szCs w:val="24"/>
        </w:rPr>
        <w:t>Diskvalifikujícím momentem pro přijetí projektu je pro svou účelovou neověřitelnost a nekontrolovanost také plánovaná položka na cestovní náklady v letech 2013 – 2015, kde  je požadováno 1,5 mil. Kč, přičemž strohé zdůvodnění pouze obecně a zcela nedostatečně konstatuje, že se jedná o: „</w:t>
      </w:r>
      <w:r>
        <w:rPr>
          <w:i/>
          <w:sz w:val="24"/>
          <w:szCs w:val="24"/>
        </w:rPr>
        <w:t>náklady na cesty spojené s terénním průzkumem a účastí na konferencích</w:t>
      </w:r>
      <w:r>
        <w:rPr>
          <w:sz w:val="24"/>
          <w:szCs w:val="24"/>
        </w:rPr>
        <w:t>“.</w:t>
      </w:r>
    </w:p>
    <w:p>
      <w:pPr>
        <w:pStyle w:val="TextBody"/>
        <w:bidi w:val="0"/>
        <w:ind w:left="0" w:right="0" w:hanging="0"/>
        <w:jc w:val="both"/>
        <w:rPr>
          <w:rFonts w:ascii="Times New Roman" w:hAnsi="Times New Roman"/>
        </w:rPr>
      </w:pPr>
      <w:r>
        <w:rPr/>
      </w:r>
    </w:p>
    <w:p>
      <w:pPr>
        <w:pStyle w:val="TextBody"/>
        <w:bidi w:val="0"/>
        <w:ind w:left="0" w:right="0" w:hanging="0"/>
        <w:jc w:val="both"/>
        <w:rPr/>
      </w:pPr>
      <w:r>
        <w:rPr/>
        <w:tab/>
        <w:t xml:space="preserve">Návrh projektu </w:t>
      </w:r>
      <w:r>
        <w:rPr>
          <w:b/>
        </w:rPr>
        <w:t xml:space="preserve">č. 129 </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53.</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bCs/>
          <w:sz w:val="24"/>
          <w:szCs w:val="24"/>
        </w:rPr>
        <w:t>N</w:t>
      </w:r>
      <w:r>
        <w:rPr>
          <w:sz w:val="24"/>
          <w:szCs w:val="24"/>
        </w:rPr>
        <w:t>avrhovaný projekt se zaměřuje na  konceptualizaci historických a památkových stezek moravské kulturní krajiny s cílem  poskytnout možnost pro  zhodnocení problematiky v daných regionech a zpřístupnit hodnoty kulturního dědictví nejširšímu okruhu uživatelů.  V tomto smyslu naplňuje priority NAKI zejména s ohledem na  poznání regionálního kulturního dědictví a rozvoj kulturní identity s  přesahy do kulturního turismu a mezinárodní kulturní spolupráce v rámci uplatnění dosud málo známého kulturního potenciálu okrajových regionů. Cíle projektu jsou nicméně neurčité, jeho hlavní váha zapadá spíše do oblasti základního výzkumu s málo jasnými návaznostmi na proponované výstupy v aplikačních rovinách. Návrh projektu je jako celek nevyvážený, není dostatečně zakotven v rešerších stávajících výzkumných aktivit a málo navazuje na již publikované výsledky výzkumných pracovišť a není podpořen odpovídajícími citacemi domácí ani zahraniční literatury. Odkazy na webová rozhraní nepřesvědčují o úplné orientaci navrhovatelů zejména v zahraniční literatuře. Projekt je z větší části zaměřen do oblasti základního výzkumu,  málo  však navazuje na výsledky a zejména potřeby aplikovaného výzkumu. V tomto smyslu neuvažuje o formulování památkových postupů a metodik. Málo zřejmé je rovněž praktické uplatnění výsledků výzkumu v oblasti místních samospráv a soukromých subjektů podnikajících v cestovním ruchu. Vypovídací schopnost projektu a přesvědčivost zpracování je dostačující v rovině výsledků základního výzkumu, mnohem méně však v oblasti výzkumu aplikovaného, o čemž svědčí  nízká hodnota bodového ohodnocení výstupů projektu. Projekt nevytváří téměř žádné  metodiky ani podobné uznatelné výsledky v oblasti aplikovaného výzkumu s výjimkou jedné specializované mapy. Lze konstatovat malý počet uznatelných výsledků, zejména v poměru k finančním nákladům projektu. Z hlediska nákladů je projekt málo vyvážený, v detailech lze rozporovat málo doložené náklady na  cestovné, pohonné hmoty , nákup literatury apod.</w:t>
      </w:r>
    </w:p>
    <w:p>
      <w:pPr>
        <w:pStyle w:val="TextBody"/>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119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54.</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je v souladu s hlavním i dílčími cíli programu NAKI  v  T. P. 1.3. a 2.2. Cíle projektu jsou jednoznačně definovány; byť nejsou žadatelem projektu do uvedených kategorií přímo zařazeny. Způsob naplnění těchto cílů je definován relativně obecně.  Žadatelé dostatečně, byť stručně, doložili rozbor dosavadního stavu řešení, vč. odborné literatury. </w:t>
      </w:r>
      <w:r>
        <w:rPr>
          <w:bCs/>
          <w:sz w:val="24"/>
          <w:szCs w:val="24"/>
        </w:rPr>
        <w:t xml:space="preserve">V českém prostředí stojí projekt do značné míry na výsledcích již uskutečněných projektů (Biografický slovník českých zemí), částečně dobíhajících (on-line Slovník české literatury - 2013), nebo nedokončených (Lexikon české literatury). Výsledky těchto projektů hodlá využít, doplnit a sjednotit. </w:t>
      </w:r>
      <w:r>
        <w:rPr>
          <w:sz w:val="24"/>
          <w:szCs w:val="24"/>
        </w:rPr>
        <w:t xml:space="preserve">Ač by výsledek projektu  mohl být  záslužným počinem, jedná se však především o shromažďování výsledků základního výzkumu, a to se značným rizikem, který představuje nedostatečné zdůvodnění a podložení některých částí navrhovaného rozpočtu – v některých řešitelských pracovišť chybí přesný popis řešitelského týmu, nespecifikováno cestovné, atd. Rozpočet je z tohoto pohledu nekontrolovatelný.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96 </w:t>
      </w:r>
      <w:r>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rPr>
        <w:t>55.</w:t>
      </w:r>
      <w:r>
        <w:rPr/>
        <w:t xml:space="preserve"> místě v pořadí všech hodnocených projektů. PO NAKI zdůvodnil, že hodnocený projekt vykazuje dle hodnotících kriterií II.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 xml:space="preserve">Projekt  by  sice mohl  přinést zajímavé informace  v části základního výzkumu (mapování odcházející modernistické generace výtvarných  umělkyň, analýza subjektivních pramenů),  ale vzhledem k tomu, že se projekt zaměřuje jen na velmi malou specifickou sociální skupinu, je velmi pravděpodobné, že na základě jeho výsledků nebude možné vytvořit ucelenou koncepci vzdělávání pro všechny stupně škol, které má být těžištěm aplikace.  </w:t>
      </w:r>
    </w:p>
    <w:p>
      <w:pPr>
        <w:pStyle w:val="Normal"/>
        <w:bidi w:val="0"/>
        <w:ind w:left="0" w:right="0" w:hanging="0"/>
        <w:jc w:val="both"/>
        <w:rPr/>
      </w:pPr>
      <w:r>
        <w:rPr>
          <w:sz w:val="24"/>
          <w:szCs w:val="24"/>
        </w:rPr>
        <w:t>S výhradami je zpracována metodika řešení projektu,  a to významně snižuje přesvědčivost zpracování projektu. Metodika řešení projektu by měla být zpracována podrobněji např. počet provedených biografických rozhovorů, způsob jejich zaznamenávání a etika zacházení s výzkumnými daty. Metody v edukační části projektu jsou pou</w:t>
      </w:r>
      <w:r>
        <w:rPr/>
        <w:t xml:space="preserve">ze vyjmenovány a není uvedeno, </w:t>
      </w:r>
      <w:r>
        <w:rPr>
          <w:sz w:val="24"/>
          <w:szCs w:val="24"/>
        </w:rPr>
        <w:t>jak konkrétně</w:t>
      </w:r>
      <w:r>
        <w:rPr/>
        <w:t xml:space="preserve"> </w:t>
      </w:r>
      <w:r>
        <w:rPr>
          <w:sz w:val="24"/>
          <w:szCs w:val="24"/>
        </w:rPr>
        <w:t xml:space="preserve">přispějí k řešení projektu, ani jaké přesně postupy zahrnují resp. jaká data budou generovat. </w:t>
      </w:r>
    </w:p>
    <w:p>
      <w:pPr>
        <w:pStyle w:val="TextBody"/>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90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56.</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není originální, podobné  projekty jsou řešeny již v zahraničí, v podmínkách ČR se touto problematikou zabýval projekt podporovaný MV ukončený v r. 2009 (projekt s kódem VE20072009002), kde jeden z účastníků projektu byl jeho příjemcem.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52 </w:t>
      </w:r>
      <w:r>
        <w:rPr/>
        <w:t xml:space="preserve">RMKPV nedoporučil přijmout a MK toto doporučení akceptuje. Na základě zhodnocení projektu RMKPV s přihlédnutím k  doporučení a bodovému hodnocení oponenty projektu a posouzení pomocného kriteria hodnocení projektů  RMKPV se  projekt umístil na  </w:t>
      </w:r>
      <w:r>
        <w:rPr>
          <w:b/>
        </w:rPr>
        <w:t>57.</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je originální svým tématickým zaměřením i navrhovaným metodickým postupem, avšak uvažované   studiové orchestrální nahrávky nelze jako umělecká díla z prostředků na aplikovaný výzkum pořídit.  Projekt je popsán jenom ve velmi obecné rovině - chybí jasně definovaný okruh autorů a děl která budou zkoumána a nebyly nikterak ošetřeny ani poukazy na možná rizika v souvislosti s poskytování autorských práv, vznesená  poskytovatelem v rámci hodnocení obsahově shodného  projektu  podaného do VS 2011.   Požadované  náklady projektu  nejsou adekvátní vzhledem  k očekávaným výsledkům aplikovaného výzkumu (certifikovaná metodika a databáze, kterou nelze uznat jako výsledek R- software).  Vyvíjená metodika vznikne fakticky pro potřebu realizace tohoto jediného a neopakovatelného projektu a  jednoho uživatele, což je v kolizi s platnou právní úpravou na podporu dotací aplikovaného výzkumu.  </w:t>
      </w:r>
    </w:p>
    <w:p>
      <w:pPr>
        <w:pStyle w:val="BodyText2"/>
        <w:bidi w:val="0"/>
        <w:ind w:left="0" w:right="0" w:hanging="0"/>
        <w:jc w:val="both"/>
        <w:rPr/>
      </w:pPr>
      <w:r>
        <w:rPr>
          <w:sz w:val="24"/>
          <w:szCs w:val="24"/>
        </w:rPr>
        <w:t xml:space="preserve"> </w:t>
      </w:r>
    </w:p>
    <w:p>
      <w:pPr>
        <w:pStyle w:val="TextBody"/>
        <w:bidi w:val="0"/>
        <w:ind w:left="0" w:right="0" w:firstLine="708"/>
        <w:jc w:val="both"/>
        <w:rPr/>
      </w:pPr>
      <w:r>
        <w:rPr/>
        <w:t xml:space="preserve">Návrh projektu </w:t>
      </w:r>
      <w:r>
        <w:rPr>
          <w:b/>
        </w:rPr>
        <w:t>č. 118</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58.</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Cílem navrhovaného projektu je vytvoření specializované databáze sídel pro účely archivace, zpracování a publikaci digitálních ekvivalentů mapových a rukopisných map, zejména Müllerových map a výsledků I., II. A III. Vojenského mapování. Projekt jako takový rámcově zapadá do priorit programu NAKI (priority 2.1. a 3.1), je nicméně zaměřen do poměrně probádané oblasti digitalizace historických mapových dokumentů, které jsou v současné době postupně zveřejňovány na všeobecně dostupných webových stránkách. Originalita projektu tak není zaručena a není zcela jasné,  v čem má být hlavní přínos navrhovaného projektu. Z hlediska metodiky není rovněž zřejmé, zda budou dokumentována všechna sídla,  zda bude použita metoda pasportizace či jakého kriteriálního aparátu bude využito. Projekt je jako celek nepřehledný. Řešitelský tým je odborně zaměřen převážně na geodézii. Specializace na kulturu či památkovou péči je zajišťována pouze jedním pracovníkem Národního památkového ústavu. V tomto složení představuje struktura  řešitelského kolektivu riziko z hlediska naplnění proponovaných cílů projektu. Výstupy projektu – technologie procesu, mapa, software a odborné články nejsou úměrné nákladům na  osobní a  materiálové zabezpečení projektu, zejména s ohledem na tematický překryv s výzkumy a aktivitami jiných pracovišť. Nevyjasněný je rovněž účel a adekvátnost finančních nákladů na nákup licencí.</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68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59.</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nemá charakter aplikovaného výzkumu, jedná se pouze o aplikace již v zahraničí známého postupu v podmínkách ČR,  nikoliv o výzkum. Projekt je  navíc  příliš široce koncipován a shledána byla i rizika u realizace výstupů.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39 </w:t>
      </w:r>
      <w:r>
        <w:rPr/>
        <w:t xml:space="preserve">RMKPV nedoporučila přijmout a MK toto doporučení akceptuje. Na základě zhodnocení projektu RMKPV s přihlédnutím k  doporučení a bodovému hodnocení oponenty projektu a posouzení pomocného kriteria hodnocení projektů  PO NAKI se  projekt umístil na </w:t>
      </w:r>
      <w:r>
        <w:rPr>
          <w:b/>
        </w:rPr>
        <w:t>60.</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Nejasná koncepce  návrhu projektu, v němž jsou uvedeny pouze rámcové počty obrazů, které mají být objektem aplikovaného výzkumu. Navíc se jedná  spíše o výzkum základní, jehož podpora  není v souladu s programem NAKI. Dalším důvodem odmítnutí přijetí projektu je nejasné financování restaurátorského průzkumu a vlastní restaurování děl patřících  jiným institucím  než NG.</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25 </w:t>
      </w:r>
      <w:r>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rPr>
        <w:t>61.</w:t>
      </w:r>
      <w:r>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Vytvoření archivu a databáze nelze pokládat za výzkumnou činnost. Sporné je i využití výsledků projektu.</w:t>
      </w:r>
    </w:p>
    <w:p>
      <w:pPr>
        <w:pStyle w:val="Normal"/>
        <w:bidi w:val="0"/>
        <w:ind w:left="0" w:right="0" w:hanging="0"/>
        <w:jc w:val="both"/>
        <w:rPr/>
      </w:pPr>
      <w:r>
        <w:rPr>
          <w:sz w:val="24"/>
          <w:szCs w:val="24"/>
        </w:rPr>
        <w:t>Z projektu není jasně patrno,  jaká audiovizuální  díla budou uchována, kdo je jejich vlastníkem, jak je budou řešitelé získávat.  Lze  se jen domnívat,  že  by v rámci projektu měly být využity a doplněny již existující archivy různých institucí.</w:t>
      </w:r>
    </w:p>
    <w:p>
      <w:pPr>
        <w:pStyle w:val="TextBody"/>
        <w:bidi w:val="0"/>
        <w:ind w:left="0" w:right="0" w:hanging="0"/>
        <w:jc w:val="both"/>
        <w:rPr>
          <w:rFonts w:ascii="Times New Roman" w:hAnsi="Times New Roman"/>
          <w:i/>
          <w:i/>
          <w:color w:val="FF0000"/>
        </w:rPr>
      </w:pPr>
      <w:r>
        <w:rPr>
          <w:i/>
          <w:color w:val="FF0000"/>
        </w:rPr>
      </w:r>
    </w:p>
    <w:p>
      <w:pPr>
        <w:pStyle w:val="Normal"/>
        <w:shd w:fill="FFFFFF"/>
        <w:bidi w:val="0"/>
        <w:ind w:left="0" w:right="0" w:hanging="0"/>
        <w:jc w:val="both"/>
        <w:rPr/>
      </w:pPr>
      <w:r>
        <w:rPr>
          <w:sz w:val="24"/>
        </w:rPr>
        <w:t xml:space="preserve">Návrh projektu </w:t>
      </w:r>
      <w:r>
        <w:rPr>
          <w:b/>
          <w:sz w:val="24"/>
        </w:rPr>
        <w:t xml:space="preserve">č. 56 </w:t>
      </w:r>
      <w:r>
        <w:rPr>
          <w:sz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rPr>
        <w:t>62.</w:t>
      </w:r>
      <w:r>
        <w:rPr>
          <w:sz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bCs/>
          <w:spacing w:val="-2"/>
          <w:sz w:val="24"/>
          <w:szCs w:val="24"/>
        </w:rPr>
        <w:t xml:space="preserve">Uchazeči  projektu stanovený výstup projektu R – software je klasickou databází, což se potvrzuje několikráte i v textu přihlášky. Z toho důvodu nelze uznat ani výstup Z- poloprovoz. </w:t>
      </w:r>
      <w:r>
        <w:rPr>
          <w:sz w:val="24"/>
          <w:szCs w:val="24"/>
        </w:rPr>
        <w:t>Nedostatečné záruky řešitelského týmu jsou i v oblasti tvorby GIS map. V textu přihlášky je metodika několikráte označována za</w:t>
      </w:r>
      <w:r>
        <w:rPr>
          <w:bCs/>
          <w:sz w:val="24"/>
          <w:szCs w:val="24"/>
        </w:rPr>
        <w:t xml:space="preserve"> památkový postup. Autoři projektu nepravdivě zdůvodňují nákup </w:t>
      </w:r>
      <w:r>
        <w:rPr>
          <w:sz w:val="24"/>
          <w:szCs w:val="24"/>
        </w:rPr>
        <w:t xml:space="preserve">RFA analyzátoru jeho absencí v ČR. Projekt do značné míry supluje muzejní činnost oddělení. </w:t>
      </w:r>
      <w:r>
        <w:rPr>
          <w:bCs/>
          <w:spacing w:val="-2"/>
          <w:sz w:val="24"/>
          <w:szCs w:val="24"/>
        </w:rPr>
        <w:t>Celkové riziko nenaplněné cílů projektu se jeví jako veliké a dosahuje kritických hodnot.</w:t>
      </w:r>
      <w:r>
        <w:rPr>
          <w:bCs/>
          <w:spacing w:val="-2"/>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14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63.</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Projekt  nereflektuje dostatečně skutečnost, že výzkum národní a kulturní identity má interdisciplinární charakter a opírá se o propojení společenských, humanitních, technických a přírodních věd, technologií, kultury a kulturního dědictví, a je koncipován jako „průřezový“.  V projektu významně dominují témata přírodovědná – tento fakt se také odráží v zaměření plánovaných výstupů a v jejich struktuře (podíl základního výzkumu). Chybí širší souvislosti urbánní se zaměřením na kompozice krajinné, sídelní, staveb, úzce související s proměnou vody v krajině. Přesahy mezi přírodovědnými, společenskovědními a humanitními obory včetně vazeb na národní identitu a kulturní dědictví, které nabízí předkládaný projekt, nelze tedy považovat za dostatečné.</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26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64.</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Originalita projektu je jen částečná, topografii průmyslového dědictví se v současné době věnuje více projektů v rámci programu NAKI. V projektu se vyskytují nezdůvodněné počty řešitelů se stejnou pracovní náplní, jejich role v řešitelském týmu jsou formulované vágně. Projekt podceňuje podíl terénní práce, bez ní by ovšem výsledky byly jen souborem neověřených dat. Nedostatečně je specifikován avizovaný výstup projektu – poloprovoz. Celkově riziko, že záměr projektu by mohl být nenaplněn, je vysoké.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19 </w:t>
      </w:r>
      <w:r>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rPr>
        <w:t>65.</w:t>
      </w:r>
      <w:r>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TextBody"/>
        <w:bidi w:val="0"/>
        <w:ind w:left="0" w:right="0" w:hanging="0"/>
        <w:jc w:val="both"/>
        <w:rPr/>
      </w:pPr>
      <w:r>
        <w:rPr/>
        <w:t xml:space="preserve">Projekt byl MK ve veřejné soutěži ve výzkumu, experimentálním vývoji a inovacích k programu NAKI předložen podruhé, poprvé  byl předložen v rámci veřejné soutěže na rok 2011. Lze konstatovat, že v oblasti aplikovaného výzkumu projekt opětovně předpokládá nejméně „patnáct souborů odborných map se specializovaným obsahem s podrobným komentářem“. Takto charakterizovaný výsledek rozhodně nelze chápat jako splnění požadavku zadavatele, který požadoval v rámci specifikace výsledku projektu jeho název a krátkou charakteristiku. Z výše uvedené specifikace není vůbec zřejmé,  co by mělo být obsahem odborných map se specializovaným obsahem, v důsledku čehož nelze jak posoudit účelnost vynaložených prostředků, tak splnění cíle, který by měl být tímto jediným aplikovaným, bodově hodnotitelným výsledkem naplněn, čímž se projekt stává nepřezkoumatelným.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55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66.</w:t>
      </w:r>
      <w:r>
        <w:rPr/>
        <w:t xml:space="preserve"> místě v pořadí všech hodnocených projektů. RMKPV zdůvodnila, že hodnocený projekt vykazuje dle hodnotících kriterií II -VIII. kritické hodnoty (rizika) či závažné nedostatky, které jsou důvodem doporučení RMKPV poskytovateli projekt k podpoře nepřijmout, a to:  </w:t>
      </w:r>
    </w:p>
    <w:p>
      <w:pPr>
        <w:pStyle w:val="Normal"/>
        <w:bidi w:val="0"/>
        <w:ind w:left="0" w:right="0" w:hanging="0"/>
        <w:jc w:val="both"/>
        <w:rPr/>
      </w:pPr>
      <w:r>
        <w:rPr>
          <w:color w:val="000000"/>
          <w:sz w:val="24"/>
          <w:szCs w:val="24"/>
        </w:rPr>
        <w:t xml:space="preserve">Podstatnou součástí projektu, který má cíle definovány v  T.P. 2.1. a 2.4.,  je intervence do městského prostoru a vytvoření uměleckého díla v památkové zóně. Jako problematická se jeví skutečnost, že výsledkem projektu v rámci programu NAKI zaměřeného na aplikovaný výzkum má být vytvoření statického uměleckého díla, které tvoří vysokou část nákladů v rámci celkového rozpočtu. Zařazení těchto nákladů do varianty a) se navíc jeví jako neopodstatněné a z hlediska pravidel financování NAKI nemožné. Hlavní etapy projektu jsou založeny na základním výzkumu, jedná se o teoretické studie k problematice paměti, identity a historického vědomí, což jsou témata v poslední době značně frekventovaná. Mezi problémy projektu patří dále např. to, že nejsou jasně propracovány způsoby, jak získat aktivní zájem veřejnosti o daná témata. Není také úplně jasné, v čem bude spočívat soutěž mezi firmami, které by měly realizovat sociologický výzkum, když suma na tento výzkum je předem pevně v rozpočtu stanovena. Rizikem naplnění cílů projektu je též poměrně úzký řešitelský tým a jeho event. obměna, na níž upozorňují sami žadatelé. K podstatným rizikům je nutné přidat též nedostatečné projednání celého záměru s konkrétními správními orgány památkové péče, což je nutné vyhodnotit jako podstatné riziko realizace hlavních výstupů projekt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8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67.</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nemá jednoznačně definovaný cíl s obecným zaměřením na "vývoj a výrobu pojiv s parametry odpovídajícími tradičnímu vápennému pojivu". Tyto parametry nejsou nikde v projektu definovány, ani ve tvaru souboru kritérií, která budou používána, ani formou odkazu na dostupnou literaturu,  a proto je výsledek projektu nepřezkoumatelný. Výsledné pojivo má být vyráběno na "moderním" zařízení opět bez bližší specifikace adekvátně popsané metodiky, tudíž ani nelze posoudit, zda použitá technologie výroby může být kompatibilní s výrobou historických pojiv a zda není projekt duplicitní s již podporovaným projektem NAKI DF11P01OVV010, zaměřeným právě na technologii výroby vápna pro památkové účely. Zvláště, když se v popisu projektu výslovně uvádí, že se bude zkoumat "výběr  vápence pro produkci vhodného vápna, ověření vlivu historických postupů výroby vápna na kvalitu pojiva, úprava volby surovin pro výpal a úprava režimu výroby", což jsou i základní prvky již podporovaného projektu NAKI. V předpokládaných výsledcích jsou uvedeny dva památkové postupy - hydratace a uložení pojiva - které neodpovídají definici výsledku typu "památkový postup" podle metodiky RVVI. Bez podrobnějšího popisu zařízení a metodiky nelze ani spolehlivě usoudit, zda může být dosaženo i dalšího deklarovaného výsledku typu "poloprovoz" či "ověřená technologie". Prototyp či funkční vzorek označený obecným vzorcem chemické látky bez specifikace novosti také neodpovídá definici výsledku tohoto typu - výsledkem by byla již známá látka. Podstatnou část (15) výsledků tvoří organizace "odborných výukových kurzů", nazývaných v projektu workshopy, pro které není plánováno ani akreditační, ani lektorské zajištění - u žádného z členů řešitelského kolektivu se neuvádí výuková role, pouze u jedné osoby manažerská role pro organizování blíže nespecifikovaných výukových "workshopů". Tyto výukové workshopy nejsou ani zakotveny v popisu jednotlivých etap projektu, ani nejsou uvedeny alespoň základní osnovy jejich obsahu. V projektu je řada dalších nedostatků (nejasnosti v komentáři k řádku 2 rozpočtu), finanční požadavky na každoroční nákupy běžného materiálu od firmy jmenované v projektu bez výběrového řízení. Náklady na nákupy zařízení pro výuku každoročně se identicky opakující bez řádného zdůvodnění nejsou v souladu s výzkumnými cíli program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65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68.</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 xml:space="preserve">Projekt je ve svých cílech pojat velmi široce, PO NAKI má pochybnosti o jejich naplnění. Z projektu jednoznačně nevyplývá, co je těžištěm projektu, zda evidence a digitalizace záznamu na elektronických nosičích, či výzkum metod záchrany originálů. </w:t>
      </w:r>
    </w:p>
    <w:p>
      <w:pPr>
        <w:pStyle w:val="Normal"/>
        <w:bidi w:val="0"/>
        <w:ind w:left="0" w:right="0" w:hanging="0"/>
        <w:jc w:val="both"/>
        <w:rPr/>
      </w:pPr>
      <w:r>
        <w:rPr>
          <w:sz w:val="24"/>
          <w:szCs w:val="24"/>
        </w:rPr>
        <w:t xml:space="preserve">     </w:t>
      </w:r>
      <w:r>
        <w:rPr>
          <w:sz w:val="24"/>
          <w:szCs w:val="24"/>
        </w:rPr>
        <w:t xml:space="preserve">Uchazeči nedostatečně provedli rozbor stavu řešení tohoto problému v ČR i ve světě. V části nákladů na zahraniční cesty u příjemce nebyly zdůvodněny každoroční návštěvy partnerských institucí, navíc je rozdělení nákladů na zahraniční a tuzemské cesty neupřesněno.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č. 166</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69.</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Cíle předloženého projektu lze jen z části označit za reálné. Riziko projektu spočívá zejména v malé zkušenosti řešitelského týmu jako celku v řešené náročné problematice, která si nutně vyžaduje multidisciplinární přístup. Řešitelský tým je nevyvážený a chybí zapojení historiků či specialistů na řadu postihovaných historických problematik (hornická činnost, industriální památky apod.), nedostatečně je popsáno i případné zapojení řady ústředních a regionálních historických pracovišť, zabývajících se problematikou česko-německých vztahů, či problematikou postihovaných příhraničních regionů. V projektu jsou nedostatečně rozepsány výsledky (mapa i software). Navrhované výstupy – mapy se jeví spíše jako hladiny jedné a téže  specializované mapy s odborným obsahem. Rizika nenaplnění cílů projektu se z tohoto pohledu jeví jako vysoká.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52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 xml:space="preserve"> 70.</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Obsahově shodný  projekt byl již jednou předložen k hodnocení v rámci veřejné soutěže ve výzkumu, experimentálním vývoji a inovacích k programu NAKI (VS)  na rok 2011, ve VS 2012 je předkládán  s upraveným rozsahem a rozpočtem, přesto byl opět hodnocen jen s vážnými výhradami. </w:t>
      </w:r>
      <w:r>
        <w:rPr>
          <w:bCs/>
          <w:sz w:val="24"/>
          <w:szCs w:val="24"/>
        </w:rPr>
        <w:t>P</w:t>
      </w:r>
      <w:r>
        <w:rPr>
          <w:sz w:val="24"/>
          <w:szCs w:val="24"/>
        </w:rPr>
        <w:t xml:space="preserve">rojekt se snaží zařadit do tematických priorit NAKI č. 1.2. a 3.1., popř. 3.5. I přes veškerou argumentační snahu autorů projektu prokázat opak se ovšem projekt nachází na samé hraně hlavního i dílčích cílů programu NAKI, neboť hlavním předmětem projektu je vytvoření geodatabáze mineralogických a petrologických nálezů, které jsou neoddiskutovatelně přírodním dědictvím, nikoliv kulturním, jak vyplývá z definic UNESCO. Bezvýhradně lze z tohoto hlediska souhlasit pouze s částí projektu, jež se věnuje bibliografické databázi. Pojmu kulturní dědictví jako dědictví lidské společnosti se mineralogické a petrologické artefakty vymykají, neboť se nevztahují k lidské společnosti a jejím dějinám. V této souvislosti hodnotitelé vyjadřují pochybnosti o potřebnosti projektu pro naplnění cílů NAKI. Navíc je projekt stále nákladný a vyznačuje se vysokým podílem základního výzkumu, výhradně mimo oblast kulturní a národní identity (geologie, mineralogie a petrografie). Část projektu se základním výzkumem navíc přímo nepodmiňuje dosažení plánovaných cílů a výsledků aplikovaného výzkumu (software, specializovaná mapa s odborným obsahem). Většina nákladů na služby a částečně i na mzdy je spotřebována pro úkoly základního výzkumu a tyto činnosti se přiměřeně neodráží v etapách řešení projektu, jejich výsledky se uplatňují především ve výstupech typu základního výzkumu a v účasti na mezinárodních konferencích. Velmi výrazné jsou i plánované bibliografické rešerše, které také nemají povahu výsledku aplikovaného výzkumu a přitom jejich náklady dosahují více než 16% nákladů projektu. Kritický oponentský posudek konstatuje, že lze projekt úspěšně řešit s nižšími, než požadovanými náklady. Navíc se plánuje zadat tyto práce s celkovým rozpočtem 3,2 mil. Kč fyzické osobě bez výběrového říze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09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71.</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má definovány cíle v TP 1.3. ač je jeho řešitelský tým kvalitní a zachycení kulturní identity Čechů v argentinském Gran Chaco by mohlo být zajímavé, mají předpokládané výsledky převážně charakter odpovídající základnímu výzkumu (odborné texty), chybí výraznější zastoupení výsledků s aplikačním potenciálem, též výsledky využitelné v edukačním procesu jsou značně omezené. Vzhledem k vágně formulovaným cílům projektu nelze posoudit, zda jsou předpokládané výsledky relevantní z hlediska programu NAKI. Rizika jsou čitelná též v návrhu rozpočtu s ohledem na nepřesně navržené položky v kategorii cestovné od prvního roku řešení, které jsou nekonkrétní a tedy nekontrolovatelné. </w:t>
      </w:r>
    </w:p>
    <w:p>
      <w:pPr>
        <w:pStyle w:val="TextBody"/>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58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72.</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 xml:space="preserve">Existují pochybnosti, zda se jedná o  výzkumný projekt. Vzhledem ke spíše omezenému, kulturně-historickému významu sbírky Ferdinanda d`Este nelze konstatovat,  že by pro naplnění cílů programu NAKI bylo její zpracování nezbytné. V každém případě se jedná  o sbírku notoricky známou a dobře dostupnou, originalita projektu tedy spočívá pouze v myšlence jejího zpracování a propagace formou výstavy. Předpokládané výsledky  jsou  neadekvátní vzhledem k rozpočtu projektu.  Uchazeči  v podstatě potřebují celý rozpočet na uspořádání jediné výstavy snadno dostupné sbírky. </w:t>
      </w:r>
    </w:p>
    <w:p>
      <w:pPr>
        <w:pStyle w:val="TextBody"/>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142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73.</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numPr>
          <w:ilvl w:val="0"/>
          <w:numId w:val="3"/>
        </w:numPr>
        <w:tabs>
          <w:tab w:val="clear" w:pos="708"/>
          <w:tab w:val="left" w:pos="720" w:leader="none"/>
        </w:tabs>
        <w:bidi w:val="0"/>
        <w:ind w:left="720" w:right="0" w:hanging="360"/>
        <w:jc w:val="both"/>
        <w:rPr/>
      </w:pPr>
      <w:r>
        <w:rPr>
          <w:sz w:val="24"/>
          <w:szCs w:val="24"/>
        </w:rPr>
        <w:t>projekt si stanovil mnoho cílů, jejichž naplnění se jeví do značné míry obtížné,</w:t>
      </w:r>
    </w:p>
    <w:p>
      <w:pPr>
        <w:pStyle w:val="Normal"/>
        <w:numPr>
          <w:ilvl w:val="0"/>
          <w:numId w:val="3"/>
        </w:numPr>
        <w:tabs>
          <w:tab w:val="clear" w:pos="708"/>
          <w:tab w:val="left" w:pos="720" w:leader="none"/>
        </w:tabs>
        <w:bidi w:val="0"/>
        <w:ind w:left="720" w:right="0" w:hanging="360"/>
        <w:jc w:val="both"/>
        <w:rPr/>
      </w:pPr>
      <w:r>
        <w:rPr>
          <w:sz w:val="24"/>
          <w:szCs w:val="24"/>
        </w:rPr>
        <w:t>není dostatečně zdůvodněna potřebnost projektu a faktická využitelnost jeho závěrů,</w:t>
      </w:r>
    </w:p>
    <w:p>
      <w:pPr>
        <w:pStyle w:val="Normal"/>
        <w:numPr>
          <w:ilvl w:val="0"/>
          <w:numId w:val="3"/>
        </w:numPr>
        <w:tabs>
          <w:tab w:val="clear" w:pos="708"/>
          <w:tab w:val="left" w:pos="720" w:leader="none"/>
        </w:tabs>
        <w:bidi w:val="0"/>
        <w:ind w:left="720" w:right="0" w:hanging="360"/>
        <w:jc w:val="both"/>
        <w:rPr/>
      </w:pPr>
      <w:r>
        <w:rPr>
          <w:sz w:val="24"/>
          <w:szCs w:val="24"/>
        </w:rPr>
        <w:t>otázky živé kultury jsou dlouhodobě předmětem výzkumu a odborné činnosti řady institucí (viz  i v projektu zmíněné a státem dotované studie, zejména „Studie stavu, struktury, podmínek a financování umění v ČR, která bude dokončena v letošním roce),</w:t>
      </w:r>
    </w:p>
    <w:p>
      <w:pPr>
        <w:pStyle w:val="Normal"/>
        <w:numPr>
          <w:ilvl w:val="0"/>
          <w:numId w:val="3"/>
        </w:numPr>
        <w:tabs>
          <w:tab w:val="clear" w:pos="708"/>
          <w:tab w:val="left" w:pos="720" w:leader="none"/>
        </w:tabs>
        <w:bidi w:val="0"/>
        <w:ind w:left="720" w:right="0" w:hanging="360"/>
        <w:jc w:val="both"/>
        <w:rPr/>
      </w:pPr>
      <w:r>
        <w:rPr>
          <w:sz w:val="24"/>
          <w:szCs w:val="24"/>
        </w:rPr>
        <w:t>v projektu není dostatečně popsána metodika – kritéria pro výběr regionů či respondentů,</w:t>
      </w:r>
    </w:p>
    <w:p>
      <w:pPr>
        <w:pStyle w:val="Normal"/>
        <w:numPr>
          <w:ilvl w:val="0"/>
          <w:numId w:val="3"/>
        </w:numPr>
        <w:tabs>
          <w:tab w:val="clear" w:pos="708"/>
          <w:tab w:val="left" w:pos="720" w:leader="none"/>
        </w:tabs>
        <w:bidi w:val="0"/>
        <w:ind w:left="720" w:right="0" w:hanging="360"/>
        <w:jc w:val="both"/>
        <w:rPr/>
      </w:pPr>
      <w:r>
        <w:rPr>
          <w:sz w:val="24"/>
          <w:szCs w:val="24"/>
        </w:rPr>
        <w:t>není zdůvodněn výběr zahraničních regionů (a v čem spočívá jejich porovnatelnost),</w:t>
      </w:r>
    </w:p>
    <w:p>
      <w:pPr>
        <w:pStyle w:val="Normal"/>
        <w:numPr>
          <w:ilvl w:val="0"/>
          <w:numId w:val="3"/>
        </w:numPr>
        <w:tabs>
          <w:tab w:val="clear" w:pos="708"/>
          <w:tab w:val="left" w:pos="720" w:leader="none"/>
        </w:tabs>
        <w:bidi w:val="0"/>
        <w:ind w:left="720" w:right="0" w:hanging="360"/>
        <w:jc w:val="both"/>
        <w:rPr/>
      </w:pPr>
      <w:r>
        <w:rPr>
          <w:sz w:val="24"/>
          <w:szCs w:val="24"/>
        </w:rPr>
        <w:t>projektu se zúčastní značný počet osob (77), téměř všichni řešitelé (22) se z hlediska svého profesního zaměření s navrhovanou problematikou nesetkali a věnují se zcela jiným odborným otázkám,</w:t>
      </w:r>
    </w:p>
    <w:p>
      <w:pPr>
        <w:pStyle w:val="Normal"/>
        <w:numPr>
          <w:ilvl w:val="0"/>
          <w:numId w:val="3"/>
        </w:numPr>
        <w:tabs>
          <w:tab w:val="clear" w:pos="708"/>
          <w:tab w:val="left" w:pos="720" w:leader="none"/>
        </w:tabs>
        <w:bidi w:val="0"/>
        <w:ind w:left="720" w:right="0" w:hanging="360"/>
        <w:jc w:val="both"/>
        <w:rPr/>
      </w:pPr>
      <w:r>
        <w:rPr>
          <w:sz w:val="24"/>
          <w:szCs w:val="24"/>
        </w:rPr>
        <w:t>nedostatečně jsou zmíněny již existující evidence o poskytování finančních prostředků z veřejných zdrojů.</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č. 32</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 xml:space="preserve"> 74.</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TextBody"/>
        <w:bidi w:val="0"/>
        <w:ind w:left="0" w:right="0" w:hanging="0"/>
        <w:jc w:val="both"/>
        <w:rPr/>
      </w:pPr>
      <w:r>
        <w:rPr/>
        <w:t xml:space="preserve">Projekt nemá charakter aplikovaného výzkumu. Jedná se o výstavní prezentaci výsledků základního výzkumu, který již v nedávné minulosti probíhal. Finanční rozpočet je značně nadhodnocen.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č. 27</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w:t>
      </w:r>
      <w:r>
        <w:rPr>
          <w:b/>
        </w:rPr>
        <w:t xml:space="preserve"> 75.</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TextBody"/>
        <w:bidi w:val="0"/>
        <w:ind w:left="0" w:right="0" w:hanging="0"/>
        <w:jc w:val="both"/>
        <w:rPr/>
      </w:pPr>
      <w:r>
        <w:rPr/>
        <w:t>Projekt  je obsahově problematický – autoři se ne zcela orientují v pojmech kulturního dědictví. Struktura navrhovaných výstupů neodpovídá potřebám v této oblasti. Cílem projektu je „analyzovat“ bez ambice zhodnocení (interpretace) zjištěných skutečností. Autoři předpokládají pouze stručný přehled historie předmětných rybničních soustav. Řešitelský tým je erudovaný v oblasti zpracování a využití starých map a dalších kartografických podkladů. Pro úspěšné naplnění cílů programu (identifikace a interpretace hodnot) však v kolektivu chybí další potřebné profese (urbanista,</w:t>
      </w:r>
      <w:r>
        <w:rPr>
          <w:b/>
        </w:rPr>
        <w:t xml:space="preserve"> </w:t>
      </w:r>
      <w:r>
        <w:rPr/>
        <w:t>architek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26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76.</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není původní a má spíše charakter základního výzkumu.  Téma předkládaného projektu se nade vší pochybnost týká důležité problematiky,  samotné cíle, které si projekt klade,  se však s cíli programu NAKI  kryjí jen částečně, byť nelze pochybovat o důležitosti vědeckého edičního zpřístupnění díla M. Jana Husa. Tato činnost je potřebná, ale spadá jednoznačně do kategorie základního výzkumu. To do jisté míry dokládá i projekt samotný s odkazem na dlouhodobou vědecko-výzkumnou kontinuitu řešitelského pracoviště, na němž byly předchozí ediční počiny (na které předkládaný projekt výslovně navazuje) financovány formou, která je standardní pro projekty základního výzkumu, tedy projekty GA ČR a výzkumný záměr MŠMT.  Této kontinuitě odpovídá i v projektu obsažený rozbor výchozí situace a metodika řešení. Jedinou zjevnou metodickou novinkou je plánovaný výstup v podobě tří databází, které jsou deklarovány jako výstupy aplikovaného výzkumu.  Z hlediska celkové koncepce a smyslu projektu mají však tyto databáze (obsahující přehled děl M. Jana Husa, M. Jakoubka ze Stříbra a M. Mikuláše z Drážďan) jen doplňkový charakter a mají vzniknout jen doplněním dat do běžného databázového programu zakoupeného v rámci řešení projektu na softwarovém trhu. V rámci projektu tedy nemá být vyvíjen vlastní software, pouze soubor bibliografických dat (které řešitelské pracoviště již po tolika letech práce na daném tématu musí mít k dispozici např. v podobě lístkového katalogu) bude převeden do podoby veřejně přístupné databáze. To je sice také důležitá aktivita, ale z hlediska cílů programu NAKI jen okrajová.</w:t>
      </w:r>
    </w:p>
    <w:p>
      <w:pPr>
        <w:pStyle w:val="Normal"/>
        <w:bidi w:val="0"/>
        <w:ind w:left="0" w:right="0" w:hanging="0"/>
        <w:jc w:val="both"/>
        <w:rPr/>
      </w:pPr>
      <w:r>
        <w:rPr>
          <w:sz w:val="24"/>
          <w:szCs w:val="24"/>
        </w:rPr>
        <w:t>Řešitelský tým je z hlediska odborného vysoce reprezentativní a pro splnění vytčených cílů a projektem předpokládaných výsledků je  dobrou zárukou. O tom svědčí dosavadní výsledky ediční práce a vysoké renomé v mezinárodním kontextu. Problémem  se však jeví  skutečnost,  že naprosto stejný řešitelský tým žádá souběžně o finanční podporu velmi blízkého projektu v rámci GA ČR na léta 2012-2016 s vysokým podílem úvazků všech členů řešitelského kolektivu. Tematicky jsou si oba projekty tak blízké, že v návrzích obsahují prakticky stejné pasáže (jen v jazykových mutacích česky či anglicky) a z podstatné části i naprosto shodné předpokládané výsledky (konkrétně uvedené výstupy typu „B“).  V podstatě lze konstatovat, že jde o projekty obsahově totožné, pouze s dílčím způsobem modifikovanými výstupy (u GA ČR tři svazky edice u projektu na 5 let; v případě NAKI u projektu na čtyři roky zcela shodné dva svazky ze tří výše zmíněných a k tomu bibliografická databáze); také struktura a výše finančních požadavků (včetně mzdových) je u obou projektů velmi podobná. Pokud by byly oba projekty přijaty k podpoře, šlo by o duplicitní financování (zcela průkazně u dvou předpokládaných výstupů typu „B“, které jsou v obou projektech shodné).  Z kontextu vyplývá, že projekt do GA ČR byl podán dříve a je deklarován jako projekt základního výzkumu; následné podání téhož projektu jako projektu převážně aplikovaného výzkumu do programu NAKI  je hodnoceno jako nelogické a svým způsobem zavádějící, protože hlavní výstupy obou projektů jsou z hlediska svého charakteru (a v případě dvou svazků edice i fakticky) totožné.</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84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77.</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se zabývá zachováním historických geovědních map. Jedná se o problém společný řadě pracovišť s mapovými sbírkami a bylo by užitečné, kdyby byl podobný úkol řešen ve sdružení více uchazečů. Navrhovatelé v návrhu přesvědčivě nezohledňují potřeby archivnictví, nepopisují dostatečně metodiku řešení, nespecifikují rozsah práce ani podrobněji necharakterizují očekávané výsledky z hlediska metodiky jejich hodnocení. Téměř 94% nákladů tvoří osobní náklady, které jsou více než dvojnásobně přemrštěné oproti mzdám obvyklým v českých výzkumných institucích. Naopak náklady na uspořádání výstavy, která je deklarována ve dvou etapách, nejsou v projektu zohledněny vůbec. Navíc popis výstav neobsahuje katalogy a neodpovídá definici výsledku. Vybavení pracoviště není popsáno,  a proto je oponenty hodnoceno jako nezpůsobilé, rozsah digitalizace map není nijak specifikován a digitalizace samotná nepředstavuje výzkumnou činnost. Jiná výzkumná složka projektu je nečitelná, projekt má vnitřní rozpory mezi deklaracemi výsledků, popisem cílů a rozpočt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20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78.</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Projekt je zaměřen do oblasti výzkumu úbytku trvalého obyvatelstva v historických jádrech 4 českých měst s důrazem na bytovou politiku. V tomto smyslu částečně zapadá do TP 2.2, TP 1.1 a TP 1.4, úplnou shodu s těmito cíli nicméně nevykazuje. Z velké části je zaměřen do oblasti základního výzkumu. Obytnost historických jader měst má dlouhodobé nepříznivé tendence, které se negativním způsobem projevují i na jejich památkové hodnotě. Hlavním přínosem projektu by nesporně byla jeho analytická část, praktická realizace jeho výsledků se jeví poněkud problematická. V tomto ohledu je projekt nevyvážený. Tematický rozsah projektu je příliš široký na to, aby bylo možné očekávat kompaktní, cílově orientované výsledky v aplikačních oblastech.</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č. 91</w:t>
      </w:r>
      <w:r>
        <w:rPr>
          <w:sz w:val="24"/>
          <w:szCs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79.</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V současné době v ČR a blízkém okolí neexistuje obdobná metodika,  a proto i její vytvoření a také předpokládané zapojení laboratoře do procesu digitalizace u nás může mít jistě velký význam  především v kontextu kvality a efektivnosti  náročného a nevyhnutelného procesu digitalizace  Zlatého fondu české filmografie. Aplikované výstupy v podobě  specielních metodik  jsou určeny  pro zkvalitnění péče o archivní fondy  v procesu složité technicko-optické korekce  duplikovaného pozitivu. Tyto dílčí metodiky, které  by vznikly jako produkt  digitalizace 4 vybraných filmů, budou však  určeny omezenému okruhu uživatelů - prakticky pouze příjemci dotace tj. Národnímu filmovému archivu, což je v rozporu s platnou legislativou.  Digitalizované celovečerní filmy lze jen stěží definovat jako funkční vzorek.   </w:t>
      </w:r>
    </w:p>
    <w:p>
      <w:pPr>
        <w:pStyle w:val="Normal"/>
        <w:bidi w:val="0"/>
        <w:ind w:left="0" w:right="0" w:hanging="0"/>
        <w:jc w:val="both"/>
        <w:rPr/>
      </w:pPr>
      <w:r>
        <w:rPr>
          <w:sz w:val="24"/>
          <w:szCs w:val="24"/>
        </w:rPr>
        <w:t xml:space="preserve">Projekt je finančně  mimořádně náročný  (více jak  50 milionů), což lze částečně  zdůvodnit   prokazatelně drahým, ale  nepostradatelným  zařízením.  V oponentských posudcích je nastolena otázka  příliš širokého řešitelského týmu včetně  vysokého objemu mzdových prostředků (tým příjemce 13 osob,  dalšího účastníka projektu 10 osob, z toho 9 na plný úvazek) a realitně dlouhé přípravné fáze zpracování metodiky.  Jeden z oponentů upozorňuje  na absenci zapojení zahraničních odborníků z oblasti digitalizace, které by projekt zefektivnilo.Je na zvážení, zda pořízení digitalizovaných kopií filmů ve výši 10 milionů má být skutečně financováno z aplikovaného výzkumu  a nikoliv z prostředků vyčleněných  na digitalizaci  filmů vybraných Národní filmovou radou.   Pokud je  zásadní podmínkou realizace projektu rekonstrukce kina FAMU,  jak je v projektu uvedeno,  je projekt v této části  v rozporu s podmínkami poskytnutí podpory, resp. tyto náklady nemohou být uznanými náklady výzkumného projektu v rámci programu NAKI (stavební investice jsou zadávací dokumentací výslovně vyloučeny). Z výše vytčených důvodů a na základě připomínek oponentů  RMKPV  doporučuje projekt nepřijmout zejména s ohledem  na nereálnost cílů v souvislosti s požadavky na investiční  náklady  (rekonstrukce kina) a   vlastní pořízení 4 digitalizovaných přepisů celovečerních filmů, které nelze přijmout  jako výstupy aplikovaného výstup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5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0.</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vytýčil velmi ambiciózní a obecně formulované cíle návrhu systému monitorování a úpravy vnitřního prostředí historických budov a budov uchovávajících předměty kulturního dědictví. Byl hodnocen třemi oponenty: jeden nedoporučil, jeden doporučil s vážnými výhradami a třetí doporučil rovněž s výhradami. Projekt nespecifikuje o jaké historické budovy nebo exponáty jde, což je výrazným nedostatkem, neboť univerzální řešení je nereálné, někdy i principielně nemožné, vzhledem k velmi širokému spektru budov a k nutnosti stavebních úprav, viditelných na fasádách nebo na vnitřních površích památkových objektů. Požadavky na vnitřní prostředí historických a kulturních budov je třeba vždy odvozovat z materiálové skladby exponátů a způsobu jejich uložení. Cíle projektu se tak stávají nejednoznačně definovanými a nekontrolovatelnými. Navrhovaná metodika odpovídá aktuálnímu stavu poznání v tepelné a vlhkostní úpravě prostředí, nepostihuje však potřeby moderních požadavků památkové péče na vnitřní prostředí z hlediska jeho škodlivosti. Návrh řešení využívá pouze znalostí a řešitelských možností z oblasti větrání a klimatizace, termodynamiky a sdílení tepla, vnitřního proudění, přestupu tepla. Metodika komplexního monitoringu složek znečištění a jeho regulace nejsou definovány vůbec, přestože vliv polutantů patří v současné době mezi nejdůležitější problémy úpravy vnitřního prostředí v historických expozicích a projekt tento cíl obecně i uvádí. Návrh však nezohledňuje domácí požadavky na preventivní ochranu sbírkových předmětů, ani výsledky nedávných společných evropských projektů či práce zahraničního komerčního výzkumu, které stojí v popředí světových snah u úpravu vnitřních prostředí památkových objektů, archivů a muzejních prostor a tudíž neodpovídá současnému stavu a úrovni poznání. Navíc riziko nesplnění vytčených cílů je vysoké, aplikace výsledků při záchraně a ochraně památek málo reálná. V rozpočtové části projektu jsou nesrovnalosti mezi komentářem (navýšení pohyblivé složky mzdy) a částkou v rozpočtu, což činí čerpání nekontrolovatelným, dále pak není dodržen požadavek na limitovanou výši doplňkových nákladů.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17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1.</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Řešitelský tým nemůže u projektu zaměřeného na doklady lidové architektury  odpovědně a  kvalitně pracovat  bez účasti alespoň jednoho specialisty na tuto problematiku.  Zde nenacházíme takového specialistu ani mezi externími spolupracovníky. Převážnou část řešitelského týmu tvoří krom nově přijatých dokumentátorů pracovníci archivu a knihovny ústavu spolu s odbornými pracovníky  jiného zaměření. Z popisu postupu řešení vyplývá, že na zpracovávané materiály je více nahlíženo jako na archívní jednotky než na dokumenty s mimořádnou vypovídací hodnotou. </w:t>
      </w:r>
    </w:p>
    <w:p>
      <w:pPr>
        <w:pStyle w:val="Normal"/>
        <w:bidi w:val="0"/>
        <w:ind w:left="0" w:right="0" w:hanging="0"/>
        <w:jc w:val="both"/>
        <w:rPr/>
      </w:pPr>
      <w:r>
        <w:rPr>
          <w:sz w:val="24"/>
          <w:szCs w:val="24"/>
        </w:rPr>
        <w:t xml:space="preserve">V popisu projektu není sumarizováno o jaký počet jednotek  při digitalizaci fondů a zkušební podobě softwaru, který je základním výstupem,  se jedná a jaká část celého souboru bude zpracována. Nebylo také uvedeno, zda se vytvořený software ověří na jiném, externím fondu, předpokládá-li předkladatel, že bude využíván i jinými institucemi. Chybí charakteristika  způsobu vyhodnocení a posouzení vhodnosti k zařazení do databáze a alespoň základní popis jejího obsahu (např. lokality, sídla, obydlí, hospodářské objekty, stavební techniky, plány, bibliografie, foto pod.). Z toho pramení málo informací o podobě samotného softwaru a podílu odborných pracovníků na jeho vytvoření.  Z této skutečnosti také vyplývala obava oponentů, že vytvořený software nebude jinými subjekty přijat, protože nebude vyhovovat zpracování jejich fondů.  Tím je jeden z důvodů realizace projektu zpochybněn. </w:t>
      </w:r>
    </w:p>
    <w:p>
      <w:pPr>
        <w:pStyle w:val="Normal"/>
        <w:bidi w:val="0"/>
        <w:ind w:left="0" w:right="0" w:hanging="0"/>
        <w:jc w:val="both"/>
        <w:rPr/>
      </w:pPr>
      <w:r>
        <w:rPr>
          <w:sz w:val="24"/>
          <w:szCs w:val="24"/>
        </w:rPr>
        <w:t xml:space="preserve">V rozpočtu projektu jsou uvedeny položky málo nebo zcela nezdůvodněné. Po všechny čtyři  roky realizace se bez dalšího vysvětlení počítá s digitalizací tisků, jejichž charakteristika není ve vztahu k obsahu projektu jasná. Náklady na takovou službu jsou vázány na předem daného dodavatele, bez výběrového řízení. V rozpočtu jsou také uvedeny náklady na vydání publikace (název není uveden stejně jako téma) již v prvním roce řešení. Z popisu projektu není zřejmé,  co je důvodem k takovému výdaj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61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2.</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je směřován k naplnění  TP 1.1., 1.4., 3.1. a TP 3.3. Aktivity projektu spadají z větší části do základního výzkumu - jeho cílem deklarovaným v návrhu je především sumarizace a prezentace výzkumu venkovských sakrálních památek, což samo o sobě není v souladu s cíli programu NAKI zaměřeného na aplikovaný výzkum.  Zamýšlená pasportizace objektů navazuje na již existující popisy (např. nedokončené kompendium Bohumila Samka a kol.), její přínos by mohl spočívat v navrženém interdisciplinárním přístupu (archeologie, geofyzika, dendrochronologie atd.). Nutné je ovšem konstatovat, že nejde přínos originální či z metodologického hlediska pomíjený. Za podstatné riziko je nutné považovat rozsah zkoumaných památek, stejně jako malou zkušenost řešitelského týmu – zejm. v oblasti tvorby metodik, které mají být hlavním výstupem projekt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01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3.</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Cílem projektu je výroba speciálního měřícího zařízení určeného pro nedestruktivní  vyhledávání archeologických objektů. Je zřejmé, že nahradíme-li specifický termín optické pumpování termínem atomové čerpání, nejde o vývoj přístroje na zcela novém principu. Stejně tak je možno upozornit na soudobé využívané  přístrojové sety, pracující na obecně stejném principu a dosahující přinejmenším stejných lokačních přesností, jaké avizuje projekt,  ovšem s větší pracovní kapacitou v poměru měřené plochy a času (srov. např. měření slovenských archeologických lokalit zařízením, kterým disponuje Römisch-Germanische Kommission ve Frankfurtu nad Mohanem). Jednoznačně diskvalifikujícími momenty projektu je jednak nárokovaná režie řešitelského pracoviště, která odporuje pravidlům programu NAKI, ale zejména neslučitelnost  cílů projektu  s orientací programu NAKI. Výsledkem projektu by měl být nový přístroj špičkových parametrů z vysokou konkurenční výhodou (mj. cenově) oproti stávajícím komerčně dostupným zařízením. To vše s očekávaným vysokým finančním profitem pro řešitele. Takový projekt je ovšem nutno směrovat do příslušně orientovaných programů aplikovaného výzkumu (TA ČR, programy Ministerstva průmyslu ČR...). Smyslem programu NAKI není podporovat vývoj takovýchto technických zařízení.  Přístroje mohou být pouze jedním z prostředků k dosažení  jiným směrem orientovaných programových cílů.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59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4.</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Realizace je spojena s významnými riziky, která by měla významný dopad na celkovou úspěšnost. Jeho základní část – terénní výzkum nebyla podrobněji objasněna, chybí zdůvodnění územního vymezení  zkoumané oblasti a popis způsobu spolupráce s učiteli a žáky. Jak upozornili oponenti, očekávaný výsledek je přímo závislý na ochotě vyučujících a žáků spolupracovat a podílet se na prověřování uplatnění nové metodiky s využitím GIS v praxi. Předpoklad honorování případné spolupráce ještě aktivní spoluúčast vyučujících nezaručuje. </w:t>
      </w:r>
    </w:p>
    <w:p>
      <w:pPr>
        <w:pStyle w:val="Normal"/>
        <w:bidi w:val="0"/>
        <w:ind w:left="0" w:right="0" w:hanging="0"/>
        <w:jc w:val="both"/>
        <w:rPr/>
      </w:pPr>
      <w:r>
        <w:rPr>
          <w:sz w:val="24"/>
          <w:szCs w:val="24"/>
        </w:rPr>
        <w:t xml:space="preserve">Řešitelé v popisu projektu uvádí, že jedním z výstupů by byla metodika regionální výchovy pro dvě krajanské školy v zahraničí (Moldavie, Argentina). Výběr obou, geograficky i kulturně velmi vzdálených lokalit není zdůvodněn. Je otázkou, zda výzkum v  jihoamerické lokalitě by přinesl očekávané a žádoucí informace nezbytné pro formulaci metodiky. Ani zaměření jejího obsahu a míra uplatnění zkušeností získaných při tvorbě metodiky pro místně ukotvené učení ve vybraném českém regionu není popsán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02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5.</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Projekt není originální, problematika je již zpracovávána v rámci jiných projektů podpořených v rámci NAKI. V projektu není dostatečně doložen dosavadní stav výzkumu v postihované oblasti u nás ani ve světě.  Projekt nedává dostatečné záruky naplnění stanovených cílů projektu, neprokázané jsou zkušenosti s tvorbou navrhovaných výstupů programu, nedostatečné jsou i záruky uplatnění výsledku výzkumu v praxi. V projektu nejsou dostatečně doloženy vzorky mostů, není jasné, co je považováno předkladateli za historické mosty. Nenachází se zde zdůvodnění, jaké rozdíly má ochrana historických a „mladších“ mostů. Projekt postrádá inventarizaci a analýzu alespoň hlavních mostů, které byly poškozeny nebo zničeny náporem povodní, tak aby byl doložen významný společenský přínos projektu.</w:t>
      </w:r>
      <w:r>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44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6.</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vykazuje obdobné nedostatky jako téměř identický a neúspěšný projekt přihlášený v minulém kole  veřejné soutěže ve výzkumu, experimentálním vývoji a inovacích k programu NAKI. Neadekvátní odborné složení řešitelského týmu. Nejasné výsledky aplikovaného výzkumu – certifikované metodiky s nejasným popisem, nejasnou certifikační autoritou a procedurou. Projekt nezahrnuje práci s učiteli z terénu, není konkretizováno žádné odborné (fakultní) pracoviště, kde budou příslušné metodiky konzultovány event. ověřována jejich kvalita a efektivita. Nejasné výzkumné metody (“studium dokumentů”, “empirický výzkum (sekundární analýzy)”, “aplikovaný výzkum mezi učiteli VŠ v podobě sond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46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7.</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je zaměřen na výzkum velmi aktuální problematiky zpřístupnění a společenského uplatnění kulturních památek Olomoucké arcidiecéze. Jako takový zapadá do priorit NAKI. Projekt však vykazuje nesoulad mezi nadsazenými ambicemi projektu a předpokládanými výsledky, které jsou s daným personálním zajištěním ne zcela zvládnutelné. Projekt, který má obsáhnout téměř 1500 církevních objektů, je podložen jen velmi nezřetelnou metodikou, vágně formulované metodické přístupy neumožňují bližší představu, jak a do jaké hloubky se výzkumný tým bude moci věnovat jednotlivým objektům. Z tohoto hlediska se zadání jeví jako prakticky nezvládnutelné. V aplikační rovině má projekt přispět k výzkumu metod a metodik identifikace, evidence a digitalizace nemovitého kulturního dědictví. Při předpokládaném obrovském tematickém záběru  prací lze  však pochybovat, že řešitelé budou moci splnit soudobé požadavky v oblasti identifikace a digitalizace na dostatečné odborné úrovni, a že projekt bude přínosem v oblasti tvorby metodik. Očekávaný odborný přínos projektu v tomto smyslu neodpovídá rozsahu plánovaných prostředků. Mezi výstupy projektu – certifikovaná metodika, specializovaná mapa, výstava, 2 odborné publikace a články v odborném tisku – není explicitně zahrnuta monografická studie, která by shrnovala průběh výzkumu a výsledky projektu. Není rovněž zřejmé, kdo má certifikovat metodiku přístupnosti  církevních objektů a, při obrovském typologickém rozsahu zkoumaných církevních staveb, na které typy objektů se metodika má zaměřit. Počet, rozsah a skutečné zaměření výstupů z projektu není v projektu dostatečně specifikováno.  Hlavním problémem projektu je tak jeho praktická nezvládnutelnost, jak co do počtu a odborné kvalifikace pracovníků, tak i co do zřejmosti a praktické použitelnosti metod a nástrojů  výzkum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57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88.</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Projekt má definovány cíle v souladu s programem NAKI v TP 1.3  ač jde o téma zajímavé a originální, metodika řešení projektu je popsána velmi vágně a není zcela vyhovující, cíle projektu jsou pojaty maximalisticky, jsou roztříštěné a tudíž ne zcela reálné, v čemž je nutné spatřovat značné riziko jejich nenaplnění. Řešitelský tým je opřen o některé kvalitní badatele, kteří jsou však na danou problematiku orientováni pouze částečně, celkový dosavadní odborný profil a publikační činnost týmu jako celku problematiku ne zcela pokrývá.  Rozpočet projektu vykazuje rizikové a nekontrolovatelné výdaje - vysoké a nekonkrétní nároky na zahraniční cesty a mezinárodní konference již v prvním roce řešení projektu, vysoké náklady na vybavení pracoviště, nekonkrétní popis řešitelského týmu v rámci komentáře k rozpočtu, u řady položek velmi lakonické a nedostačující komentář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0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89.</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Zásadním nedostatkem  projektu se jeví skutečnost, že jednotlivé položky rozpočtu  v kategorii „Provozní náklady nebo výdaje“ nejsou blíže specifikovány. Projekt je  v této části nepřezkoumatelný.Mimo to  uchazeč NPÚ požaduje u projektu v sekci provozní náklady - materiál, zásoby a drobný majetek – dle hodnocení PO NAKI neúměrně vysoké částky v rozpětí 550 tis. Kč až 240 tis. Kč (od prvního po poslední rok projektu). Tato položka má zahrnovat kromě kancelářských potřeb a technického vybavení zejména náklady na vybavení pro provoz výukových kurzů (notebooky, kamery, tiskárny, tonery, projektory, tabule, fotoaparáty). Cestovní náklady jsou dále rozděleny pouze rámcově na tuzemské a zahraniční, chybí však uvedení účelu cestovného a požadovaný objem. V sekci náklady nebo výdaje na službu požaduje NPÚ specifickou službu (analýzu historických materiálů), aniž by ji řádně zdůvodnil. Doplňkové (režijní) náklady nejsou ani u jednoho účastníků projektu blíže specifikovány</w:t>
      </w:r>
    </w:p>
    <w:p>
      <w:pPr>
        <w:pStyle w:val="TextBody"/>
        <w:bidi w:val="0"/>
        <w:ind w:left="0" w:right="0" w:firstLine="708"/>
        <w:jc w:val="both"/>
        <w:rPr>
          <w:rFonts w:ascii="Times New Roman" w:hAnsi="Times New Roman"/>
        </w:rPr>
      </w:pPr>
      <w:r>
        <w:rPr/>
      </w:r>
    </w:p>
    <w:p>
      <w:pPr>
        <w:pStyle w:val="TextBody"/>
        <w:bidi w:val="0"/>
        <w:ind w:left="0" w:right="0" w:firstLine="708"/>
        <w:jc w:val="both"/>
        <w:rPr/>
      </w:pPr>
      <w:r>
        <w:rPr/>
        <w:t xml:space="preserve">Návrh projektu </w:t>
      </w:r>
      <w:r>
        <w:rPr>
          <w:b/>
        </w:rPr>
        <w:t>č. 116</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90.</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má cíle směřované k TP 2.1. a 1.2., s jejichž obsahem však souvisí okrajově či deklarativně.  V  návrhu projektu není jasně ozřejmeno, proč právě vývoj léčebných postupů v lidovém léčitelství ve srovnání s odborným lékařstvím by měl vytvářet ve formování národní kulturní identity nějaký výrazný či podstatný prvek. Obsah projektu je zaměřen výrazně na  základní výzkum a příprava jedné výstavy, byť osmkrát regionálně modifikované, a jedné knihy je pro program NAKI ne příliš ambiciozním cílem, u něhož lze očekávat minimální dopad především v mezinárodním výzkumném kontextu. Projekt vykazuje naddimenzované náklady v položkách cestovné a služby, které nejsou podrobně specifikovány (cestovné, produkce výstav, pronájmy), a tedy nejsou přezkoumatelné.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156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91.</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se rozpadá na dvě zcela disproporční části věnované na jedné straně výzkumu kultury a kulturních tradic menšin a na druhé straně na ambiciozní projekt softwaru  a praktický design dekonstruktivního interaktivního 3D prostředí . Zatímco   část projektu zaměřená na využití nových technologií je originální, ale nikoliv příliš účelná,  jeví se zkoumaný vzorek (bosenští umělci v Praze v 90. letech 20. století)  jako velmi úzký, nereprezantitivní a s velmi omezenou  vypovídací hodnotou.   Obavy vzbuzuje i složení řešitelského týmu a jeho kompetentnost směrem k oblasti teorie, dějin a interpretace současného výtvarného umění.  Užitečnost projektu a aplikovatelnost jeho výsledků je velmi sporná  a jeho formulace neskýtá záruky úspěšného naplnění. </w:t>
      </w:r>
    </w:p>
    <w:p>
      <w:pPr>
        <w:pStyle w:val="Normal"/>
        <w:bidi w:val="0"/>
        <w:ind w:left="0" w:right="0" w:hanging="0"/>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78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92.</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firstLine="708"/>
        <w:jc w:val="both"/>
        <w:rPr/>
      </w:pPr>
      <w:r>
        <w:rPr>
          <w:sz w:val="24"/>
          <w:szCs w:val="24"/>
        </w:rPr>
        <w:t>Projekt se zabývá specializovanými úseky restaurování výtvarných děl, což odpovídá tematickým prioritám programu, obsahuje však 3 vzájemně nesouvisející, velmi úzce zaměřené cíle, z nichž problematika restaurování artefaktů vytvořených technikou Commesso in Pietre Dure je u nás pro velmi malý počet předmětů tohoto typu pouze velmi sporadicky využitelná. Předkladatel rovněž uvádí, že projekt jako celek nebyl dosud řešen v rámci jediného projektu, nicméně vybrané partie dílčího cíle č. 1 (Kompletace litotéky a atlasu historických sochařských a architektonických kamenů ČR) již byly v rámci výzkumného záměru AVU řešeny, aniž by návrh projektu vymezil, jaká část předkládaného cíle je již hotová.  PO NAKI rovněž zdůraznil skutečnost, že část  problematiky tohoto projektu  je již řešena v projektu Surovinové zdroje pro obnovu kulturního dědictví, přijatého k financování v rámci programu NAKI od r. 2011.</w:t>
      </w:r>
    </w:p>
    <w:p>
      <w:pPr>
        <w:pStyle w:val="Normal"/>
        <w:bidi w:val="0"/>
        <w:ind w:left="0" w:right="0" w:firstLine="708"/>
        <w:jc w:val="both"/>
        <w:rPr/>
      </w:pPr>
      <w:r>
        <w:rPr>
          <w:sz w:val="24"/>
          <w:szCs w:val="24"/>
        </w:rPr>
        <w:t>Ekonomická část projektu vykazuje celou řadu nedostatků. Cestovní náhrady nejsou v projektu rozděleny na tuzemské a zahraniční, chybí jakákoli konkretizace. Uvádí se pouze, že řešitelský tým bude jezdit na zahraniční stáže a konference. V části náklady nebo výdaje na služby jsou všechny tři služby uváděny jako jedinečné pouze s obecným odůvodněním, které nelze ani v jednom případě akceptovat.</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124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93.</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je  nepochybně smysluplný a užitečný, ale je velmi úzce zaměřen na  digitalizaci  fondů NG bez dalších  přesahů s parametry výzkumu a dalších výstupů  např. v edukační rovině.    Rozpočet podceňuje finanční hardwarovou a softwarovou náročnost proponovaného provozu pracoviště , není zde řešeno konkrétní zabezpečení technickými specialisty . Nejasná je i metodika  postupu a priorit zpracovávaných materiálů zejména s ohledem na skutečnost, že předpoklad nesklenovat 60.000 položek za rok na 1 přístroji není reálné. </w:t>
      </w:r>
    </w:p>
    <w:p>
      <w:pPr>
        <w:pStyle w:val="Normal"/>
        <w:shd w:fill="FFFFFF"/>
        <w:bidi w:val="0"/>
        <w:ind w:left="0" w:right="0" w:hanging="0"/>
        <w:jc w:val="both"/>
        <w:rPr>
          <w:rFonts w:ascii="Times New Roman" w:hAnsi="Times New Roman"/>
          <w:sz w:val="24"/>
          <w:szCs w:val="24"/>
        </w:rPr>
      </w:pPr>
      <w:r>
        <w:rPr>
          <w:sz w:val="24"/>
          <w:szCs w:val="24"/>
        </w:rPr>
      </w:r>
    </w:p>
    <w:p>
      <w:pPr>
        <w:pStyle w:val="Normal"/>
        <w:shd w:fill="FFFFFF"/>
        <w:bidi w:val="0"/>
        <w:ind w:left="0" w:right="0" w:hanging="0"/>
        <w:jc w:val="both"/>
        <w:rPr/>
      </w:pPr>
      <w:r>
        <w:rPr>
          <w:sz w:val="24"/>
          <w:szCs w:val="24"/>
        </w:rPr>
        <w:tab/>
      </w:r>
      <w:r>
        <w:rPr>
          <w:sz w:val="24"/>
        </w:rPr>
        <w:t xml:space="preserve">Návrh projektu </w:t>
      </w:r>
      <w:r>
        <w:rPr>
          <w:b/>
          <w:sz w:val="24"/>
        </w:rPr>
        <w:t>č. 21</w:t>
      </w:r>
      <w:r>
        <w:rPr>
          <w:sz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rPr>
        <w:t>94.</w:t>
      </w:r>
      <w:r>
        <w:rPr>
          <w:sz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zaměřený na jeden, byť významný časopis (Elektrotechnische Zeitschrift), by mohl být spíše součástí velkého projektu na digitalizaci a zpřístupnění časopisů určitého oboru. Projekt uvádí ..“a další oborové časopisy“, nikde ale není  konkretizováno, které. Nejedná se  ale ve skutečnosti  o výzkum, nýbrž o vytvoření databáze. Tento projekt je odtržený od reality, bez návaznosti  na existující digitalizační pracoviště. Řešitelé se příliš nezabývají formáty dat, SW vybavením ke zpracování metadat. K projektu byly  nezbytné 3 oponentury,  oponenti hodnotí dvakrát s doporučením přijmout, jedenkrát nepřijmout. Poměrně nízké bodové ohodnocení kriterií II.-VIII (60)  jedné z doporučujících oponentur  proti zamítavému doporučení  (57)  nedává podnět k závěrečnému  doporučujícímu výroku.</w:t>
      </w:r>
    </w:p>
    <w:p>
      <w:pPr>
        <w:pStyle w:val="Normal"/>
        <w:shd w:fill="FFFFFF"/>
        <w:bidi w:val="0"/>
        <w:ind w:left="0" w:right="0" w:hanging="0"/>
        <w:jc w:val="both"/>
        <w:rPr>
          <w:rFonts w:ascii="Times New Roman" w:hAnsi="Times New Roman"/>
          <w:sz w:val="24"/>
        </w:rPr>
      </w:pPr>
      <w:r>
        <w:rPr>
          <w:sz w:val="24"/>
        </w:rPr>
      </w:r>
    </w:p>
    <w:p>
      <w:pPr>
        <w:pStyle w:val="Normal"/>
        <w:shd w:fill="FFFFFF"/>
        <w:bidi w:val="0"/>
        <w:ind w:left="0" w:right="0" w:hanging="0"/>
        <w:jc w:val="both"/>
        <w:rPr/>
      </w:pPr>
      <w:r>
        <w:rPr>
          <w:sz w:val="24"/>
        </w:rPr>
        <w:tab/>
        <w:t xml:space="preserve">Návrh projektu </w:t>
      </w:r>
      <w:r>
        <w:rPr>
          <w:b/>
          <w:sz w:val="24"/>
        </w:rPr>
        <w:t>č. 2</w:t>
      </w:r>
      <w:r>
        <w:rPr>
          <w:sz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rPr>
        <w:t>95.</w:t>
      </w:r>
      <w:r>
        <w:rPr>
          <w:sz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je málo originální a supluje hlavní činnost výzkumné instituce.  Není jasné,  které materiály mimo prameny shromážděné v Kabinetu divadla  tj. u nositele vědeckého  projektu, budou předmětem výzkumu (absence zámeckých archivů či např. archivu Moravského zemského divadla – absence spolupracujících institucí). Z deskripce projektu je zřejmé, že jde primárně o sběr dat  bez interpretace,  což ztěžuje možnosti dalšího využití  takto získaných dat.  Zveřejnění  databáze pouze v rámci Virtuální studovny IU - DU  postrádá smysl a  skutečnost,  že se nepočítá  s vytvořením databáze v některém ze světových jazyků,   výrazně snižuje její dosah, možnost využití a mezinárodní přínos. Způsob  propojení s mezinárodními informačními systémy  projekt vůbec neřeší. Velmi obecně je formulován obsah a místo konání uvažované doprovodné výstavy s poměrně vysokými náklady na realizaci (812 tis. Kč). Řada uváděných  aplikovaných výstupů (metodik)  se překrývá a dubluje, skutečným výstupem je jedna standardní databáze. Celková požadovaná částka není přiměřená  očekávaným  výstupům  projektu v oblasti aplikovaného výzkumu.</w:t>
      </w:r>
    </w:p>
    <w:p>
      <w:pPr>
        <w:pStyle w:val="Normal"/>
        <w:shd w:fill="FFFFFF"/>
        <w:bidi w:val="0"/>
        <w:ind w:left="0" w:right="0" w:hanging="0"/>
        <w:jc w:val="both"/>
        <w:rPr>
          <w:rFonts w:ascii="Times New Roman" w:hAnsi="Times New Roman"/>
          <w:sz w:val="24"/>
          <w:szCs w:val="24"/>
        </w:rPr>
      </w:pPr>
      <w:r>
        <w:rPr>
          <w:sz w:val="24"/>
          <w:szCs w:val="24"/>
        </w:rPr>
      </w:r>
    </w:p>
    <w:p>
      <w:pPr>
        <w:pStyle w:val="Normal"/>
        <w:shd w:fill="FFFFFF"/>
        <w:bidi w:val="0"/>
        <w:ind w:left="0" w:right="0" w:hanging="0"/>
        <w:jc w:val="both"/>
        <w:rPr/>
      </w:pPr>
      <w:r>
        <w:rPr>
          <w:sz w:val="24"/>
          <w:szCs w:val="24"/>
        </w:rPr>
        <w:tab/>
        <w:t xml:space="preserve">Návrh projektu </w:t>
      </w:r>
      <w:r>
        <w:rPr>
          <w:b/>
          <w:sz w:val="24"/>
          <w:szCs w:val="24"/>
        </w:rPr>
        <w:t xml:space="preserve">č. 92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96.</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imárně se jedná  o institucionální projekt zaměřený na standardní digitalizaci fondu bez  dalších výstupů skutečného aplikovaného výstupu. Nedostatečně jsou   definovány  výstupy projektu,  tzn. zejména zda-li se  zpracováním myslí pouze standardní  katalogizace,  či i restaurování a digitalizace filmů a jejich zpřístupnění v rámci databáze.  Otázkou je i reálnost cíle v daném čase  (objem  cca 1000 filmů) a překvapivá skutečnost nulových kapitálových výdajů (investice) i služeb. O  širší užitečnosti navrhovaných  aplikovaných výstupů                 (interaktivní databáze, software, dvě  z portálová rozhraní)  lze pochybovat, protože základem projektu je  nikoliv aplikace výsledků  základního výzkumu, ale  prioritně mechanické zpracování existujícího archivu školních filmů.</w:t>
      </w:r>
    </w:p>
    <w:p>
      <w:pPr>
        <w:pStyle w:val="TextBody"/>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106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97.</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TextBodyIndent"/>
        <w:bidi w:val="0"/>
        <w:spacing w:before="0" w:after="0"/>
        <w:ind w:left="0" w:right="0" w:firstLine="709"/>
        <w:jc w:val="both"/>
        <w:rPr/>
      </w:pPr>
      <w:r>
        <w:rPr>
          <w:sz w:val="24"/>
          <w:szCs w:val="24"/>
        </w:rPr>
        <w:t xml:space="preserve">Projekt se  skládá ze dvou na sobě nezávislých částí. Cíl 1 je možno pokládat za přínosný v oblasti diagnostiky poškozování uměleckých předmětů ze dřeva dřevokazným hmyzem a jeho výsledky jsou v praxi využitelné. Cíl 2 je však  vymezen tak obecně, že jeho jednoznačné posouzení není možné. Nejasně formulované cíle druhé části projektu (diagnostika poškození a ověření historických a soudobých metod ošetření poškozeného dřeva) spolu s absencí některých odborníků v řešitelském kolektivu této části představují riziko neúspěchu řešení na samé hranici únosnosti. Pouhé ověření historických a stávajících znalostí a metod řešení komplexního poškození artefaktu ze dřeva  je pokládán  za zcela nedostatečný cíl výzkumného projektu, zejména když v další části se mluví opět pouze o dřevě poškozeném dřevokazným hmyzem, konkrétně červotočem. Komplexní poškození artefaktu předpokládá nejen poškození dřevokazným hmyzem, ale např. i poškození dřevokaznými houbami, které může být ve svých důsledcích i podstatně závažnější. Oproti širokému zadání se konkrétní zkoumání snižuje na minimum, a tím se snižuje i přínos pro NAKI. </w:t>
      </w:r>
    </w:p>
    <w:p>
      <w:pPr>
        <w:pStyle w:val="TextBodyIndent"/>
        <w:bidi w:val="0"/>
        <w:ind w:left="0" w:right="0" w:firstLine="708"/>
        <w:jc w:val="both"/>
        <w:rPr/>
      </w:pPr>
      <w:r>
        <w:rPr>
          <w:sz w:val="24"/>
          <w:szCs w:val="24"/>
        </w:rPr>
        <w:t xml:space="preserve">Provozní náklady a výdaje účastníka projektu v roli příjemce (AVU) nejsou dostatečně specifikované. Cestovní náhrady do zahraniční postrádají vymezení cílů, pouze obecně uvádí vycestování řešitelského týmu na zahraniční konference. Náklady nebo výdaje na služby AVU v části provádění analýz dostatečně neodůvodňuje jedinečnost této služby, rovněž  v části nákladů na pořízení hmotného majetku není  jedinečnosti dodavatele zvlhčovače a dalšího přístroje dostatečně odůvodněna.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74 </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98.</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Cílem projektu je výzkum současných metod a technik zabezpečení památkového objektu proti živelným pohromám a krádežím a uvedení zabezpečovacího systému do poloprovozu na státním zámku Kozel, včetně vytvoření specializované mapy objektu  za použití nových technologií. Projekt rámcově zapadá do rámce priorit NAKI na nejkonkrétnější úrovni aplikovaného výzkumu. Originalita projektu je nicméně omezena tím, že do zámku Kozel byly v minulosti směrovány prostředky z fondů MK, a to právě do oblasti vytváření zabezpečovacích  a protipožárních systémů a nákupu technologií.  Projekt je v tomto smyslu specifikován pro jednu konkrétní památku a je otázkou, zda vzhledem k výjimečnosti tohoto památkového objektu lze vůbec uvažovat o aplikaci vytvořených metodik i pro jiné památkové objekty, nejen státní, ale i památky provozované soukromými subjekty. Podstata projektu tak  spočívá spíše v zainvestování jednoho konkrétního objektu. Řešení je příliš lokální, širší celostátní a zejména mezinárodní přínosy nelze od projektu očekávat. Výzkumný projekt je předkládán dvěma pracovišti, akademičtí pracovníci z Fakulty aplikovaných věd ZČU mohou přispět svou odbornou erudicí k praktické implementaci soudobých poznatků a zabezpečovacích technologií v konkrétní situaci a jejich odbornost může být vhodně doplněna znalostmi v oblasti památkové péče ze strany pracovníků NPÚ. Slabinou projektu je nicméně neuvedení  osobních nákladů ve vztahu ke konkrétním osobám. Z hlediska nákladovosti lze projekt charakterizovat vysokými náklady na pořízení hmotného majetku, přičemž nejsou zcela zřejmá kritéria pro  nákup techniky a technologií. Při bližším rozboru struktury materiálových nákladů je zřejmé, že převažují investice do protipožárních opatření, techniky a technologií zámku Kozel, což ne zcela odpovídá proponovanému zaměření projektu. Otázkou je proto přiměřenost výsledků projektu k vynaloženým nákladům, problémem je rovněž nedostatečná specifikace nákladů v konkrétních položkách a amortizace u technických zařízení. Základním nedostatkem projektu je jeho vysoká nákladovost ve srovnání s malou aplikabilitou získaných výsledů pro jiné objekty.</w:t>
      </w:r>
    </w:p>
    <w:p>
      <w:pPr>
        <w:pStyle w:val="TextBodyIndent"/>
        <w:bidi w:val="0"/>
        <w:spacing w:before="0" w:after="0"/>
        <w:ind w:left="0" w:right="0" w:hanging="0"/>
        <w:jc w:val="both"/>
        <w:rPr>
          <w:rFonts w:ascii="Times New Roman" w:hAnsi="Times New Roman"/>
        </w:rPr>
      </w:pPr>
      <w:r>
        <w:rPr/>
      </w:r>
    </w:p>
    <w:p>
      <w:pPr>
        <w:pStyle w:val="TextBodyIndent"/>
        <w:bidi w:val="0"/>
        <w:spacing w:before="0" w:after="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13. </w:t>
      </w:r>
      <w:r>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rPr>
        <w:t>99.</w:t>
      </w:r>
      <w:r>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TextBody"/>
        <w:bidi w:val="0"/>
        <w:ind w:left="0" w:right="0" w:hanging="0"/>
        <w:jc w:val="both"/>
        <w:rPr/>
      </w:pPr>
      <w:r>
        <w:rPr/>
        <w:t xml:space="preserve">Slabinou předloženého projektu je nepříliš srozumitelné a  nejednoznačné definování cíle výzkumu, formulace jsou vágní.  Zaměření projektu je nevyvážené, upřednostňovány jsou jen vztahy česko - německé a česko - romské, což nepostihuje celou problematiku deklarovanou v zadání projektu. Akcent na tuto stránku problematiky se odráží i ve výběru literatury. Řešitelský tým je složen jednostranně, převažují řešitelé z řad vysokoškolských pedagogů, nedostatečné je zastoupení muzejních pracovníků a historiků. Složení řešitelského týmu neskýtá, a to i dle oponentů, záruku úspěšného naplnění vytýčených cílů projektu. Nezdůvodněné jsou i požadavky na technické vybavení, které se jeví v nesouladu s popisem a výstupy projektu.  Rizikem a velkým problémem  je  absence terénního výzkumu, projekt se zdá být orientován především na základní výzkum, nikoli výzkum aplikovaný. </w:t>
      </w:r>
    </w:p>
    <w:p>
      <w:pPr>
        <w:pStyle w:val="TextBody"/>
        <w:bidi w:val="0"/>
        <w:ind w:left="0" w:right="0" w:firstLine="708"/>
        <w:jc w:val="both"/>
        <w:rPr>
          <w:rFonts w:ascii="Times New Roman" w:hAnsi="Times New Roman"/>
        </w:rPr>
      </w:pPr>
      <w:r>
        <w:rPr/>
      </w:r>
    </w:p>
    <w:p>
      <w:pPr>
        <w:pStyle w:val="TextBody"/>
        <w:bidi w:val="0"/>
        <w:ind w:left="0" w:right="0" w:firstLine="708"/>
        <w:jc w:val="both"/>
        <w:rPr>
          <w:rFonts w:ascii="Times New Roman" w:hAnsi="Times New Roman"/>
        </w:rPr>
      </w:pPr>
      <w:r>
        <w:rPr/>
      </w:r>
    </w:p>
    <w:p>
      <w:pPr>
        <w:pStyle w:val="TextBody"/>
        <w:bidi w:val="0"/>
        <w:ind w:left="0" w:right="0" w:firstLine="708"/>
        <w:jc w:val="both"/>
        <w:rPr/>
      </w:pPr>
      <w:r>
        <w:rPr/>
        <w:t xml:space="preserve">Návrh projektu </w:t>
      </w:r>
      <w:r>
        <w:rPr>
          <w:b/>
        </w:rPr>
        <w:t>č. 177</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 xml:space="preserve"> 100.</w:t>
      </w:r>
      <w:r>
        <w:rPr/>
        <w:t xml:space="preserve"> místě v pořadí všech hodnocených projektů. RMKPV zdůvodnila, že hodnocený projekt vykazuje dle hodnotících kriterií II.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Cíle projektu jsou definovány v  TP 1.1 a  1.2 ovšem s jednoznačným konstatováním, že ke svému naplnění vyžadují výrazný podíl primárního základního historického výzkumu.  Projekt jako celek v sobě obsahuje několik dílčích projektů navzájem od sebe odlišných z hlediska metodiky řešení i z hlediska váhy vzhledem k tematickým prioritám programu NAKI. V propojení takto rozdílných cílů je předkládaný projekt do jisté míry originální, ale v samotném popisu je tato skutečnost pouze konstatována, aniž by byla blíže vysvětlena logická návaznost; tj. např. proč je pro zdárnou přípravu hlavního výstupu (výstavy) potřebné provést rekonstrukci vývoje pozemkové držby právě jen v průběhu první poloviny 17. století (1603-1654), když se projekt jako celek věnuje období mnohem širšímu. Stav řešení problému je v této části (základní historický výzkum) odbyt lakonicky (část V., odst. 3) a vůbec se nezabývá otázkou, na základě jakých pramenných zdrojů by měl být tento výzkum prováděn. Metodika řešení je u jednotlivých předpokládaných fází řešení projektu zpracována v odlišné míře. Také v naznačené metodice přípravy třiceti historických rekonstrukčních map, které mají dokumentovat vývoj pozemkové držby v Čechách v první polovině 17. století, je zřejmé, že navrhovatelé s výstupy tohoto charakteru nemají mnoho zkušeností a řadí je mylně mezi specializované mapy. Projekt vytváří nová pracovní místa pro poměrně početný kolektiv mladých vědeckých pracovníků. Nutno ovšem podotknout, že se v rámci projektu zapojují do výzkumu (zejm. v historické části), kde bylo v poslední době vykázáno množství výsledků ve formě studií, monografií atd. Výzkum raně novověké šlechty patřil v posledních letech k nejfrekventovanějším oblastem bádání (což navrhovatelé v rozboru řešení tématu zmiňují jen okrajově a zcela pomíjejí některé podstatné výzkumy, studie a zejm. metodologické principy výzkumu raně novověké šlechty).Vytvoření nových badatelských míst by zřejmě  dočasně změnilo  charakter řešitelského pracoviště (NG Praha), neboť by se zapojilo  do základního historického výzkumu, a to v té formě, která je spíše charakteristická pro vědecká pracoviště jiného typu. Zatímco u hlavních výsledků výzkumu (výstavy) je soulad s cíli programu NAKI zcela nepochybný a výrazný, další předpokládané dílčí výsledky mají charakter výstupů základního výzkumu. Na základě hodnocení oponentů je nutné upozornit na riziko nesplnění cílů s ohledem na jejich množství a škálu. K problémům projektu patří též nadsazená výše značné částí položek v rozpočtu a neodůvodněnost některých položek zařazených do varianty a ) – nákup unikátních služeb.Problematická je také uznatelnost nabízených aplikovaných výstupů v kategorii mapy s odborným obsahem a specializovaná databáze s ohledem na to, že charakteristika uvedených výstupů neodpovídá definicím těchto výstupů uznatelným pro RIV.</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č. 99</w:t>
      </w:r>
      <w:r>
        <w:rPr>
          <w:sz w:val="24"/>
          <w:szCs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01.</w:t>
      </w:r>
      <w:r>
        <w:rPr>
          <w:sz w:val="24"/>
          <w:szCs w:val="24"/>
        </w:rPr>
        <w:t xml:space="preserve"> místě v pořadí všech hodnocených projektů. RMKPV zdůvodnila, že hodnocený projekt vykazuje dle hodnotících kriterií II.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Časově i finančně méně náročný projekt  uchazeče (VŠH) je zaměřen do oblasti využití kulturního dědictví  z hlediska rozvoje cestovního ruchu a pro posílení národní identity, čímž rámcově zapadá do priorit programu NAKI, zejména v tematické ose 4.1. V navrhovaném projektu lze spatřovat částečný překryv s  Integrovaným operačním programem EU s rizikem zdvojení prací na podobných tématech. Nejasností je rovněž využitelnost výsledků na mezinárodní úrovni, zejména s ohledem na  budování informačních a organizačních předpokladů pro nové turistické trasy zaměřené na kulturní dědictví severovýchodních Čech. Výstupy projektu se v tomto ohledu částečně překrývají s již realizovanými projekty na jiných pracovištích. Nelze proto předpokládat, že zejména publikační výstup by byl založen jen na výsledcích  předkládaného projektu.  Technické i personální vybavení pracoviště je pro dosažení proponovaných cílů projektu  adekvátní, v řešitelském týmu však není žádný geograf s odborným zaměřením na kulturní dějiny. Projekt je založen na odůvodněném rozpočtu, ve většině sledovaných finančních položkách jsou náklady rámcově přiměřené předpokládaným výsledkům. Problémem je málo specifikovaná součinnost s orgány státní správy v oblasti kultury, zejména MK ČR, které by měly svou autoritou zaštítit spolupráci se subjekty  z oblasti soukromého podnikání resp. jejich zapojení do projektu. V plánovaných výstupech projektu nejsou dostatečně specifikována periodika, které by měla publikovat zejména odborné články. Regionální tisk (Litoměřicko, Frýdlantsko) v tomto ohledu nemůže zajistit dostatečnou publicitu výsledků, ani vazbu na zahraniční subjekty. Z hlediska svých výstupů je projekt zatížen značným rizik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20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02.</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naplňuje prioritní cíle NAKI jen rámcově a v obecné rovině.  Jeho základem je trojice zcela samostatných a nesourodých výstav , které představují  tři jistě potřebné ale dílčí  sondy do dějin umění na Moravě bez jednotícího rámce nově  vzniklého celku. V návrhu projektu je evidentní jeho těžiště v základním výzkumu a jeho výstupy směrem k aplikovanému výzkumu se omezují na prezentaci výstav určených především odborné veřejnosti.  Dvě ze tří výstav připravují externisté a   náklady na  cestovné, výstavy i  uvažované  publikace nejsou přiměřené očekávaným výsledkům  v aplikovaném výzkumu a fakticky suplují výstavní program instituce a její hlavní činnos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65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03.</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Obsah projektu je směřován k TP 1.1, 1.2, 1.3 a 1.4., přičemž způsob jejich naplnění není  jasně a koncepčně definován a vykazuje řadu problémů a rizik. Předně není stanoveno přesně územní vymezení projektu, projekt hovoří o Specifické oblasti č. 1 Šumava, tj. o území obcí Český Krumlov (západní část), Klatovy (jihozápadní část), Prachatice (jihozápadní část), Sušice, Vimperk (viz Politika územního rozvoje České republiky z roku 2008). V projektu však není vyjasněn vztah řešeného území k NP a CHKO Šumava i k Euroregionu Šumava - Bayerischer Wald - Mühlviertel, jejich vzájemné hierarchizující vazby a prolínání. Rozbor dosavadního stavu řešení problému v ČR i v zahraničí je nedostačující, velmi stručný, bez doložení citacemi v odborné literatuře. Dosavadní stav poznání tak nelze posoudit ani prokázat jednoznačnou originalitu návrhu. Projekt působí chaoticky, roztříštěně, zpracování není přesvědčivé. Cíle projektu z hlediska stanovených úkolů i doby trvání projektu (4 roky) se jeví jako nereálné. Projekt nenavrhuje mezinárodní spolupráci (kromě účasti na vybraných konferencích) ani spolupráci, byť jen formou konzultací, s domácími institucemi, zabývajícími se obdobnou problematikou. Z hlediska stanovených cílů a doby trvání projektu není úspěšné řešení celého komplexu cílů zcela reálné a pravděpodobnost nesplnění značná. Řešitelský tým s výjimkou několika pracovníků dává s ohledem na náročnost cílů jen průměrnou záruku úspěšného řešení rozsáhlého projektu. Předpokládané výsledky projektu nejsou stanoveny přiměřeně k projektu jako celku; návrh obsahuje značné množství certifikovaných metodik (N), chybí alespoň jeden dílčí, případně další závěrečný workshop, kde by řešitelé představili projekt a diskutovali výsledky s dalšími zainteresovanými odborníky z různých resortů. Navrhované náklady spíše nedosahují výše prostředků, potřebných k úspěšnému řešení a dokončení projektu. Zásadní riziko je nutné vidět ve stanovení mnoha různých a koncepčně roztříštěných cílů, časově náročných včetně výstupů spojených s relativně malým týmem spolupracovníků. Značná rizika vykazuje též rozpočet, a to např. v oblasti nákupu služeb ve variantě a), pročež není doložen relevantní důvod.</w:t>
      </w:r>
    </w:p>
    <w:p>
      <w:pPr>
        <w:pStyle w:val="Normal"/>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 xml:space="preserve">č. 135 </w:t>
      </w:r>
      <w:r>
        <w:rPr>
          <w:sz w:val="24"/>
          <w:szCs w:val="24"/>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sz w:val="24"/>
          <w:szCs w:val="24"/>
        </w:rPr>
        <w:t>104.</w:t>
      </w:r>
      <w:r>
        <w:rPr>
          <w:sz w:val="24"/>
          <w:szCs w:val="24"/>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 xml:space="preserve">Návrh projektu postrádá přesvědčivou argumentaci, svědčící pro jeho nezbytnost, působí nepřesvědčivě, zdůvodnění toho, čím má být projekt obohacující pro další poznání, se děje povýtce formou obecných deklarací.  Metodika výzkumu není konkretizována,  jeví se, že jde pouze o rutinní pokračování již dlouhodobě prováděných činností. Nápadný rozpor je mezi početností výstupů a početností řešitelského týmu (2 osoby). Návrh projektu předpokládá některé specializované činnosti, např. zpracování mapy s odborným obsahem ve specializovaném softwarovém prostředí, aniž uvádí, jak budou tyto práce zajištěny (nejsou požadovány prostředky na zpracování softwaru ani na jeho pořízení). Z popisu projektu není zřejmé, že se jedná o aplikovaný výzkum. Poněkud nestandardně je při formulaci výstupů pokládáno za monografii i číslo časopisu Castellologica bohemica. Nedostatečně jsou specifikovány náklady na režijní činnost a na služby, takže jsou nepřezkoumatelné. </w:t>
      </w:r>
    </w:p>
    <w:p>
      <w:pPr>
        <w:pStyle w:val="Normal"/>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145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 xml:space="preserve">105. </w:t>
      </w:r>
      <w:r>
        <w:rPr/>
        <w:t xml:space="preserve">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je mimořádně  tematicky široký.  Jak uvedl jeden z oponentů „Projekt jakoby neřešil důležitý problém v oblasti příslušné TP, ale chtěl vyřešit celou tematickou prioritu jako celek“. Termín menšina však není definován. Počet řešitelů na straně Etnologického ústavu včetně spolupracovníků nezaručuje reálně postihnout popsané úkoly, které jsou časově i obsahově mimořádně náročné: mj. prostorové rozložení, situace a sociální složení národnostních menšin na území České republiky a v příhraničí za hranicemi českého státu v souvislosti s evropským kontextem, analýza proměn jejich situace v průběhu 20. a počátku 21. století až do současnosti, právní postavení menšin apod.</w:t>
      </w:r>
      <w:r>
        <w:rPr>
          <w:bCs/>
          <w:sz w:val="24"/>
          <w:szCs w:val="24"/>
        </w:rPr>
        <w:t xml:space="preserve">V popsaných metodách realizace projektu převládají </w:t>
      </w:r>
      <w:r>
        <w:rPr>
          <w:sz w:val="24"/>
          <w:szCs w:val="24"/>
        </w:rPr>
        <w:t xml:space="preserve">zjišťování v terénu, ověřování postojů samosprávy a možnosti legislativního rámce, které jsou charakteristické pro oblast  základního výzkumu, ten má převahu nad výzkumem aplikovaným. </w:t>
      </w:r>
    </w:p>
    <w:p>
      <w:pPr>
        <w:pStyle w:val="Normal"/>
        <w:bidi w:val="0"/>
        <w:ind w:left="0" w:right="0" w:hanging="0"/>
        <w:jc w:val="both"/>
        <w:rPr/>
      </w:pPr>
      <w:r>
        <w:rPr>
          <w:sz w:val="24"/>
          <w:szCs w:val="24"/>
        </w:rPr>
        <w:t xml:space="preserve">V projektu  není  uvedeno, které menšiny budou takovým způsobem zkoumány a dokumentovány, ze složení řešitelského týmu je možné usoudit na menšinu polskou, ruskojazyčné skupiny a bulharskou. Mimo pozornost tak zůstaly ostatní, velmi početné jazykové menšiny. Jako velmi podstatný výsledek hodlají řešitelé modelovat trendy dalšího vývoje, což je při skladbě řešitelského týmu nereálné. Živý portál reagující na proměny situace by byl ideální pro takový záměr, ale jeho permanentní naplňování je velmi sporné. </w:t>
      </w:r>
    </w:p>
    <w:p>
      <w:pPr>
        <w:pStyle w:val="Normal"/>
        <w:bidi w:val="0"/>
        <w:ind w:left="0" w:right="0" w:firstLine="708"/>
        <w:jc w:val="both"/>
        <w:rPr/>
      </w:pPr>
      <w:r>
        <w:rPr>
          <w:sz w:val="24"/>
          <w:szCs w:val="24"/>
        </w:rPr>
        <w:t xml:space="preserve"> </w:t>
      </w:r>
    </w:p>
    <w:p>
      <w:pPr>
        <w:pStyle w:val="Normal"/>
        <w:bidi w:val="0"/>
        <w:ind w:left="0" w:right="0" w:firstLine="708"/>
        <w:jc w:val="both"/>
        <w:rPr/>
      </w:pPr>
      <w:r>
        <w:rPr>
          <w:sz w:val="24"/>
          <w:szCs w:val="24"/>
        </w:rPr>
        <w:t xml:space="preserve">Návrh projektu </w:t>
      </w:r>
      <w:r>
        <w:rPr>
          <w:b/>
          <w:sz w:val="24"/>
          <w:szCs w:val="24"/>
        </w:rPr>
        <w:t xml:space="preserve">č. 95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06.</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Projekt řeší pasportizaci, evidenci a zpřístupnění církevních knihoven v Praze cestou digitalizace a digitálního zpracování. Jeho zásadním nedostatkem je, že vůbec neřeší otázku standardizace interoperability, z čehož plyne, že jakékoli navazování na jeho výsledky v budoucnosti bude velmi problematické a jakákoli kooperace s již existujícími zdroji, jakož i probíhajícími programy a projekty bude přinejmenším nesnadná, ne-li vůbec nemožná. Také přesvědčivost zpracování projektu je spíše proklamativní. Odborná úroveň řešitelského týmu je sice dobrá, zpravidla se však vztahuje k jiným odbornostem, než které jsou pro práci na projektu potřebné. Zejména je málo zastoupena odbornost informační, a to jak v technické, tak ve věcně-obsahové složce. Závažným problémem projektu je, že v projektu nejsou předem vyřešeny smlouvy s církevními institucemi o právech na zpracování a zpřístupnění církevních fondů.</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75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07.</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Projekt není příliš důležitý pro řešení tematických priorit programu NAKI a naplnění jeho cílů. Zabývá se sice důležitou, přesto jen regionálně významnou památkou, která je navíc již z větší části zničena. Nepřispívá příliš k rozvoji metodiky. Navrhované postupy nejsou originální, obecně se již v archeologické praxi uplatňují. Projekt je zpracován pouze na průměrné úrovni. Odborná úroveň  řešitelského týmu  neskýtá záruky úspěšného řešení  cílů projektu, žádný z jeho členů nevykazuje  dostatečnou publikační aktivitu. Vědecká hodnota projektu je velice nízká, o jeho mezinárodním přínosu se nedá hovořit. Tým bez doposud  dostatečného vědeckého výkonu hodlá zpracovat dosavadní nálezy z jedné z místních archeologických památek, která je nyní z větší části zničena. Jeho přínos k programu NAKI je pouze okrajový. Projekt přenáší zákonem stanovené finanční odpovědnosti na program NAKI. I když zájmová lokalita již není nemovitou kulturní památkou, ve smyslu památkového zákona nepochybně zůstává územím s archeologickými nálezy a za archeologický výzkum v případě hrozícího zániku je odpovědný nositel aktivit, kterýžto území nič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1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08.</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w:t>
      </w:r>
    </w:p>
    <w:p>
      <w:pPr>
        <w:pStyle w:val="Normal"/>
        <w:bidi w:val="0"/>
        <w:ind w:left="0" w:right="0" w:hanging="0"/>
        <w:jc w:val="both"/>
        <w:rPr/>
      </w:pPr>
      <w:r>
        <w:rPr>
          <w:sz w:val="24"/>
          <w:szCs w:val="24"/>
        </w:rPr>
        <w:t xml:space="preserve">Mimořádná šíře záběru celého projektu od ukládání předmětů, jejich uchovávání až po evidenci a inventarizaci. Předkladatelé počítali s využitím a ověřováním systému RFID, který již instituce, které ověření prováděly, opustily. V popisu projektu chybí charakteristika památkových objektů, jejichž depozitáře mají být podrobeny analýze a důvody jejich zařazení. Také počty předmětů, které mají být v rámci RFID označeny a následně zařazeny do systému nejsou uvedeny ani pro oblast muzeí ani památkových objektů. Návaznost na ukončený program evidence sbírek DEMUS svědčí o tom, že tato část projektu není realizovatelná. Řešitelé nevěnovali náležitou pozornost výkladu o metodách, které chtějí při vyhodnocování získaných údajů uplatnit na což měla navazovat povaha závěrečných výstupů.  Přínos projektu v současné podobě by spočíval  především v analýze stávajícího stavu depozitářů a návrhu metodiky pro přípravu a budování nových. Značné nedostatky, jak konstatovali také oponenti, vykazuje rozpočet celého projektu, částky jsou uváděny nepřesně, některé povinné položky (odpisy) chybí.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121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09.</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ředložený projekt nepřináší výrazně inovativní přístup k rozšíření a zkvalitnění ochrany části předmětů kulturního dědictví – textilních materiálů. </w:t>
      </w:r>
    </w:p>
    <w:p>
      <w:pPr>
        <w:pStyle w:val="Normal"/>
        <w:bidi w:val="0"/>
        <w:ind w:left="0" w:right="0" w:hanging="0"/>
        <w:jc w:val="both"/>
        <w:rPr/>
      </w:pPr>
      <w:r>
        <w:rPr>
          <w:sz w:val="24"/>
          <w:szCs w:val="24"/>
        </w:rPr>
        <w:t>Řešitelský tým  je značně nesourodý – špičkový restaurátor uměleckých děl či zkušení mikrobiologové a technologové versus spolupracovníci s minimem relevantních zkušeností, případně s kvalitními výsledky v nesouvisejících oblastech  výzkumu a vývoje.</w:t>
      </w:r>
    </w:p>
    <w:p>
      <w:pPr>
        <w:pStyle w:val="Normal"/>
        <w:bidi w:val="0"/>
        <w:ind w:left="0" w:right="0" w:hanging="0"/>
        <w:jc w:val="both"/>
        <w:rPr/>
      </w:pPr>
      <w:r>
        <w:rPr>
          <w:sz w:val="24"/>
          <w:szCs w:val="24"/>
        </w:rPr>
        <w:t xml:space="preserve">Cíle projektu jsou definovány nepřesvědčivě. Z popisu není zcela jasné, proč nejsou   předmětem zkoumání také ostatní textilie ve sbírce, jimž hrozí stejné poškození. V textu není uvedena kvantifikace zpracovávaných vzorků a jejich charakteristika. Proto není možné hodnotit, zda se jedná o vzorek reprezentativní z hlediska záměru.  </w:t>
      </w:r>
    </w:p>
    <w:p>
      <w:pPr>
        <w:pStyle w:val="Normal"/>
        <w:bidi w:val="0"/>
        <w:ind w:left="0" w:right="0" w:hanging="0"/>
        <w:jc w:val="both"/>
        <w:rPr/>
      </w:pPr>
      <w:r>
        <w:rPr>
          <w:sz w:val="24"/>
          <w:szCs w:val="24"/>
        </w:rPr>
        <w:t xml:space="preserve">Předkladatelé nebyli ve formulaci výstupů využitelných v další praxi konkrétní. Hlavní předpokládané výstupy – metodiky ve vztahu k předmětu budou obtížně realizovatelné, významnějším přínosem by byly podle názoru hodnotitelů   metodiky řešící situace mikrobiologického napadení. </w:t>
      </w:r>
    </w:p>
    <w:p>
      <w:pPr>
        <w:pStyle w:val="Normal"/>
        <w:bidi w:val="0"/>
        <w:ind w:left="0" w:right="0" w:hanging="0"/>
        <w:jc w:val="both"/>
        <w:rPr/>
      </w:pPr>
      <w:r>
        <w:rPr>
          <w:sz w:val="24"/>
          <w:szCs w:val="24"/>
        </w:rPr>
        <w:t xml:space="preserve">Rozpočet projektu je v porovnání s jinými naddimenzovaný jak ve mzdách, tak OON a službách (jednotky uchazeče si vzájemně účtují služby).  </w:t>
      </w:r>
    </w:p>
    <w:p>
      <w:pPr>
        <w:pStyle w:val="Normal"/>
        <w:bidi w:val="0"/>
        <w:ind w:left="0" w:right="0" w:hanging="0"/>
        <w:jc w:val="both"/>
        <w:rPr/>
      </w:pPr>
      <w:r>
        <w:rPr>
          <w:sz w:val="24"/>
          <w:szCs w:val="24"/>
        </w:rPr>
        <w:t xml:space="preserve">Celý popis projektu, podle názoru  hodnotitelů,  přesvědčivě nevyvrací podezření, že se jedná o pokus o pouhé rozšíření již podpořeného výzkumu degradace a ochrany historických lidových textilií (DF11P01OVV017 - Tradiční lidový oděv na Moravě - identifikace, analýza, konzervace a trvale udržitelný stav sbírkového materiálu z let 1850-1950). </w:t>
      </w:r>
    </w:p>
    <w:p>
      <w:pPr>
        <w:pStyle w:val="TextBody"/>
        <w:bidi w:val="0"/>
        <w:ind w:left="0" w:right="0" w:hanging="0"/>
        <w:jc w:val="both"/>
        <w:rPr>
          <w:rFonts w:ascii="Times New Roman" w:hAnsi="Times New Roman"/>
        </w:rPr>
      </w:pPr>
      <w:r>
        <w:rPr/>
      </w:r>
    </w:p>
    <w:p>
      <w:pPr>
        <w:pStyle w:val="Normal"/>
        <w:bidi w:val="0"/>
        <w:ind w:left="0" w:right="0" w:firstLine="708"/>
        <w:jc w:val="both"/>
        <w:rPr/>
      </w:pPr>
      <w:r>
        <w:rPr>
          <w:sz w:val="24"/>
          <w:szCs w:val="24"/>
        </w:rPr>
        <w:t xml:space="preserve">Návrh projektu </w:t>
      </w:r>
      <w:r>
        <w:rPr>
          <w:b/>
          <w:sz w:val="24"/>
          <w:szCs w:val="24"/>
        </w:rPr>
        <w:t>č. 115</w:t>
      </w:r>
      <w:r>
        <w:rPr>
          <w:sz w:val="24"/>
          <w:szCs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10.</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 </w:t>
      </w:r>
      <w:r>
        <w:rPr>
          <w:sz w:val="24"/>
          <w:szCs w:val="24"/>
        </w:rPr>
        <w:t>Projekt není originální, řeší dílčí problém zahradní a krajinářské architektury na regionální úrovni. Nabízená témata jsou převážně přírodovědná s absencí skutečné kulturněhistorické a uměleckohistorické problematiky. V projektu není ani příliš sledována bibliografie vzniklá na našich či zahraničních pracovištích. Navrhované výstupy jsou nadhodnocené - mapy s odborným obsahem mají dílčí charakter. Obavy může vzbuzovat nezkušenost odpovědného řešitele s výzkumnými projekty, stejně tak jeho publikační výstupy nejsou adekvátní významu a rozpočtu navrhovaného projektu.</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 xml:space="preserve">č. 53 </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11.</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je orientován do oblasti výzkumu globalizačních procesů z hlediska jejich vlivu na českou národní kulturní identitu. Výzkum je však zacílen spíše do problematiky vystěhovalectví, proto jeho  zaměření v rámci priorit programu NAKI nelze považovat za klíčové. Hodnotitelé  poukazují rovněž na jeho nízkou originalitu i na to, že ve své koncepci neodpovídá současnému stavu poznání. Odbornost řešitelů a zejména vědecko- výzkumné zaměření pracoviště nedává dostatečnou záruku naplnění cílů projektu. Stanovení cílů výzkumu je nejednoznačné,  má být zkoumáno množství zcela konkrétních, navzájem však málo souvisejících témat, navíc  z hlediska  jejich vztahu k proponovaným cílům nepřesvědčivě argumentovaných. Nevyjasněnost předmětu výzkumu spolu s málo rozpracovanou metodikou řešení zakládají riziko nesplnění cílů  výzkumného projektu. Samotný cíl výzkumu je definován nejednoznačně. V názvu a popisu projektu profiluje téma identity a její deklarace, hlavní tematická priorita je však zaměřena na nemovité kulturní dědictví, patrně vzhledem ke zaměření pracoviště navrhovatelky. Další stanovená tematická priorita se týká menšin žijících na území ČR, přičemž ale převažujícím předmětem výzkumu je vystěhovalectví z ČR a zahraniční krajané. Vedle cílů je nejasně specifikována i metodika řešení projektu. Je z ní sice zřetelné, že se budou sbírat hmotné artefakty a provádět rozhovory, není ale jasné, jaké artefakty by se měly sbírat. V textu se o nich téměř nehovoří,  není také jasné, jaké rozhovory a s kým by se měly uskutečnit. Projekt by zahrnul podle stávajícího vymezení statisíce lidí a způsob jak a co vybrat není v projektu ani naznačen. Z hlediska plánovaných výstupů projektu – 3 certifikované metodiky, specializovaná mapa, 12 článků v odborných časopisech, odborná cizojazyčná publikace apod. -  navrhovatelé  neuvedli přesnější specifikaci jejich zaměření. </w:t>
      </w:r>
    </w:p>
    <w:p>
      <w:pPr>
        <w:pStyle w:val="Normal"/>
        <w:bidi w:val="0"/>
        <w:ind w:left="0" w:right="0" w:firstLine="708"/>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č. 43</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12.</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má definovány cíle v souvislosti s naplněním programu NAKI v T.P. 1.2, 2. 1. a  3.1., přičemž v případě T.P. 2.1. je vazba pouze deklarována, nikoli naplňována s ohledem na převažující technické, nikoli obsahové aspekty tématu, což částečně platí i pro T. P. 1.2. Úroveň řešitelského týmu je dobrá, jeho složení je však jednostranně zaměřené, což se jeví jako problém. Projekt řeší evidenci, zpracování a zpřístupnění kartografického materiálu, vyhýbá se však jeho všestrannému zhodnocení a interdisciplinární rovině problému, což v konečném důsledku musí vést k marginálním výsledkům z hlediska naplnění cílů programu NAKI. Deficitní je i přínos mezinárodní s ohledem na to, že navrhovatelé neakceptují národní i mezinárodní aktivity v oblasti tvorby a sdílení dat příslušného typy v domácím i evropském prostoru. </w:t>
      </w:r>
    </w:p>
    <w:p>
      <w:pPr>
        <w:pStyle w:val="TextBody"/>
        <w:bidi w:val="0"/>
        <w:ind w:left="0" w:right="0" w:hanging="0"/>
        <w:jc w:val="both"/>
        <w:rPr>
          <w:rFonts w:ascii="Times New Roman" w:hAnsi="Times New Roman"/>
          <w:color w:val="FF0000"/>
        </w:rPr>
      </w:pPr>
      <w:r>
        <w:rPr>
          <w:color w:val="FF0000"/>
        </w:rPr>
      </w:r>
    </w:p>
    <w:p>
      <w:pPr>
        <w:pStyle w:val="TextBody"/>
        <w:bidi w:val="0"/>
        <w:ind w:left="0" w:right="0" w:firstLine="708"/>
        <w:jc w:val="both"/>
        <w:rPr/>
      </w:pPr>
      <w:r>
        <w:rPr/>
        <w:t xml:space="preserve">Návrh projektu </w:t>
      </w:r>
      <w:r>
        <w:rPr>
          <w:b/>
        </w:rPr>
        <w:t>č. 108</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13.</w:t>
      </w:r>
      <w:r>
        <w:rPr/>
        <w:t xml:space="preserve"> místě v pořadí všech hodnocených projektů. RMKPV zdůvodnila, že hodnocený projekt vykazuje dle hodnotících kriterií II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se zabývá aplikací nových přístrojově nákladných metod pro měření geometrie ohrožených nemovitých památek. Dva renomovaní oponenti navrhují projekt nepřijmout vzhledem k vysokým nákladům a nízké, navíc neověřené potřebě pro naplnění programu NAKI. Projekt je založen na nákupu zařízení vhodného pro měření deformací a pohybů svahů, inženýrských konstrukcí a budov, zejména pro monitoring sesuvných území, měření deformací zemních hrází, přehrad a měření kmitání konstrukcí. V popisu projektu zcela chybí metodika měření a interpretace měřených dat ve vazbě na chování historických objektů při zatížení. Navrhované zařízení nemá technické parametry, které by umožňovaly monitorovat kritické poruchy ohrožených památkových objektů, kde je třeba měřit v pevných bodech konstrukce posunutí v řádech tisícin milimetrů a navíc je dávat do souvislostí s měřením environmentálních parametrů. Navrhované zařízení má prostorové rozlišení 75 cm a citlivost desetinu milimetru, proto je pro sledování typických poruch památek nepoužitelné. Dostatečnou citlivost má pro měření kmitání ve směru osy pozorování i když prostorové rozlišení zůstává stejné a navíc odrazivost měřeného povrchu musí být upravena, což nemusí být u památek vždy možné. Pro tento typ měření však existují levnější a v prostorovém rozlišení i přesnější metody laserové interferometrie. Dále je použitelné pro sledování změn v kulturní krajině, což má vztah ke kulturnímu dědictví, i zde jsou geodetické metody levnějš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37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14.</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Návrh tohoto  projektu je zpracován pouze velmi obecně. V popisu projektu  lze nalézt obecné proklamace a povšechné informace, cíle projektu jsou tak nekonkrétní, že nelze posoudit jejich originalitu. Hodnotitelé  rovněž  postrádají bližší specifikaci projektované databáze, takže nelze posoudit, v čem by se měla lišit od již existujících databází digitalizovaných dokumentů. Stejně tak  nekonkrétně je popsán výsledek základního výzkumu (kniha – 2x). Slohovým cvičením s minimem  konkrétních sdělení je také pasáž o použitých metodách. Nelze hodnotit ani reálnost stanovených úkolů, neboť chybí údaj o celkovém množství archiválií, které by měly být zpracovány. Velkou neznámou zůstává i forma archivace digitalizovaných da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79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15.</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Ve  formulaci a zdůvodnění předpokládaných cílů tříletého projektu a zejména metod jeho realizace  byla shledána řada nedostatků. Vlastní projekt nebyl podle názoru oponentů předkladatelem zařazen do správné oborové skupiny. </w:t>
      </w:r>
    </w:p>
    <w:p>
      <w:pPr>
        <w:pStyle w:val="Normal"/>
        <w:bidi w:val="0"/>
        <w:ind w:left="0" w:right="0" w:hanging="0"/>
        <w:jc w:val="both"/>
        <w:rPr/>
      </w:pPr>
      <w:r>
        <w:rPr>
          <w:sz w:val="24"/>
          <w:szCs w:val="24"/>
        </w:rPr>
        <w:t xml:space="preserve">Řešitelský tým je jednostranně zaměřen, k plnohodnotné realizaci a dosažení očekávaných kvalitních výsledků chybí zcela zástupci společenskovědních oborů, které se rovněž problematice, sledované projektem, věnují. To vede k předpokladu, že nemůžeme očekávat   dosažení využitelných a maximálně vypovídajících výstupů, jaké si problematika vyžaduje.  Tuto skutečnost je nutné považovat za zásadní nedostatek a důvod k odmítnutí projektu. </w:t>
      </w:r>
    </w:p>
    <w:p>
      <w:pPr>
        <w:pStyle w:val="Normal"/>
        <w:bidi w:val="0"/>
        <w:ind w:left="0" w:right="0" w:hanging="0"/>
        <w:jc w:val="both"/>
        <w:rPr/>
      </w:pPr>
      <w:r>
        <w:rPr>
          <w:sz w:val="24"/>
          <w:szCs w:val="24"/>
        </w:rPr>
        <w:t xml:space="preserve">Podle popisu projektu jsou základem pro vytvoření výstupů výsledky terénního sociologického šetření, jeho územní a obsahové zaměření není však nijak specifikováno.  Není proto možné odhadnout výsledek a tudíž také kvalitu materiálů, které budou na základě jeho údajů zpracovány.  Terénní výzkum má být podle popisu zadán externí organizaci, která má  oslovit 10 000 respondentů, i když není oborově na zkoumanou problematiku zaměřena. Náklady na realizaci šetření nejsou dostatečně zdůvodněny. Obdobné výtky platí také o ostatních kapitolách rozpočtu, jejichž zpracování nerespektovalo zadání.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Návrh projektu </w:t>
      </w:r>
      <w:r>
        <w:rPr>
          <w:b/>
          <w:sz w:val="24"/>
          <w:szCs w:val="24"/>
        </w:rPr>
        <w:t>č. 136</w:t>
      </w:r>
      <w:r>
        <w:rPr>
          <w:sz w:val="24"/>
          <w:szCs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16.</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Kritických hodnot dosahuje projekt především v rozporu s definovanými cíly, výstupy a navrženou metodikou, která se opírá o tzv. „sofistikované“ dotazníky (v řešitelském týmu není jediný sociolog) a jejich následnou analýzu. V projektu není jasně definováno,  co je pojmem menšina myšleno. Vedle některých národnostních menšin do projektu zahrnuje migrační skupiny, které jako menšina nejsou zákonem definovány (Vietnamci) a další marginalizované skupiny, o nichž skutečně materiál v muzeích existuje a často není identifikován nebo je náhodně rozptýlen, naopak nezmiňuje (Slováci, Chorvati). Pojem menšina je zde chápán téměř vždy národnostně. Dále se již nepracuje s náboženskými, sociálními či kulturními menšinami. Tento přístup měl být v projektu zdůvodněn. Vznik a náplň pěti certifikovaných map, navrhovaných jako výstupy projektu, není adekvátním způsobem přiblížen a vysvětlen. Částky uváděné v rozpočtu přesně neodpovídají přiloženým nabídkám</w:t>
      </w:r>
      <w:r>
        <w:rPr>
          <w:b/>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 xml:space="preserve">č. 138 </w:t>
      </w:r>
      <w:r>
        <w:rPr>
          <w:sz w:val="24"/>
          <w:szCs w:val="24"/>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17.</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Projekt  je zaměřen na výzkum problematiky souvztažností kultury a ekonomického uplatnění kulturního dědictví v rozvoji  sídel Moravskoslezského regionu. Svou podstatou zapadá do priorit NAKI, zejména tematické osy 4.1. Cíle projektu jsou nicméně velmi široké, v mnohých ohledech není zřejmá jejich vzájemná propojenost. Výzkumná profilace projektu není originální zejména ve vztahu k  početných zahraničním výzkumům a rozsáhlému okruhu literatury zabývající se jednotlivými aspekty tohoto tématu. Projekt může mít význam pro zpřístupnění zahraničních zkušeností pro českou veřejnost, je však otázkou, zda požadované náklady na projekt by nebylo efektivnější použít jinde. Z hlediska navrhované metodiky výzkumu není jasné, jaká mají být kritéria pro výběr měst zahrnutých do projektu, jak bude probíhat spolupráce s orgány veřejné správy a jak mají být prakticky uplatněny získané poznatky. Problém spočívá ve struktuře a odborné orientaci výzkumného týmu, který je tvořen podstatnou měrou ekonomy bez adekvátní – v publikační činnosti deklarované - kvalifikovanosti pro oblast kultury. Vzhledem k vysoké odborné náročnosti tématu zde spočívá vysoké riziko nenaplnění záměrů projektu. S tím souvisí také riziko jednostranného, ekonomického přístupu ke zpracování projektu. Při podrobnějším pohledu na řešitelský tým a jeho pracovní vytíženost jinými aktivitami je zřejmé, že projekt má být zpracován v zásadě jako vedlejší pracovní činnost řešitelů. Pochybnosti  o kvalifikaci výzkumného týmu vyvolává rovněž záměr uzavřít (až v roce 2013) smlouvy s externími spolupracovníky, kteří „disponují znalostmi „v oblasti kultury a umění. Hlavní cíl projektu -  vytvoření analyticko-koncepčního rámce  pro hodnocení vztahů mezi kulturou, ekonomikou a městským prostředím je oslaben  nekonkrétností jednotlivých dílčích cílů a jejich malou provázaností. V návaznosti na proponované výstupy projektu -  2 návrhy na certifikované metodiky, odborná monografie, 1 výstava a soubor článků – lze konstatovat nízkou efektivitu využití navržených finančních prostředků.</w:t>
      </w:r>
    </w:p>
    <w:p>
      <w:pPr>
        <w:pStyle w:val="Normal"/>
        <w:bidi w:val="0"/>
        <w:ind w:left="0" w:right="0" w:firstLine="708"/>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86 </w:t>
      </w:r>
      <w:r>
        <w:rPr/>
        <w:t xml:space="preserve">PO NAKI nedoporučil přijmout a MK toto doporučení akceptuje. Na základě zhodnocení projektu PO NAKI s přihlédnutím k  doporučení a bodovému hodnocení oponenty projektu a posouzení pomocného kriteria hodnocení projektů  PO NAKI se  projekt umístil na </w:t>
      </w:r>
      <w:r>
        <w:rPr>
          <w:b/>
        </w:rPr>
        <w:t>118.</w:t>
      </w:r>
      <w:r>
        <w:rPr/>
        <w:t xml:space="preserve"> místě v pořadí všech hodnocených projektů. PO NAKI  zdůvodnil, že hodnocený projekt vykazuje dle hodnotících kriterií II. - VIII. kritické hodnoty (rizika) či závažné nedostatky, které jsou důvodem doporučení PO NAKI poskytovateli projekt k podpoře nepřijmout, a to:</w:t>
      </w:r>
    </w:p>
    <w:p>
      <w:pPr>
        <w:pStyle w:val="Normal"/>
        <w:bidi w:val="0"/>
        <w:ind w:left="0" w:right="0" w:hanging="0"/>
        <w:jc w:val="both"/>
        <w:rPr/>
      </w:pPr>
      <w:r>
        <w:rPr>
          <w:sz w:val="24"/>
          <w:szCs w:val="24"/>
        </w:rPr>
        <w:t xml:space="preserve">Projekt  svým celkovým zpracováním i vymezením cíle nepřesvědčil oponenty ani poradní orgán MK, že řešitelé  uchazečů  jsou schopni projekt uspokojivě zvládnout a výsledky výzkumu budou přínosem pro zkoumanou oblast. Projekt, byť by mohl být  společensky přínosný,  ve formě, ve které byl předložen, uspokojivě řeší jen část vytýčené problematiky, nepostihuje ji však komplexně. Upřednostněn je výzkum především historické paměti, uložené v hmotných pramenech. Projekt se jeví zpracován ne zcela vyčerpávajícím způsobem, zpracování navíc není originální, neboť v zahraničí (zejména na německé straně) existuje celá řada podobných výzkumů, o čemž zřejmě nejsou řešitelé informováni. To je  i oponenty shledáno jako základní nedostatek. Tento fakt zároveň velice snižuje vypovídací schopnost a přesvědčivost zpracování projektu.   Složení řešitelského týmu je rizikovým faktorem,  chybí zastoupení některých disciplín s ohledem na deklarovaný mezioborový charakter výzkumu. Navrhovaná metodika  projektu je rovněž shledána nedostatečná.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123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19.</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Originalita projektu je minimální, nepřesahuje individuální výstavní projekt jednoho badatele, který navíc není v dané věci odborníkem s doložitelným vědeckým výzkumem.  Zvolená metodika (pohled jednoho badatele)  není zárukou kvalitních aplikovatelných výstupů nad rámec toho, co bylo dosud o osobnosti Karle Teigeho  publikováno.   Cíle projektu jsou přemrštěné a v daném řešitelském týmu nerealizovatelné i s ohledem na řadu dosavadních kvalitních výstupů k tématu (výstavy, monografie, katalogy – i cizojazyčné), které uchazeč nepochopitelně v deskripci projektu neuvádí.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178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20.</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TextBodyIndent"/>
        <w:bidi w:val="0"/>
        <w:spacing w:before="0" w:after="0"/>
        <w:ind w:left="0" w:right="0" w:hanging="0"/>
        <w:jc w:val="both"/>
        <w:rPr/>
      </w:pPr>
      <w:r>
        <w:rPr>
          <w:sz w:val="24"/>
          <w:szCs w:val="24"/>
        </w:rPr>
        <w:t xml:space="preserve">Návrh projektu je formálně v souladu s očekávanými přínosy Programu především s přínosem 2.3.1, 2.3.8 a s tematickou prioritou Programu 3.5, tj. Vývoj nových technologií pro inventarizaci, digitalizaci fondů knihoven, archivů a muzeí, tvorbu databází a jejich zpřístupnění. Konkrétní cíle však nejsou definovány. Z předložené dokumentace není možno zjistit, o jaký navrhovaný HW a SW postup bude řešitel usilovat. Zcela chybí bližší technická specifikace nejen při postupu řešení, ale i v konečném výsledku a směru daného řešení. Text přihlášky je velice nekonkrétní.  Ve velmi obecné rovině (tak, jak je v projektu uvedeno) je popsáno řešení projektu potřebné pro naplnění cílů NAKI. Bohužel se však nedá zjistit z dokumentace více konkrétního, stejně jako není jasně popsaná spolupráce s NK. Pro nedostatek konkrétních údajů není možné posoudit originalitu případného řešení. Ani řešitel příjemce projektu a ani jeho řešitelský tým nedává dostatečnou záruku pro řešení uvedeného projektu. V případě řešitele příjemce je jeho tematické projektové zaměření v jím popsaných projektech zcela mimo oblast, ve které je předkládán zmiňovaný projekt. Rovněž  u ostatních členů řešitelského týmu není zřejmé, jak souvisí jejich profesní zaměření, které deklarují, s daným projekte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ávrh projektu </w:t>
      </w:r>
      <w:r>
        <w:rPr>
          <w:b/>
          <w:sz w:val="24"/>
          <w:szCs w:val="24"/>
        </w:rPr>
        <w:t>č. 131</w:t>
      </w:r>
      <w:r>
        <w:rPr>
          <w:sz w:val="24"/>
          <w:szCs w:val="24"/>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sz w:val="24"/>
          <w:szCs w:val="24"/>
        </w:rPr>
        <w:t>121.</w:t>
      </w:r>
      <w:r>
        <w:rPr>
          <w:sz w:val="24"/>
          <w:szCs w:val="24"/>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není originální a problematika byla již na obecné úrovni řešena. Projekt adekvátním způsobem neřeší problém autorských práv, přičemž mapový soubor, který předkladatel míní využít, vychází z mapových podkladů vzniklých v 50. a 60. letech minulého století. Nelze pochybovat o tom, že díla jsou dosud autorsky chráněna. Ani jeden z uvedených cílů projektu plně nekoresponduje s posláním programu aplikovaného výzkumu NAKI. Rozpočet je řešen nedostatečně, popisy prací jsou mnohdy vágní a nevypovídající, kvantifikace práce je nekonkrétní. Položky v rozpočtu neodpovídají harmonogramu jednotlivých etap. Např. plat obsluhy skeneru je požadován až do roku 2014, přičemž etapa digitalizace je plánována jen na období 01/05/2012 až 31/12/2012. Rizika nenaplnění cílů projektu celkově dosahují kritických hodnot. </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0" w:firstLine="708"/>
        <w:jc w:val="both"/>
        <w:rPr/>
      </w:pPr>
      <w:r>
        <w:rPr/>
        <w:t xml:space="preserve">Návrh projektu </w:t>
      </w:r>
      <w:r>
        <w:rPr>
          <w:b/>
        </w:rPr>
        <w:t xml:space="preserve">č. 47 </w:t>
      </w:r>
      <w:r>
        <w:rPr/>
        <w:t xml:space="preserve">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22.</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Normal"/>
        <w:bidi w:val="0"/>
        <w:ind w:left="0" w:right="0" w:hanging="0"/>
        <w:jc w:val="both"/>
        <w:rPr/>
      </w:pPr>
      <w:r>
        <w:rPr>
          <w:sz w:val="24"/>
          <w:szCs w:val="24"/>
        </w:rPr>
        <w:t xml:space="preserve">Projekt má za cíl zkoumat dopady soudobých globalizačních procesů, zejména kosmopolitizace kulturní identity na českou kulturu a je zaměřen do oblasti kultury jako „veřejného prostoru“. Navrhovaná koncepce výzkumu byla negativně oceněna oběma  oponenty, zejména co do  nevyjasněnosti základních výzkumných cílů, malé provázanosti výzkumných nástrojů a  nevyhraněnosti vzájemné návaznosti teoretických a aplikačních součástí výzkumu. Hlavní cíle projektu sice rámcově zapadají do koncepce NAKI, avšak specifické cíle jsou zkoumány příliš všeobecně, aplikovaná část projektu je málo konkrétní a  proponované výsledky projektu jsou obtížně specifikovatelné. Projekt nemá jasnou hypotézu, což se odráží i v nejasně specifikované metodice výzkumu a v málo konkrétní představě o specifických cílech výzkumu. Podstatným nedostatkem předloženého projektu je nejasné vymezení předmětu zkoumání, t.j. veřejného prostoru v oblasti kultury, což se odráží i v tom, že navrhovatelé nejsou s to jasně specifikovat a výzkumně operacionalizovat klíčové pojmy jako kulturní identita, aktéři apod. Řešitelský tým nedává svým  dosavadním odborným zaměřením dostatečnou záruku úspěšného vyřešení tématu, zejména na mezinárodní úrovni, která je podstatnou rovinou výzkumu. </w:t>
      </w:r>
    </w:p>
    <w:p>
      <w:pPr>
        <w:pStyle w:val="TextBody"/>
        <w:bidi w:val="0"/>
        <w:ind w:left="0" w:right="0" w:hanging="0"/>
        <w:jc w:val="both"/>
        <w:rPr>
          <w:rFonts w:ascii="Times New Roman" w:hAnsi="Times New Roman"/>
        </w:rPr>
      </w:pPr>
      <w:r>
        <w:rPr/>
      </w:r>
    </w:p>
    <w:p>
      <w:pPr>
        <w:pStyle w:val="TextBody"/>
        <w:bidi w:val="0"/>
        <w:ind w:left="0" w:right="0" w:firstLine="708"/>
        <w:jc w:val="both"/>
        <w:rPr/>
      </w:pPr>
      <w:r>
        <w:rPr/>
        <w:t xml:space="preserve">Návrh projektu </w:t>
      </w:r>
      <w:r>
        <w:rPr>
          <w:b/>
        </w:rPr>
        <w:t>č. 29</w:t>
      </w:r>
      <w:r>
        <w:rPr/>
        <w:t xml:space="preserve"> RMKPV nedoporučila přijmout a MK toto doporučení akceptuje. Na základě zhodnocení projektu RMKPV s přihlédnutím k  doporučení a bodovému hodnocení oponenty projektu a posouzení pomocného kriteria hodnocení projektů  RMKPV se  projekt umístil na  </w:t>
      </w:r>
      <w:r>
        <w:rPr>
          <w:b/>
        </w:rPr>
        <w:t>123.</w:t>
      </w:r>
      <w:r>
        <w:rPr/>
        <w:t xml:space="preserve"> místě v pořadí všech hodnocených projektů. RMKPV zdůvodnila, že hodnocený projekt vykazuje dle hodnotících kriterií II. - VIII. kritické hodnoty (rizika) či závažné nedostatky, které jsou důvodem doporučení RMKPV poskytovateli projekt k podpoře nepřijmout, a to: </w:t>
      </w:r>
    </w:p>
    <w:p>
      <w:pPr>
        <w:pStyle w:val="TextBodyIndent"/>
        <w:bidi w:val="0"/>
        <w:spacing w:before="0" w:after="0"/>
        <w:ind w:left="0" w:right="0" w:hanging="0"/>
        <w:jc w:val="both"/>
        <w:rPr/>
      </w:pPr>
      <w:r>
        <w:rPr>
          <w:sz w:val="24"/>
          <w:szCs w:val="24"/>
        </w:rPr>
        <w:t xml:space="preserve"> </w:t>
      </w:r>
      <w:r>
        <w:rPr>
          <w:sz w:val="24"/>
          <w:szCs w:val="24"/>
        </w:rPr>
        <w:t xml:space="preserve">Projekt neřeší problematiku komplexně, je zaměřen úzce technologicky. Výrazně chybí další specialisté (historik, historik umění, restaurátor) nutní pro jeho zdárné řešení.  Projekt, jehož cílem je především vybavit laboratoř hmotnostním spektrometrem, který bude „zásobován“ materiálem z blíže nespecifikovaných institucí včetně toho, že bude poskytovat „všem restaurátorsko-konzervátorským subjektům v celé České republice“ služby, které budou součástí badatelského úsilí, není nejen originální, ale nedává ani kvalitní záruky dosažení cílů projektu .Za zcela  bezprecedentní  lze považovat tu část projektu, kde (viz Metodika řešení str.32) se uvádí </w:t>
      </w:r>
      <w:r>
        <w:rPr>
          <w:i/>
          <w:sz w:val="24"/>
          <w:szCs w:val="24"/>
        </w:rPr>
        <w:t>„budou poskytovat vzorky uměleckých děl“</w:t>
      </w:r>
      <w:r>
        <w:rPr>
          <w:sz w:val="24"/>
          <w:szCs w:val="24"/>
        </w:rPr>
        <w:t xml:space="preserve"> k nevratným analýzám. V projektu nejsou uvedeny konkrétní instituce či subjekty, které jsou v rámci zákonné odpovědnosti schopné poskytovat části (byť minimální) výtvarných děl k těmto výzkumům.</w:t>
      </w:r>
    </w:p>
    <w:p>
      <w:pPr>
        <w:pStyle w:val="TextBody"/>
        <w:bidi w:val="0"/>
        <w:ind w:left="0" w:right="0" w:firstLine="708"/>
        <w:jc w:val="both"/>
        <w:rPr>
          <w:rFonts w:ascii="Times New Roman" w:hAnsi="Times New Roman"/>
        </w:rPr>
      </w:pPr>
      <w:r>
        <w:rPr/>
      </w:r>
    </w:p>
    <w:p>
      <w:pPr>
        <w:pStyle w:val="Normal"/>
        <w:bidi w:val="0"/>
        <w:ind w:left="0" w:right="0" w:firstLine="708"/>
        <w:jc w:val="both"/>
        <w:rPr/>
      </w:pPr>
      <w:r>
        <w:rPr>
          <w:sz w:val="24"/>
          <w:szCs w:val="24"/>
        </w:rPr>
        <w:t xml:space="preserve">Na základě výše uvedených skutečností MK přijalo k finanční podpoře z Programu NAKI se zahájením podpory od r. 2012 </w:t>
      </w:r>
      <w:r>
        <w:rPr>
          <w:b/>
          <w:sz w:val="24"/>
          <w:szCs w:val="24"/>
        </w:rPr>
        <w:t>50</w:t>
      </w:r>
      <w:r>
        <w:rPr>
          <w:sz w:val="24"/>
          <w:szCs w:val="24"/>
        </w:rPr>
        <w:t xml:space="preserve"> projektů podle bodu I. enunciátu rozhodnutí. Zbývajících </w:t>
      </w:r>
      <w:r>
        <w:rPr>
          <w:b/>
          <w:sz w:val="24"/>
          <w:szCs w:val="24"/>
        </w:rPr>
        <w:t xml:space="preserve">73 </w:t>
      </w:r>
      <w:r>
        <w:rPr>
          <w:sz w:val="24"/>
          <w:szCs w:val="24"/>
        </w:rPr>
        <w:t xml:space="preserve"> návrhů projektů, jež byly v rámci veřejné soutěže hodnoceny a jsou uvedeny v bodu II.   enunciátu rozhodnutí,  MK k financování nepřijalo.  </w:t>
      </w:r>
    </w:p>
    <w:p>
      <w:pPr>
        <w:pStyle w:val="TextBody"/>
        <w:bidi w:val="0"/>
        <w:ind w:left="0" w:right="0" w:firstLine="708"/>
        <w:jc w:val="both"/>
        <w:rPr>
          <w:rFonts w:ascii="Times New Roman" w:hAnsi="Times New Roman"/>
        </w:rPr>
      </w:pPr>
      <w:r>
        <w:rPr/>
      </w:r>
    </w:p>
    <w:p>
      <w:pPr>
        <w:pStyle w:val="TextBody"/>
        <w:bidi w:val="0"/>
        <w:ind w:left="0" w:right="0" w:hanging="0"/>
        <w:jc w:val="center"/>
        <w:rPr/>
      </w:pPr>
      <w:r>
        <w:rPr>
          <w:b/>
          <w:bCs/>
        </w:rPr>
        <w:t>Poučení</w:t>
      </w:r>
    </w:p>
    <w:p>
      <w:pPr>
        <w:pStyle w:val="TextBody"/>
        <w:bidi w:val="0"/>
        <w:ind w:left="0" w:right="0" w:hanging="360"/>
        <w:jc w:val="both"/>
        <w:rPr>
          <w:rFonts w:ascii="Times New Roman" w:hAnsi="Times New Roman"/>
          <w:b/>
          <w:b/>
          <w:bCs/>
        </w:rPr>
      </w:pPr>
      <w:r>
        <w:rPr>
          <w:b/>
          <w:bCs/>
        </w:rPr>
      </w:r>
    </w:p>
    <w:p>
      <w:pPr>
        <w:pStyle w:val="TextBody"/>
        <w:bidi w:val="0"/>
        <w:ind w:left="0" w:right="0" w:firstLine="708"/>
        <w:jc w:val="both"/>
        <w:rPr/>
      </w:pPr>
      <w:r>
        <w:rPr/>
        <w:t xml:space="preserve">Na toto rozhodnutí se nevztahují obecné předpisy o správním řízení. Proti tomuto rozhodnutí se nelze odvolat. Toto rozhodnutí se ve smyslu ustanovení § 21 odst. 7 zákona o podpoře výzkumu a vývoje zveřejňuje na webové stránce poskytovatele“ </w:t>
      </w:r>
      <w:hyperlink r:id="rId2">
        <w:r>
          <w:rPr>
            <w:rStyle w:val="InternetLink"/>
            <w:lang w:val="cs-CZ" w:eastAsia="cs-CZ" w:bidi="ar-SA"/>
          </w:rPr>
          <w:t>www.mkcr.cz</w:t>
        </w:r>
      </w:hyperlink>
      <w:r>
        <w:rPr/>
        <w:t xml:space="preserve">. </w:t>
      </w:r>
    </w:p>
    <w:p>
      <w:pPr>
        <w:pStyle w:val="TextBody"/>
        <w:bidi w:val="0"/>
        <w:ind w:left="0" w:right="0" w:firstLine="708"/>
        <w:jc w:val="both"/>
        <w:rPr>
          <w:rFonts w:ascii="Times New Roman" w:hAnsi="Times New Roman"/>
        </w:rPr>
      </w:pPr>
      <w:r>
        <w:rPr/>
      </w:r>
    </w:p>
    <w:p>
      <w:pPr>
        <w:pStyle w:val="TextBody"/>
        <w:bidi w:val="0"/>
        <w:ind w:left="0" w:right="0" w:firstLine="708"/>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771900</wp:posOffset>
                </wp:positionH>
                <wp:positionV relativeFrom="paragraph">
                  <wp:posOffset>137795</wp:posOffset>
                </wp:positionV>
                <wp:extent cx="1824990" cy="1253490"/>
                <wp:effectExtent l="0" t="285750" r="0" b="285750"/>
                <wp:wrapNone/>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rot="16200000">
                          <a:off x="0" y="0"/>
                          <a:ext cx="1824840" cy="125352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97.05pt;margin-top:10.85pt;width:143.65pt;height:98.65pt;mso-wrap-style:none;v-text-anchor:middle;rotation:270" type="_x0000_t75">
                <v:imagedata r:id="rId4" o:detectmouseclick="t"/>
                <v:stroke color="black" weight="9360" joinstyle="round" endcap="flat"/>
                <w10:wrap type="none"/>
              </v:shap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extBody"/>
        <w:bidi w:val="0"/>
        <w:ind w:left="0" w:right="0" w:firstLine="708"/>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r>
      <w:r>
        <w:rPr>
          <w:sz w:val="24"/>
          <w:szCs w:val="24"/>
        </w:rPr>
        <w:tab/>
      </w:r>
    </w:p>
    <w:p>
      <w:pPr>
        <w:pStyle w:val="Normal"/>
        <w:bidi w:val="0"/>
        <w:ind w:left="0" w:right="0" w:hanging="0"/>
        <w:rPr/>
      </w:pPr>
      <w:r>
        <w:rPr/>
      </w:r>
    </w:p>
    <w:sectPr>
      <w:footerReference w:type="even" r:id="rId5"/>
      <w:footerReference w:type="default" r:id="rId6"/>
      <w:type w:val="nextPage"/>
      <w:pgSz w:w="11906" w:h="16838"/>
      <w:pgMar w:left="1418" w:right="1418" w:gutter="0" w:header="0" w:top="1134"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4"/>
        </w:tabs>
        <w:ind w:left="1474" w:hanging="34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odyTextIndentChar">
    <w:name w:val="Body Text Indent Char"/>
    <w:basedOn w:val="DefaultParagraphFont"/>
    <w:qFormat/>
    <w:rPr>
      <w:sz w:val="24"/>
      <w:szCs w:val="24"/>
    </w:rPr>
  </w:style>
  <w:style w:type="character" w:styleId="Odrka1Char">
    <w:name w:val="odrážka1 Char"/>
    <w:basedOn w:val="DefaultParagraphFont"/>
    <w:qFormat/>
    <w:rPr>
      <w:rFonts w:ascii="Arial" w:hAnsi="Arial"/>
      <w:sz w:val="22"/>
      <w:szCs w:val="24"/>
    </w:rPr>
  </w:style>
  <w:style w:type="character" w:styleId="Strong">
    <w:name w:val="Strong"/>
    <w:basedOn w:val="DefaultParagraphFont"/>
    <w:qFormat/>
    <w:rPr>
      <w:b/>
      <w:bCs/>
      <w:sz w:val="24"/>
      <w:szCs w:val="24"/>
    </w:rPr>
  </w:style>
  <w:style w:type="character" w:styleId="ZkladntextodsazenChar">
    <w:name w:val="Základní text odsazený Char"/>
    <w:basedOn w:val="DefaultParagraphFont"/>
    <w:qFormat/>
    <w:rPr>
      <w:sz w:val="24"/>
      <w:szCs w:val="24"/>
    </w:rPr>
  </w:style>
  <w:style w:type="character" w:styleId="VloenoTChar">
    <w:name w:val="VloženoTŘ Char"/>
    <w:basedOn w:val="DefaultParagraphFont"/>
    <w:qFormat/>
    <w:rPr>
      <w:b/>
      <w:i/>
      <w:color w:val="002060"/>
      <w:sz w:val="24"/>
      <w:szCs w:val="24"/>
    </w:rPr>
  </w:style>
  <w:style w:type="character" w:styleId="Pagenumber">
    <w:name w:val="page number"/>
    <w:basedOn w:val="DefaultParagraphFont"/>
    <w:qFormat/>
    <w:rPr>
      <w:sz w:val="24"/>
      <w:szCs w:val="24"/>
    </w:rPr>
  </w:style>
  <w:style w:type="character" w:styleId="CharChar">
    <w:name w:val="Char Char"/>
    <w:basedOn w:val="DefaultParagraphFont"/>
    <w:qFormat/>
    <w:rPr>
      <w:sz w:val="24"/>
      <w:szCs w:val="24"/>
    </w:rPr>
  </w:style>
  <w:style w:type="character" w:styleId="ZkladntextChar">
    <w:name w:val="základní text Char"/>
    <w:basedOn w:val="DefaultParagraphFont"/>
    <w:qFormat/>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extBodyIndent">
    <w:name w:val="Body Text Indent"/>
    <w:basedOn w:val="Normal"/>
    <w:pPr>
      <w:spacing w:before="0" w:after="120"/>
      <w:ind w:left="283" w:hanging="0"/>
    </w:pPr>
    <w:rPr/>
  </w:style>
  <w:style w:type="paragraph" w:styleId="Odrka1">
    <w:name w:val="odrážka1"/>
    <w:basedOn w:val="TextBody"/>
    <w:qFormat/>
    <w:pPr>
      <w:numPr>
        <w:ilvl w:val="0"/>
        <w:numId w:val="1"/>
      </w:numPr>
      <w:tabs>
        <w:tab w:val="clear" w:pos="708"/>
        <w:tab w:val="left" w:pos="720" w:leader="none"/>
      </w:tabs>
      <w:spacing w:before="120" w:after="0"/>
      <w:ind w:left="714" w:hanging="357"/>
      <w:jc w:val="both"/>
    </w:pPr>
    <w:rPr>
      <w:rFonts w:ascii="Arial" w:hAnsi="Arial"/>
      <w:sz w:val="22"/>
    </w:rPr>
  </w:style>
  <w:style w:type="paragraph" w:styleId="BodyText2">
    <w:name w:val="Body Text 2"/>
    <w:basedOn w:val="Normal"/>
    <w:qFormat/>
    <w:pPr>
      <w:spacing w:lineRule="auto" w:line="480" w:before="0" w:after="120"/>
    </w:pPr>
    <w:rPr/>
  </w:style>
  <w:style w:type="paragraph" w:styleId="Odrka2">
    <w:name w:val="odrážka2"/>
    <w:basedOn w:val="Odrka1"/>
    <w:qFormat/>
    <w:pPr>
      <w:numPr>
        <w:ilvl w:val="0"/>
        <w:numId w:val="2"/>
      </w:numPr>
      <w:tabs>
        <w:tab w:val="clear" w:pos="720"/>
        <w:tab w:val="left" w:pos="1494" w:leader="none"/>
      </w:tabs>
      <w:spacing w:before="120" w:after="0"/>
      <w:ind w:left="1474" w:hanging="340"/>
      <w:jc w:val="both"/>
    </w:pPr>
    <w:rPr>
      <w:rFonts w:ascii="Arial" w:hAnsi="Arial"/>
      <w:sz w:val="22"/>
    </w:rPr>
  </w:style>
  <w:style w:type="paragraph" w:styleId="VloenoT">
    <w:name w:val="VloženoTŘ"/>
    <w:basedOn w:val="Normal"/>
    <w:qFormat/>
    <w:pPr>
      <w:jc w:val="both"/>
    </w:pPr>
    <w:rPr>
      <w:b/>
      <w:i/>
      <w:color w:val="002060"/>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rPr>
  </w:style>
  <w:style w:type="paragraph" w:styleId="BodyText3">
    <w:name w:val="Body Text 3"/>
    <w:basedOn w:val="Normal"/>
    <w:qFormat/>
    <w:pPr>
      <w:spacing w:before="0" w:after="120"/>
    </w:pPr>
    <w:rPr>
      <w:sz w:val="16"/>
      <w:szCs w:val="16"/>
    </w:rPr>
  </w:style>
  <w:style w:type="paragraph" w:styleId="Podpodnadpis">
    <w:name w:val="podpodnadpis"/>
    <w:basedOn w:val="Normal"/>
    <w:next w:val="TextBody"/>
    <w:qFormat/>
    <w:pPr>
      <w:spacing w:before="120" w:after="0"/>
    </w:pPr>
    <w:rPr>
      <w:rFonts w:ascii="Arial" w:hAnsi="Arial"/>
      <w:b/>
      <w:sz w:val="22"/>
      <w:u w:val="single"/>
    </w:rPr>
  </w:style>
  <w:style w:type="paragraph" w:styleId="Text1">
    <w:name w:val="Text1"/>
    <w:basedOn w:val="BodyText3"/>
    <w:qFormat/>
    <w:pPr>
      <w:tabs>
        <w:tab w:val="clear" w:pos="708"/>
        <w:tab w:val="left" w:pos="360" w:leader="none"/>
      </w:tabs>
      <w:jc w:val="both"/>
    </w:pPr>
    <w:rPr>
      <w:sz w:val="22"/>
      <w:szCs w:val="22"/>
    </w:rPr>
  </w:style>
  <w:style w:type="paragraph" w:styleId="Zkladntext">
    <w:name w:val="základní text"/>
    <w:basedOn w:val="Normal"/>
    <w:qFormat/>
    <w:pPr>
      <w:spacing w:before="120" w:after="0"/>
      <w:ind w:firstLine="397"/>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052</Words>
  <Characters>248263</Characters>
  <CharactersWithSpaces>212707</CharactersWithSpaces>
  <Company>mk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9:00Z</dcterms:created>
  <dc:creator>Administrator</dc:creator>
  <dc:description/>
  <dc:language>en-US</dc:language>
  <cp:lastModifiedBy/>
  <cp:lastPrinted>2011-12-16T11:13:00Z</cp:lastPrinted>
  <dcterms:modified xsi:type="dcterms:W3CDTF">2011-12-21T07:48:00Z</dcterms:modified>
  <cp:revision>22</cp:revision>
  <dc:subject/>
  <dc:title>V Praze d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