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3. jednání Komise pro narovnání vztahu mezi státem a církvemi a náboženskými společn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0"/>
        <w:outlineLvl w:val="0"/>
        <w:rPr/>
      </w:pPr>
      <w:r>
        <w:rPr>
          <w:b/>
        </w:rPr>
        <w:t xml:space="preserve">Datum jednání: </w:t>
      </w:r>
      <w:r>
        <w:rPr/>
        <w:tab/>
        <w:t>18. května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120" w:after="0"/>
        <w:outlineLvl w:val="0"/>
        <w:rPr/>
      </w:pPr>
      <w:r>
        <w:rPr>
          <w:b/>
        </w:rPr>
        <w:t>Místo:</w:t>
      </w:r>
      <w:r>
        <w:rPr/>
        <w:tab/>
        <w:t>Úřad vlády , Pra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Účastníci jednání:</w:t>
      </w:r>
    </w:p>
    <w:p>
      <w:pPr>
        <w:pStyle w:val="Normal"/>
        <w:rPr/>
      </w:pPr>
      <w:r>
        <w:rPr>
          <w:b/>
        </w:rPr>
        <w:t xml:space="preserve">Předseda Komise:  </w:t>
      </w:r>
      <w:r>
        <w:rPr/>
        <w:t>MUDr. Jiří Besser, ministr kultur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980" w:hanging="1980"/>
        <w:jc w:val="both"/>
        <w:rPr/>
      </w:pPr>
      <w:r>
        <w:rPr>
          <w:b/>
        </w:rPr>
        <w:t xml:space="preserve">Členové Komise: </w:t>
      </w:r>
      <w:r>
        <w:rPr/>
        <w:t>ThDr. Kateřina</w:t>
      </w:r>
      <w:r>
        <w:rPr>
          <w:b/>
        </w:rPr>
        <w:t xml:space="preserve"> </w:t>
      </w:r>
      <w:r>
        <w:rPr/>
        <w:t>Klasnová, místopředsedkyně PSP ČR, Ing. Miroslav   Kalousek, ministr financí, Ing. Ivan Fuksa, ministr zemědělství, PhDr., Michal Babák, poslanec PSP ČR, Marek Benda,  poslanec PSP Č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Omluven:</w:t>
        <w:tab/>
      </w:r>
      <w:r>
        <w:rPr/>
        <w:t>Ing. Jiří Weigl, CSc., vedoucí Kanceláře prezidenta republiky, zahraniční    cest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jc w:val="both"/>
        <w:rPr/>
      </w:pPr>
      <w:r>
        <w:rPr>
          <w:b/>
        </w:rPr>
        <w:t>Administrace:</w:t>
      </w:r>
      <w:r>
        <w:rPr/>
        <w:tab/>
        <w:t xml:space="preserve">      JUDr. František Mikeš, 1, náměstek ministra kultury, Ing. Pavla Bendová, ředitelka odboru církví M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Jednání Komise pro narovnání vztahu mezi státem a církvemi a náboženskými společnostmi (dále jen „Komise“) zahájil její předseda ministr kultury J. Besser a seznámil přítomné s programem jedná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ítání účastní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ministra kultury o ocenění maximálního naturálního plnění členěného na jednotlivé skupiny dle metodiky původního ocenění a o dopadech finančního vyrovnání s církvemi a náboženskými společnostmi na státní rozpoč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usnesení k dalšímu postup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vítání všech přítomných jim byly předány podklady MK obsahující informace o ocenění maximálního naturálního plnění členěného na jednotlivé skupiny dle metodiky původního ocenění a o dopadech finančního vyrovnání s církvemi a náboženskými společnostmi na státní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ě proběhla k předloženým podkladům diskuze. Ministr financí M. Kalousek sdělil, že je na diskuzi vládní  komise s církevní komisí délka splácení finanční náh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r zemědělství I. Fuksa členům Komise potvrdil, že rozsah majetku Pozemkového fondu ČR a Lesů ČR uvedený v podkladech je vyda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předsedkyně PS PČR K. Klasnová a poslanec M. Babák vyjádřili názor, že by se měla snížit finanční náhrada v závislosti na větším objemu naturálního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ec M. Babák se dotázal na postup v případě, že dojde k přijetí zákona o vyrovnání s církvemi a náboženskými společnosti a církve a náboženské společnosti budou pokračovat v soudních sporech o původní církevní majetek. Z návrhu zákona z roku 2008 vyplývá, že součásti smlouvy o vypořádání mezi církvemi a náboženskými společnostmi a státem je výslovné ujednání o tom, že veškeré nároky za nevydaný majetek jsou uzavřením těchto smluv vypořá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komise ministr kultury J. Besser zdůraznil, že nejde o klasickou restituci, jak tomu bylo v případě zákona o půdě z roku 1991, ale o zmírnění některých majetkových křivd způsobených církvím a náboženským společnostem a nastolení nových vztahů mezi státem a církvemi a náboženskými společnostmi. V tomto duchu připravuje Ministerstvo kultury novou právní úpr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komise ministr kultury J. Besser navrhl rozšířit Komisi o zástupce Svazu měst a obcí a Asociace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y jednání Komis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ukládá ministru kultury, aby ve spolupráci s ministrem financí doplnil výpočty ročních splátek finanční náhrady o délku splácení 30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ukládá ministru kultury, aby z naturálního plnění byly vypuštěny bytové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ukládá ministru kultury, aby zpracoval rozsah původního majetku církví a náboženských společností, který nelze vyd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ukládá ministru kultury, aby na společné jednání Komise a církevní komise přizval zástupce Svazu měst a obcí a Asociace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ští jednání Komise se bude konat 30. 5. 2011 v 9 hod v zasedací místnosti ministra kul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Zapsala: Ing. P. Bendová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Ověřil: JUDr. František Mikeš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>Příloha: prezenční listin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Administrator</dc:creator>
  <dc:description/>
  <cp:keywords/>
  <dc:language>en-US</dc:language>
  <cp:lastModifiedBy>ales.chocholac</cp:lastModifiedBy>
  <cp:lastPrinted>2011-05-18T15:34:00Z</cp:lastPrinted>
  <dcterms:modified xsi:type="dcterms:W3CDTF">2011-05-30T07:40:00Z</dcterms:modified>
  <cp:revision>2</cp:revision>
  <dc:subject/>
  <dc:title>Zápis Komise pro narovnání vztahu mezi státem a církvemi a náboženskými společnostmi</dc:title>
</cp:coreProperties>
</file>