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Příloha č. 1)</w:t>
      </w:r>
      <w:r>
        <w:rPr>
          <w:rFonts w:ascii="Times New Roman" w:hAnsi="Times New Roman"/>
          <w:b w:val="false"/>
          <w:sz w:val="24"/>
          <w:szCs w:val="24"/>
        </w:rPr>
        <w:t xml:space="preserve"> zadávací dokumentace</w:t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/>
      </w:pPr>
      <w:r>
        <w:rPr>
          <w:rFonts w:ascii="Times New Roman" w:hAnsi="Times New Roman"/>
          <w:sz w:val="48"/>
          <w:szCs w:val="48"/>
        </w:rPr>
        <w:t xml:space="preserve">Program aplikovaného výzkumu a vývoje </w:t>
      </w:r>
    </w:p>
    <w:p>
      <w:pPr>
        <w:pStyle w:val="Titulka"/>
        <w:bidi w:val="0"/>
        <w:ind w:left="0" w:right="0" w:hanging="0"/>
        <w:rPr/>
      </w:pPr>
      <w:r>
        <w:rPr>
          <w:rFonts w:ascii="Times New Roman" w:hAnsi="Times New Roman"/>
          <w:sz w:val="48"/>
          <w:szCs w:val="48"/>
        </w:rPr>
        <w:t xml:space="preserve">národní a kulturní identity </w:t>
      </w:r>
    </w:p>
    <w:p>
      <w:pPr>
        <w:pStyle w:val="Titulka"/>
        <w:bidi w:val="0"/>
        <w:ind w:left="0" w:right="0" w:hanging="0"/>
        <w:rPr>
          <w:rFonts w:ascii="Times New Roman" w:hAnsi="Times New Roman"/>
          <w:sz w:val="36"/>
          <w:szCs w:val="36"/>
          <w:highlight w:val="yellow"/>
        </w:rPr>
      </w:pPr>
      <w:r>
        <w:rPr>
          <w:rFonts w:ascii="Times New Roman" w:hAnsi="Times New Roman"/>
          <w:sz w:val="36"/>
          <w:szCs w:val="36"/>
          <w:highlight w:val="yellow"/>
        </w:rPr>
      </w:r>
    </w:p>
    <w:p>
      <w:pPr>
        <w:pStyle w:val="Titulka"/>
        <w:bidi w:val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(NAKI)</w:t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48"/>
          <w:szCs w:val="48"/>
        </w:rPr>
        <w:t>Ministerstvo kultury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32"/>
          <w:szCs w:val="32"/>
        </w:rPr>
        <w:t>Praha 2009</w:t>
      </w:r>
    </w:p>
    <w:p>
      <w:pPr>
        <w:pStyle w:val="Normal"/>
        <w:bidi w:val="0"/>
        <w:ind w:left="0" w:right="0"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bookmarkStart w:id="0" w:name="_Toc209774213"/>
      <w:r>
        <w:rPr>
          <w:rFonts w:ascii="Times New Roman" w:hAnsi="Times New Roman"/>
          <w:b/>
        </w:rPr>
        <w:t>OBSAH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Identifikační údaje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Identifikační kód Programu</w:t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Doba trvání a termín vyhlášení Programu</w:t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Poskytovatel veřejné podpory</w:t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Kategorizace charakteru výzkumu</w:t>
        <w:tab/>
        <w:tab/>
        <w:tab/>
        <w:tab/>
        <w:tab/>
        <w:tab/>
        <w:t>4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Poslání a odůvodnění Programu</w:t>
      </w:r>
      <w:r>
        <w:rPr>
          <w:rFonts w:ascii="Times New Roman" w:hAnsi="Times New Roman"/>
        </w:rPr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Poslání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Odůvodnění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24" w:leader="none"/>
        </w:tabs>
        <w:bidi w:val="0"/>
        <w:spacing w:before="0" w:after="60"/>
        <w:ind w:left="1224" w:right="0" w:hanging="504"/>
        <w:jc w:val="both"/>
        <w:rPr/>
      </w:pPr>
      <w:r>
        <w:rPr>
          <w:rFonts w:ascii="Times New Roman" w:hAnsi="Times New Roman"/>
        </w:rPr>
        <w:t>Současný stav řešení problematiky aplikovaného výzkumu</w:t>
      </w:r>
    </w:p>
    <w:p>
      <w:pPr>
        <w:pStyle w:val="Normal"/>
        <w:bidi w:val="0"/>
        <w:spacing w:before="0" w:after="60"/>
        <w:ind w:left="720" w:right="0" w:firstLine="504"/>
        <w:jc w:val="both"/>
        <w:rPr/>
      </w:pPr>
      <w:r>
        <w:rPr>
          <w:rFonts w:ascii="Times New Roman" w:hAnsi="Times New Roman"/>
        </w:rPr>
        <w:t>a vývoje národní a kulturní identity v České republice</w:t>
        <w:tab/>
        <w:tab/>
        <w:t>5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24" w:leader="none"/>
        </w:tabs>
        <w:bidi w:val="0"/>
        <w:spacing w:before="0" w:after="60"/>
        <w:ind w:left="1224" w:right="0" w:hanging="504"/>
        <w:jc w:val="both"/>
        <w:rPr/>
      </w:pPr>
      <w:r>
        <w:rPr>
          <w:rFonts w:ascii="Times New Roman" w:hAnsi="Times New Roman"/>
        </w:rPr>
        <w:t>Současný stav řešení problematiky aplikovaného výzkumu</w:t>
      </w:r>
    </w:p>
    <w:p>
      <w:pPr>
        <w:pStyle w:val="Normal"/>
        <w:bidi w:val="0"/>
        <w:spacing w:before="0" w:after="60"/>
        <w:ind w:left="720" w:right="0" w:firstLine="504"/>
        <w:jc w:val="both"/>
        <w:rPr/>
      </w:pPr>
      <w:r>
        <w:rPr>
          <w:rFonts w:ascii="Times New Roman" w:hAnsi="Times New Roman"/>
        </w:rPr>
        <w:t>a vývoje národní a kulturní identity v Evropské unii</w:t>
        <w:tab/>
        <w:tab/>
        <w:tab/>
        <w:t>6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24" w:leader="none"/>
        </w:tabs>
        <w:bidi w:val="0"/>
        <w:spacing w:before="0" w:after="60"/>
        <w:ind w:left="1224" w:right="0" w:hanging="504"/>
        <w:jc w:val="both"/>
        <w:rPr/>
      </w:pPr>
      <w:r>
        <w:rPr>
          <w:rFonts w:ascii="Times New Roman" w:hAnsi="Times New Roman"/>
        </w:rPr>
        <w:t>Vazba Programu na 7. rámcový Program</w:t>
        <w:tab/>
        <w:tab/>
        <w:tab/>
        <w:tab/>
        <w:t>6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Očekávané přínosy</w:t>
        <w:tab/>
        <w:tab/>
        <w:tab/>
        <w:tab/>
        <w:tab/>
        <w:tab/>
        <w:tab/>
        <w:tab/>
        <w:t>7</w:t>
      </w:r>
    </w:p>
    <w:p>
      <w:pPr>
        <w:pStyle w:val="Normal"/>
        <w:bidi w:val="0"/>
        <w:spacing w:before="0" w:after="6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Cíle Programu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8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Hlavní cíl</w:t>
        <w:tab/>
        <w:tab/>
        <w:tab/>
        <w:tab/>
        <w:tab/>
        <w:tab/>
        <w:tab/>
        <w:tab/>
        <w:tab/>
        <w:t>8</w:t>
        <w:tab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Dílčí cíle</w:t>
        <w:tab/>
        <w:tab/>
        <w:tab/>
        <w:tab/>
        <w:tab/>
        <w:tab/>
        <w:tab/>
        <w:tab/>
        <w:tab/>
        <w:t>8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Kritéria splnění cílů Programu</w:t>
      </w:r>
      <w:r>
        <w:rPr>
          <w:rFonts w:ascii="Times New Roman" w:hAnsi="Times New Roman"/>
        </w:rPr>
        <w:tab/>
        <w:tab/>
        <w:tab/>
        <w:tab/>
        <w:tab/>
        <w:tab/>
        <w:tab/>
        <w:t>17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Principy hodnocení projektů</w:t>
      </w:r>
      <w:r>
        <w:rPr>
          <w:rFonts w:ascii="Times New Roman" w:hAnsi="Times New Roman"/>
        </w:rPr>
        <w:tab/>
        <w:tab/>
        <w:tab/>
        <w:tab/>
        <w:tab/>
        <w:tab/>
        <w:tab/>
        <w:t>20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Financování Programu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Míra podpory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Výdaje z veřejných prostředků</w:t>
        <w:tab/>
        <w:tab/>
        <w:tab/>
        <w:tab/>
        <w:tab/>
        <w:tab/>
        <w:t>21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right" w:pos="9070" w:leader="none"/>
        </w:tabs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0" w:leader="none"/>
        </w:tabs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tabs>
          <w:tab w:val="clear" w:pos="851"/>
          <w:tab w:val="left" w:pos="720" w:leader="none"/>
        </w:tabs>
        <w:bidi w:val="0"/>
        <w:spacing w:before="120" w:after="240"/>
        <w:ind w:left="1065" w:right="0" w:hanging="1065"/>
        <w:rPr/>
      </w:pPr>
      <w:bookmarkStart w:id="1" w:name="_Toc207709153"/>
      <w:r>
        <w:rPr>
          <w:rFonts w:cs="Times New Roman" w:ascii="Times New Roman" w:hAnsi="Times New Roman"/>
          <w:sz w:val="24"/>
          <w:szCs w:val="24"/>
        </w:rPr>
        <w:t xml:space="preserve">Identifikační údaje </w:t>
      </w:r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Název programu: „</w:t>
      </w:r>
      <w:r>
        <w:rPr>
          <w:rFonts w:ascii="Times New Roman" w:hAnsi="Times New Roman"/>
        </w:rPr>
        <w:t>Program aplikovaného výzkumu a vývoje  národní a kulturní identity“ (zkráceně – „NAKI“), dále jen „Program“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realizovaný veřejnou soutěží ve výzkumu a vývoji je zpracován v souladu s platnou právní úpravou ČR, zejména dle zákona č.130/2002 Sb., o podpoře výzkumu a vývoje ve znění pozdějších předpisů, dále podle Národní politiky výzkumu, vývoje a inovací ČR na léta 2009 – 2015 zahrnující i priority aplikovaného výzkumu a vývoje (dříve Dlouhodobé základní směry výzkumu) schválené usnesením vlády ze dne 8. června  2008 č. 729. a navazující na usnesením vlády ČR ze dne 26. března 2008 č. 287 schválenou Reformu systému výzkumu, vývoje a inovací v České republice (dále jen „Reforma“). Obsahově Program vychází zejména z Meziresortní koncepce aplikovaného výzkumu a vývoje národní a kulturní identity do roku 2015 (dále jen „Koncepce“), schválené usnesením vlády ČR č. 1525 ze dne  1. prosince 2008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Navrhovaný Program respektuje Rámec Společenství pro státní podporu výzkumu, vývoje a inovací zveřejněný v Ústředním věstníku Evropské unie č. 2006/C 323/01 (dále jen „Rámec Společenství“) a manuál Frascati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0"/>
        <w:ind w:left="851" w:right="0" w:hanging="851"/>
        <w:jc w:val="both"/>
        <w:rPr/>
      </w:pPr>
      <w:bookmarkStart w:id="2" w:name="_Toc207709154"/>
      <w:r>
        <w:rPr>
          <w:rFonts w:cs="Times New Roman" w:ascii="Times New Roman" w:hAnsi="Times New Roman"/>
          <w:sz w:val="24"/>
          <w:szCs w:val="24"/>
        </w:rPr>
        <w:t>Identifikační kód Programu</w:t>
      </w:r>
      <w:bookmarkEnd w:id="2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9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Identifikační kód Programu dle Informačního systému výzkumu a vývoje (IS Va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DF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zCs w:val="22"/>
        </w:rPr>
        <w:t>1.2</w:t>
        <w:tab/>
        <w:t>Doba trvání a termín vyhlášení Programu</w:t>
      </w:r>
    </w:p>
    <w:p>
      <w:pPr>
        <w:pStyle w:val="Header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oba trvání Programu je stanovena od 1. 1. 2011 do 31. 12. 2017.  Tato doba odpovídá   platnosti Koncepce  schválené usnesením vlády ČR č. 1525 ze dne 1. prosince 2008 a je prodloužena o 2 roky, a to z důvodu snížení předpokládaných výdajů státního rozpočtu na výzkum a vývoj  v prvních dvou letech trvání Programu tak, aby za celou dobu trvání Programu bylo možné naplnit stanovené  cíle Programu.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bude vyhlášen formou veřejné soutěže ve výzkumu a vývoji v roce 2010 po ukončení všech zákonem předepsaných kroků. Předpokládá se realizace nejméně 2 výzev (první  výzva v r. 2010, druhá výzva v r. 2012) na projekty zahajované v letech 2011 a 2013. Výzvy budou realizovány s ohledem na finanční možnosti a potřeby vztahující se k plnění cílů Program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Doba trvání projektu se předpokládá minimálně 3 roky, nejdéle 5 let. Projekty realizované v rámci Programu musí být ukončeny nejpozději do 31. 12. 2017. Program není členěn na podprogramy. Bloková výjimka Evropské komise podle nařízení č. 800/2008 pro Program nebude využita.</w:t>
      </w:r>
    </w:p>
    <w:p>
      <w:pPr>
        <w:pStyle w:val="Heading2vlevo16bVHead2VHead21VHead22h2l2CoursewarePodkapitola1hlavickaNadpiskapitolyH2Head2A2PAMajorSectionASAPHeading2list2head2G2F22mNumbered2"/>
        <w:numPr>
          <w:ilvl w:val="1"/>
          <w:numId w:val="27"/>
        </w:numPr>
        <w:tabs>
          <w:tab w:val="clear" w:pos="851"/>
          <w:tab w:val="left" w:pos="720" w:leader="none"/>
        </w:tabs>
        <w:bidi w:val="0"/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</w:rPr>
        <w:t>Poskytovatel veřejné podpory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Poskytovatelem veřejné podpory v rámci Programu je Ministerstvo kultury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vlevo16bVHead2VHead21VHead22h2l2CoursewarePodkapitola1hlavickaNadpiskapitolyH2Head2A2PAMajorSectionASAPHeading2list2head2G2F22mNumbered2"/>
        <w:tabs>
          <w:tab w:val="clear" w:pos="851"/>
          <w:tab w:val="left" w:pos="720" w:leader="none"/>
        </w:tabs>
        <w:bidi w:val="0"/>
        <w:spacing w:before="120" w:after="120"/>
        <w:ind w:left="851" w:right="0" w:hanging="851"/>
        <w:jc w:val="both"/>
        <w:rPr/>
      </w:pPr>
      <w:bookmarkStart w:id="3" w:name="_Toc207709156"/>
      <w:r>
        <w:rPr>
          <w:rFonts w:cs="Times New Roman" w:ascii="Times New Roman" w:hAnsi="Times New Roman"/>
          <w:sz w:val="24"/>
          <w:szCs w:val="24"/>
        </w:rPr>
        <w:t>Kategorizace charakteru výzkumu</w:t>
      </w:r>
      <w:bookmarkEnd w:id="3"/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Program podporuje zejména projekty, které mají dle definice článku 2.2 písmene  f), g) Rámce Společenství pro státní podporu výzkumu, vývoje a inovací charakter </w:t>
      </w:r>
      <w:r>
        <w:rPr>
          <w:rFonts w:ascii="Times New Roman" w:hAnsi="Times New Roman"/>
          <w:b/>
          <w:bCs/>
        </w:rPr>
        <w:t>aplikovaného výzkumu nebo experimentálního vývoje</w:t>
      </w:r>
      <w:r>
        <w:rPr>
          <w:rFonts w:ascii="Times New Roman" w:hAnsi="Times New Roman"/>
        </w:rPr>
        <w:t>. Dílčím řešením aplikovaného výzkumu může být základní výzkum, který  je nezbytný pro získání výsledků aplikovaného výzkumu. Předmětem výzkumu nemohou být utajované informace podle zvláštních právních předpisů (např. zákon č. 148/1998 Sb., zákon č. 412/2005 Sb. apod.). Podmínky budou podrobně popsány v zadávací dokumentaci Programu.</w:t>
      </w:r>
    </w:p>
    <w:p>
      <w:pPr>
        <w:pStyle w:val="Normal"/>
        <w:bidi w:val="0"/>
        <w:spacing w:before="120" w:after="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</w:t>
      </w:r>
      <w:r>
        <w:rPr>
          <w:rFonts w:ascii="Times New Roman" w:hAnsi="Times New Roman"/>
          <w:b/>
          <w:kern w:val="2"/>
        </w:rPr>
        <w:t xml:space="preserve">2 </w:t>
        <w:tab/>
        <w:t>Poslání a odůvodnění Programu, očekávané přínosy</w:t>
      </w:r>
      <w:bookmarkStart w:id="4" w:name="_Toc207709158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 xml:space="preserve">2.1 </w:t>
        <w:tab/>
      </w:r>
      <w:r>
        <w:rPr>
          <w:rFonts w:ascii="Times New Roman" w:hAnsi="Times New Roman"/>
          <w:b/>
        </w:rPr>
        <w:t xml:space="preserve">Poslání </w:t>
      </w:r>
      <w:bookmarkEnd w:id="4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Posláním Programu je podpořit výzkumné a vývojové aktivity v oblasti národní a kulturní identity v souladu s prioritami Koncepce, a tím přispět k tomu, aby veřejné prostředky investované do aplikovaného výzkumu a vývoje v oblasti národní a kulturní identity přinášely konkrétní ekonomický či jiný společenský přínos z jejich realizace. Program má prostřednictvím aplikovaného výzkumu a vývoje přispět k zachování a rozvíjení národní integrity a národních specifik v kontextu evropské a světové kultury ve 21. století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2.2  </w:t>
        <w:tab/>
        <w:t xml:space="preserve">Odůvodnění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Jedná se o první program výzkumu a vývoje národní a kulturní identity realizovaný formou veřejné soutěže a vytvořený v návaznosti na Koncepci. Program podporuje realizaci Národní politiky výzkumu, vývoje a inovací ČR na léta 2009 až 2015 včetně priorit aplikovaného výzkumu a vývoje, které jsou její součástí a realizaci střednědobých koncepčních dokumentů Ministerstva kultury. Program reflektuje skutečnost, že výzkum národní a kulturní identity má interdisciplinární charakter a opírá se o propojení společenských, humanitních</w:t>
      </w:r>
      <w:r>
        <w:rPr>
          <w:rFonts w:ascii="Times New Roman" w:hAnsi="Times New Roman"/>
          <w:color w:val="000000"/>
        </w:rPr>
        <w:t>, technických</w:t>
      </w:r>
      <w:r>
        <w:rPr>
          <w:rFonts w:ascii="Times New Roman" w:hAnsi="Times New Roman"/>
        </w:rPr>
        <w:t xml:space="preserve"> a přírodních věd, technologií, kultury a kulturního dědictví, proto je koncipován jako „průřezový“ a dotýká se tedy otázek národní a kulturní identity, které jsou v kompetenci i dalších ministerstev a dalších orgánů veřejné správy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je systematicky orientován na uchování hodnot kulturního dědictví pro další generace, zpřístupnění kulturního dědictví široké obci zájemců a uživatelů, posílení a integraci sociálně ekonomického uplatnění kulturního dědictví ve společnosti, využití výsledků výzkumu ve vzdělávání, založeném na poznání národní identity a kultury, využívání výsledků výzkumu pro prezentaci regionů a posílení programů pro všechny formy cestovního ruchu a turistiky, na výzkum nástrojů a jejich ověření pro široký okruh výzkumných a vývojových témat v oblasti národní a kulturní identity a na systematické a efektivní využívání prostředků technologií pro rozvoj národní kultury a kulturní identity obyvatelstv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Příjemci podpory z Programu mohou být výzkumné organizace. </w:t>
      </w:r>
      <w:r>
        <w:rPr>
          <w:rFonts w:ascii="Times New Roman" w:hAnsi="Times New Roman"/>
          <w:b/>
          <w:bCs/>
        </w:rPr>
        <w:t>Program nebude vypsán pro podniky jako další  účastníky projektu nebo samostatné příjemce</w:t>
      </w:r>
      <w:r>
        <w:rPr>
          <w:rFonts w:ascii="Times New Roman" w:hAnsi="Times New Roman"/>
          <w:bCs/>
        </w:rPr>
        <w:t xml:space="preserve">.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Spolupráci veřejného a soukromého sektoru lze v rámci navrhovaného Programu uskutečňovat na základě toho, že mezi příjemci podpory (výzkumnými organizacemi) jsou i soukromé subjekty, a spolupráce mezi příjemci podpory a podniky se předpokládá v oblasti činností nevýzkumné povahy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Uživateli výsledků Programu budou organizační složky státu nebo územních samosprávných celků, právnické nebo fyzické osoby, které budou výsledky využívat v souladu s podmínkami Rámce Společenství pro státní podporu výzkumu, vývoje a inovací pro výzkumné organiza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rPr/>
      </w:pPr>
      <w:r>
        <w:rPr>
          <w:rFonts w:ascii="Times New Roman" w:hAnsi="Times New Roman"/>
          <w:b/>
          <w:bCs/>
        </w:rPr>
        <w:t>Současný stav řešení problematiky aplikovaného výzkumu a vývoje národní a kulturní identity v ČR</w:t>
      </w:r>
    </w:p>
    <w:p>
      <w:pPr>
        <w:pStyle w:val="Normal"/>
        <w:bidi w:val="0"/>
        <w:spacing w:before="120" w:after="0"/>
        <w:ind w:left="0" w:right="72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Pro potřeby tohoto Programu se výzkumem a vývojem národní a kulturní identity rozumí výzkum a vývoj ve všech oblastech, s nimiž lze identifikovat historický, kulturní a společenský vývoj historického území českého státu, včetně všech oblastí kulturního dědictv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Ve výzkumu národní a kulturní identity (především z obecného pohledu humanitních a společenských věd) v České republice dosud dominuje základní výzkum ve smyslu teoretické nebo experimentální práce, prováděné zásadně za účelem získání nových vědomostí o základních principech jevů nebo pozorovatelných skutečností, jejíž výsledky nejsou primárně zaměřeny na uplatnění nebo využití v praxi. Naproti tomu předkládaný Program je zacílen na aplikovaný výzkum a vývoj ve smyslu teoretické a experimentální práce zaměřené na získání nových poznatků a dovedností využitelných pro vývoj nových nebo značně zdokonalených výrobků, postupů nebo služeb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Aplikovaný výzkum a vývoj národní a kulturní identity poskytuje praktické využití poznatků a dovedností při utváření kulturní orientace člověka ve smyslu přijetí, vytváření a uchovávání kulturních hodnot a kulturních způsobů soužití. Jedním z obecných cílů Programu je získávat výsledky poskytující poznatky a důrazně prosazovat začlenění poznatků o kulturním dědictví a jeho ochraně do edukace ve všech stupních vzdělávacího procesu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t xml:space="preserve">Po vstupu České republiky do EU vyvstává úkol zachovat národní identitu v kontextu Evropy a zároveň potřeba začlenit národní kulturu do dalšího rozvoje a budování moderní identity evropské. Oba tyto aspekty výzkumu národní a kulturní identity jsou pro Program podstatné. 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Podpora excelence ve výzkumu národní a kulturní identity, její zvýhodnění a využití jejích výsledků pro inovace by měla být rámcově zajištěna návazností priorit aplikovaného výzkumu národní a kulturní identity na priority VaV v ČR, tzv. Dlouhodobé základní směry výzkumu (DZSV), jejichž příprava a aktualizace je v gesci Rady pro výzkum a vývoj (RVV). Podle reformy se tyto priority stanou součástí Národní politiky výzkumu, vývoje a inovací. Cíle vyhlašovaného Programu jsou v souladu s částmi návrhu DZSV „Priority rozvoje české společnosti“ a jejich vzájemné vazby jsou popsány v Koncep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Ministerstvo kultury v současné době realizuje účelovou podporu výzkumu a vývoje v rámci čtyř resortních výzkumných programů na léta 2006-2011 ve znění schváleném usnesením vlády č. 312/2005. Analýza dosavadního systému poskytování institucionální a účelové podpory výzkumu v oblasti kulturního dědictví je součástí Koncepce a vyplývá z ní potřeba větší koncentrace výzkumných programů, zaměření výzkumu přednostně na aplikovaný výzkum a vývoj a rozšíření tematických okruhů na širší oblast národní a kulturní identity. Tyto skutečnosti jsou též zohledněny v navrhovaném Programu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Východiska pro přípravu Programu byla vytvořena přijetím Reformy, zejména určením Ministerstva kultury gestorem průřezového Programu výzkumu národní a kulturní identity a soustředěním odpovídajících finančních prostředků státní podpory výzkumu a vývoje do kapitoly Ministerstva kultury. V návaznosti na tato opatření byla vytvořena Koncepce, která vytváří věcný a organizační rámec aplikovaného výzkumu a vývoje národní a kulturní identity v ČR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rPr/>
      </w:pPr>
      <w:r>
        <w:rPr>
          <w:rFonts w:ascii="Times New Roman" w:hAnsi="Times New Roman"/>
          <w:b/>
          <w:bCs/>
        </w:rPr>
        <w:t>Současný stav řešení problematiky výzkumu národní a kulturní identity v EU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Evropská unie ve svých principech uznává právo každého členského státu na vytváření vlastní politiky péče o národní identitu a kulturu. Nicméně se snaží podpořit i posilování evropské identity a zejména zachování bohatosti a rozmanitosti evropské kultury a kulturního dědictví jako základních atributů vysoké kvality života Evropanů a zároveň přitažlivosti Evropy pro návštěvníky. Přestože jsou výše zmíněné hodnoty silně využívány cestovním ruchem a přinášejí nejvyšší příspěvky do tvorby národního důchodu řady zemí EU, nestal se výzkum související s kulturním dědictvím samostatnou prioritou posledních tří rámcových programů výzkumu a vývoje Evropské komi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 xml:space="preserve">Rozsáhlá analýza stavu řešení problematiky výzkumu národní a kulturní identity v EU je obsažena v přílohách ke Koncepci („Aplikovaný společenskovědní výzkum“ (rešerše), </w:t>
      </w:r>
      <w:bookmarkStart w:id="5" w:name="_Toc209774264"/>
      <w:r>
        <w:rPr>
          <w:rFonts w:ascii="Times New Roman" w:hAnsi="Times New Roman"/>
        </w:rPr>
        <w:t>„Dodatek</w:t>
      </w:r>
      <w:bookmarkEnd w:id="5"/>
      <w:r>
        <w:rPr>
          <w:rFonts w:ascii="Times New Roman" w:hAnsi="Times New Roman"/>
        </w:rPr>
        <w:t xml:space="preserve"> k analýze stavu aplikovaného výzkumu a vývoje národní a kulturní identity v zahraničí“ a „Mezinárodní spolupráce ve výzkumu, vývoji a inovacích v oblasti národní a kulturní identity – projekty řešené v 6. RP EU“)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2.2.3  </w:t>
        <w:tab/>
        <w:t>Vazba Programu na 7. rámcový program</w:t>
      </w:r>
      <w:r>
        <w:rPr>
          <w:rStyle w:val="FootnoteAnchor"/>
          <w:rFonts w:ascii="Times New Roman" w:hAnsi="Times New Roman"/>
          <w:b/>
          <w:bCs/>
          <w:lang w:val="cs-CZ" w:eastAsia="cs-CZ" w:bidi="ar-SA"/>
        </w:rPr>
        <w:footnoteReference w:id="3"/>
      </w:r>
      <w:r>
        <w:rPr>
          <w:rFonts w:ascii="Times New Roman" w:hAnsi="Times New Roman"/>
          <w:b/>
          <w:bCs/>
        </w:rPr>
        <w:t xml:space="preserve"> (7. RP)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V 7. RP je výzkum kulturního dědictví podporován v tématu „Životní prostředí“, podtématu „Ochrana, konzervace a zhodnocování kulturního dědictví včetně podmínek existence člověka“. Jsou definovány čtyři oblasti výzkumu, ve kterých jsou vyhlašovány výzvy k řešení cílených projektů. Cíle jednotlivých skupin projektů se každý rok mění a jsou určovány ve spolupráci s experty Výboru pro světové kulturní dědictví UNESCO a Zájmovou skupinou pro kulturní dědictví (FACH) Evropské stavební technologické platformy (ECTP), kde působí i Česká stavební technologická platforma. Výzkum je podporován v následujících oblastech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Zhodnocování a péče o kulturní dědictví, (zahrnuje především diagnostiku, monitorování, vlivy klimatu a přírodních katastrof).</w:t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Sdružování, transfer znalostí a optimalizace výsledků výzkumu kulturního dědictví, (obsahuje zejména úlohy v oblasti vývoje nových materiálů, technologií a přístrojů, dále pak projekty podpory šíření výsledků).</w:t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Environmentální technologie pro archeologii a krajinu, (se zaměřením na záchranu a ochranu archeologických nalezišť a ochranu krajiny).</w:t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Podpora integrace kulturního dědictví v městském i venkovském prostředí.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Vyhlašovaná témata pokrývají movité i nemovité kulturní památky s maximální snahou o vzájemnou integraci a zachování kontextu. Podporované projekty mohou mít prvky základního a aplikovaného výzkumu i vývoj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V ostatních prioritách 7. RP jsou jednotlivě vyhlašovány výzvy s tématy z oblasti kultury a evropské identity, např. v prioritě „Nanovědy, nanotechnologie, nové materiály a nové výrobní technologie“ nebo v prioritě „Informační technologie“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Navrhovaný Program má přispět k naplnění některých z cílů 7. RP, avšak jeho zaměření systematičtěji pokrývá oblast aplikovaného výzkumu a vývoje národní a kulturní identity, přičemž oblasti tematicky shodné s oblastmi 7. RP jsou rozlišeny na prováděcí úrovni, čímž národní program nezasahuje do konkrétních projektů řešených v 7. RP. Program doplňuje témata 7. RP širším pokrytím potřeb aplikovaného výzkumu a vývoje národní a kulturní identity a vytváří prostředí podporující cíle 7. RP. </w:t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0" w:after="0"/>
        <w:ind w:left="0" w:right="0" w:hanging="0"/>
        <w:rPr/>
      </w:pPr>
      <w:r>
        <w:rPr/>
      </w:r>
      <w:bookmarkStart w:id="6" w:name="_Toc207709160"/>
      <w:bookmarkStart w:id="7" w:name="_Toc207709160"/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bookmarkStart w:id="8" w:name="_Toc207709160"/>
      <w:r>
        <w:rPr>
          <w:rFonts w:cs="Times New Roman" w:ascii="Times New Roman" w:hAnsi="Times New Roman"/>
          <w:sz w:val="24"/>
          <w:szCs w:val="24"/>
        </w:rPr>
        <w:t xml:space="preserve">2.3 </w:t>
        <w:tab/>
        <w:t xml:space="preserve">Očekávané přínosy </w:t>
      </w:r>
      <w:bookmarkEnd w:id="8"/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Výzkum v rámci Programu je založen na propojení společenských, humanitních a přírodních věd, technologií, kultury a kulturního dědictví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Naplnění cílů Programu má poskytnout především tyto očekávané přínosy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uchování hodnot kulturního dědictví pro další generace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zpřístupnění kulturního dědictví široké obci zájemců a uživatelů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posílení a integrace sociálně ekonomického uplatnění kulturního dědictví ve společnosti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yužití výsledků výzkumu ve vzdělávání, založeném na poznání národní identity a kultury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yužívání výsledků výzkumu pro prezentaci regionů a posílení programů pro všechny formy cestovního ruchu a turistiky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ýzkum nástrojů a jejich ověření pro: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aktivní podíl na rozvíjení národní identity jako jednoho z elementů spoluvytváření evropské identity a kultury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ou dokumentaci a prezentaci způsobu života a kultury menšin v minulosti i současnosti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dokumentaci a zachování památek kulturního dědictví s minimalizovanými ztrátami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ou záchranu mizejících památek kulturního dědictv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odbornou podporu záchrany kulturního dědictví v krizových situacích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odporu neprofesionální tvorby jako jednoho z prostředků aktivního rozvíjení osobnosti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odporu subjektů, organizací a institucí v oblasti kultury a umění, podporu kulturní identity a sociální soudržnosti lokálních a regionálních společenstv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užití ekonomického potenciálu kulturních památek pro rozvoj české ekonomiky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é uplatňování české kultury a sociokulturního potenciálu české společnosti v globálním prostřed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é a efektivní využívání nových moderních technologií ve společenských a humanitních vědách pro vzděláván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é a efektivní využívání prostředků a technologií pro rozvoj národní kultury a kulturní identity obyvatelstva.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zkvalitnění současného systému péče o památky, sbírky, knihovní a archívní fondy s využitím nových metod a technologií průzkumu, dokumentace, konzervování a restaurování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metodiku odborného zpracování, identifikace, evidence, podmínek uchování a prezentace kulturního dědictví, jejichž cílem je záchrana kulturního dědictví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tvorbu nástrojů ke zkvalitnění péče o kulturní dědictví, včetně tvorby edukativních programů a kurzů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formulování získaných poznatků do podkladů pro rozhodování státní správy, regionálních a místních samospráv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ytvoření odpovídajícího vědomostního a informačního potenciálu a na jeho aplikaci do praxe s cílem povznést celkovou úroveň a vnímání kvality urbanizovaného prostředí a zhodnocení potenciálu kulturní krajiny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aplikaci výsledků do oblasti vzdělávání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/>
        </w:rPr>
        <w:t>3</w:t>
        <w:tab/>
        <w:t>Cíle Programu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3.1</w:t>
        <w:tab/>
        <w:t>Hlavní cíl</w:t>
      </w:r>
    </w:p>
    <w:p>
      <w:pPr>
        <w:pStyle w:val="Normal"/>
        <w:bidi w:val="0"/>
        <w:spacing w:before="12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Hlavním cílem navrhovaného Programu je přispět k tomu, aby veřejné prostředky investované do aplikovaného výzkumu a vývoje v oblasti národní a kulturní identity přinášely konkrétní ekonomický či jiný společenský přínos z jejich realizace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Hlavní cíl Programu je naplňován prostřednictvím výsledkově orientovaných dílčích cílů ve vazbě na hlavní tematické priority, jim podřazené tematické priority a vymezení aplikovaného výzkumu a vývoje národní a kulturní identity v Koncepci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Hlavní cíl Programu bude naplňován prostřednictvím jednotlivých projektů, které v různé míře přispívají k naplnění dílčích cílů Programu, uvedených v části 3.2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se považuje za splněný, bude-li splněno alespoň 12 cílů tematických priorit, které v různé míře přispívají k naplnění hlavních tematických priorit a cíle Programu jako celk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3.2  </w:t>
        <w:tab/>
        <w:t xml:space="preserve">Dílčí cíle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Hlavní tematická priorita 1:</w:t>
        <w:tab/>
        <w:tab/>
        <w:t>Kulturní dědictví a národní identita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1.1</w:t>
        <w:tab/>
        <w:tab/>
        <w:tab/>
        <w:t>Nemovité kulturní dědictví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pro ochranu, identifikaci, prezentaci a edukaci v oblasti nemovitého kulturního dědictví, včetně historických sídel, kulturní krajiny a archeologických památek. Důraz je kladen na nejohroženější skupiny nemovitého kulturního dědictví, na památky regionálního významu a na nejohroženější typologické skupiny památek, zejm. industriální dědictví, díla moderní architektury, drobné památky v krajině, nevyužívané církevní památky, lidovou architekturu a archeologické lokality. 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</w:t>
      </w:r>
      <w:r>
        <w:rPr>
          <w:rStyle w:val="FootnoteAnchor"/>
          <w:rFonts w:ascii="Times New Roman" w:hAnsi="Times New Roman"/>
          <w:b/>
          <w:sz w:val="24"/>
          <w:lang w:val="cs-CZ" w:eastAsia="cs-CZ" w:bidi="ar-SA"/>
        </w:rPr>
        <w:footnoteReference w:id="4"/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sz w:val="24"/>
        </w:rPr>
        <w:t xml:space="preserve"> zejména specifické postupy využitelné pro oblast péče o nemovité kulturní dědictví: N – certifikované metodiky (postupy obnovy, údržby, konzervace), L – specializované mapy s odborným obsahem (včetně stavebně historických průzkumů), R – software a Z – poloprovoz (např. naplnění, kompletace a ověření funkčnosti geografického informačního systému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ik, podkladů, pracovních postupů s využitím moderních technologií a materiálů v procesu zkvalitnění péče o nemovité kulturní dědictví (záchrana, konzervace, rekonstrukc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identifikace, dokumentace, digitalizace a evidence nemovitého kulturního dědictví s využitím nových technologií, které posílí integraci ekonomického uplatnění kulturního dědictví ve společnosti a zvýší aktivní podíl na rozvoji národní identity jako součásti evropského kulturního prostřed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tvorba metodik v oblasti zachování, využití, rekonverze a reanimace architektonického dědictví s důrazem na nejohroženější specifické typologické skupiny památek s cílem vytvořit podmínky pro systematickou záchranu mizejících památek (industriální dědictví, díla moderní architektury, drobné památky v krajině, archeologické lokality, nevyužívané církevní památky, lidová architektur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tvorba metodik pro péči o historické a urbanistické struktury a jejich integraci do územního plánování a rozvojových aktivit společnosti, včetně zhodnocení významu nezastavěných a zastavěných územ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členění problematiky nemovitého kulturního dědictví do vzdělávacích procesů na všech úrovních, tvorba metodik pro výukové programy na datových nosičích a široká prezentace a zpřístupnění hodnot kulturního dědictví  v kontextu národní identity prostřednictvím výstav a dalších forem prezentace výsledků, specializovaných map, komentovaných klasifikovaných a interpretovaných databází a www portálů s akcentem na jejich využití pro rozvoj  regionů a cestovního ruchu i s přihlédnutím k aplikaci v prostředí Interne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a nástrojů archeologie se zaměřením na původ a vývoj sídelních areálů a jejich vztah ke krajině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1.2</w:t>
        <w:tab/>
        <w:tab/>
        <w:t>Movité kulturní dědictví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pro uchování, ochranu, prezentaci a edukaci v oblasti movitého kulturního dědictví, včetně historických knihovních fondů a dokumentů. Důraz je kladen na respektování významu, rozmanitosti a bohatství dochovaného kulturního dědictví a na vytváření předpokladů pro doplňování a rozšiřování stávajících fondů a jejich zpřístupňování veřejnosti </w:t>
      </w:r>
      <w:r>
        <w:rPr>
          <w:rFonts w:ascii="Times New Roman" w:hAnsi="Times New Roman"/>
          <w:color w:val="000000"/>
          <w:sz w:val="24"/>
        </w:rPr>
        <w:t>pro rozvoj vzdělanosti,  kreativitu občanů a prosperitu regionů</w:t>
      </w:r>
      <w:r>
        <w:rPr>
          <w:rFonts w:ascii="Times New Roman" w:hAnsi="Times New Roman"/>
          <w:sz w:val="24"/>
        </w:rPr>
        <w:t>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využití specifických technologií a stanovení postupů pro oblast movitého kulturního dědictví: N – certifikované metodiky (postupy obnovy, údržby, konzervace), R – software (vývoj specializovaných databází), L – specializované mapy s odborným obsahem,  E –   uspořádání výstavy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ik, podkladů a pracovních postupů pro využití moderních technologií a materiálů v oblasti ochrany, konzervace a restaurování movitého kulturního dědictví pro jeho uchování a pro zkvalitnění systému péče o památky a sbírkové soubory, včetně knihovních a archivních fond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identifikace, dokumentace, digitalizace a evidence movitého kulturního dědictví s využitím nových technologií, které posílí integraci ekonomického uplatnění kulturního dědictví ve společnosti a zvýší aktivní podíl na rozvoji národní identity jako součásti evropského kulturního prostřed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tvorba metodik v oblasti ochrany nejohroženějších typologických skupin movitých kulturních památek a  ostatních součástí movitého kulturního dědictví s cílem vytvořit podmínky pro jejich systematickou záchranu a využití (typu ucelených sbírkových souborů zámeckých a klášterních fondů, funerálních památek, církevního mobiliáře, archeologických nálezů aj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začlenění problematiky movitého kulturního dědictví do vzdělávacích procesů na všech úrovních, tvorba metodik pro výukové programy na datových nosičích a široká prezentace a zpřístupnění hodnot movitého kulturního dědictví, které bylo předmětem aplikovaného výzkumu prostřednictvím výstav a dalších forem prezentace výsledků, specializovaných map a komentovaných klasifikovaných a interpretovaných databází a www portálů s akcentem na jejich využití pro rozvoj regionů a cestovního ruch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tvorba metodik a aplikace moderních způsobů ukládání, uchovávání a manipulace s movitým kulturním dědictvím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1.3</w:t>
        <w:tab/>
        <w:tab/>
        <w:t>Nehmotné kulturní dědictví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pro uchování, ochranu, edukaci a prezentaci jednotlivých druhů nehmotného kulturního dědictví, např. lidové kultury a tradice, jazyka, hudby, divadla, filmu atd., včetně neprofesionálního umění. Důraz je kladen na respektování významu, rozmanitosti a bohatství dochovaného nehmotného kulturního dědictví, na vytváření předpokladů pro doplňování a rozšiřování stávajících fondů a jejich zpřístupňování veřejnosti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Předpokládané výsledky: </w:t>
      </w:r>
      <w:r>
        <w:rPr>
          <w:rFonts w:ascii="Times New Roman" w:hAnsi="Times New Roman"/>
          <w:sz w:val="24"/>
        </w:rPr>
        <w:t xml:space="preserve">zejména N – certifikované metodiky, L – specializované mapy s odborným obsahem, R – software, E – uspořádání výstavy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aplikovaný výzkum v oblasti nehmotného kulturního dědictví zejména v oblasti lidové kultury a tradice, jazyka, hudby, divadla, filmu atd., včetně neprofesionálního um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ik a aplikace moderních technologií ve specifické oblasti uchování, dokumentace, digitalizace a evidence nehmotného kulturního dědictv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rezentace nehmotného kulturního dědictví prostřednictvím výstav, specializovaných map, včetně komentovaných, klasifikovaných a interpretovaných databází a www portálů, aplikace nejmodernějších poznatků ze sféry záchrany a uchování datových nosič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členění problematiky nehmotného kulturního dědictví do vzdělávacích procesů, včetně vzdělávání odborných pracovníků a pracovníků státní správy a samosprávy v rámci celoživotního vzděláván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podnadpis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none"/>
        </w:rPr>
        <w:t>Tematická priorita 1.4</w:t>
        <w:tab/>
        <w:tab/>
        <w:t>Území s kulturně historickými hodnotami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vytvořit výsledky využitelné pro ochranu, prezentaci a edukaci v oblasti historických sídel, zahradního umění, krajinářské architektury a kulturní krajiny obecně včetně jejího archeologického potenciálu. Jejich základem bude analýza kompozičních principů v nejvýznamnějších komponovaných krajinách a návrh jejich ochrany regulací využívání územ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zejména specifické postupy: N – certifikované metodiky a postupy pro řízení a rozvoj historických sídel, pro aktualizaci náplně a funkcí krajinných celků a objektů zahradní architektury, pro sběr, archivaci a analýzu dat o udržitelnosti vegetačních prvků jako základních kompozičních prvků krajiny, pro hodnocení krajinného rázu a historicko-archeologické kategorizace krajiny s důrazem na kulturní hodnoty území, dále pak L – specializované mapy s odborným obsah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identifikace potenciálu exploatace kulturní krajiny, včetně jeho interakcí s harmonickým rozvojem sídel a využitím pro cestovní ru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etodik a nástrojů pro optimální využívání kulturní krajiny a pro péči o dlouhodobě udržitelné zachování jejích kulturně historických hodno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etodik a nástrojů pro specifikaci rozvojových strategií a režimu péče o historické zahrady a významné objekty krajinářské architektury s ohledem na ochranné režimy území a regionální specif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a nástrojů hodnocení a řízení rozvoje historických sídel a dopadů moderní architektury na kvalitu jejich kulturně historických hodno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a nástrojů archeologie se zaměřením na proměny a exploataci kulturní kraj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fenomenologických aspektů krajinného uměleckého díla a vytvoření metodik pro zachování odkazu českého zahradního umění a krajinářské architektury v rozvojových strategiích nezastavitelných územ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rezentace hodnot historického urbanismu, kulturní krajiny a drobné krajinné architektury regionálního významu, jejich začlenění do vzdělávacích proce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etodik historicko-archeologické kategorizace území s ohledem na její archeologický potenciál a odpovědné hospodaření archeologickým dědictvím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Hlavní tematická priorita 2:</w:t>
        <w:tab/>
        <w:t>Historie a multikulturní společnost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2.1</w:t>
        <w:tab/>
        <w:tab/>
        <w:t>Vztah společnosti k historické paměti národa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v</w:t>
      </w:r>
      <w:r>
        <w:rPr>
          <w:rFonts w:ascii="Times New Roman" w:hAnsi="Times New Roman"/>
          <w:sz w:val="24"/>
        </w:rPr>
        <w:t xml:space="preserve"> oblasti historické a kulturní kontinuity či diskontinuity vývoje historického území českého (československého) státu, prezentace výsledků a jejich zpřístupňování veřejnosti. 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R – software (vývoj specializovaných databází), L – specializované  mapy s odborným obsahem, N – certifikované metodiky  edukačních procesů,  E – uspořádání vý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komparativní výzkum historické a sociálně kulturní kontinuity (diskontinuity) a její reflexe na historickém území českého (československého) státu a v širším evropském prost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 dokumentace a prezentace paměťové kultury národ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nástrojů pro podporu udržování a rozvoje historického a kulturního vědomí národní identity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2.2</w:t>
        <w:tab/>
        <w:tab/>
        <w:t>Sociálně-kulturní aspekty národní identity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</w:t>
      </w:r>
      <w:r>
        <w:rPr>
          <w:rFonts w:ascii="Times New Roman" w:hAnsi="Times New Roman"/>
          <w:sz w:val="24"/>
        </w:rPr>
        <w:t>v oblasti současného stavu, vývoje a regionálních specifik národního jazyka, dopadu nových informačních a mediálních technologií na společnost, dále pak v oblasti demografického vývoje v ČR a jeho sociálních, ekonomických, politických a kulturních důsledků, včetně aspektů souvisejících s procesem evropské integrace a etickými riziky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N – certifikované metodiky zahrnující postupy pro eliminaci rizik ve sledovaných oblastech, R – software (např. vývoj specializovaných databází) a L – specializované mapy s odborným obsahem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aplikovaný výzkum českého jazy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demografického vývoje v ČR a jeho sociálních, ekonomických, politických a kulturních důsledků (včetně komparace ve středoevropském prostor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kulturních, ekonomických, sociálních a politických specifik regionů a formování regionálních a lokálních identi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výzkum sociálních, kulturních a uměleckých aspektů a důsledků vývoje procesu evropské integr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potenciálních „etnických rizik“ současné společnosti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</w:rPr>
        <w:tab/>
        <w:tab/>
      </w:r>
    </w:p>
    <w:p>
      <w:pPr>
        <w:pStyle w:val="Normal"/>
        <w:bidi w:val="0"/>
        <w:ind w:left="2832" w:right="0" w:hanging="2832"/>
        <w:jc w:val="both"/>
        <w:rPr/>
      </w:pPr>
      <w:r>
        <w:rPr>
          <w:rFonts w:ascii="Times New Roman" w:hAnsi="Times New Roman"/>
          <w:b/>
        </w:rPr>
        <w:t>Tematická priorita 2.3</w:t>
        <w:tab/>
        <w:t>Kultura a kulturní tradice národností a menšin žijících na našem území</w:t>
      </w:r>
    </w:p>
    <w:p>
      <w:pPr>
        <w:pStyle w:val="Normal"/>
        <w:bidi w:val="0"/>
        <w:ind w:left="1410" w:right="0" w:hanging="141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</w:t>
      </w:r>
      <w:r>
        <w:rPr>
          <w:rFonts w:ascii="Times New Roman" w:hAnsi="Times New Roman"/>
          <w:sz w:val="24"/>
        </w:rPr>
        <w:t>v oblasti historického a současného vývoje a kulturních specifik národností a menšin na historickém území českého (československého) státu. Důraz bude položen na regionální specifika jednotlivých oblastí, zejm. příhraničních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N – certifikované metodiky zahrnující postupy pro eliminaci rizik ve sledovaných oblastech, R – software (např. vývoj specializovaných databází) a L – specializované mapy s odborným obsahem,  E – uspořádání výstavy.</w:t>
      </w:r>
    </w:p>
    <w:p>
      <w:pPr>
        <w:pStyle w:val="Normal"/>
        <w:bidi w:val="0"/>
        <w:ind w:left="1410" w:right="0" w:hanging="141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1410" w:right="0" w:hanging="1410"/>
        <w:jc w:val="both"/>
        <w:rPr/>
      </w:pPr>
      <w:r>
        <w:rPr>
          <w:rFonts w:ascii="Times New Roman" w:hAnsi="Times New Roman"/>
          <w:b/>
        </w:rPr>
        <w:t>Zaměření: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historického vývoje a kultury menšin na historickém území a za hranicemi českého (československého) státu a jejich souvislostí v evropském kontex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nástrojů pro identifikaci krizových jevů souvisejících se sociálními a kulturními specifiky menši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menšin a jejich vztahu k majoritní společnosti v současnost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nástrojů pro začlenění problematiky národností a menšin do vzdělávacího procesu, včetně vzdělávání pracovníků státní správy a samosprávy v rámci celoživotního vzděláv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ab/>
      </w:r>
    </w:p>
    <w:p>
      <w:pPr>
        <w:pStyle w:val="Normal"/>
        <w:bidi w:val="0"/>
        <w:ind w:left="2832" w:right="0" w:hanging="2832"/>
        <w:jc w:val="both"/>
        <w:rPr/>
      </w:pPr>
      <w:r>
        <w:rPr>
          <w:rFonts w:ascii="Times New Roman" w:hAnsi="Times New Roman"/>
          <w:b/>
        </w:rPr>
        <w:t>Tematická priorita 2.4</w:t>
        <w:tab/>
        <w:t>Vzdělanost a vzdělávání jako součást kulturní identity národa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</w:t>
      </w:r>
      <w:r>
        <w:rPr>
          <w:rFonts w:ascii="Times New Roman" w:hAnsi="Times New Roman"/>
          <w:sz w:val="24"/>
        </w:rPr>
        <w:t xml:space="preserve">v oblasti </w:t>
      </w:r>
      <w:r>
        <w:rPr>
          <w:rFonts w:ascii="Times New Roman" w:hAnsi="Times New Roman"/>
        </w:rPr>
        <w:t>vzdělanosti a vzdělávání jako součásti kulturní identity národa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N – certifikované metodik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národní identity jako součásti primárního a terciárního vzdělávání s důrazem na moderní vzdělávací formy, propojení počátečního a dalšího vzdělávání s důrazem na multikulturní aspek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národní identity jako součásti celoživotního vzděláván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Hlavní tematická priorita 3:</w:t>
        <w:tab/>
        <w:t xml:space="preserve">Technologie, postupy a materiály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Times New Roman" w:hAnsi="Times New Roman"/>
          <w:b/>
        </w:rPr>
        <w:t>Tematická priorita 3.1</w:t>
        <w:tab/>
        <w:t>Moderní dokumentační, evidenční a prezentační technologie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zejména vývoj a dosažení plné funkčnosti nového počítačově asistovaného systému evidence památek hmotného kulturního dědictví a dokumentů nehmotného kulturního dědictví a jeho ověření naplněním dokumentací všech národních kulturních památek a jednotlivých památek světového kulturního dědictví ČR. Dalším cílem priority pro časový horizont roku 2015 je vytvoření specializovaných map s odborným obsahem, podporovaných komplexními geografickými informačními systémy (GIS), tematicky zaměřených na chráněná území, zejména na všechna území, chráněná jako památky světového kulturního dědictví a na významná území s kulturně historickými hodnotami ohroženými přírodními či průmyslovými a zemědělskými riziky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 – poloprovoz počítačově asistovaného systému evidence památek hmotného kulturního dědictví a dokumentů nehmotného kulturního dědictví, ověřený např. naplněním dokumentací všech národních kulturních památek a jednotlivých památek světového kulturního dědictví ČR, L – specializované mapy s odborným obsahem, R – softw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aplikace počítačově asistovaných metod dokumentace a evidence pamá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specializovaných map s obsahem identifikovaným s historickým, kulturním a společenským vývojem historického území českého státu, včetně všech oblastí kulturního dědictv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oderních prezentačních technologi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2</w:t>
        <w:tab/>
        <w:t>Technologie a systémy pro zvýšení ochrany hmotného kulturního dědictv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dosažení takového zvýšení znalostí přímých závislostí mezi poruchou či poškozením památky a okolními vlivy, které povedou k návrhu úpravy místních podmínek nebo jinému návrhu opatření ke zmírnění negativních důsledků zhoršeného prostředí, např. k úpravě návštěvnického provozu, technickému opatření apod. Vývoj nástrojů, vedoucí k prokazatelnému snížení výskytu ztrát a škod na kulturním dědictví, způsobených nepříznivými vlivy prostředí v exteriéru i interiéru památek, vandalismem, krádežemi, nevhodnou manipulací při přesunech, nevhodným návštěvnickým provozem nebo výjimečnými událost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P – patent, Z – poloprovoz, ověřená technologie, památkový postup, např. </w:t>
      </w:r>
      <w:r>
        <w:rPr>
          <w:rFonts w:ascii="Times New Roman" w:hAnsi="Times New Roman"/>
          <w:iCs/>
          <w:sz w:val="24"/>
        </w:rPr>
        <w:t>úpravy prostředí – expoziční skříň, alternativní vytápění, zastínění nebo technologie včasné výstrahy atd., integrovaný systém ochrany, systém evidence a řízení návštěvnického režimu, monitorovací a vyhodnocovací systém apod. G – funkční vzorek, R – softwar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řízení, přístroje a systémy mapování prostředí a stavu hmotných památ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řízení a systémy pro dálkový a jiný nedestruktivní průzkum památek a dohled nad objekty kulturního dědictv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systému zvýšené ochrany sbírek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3</w:t>
        <w:tab/>
        <w:t>Materiály a technologie pro záchranu a zachování kulturního dědictví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zvýšení účinnosti, ekonomické výkonnosti, šetrnosti, obnovitelnosti a kvality procesů památkové preventivní, restaurátorské i konzervační činnosti využitím inovací, založených na nových poznatcích o materiálech, na nanotechnologiích a aplikaci inteligentních materiálů, jakož i na znovu-zavádění vědecky ověřených úspěšných historických materiálů a postupů. Vytvoření materiálně technologické základny komplexních památkových postupů pro renesanci vybraných historických řemesel (vč. vědeckých referencí), vhodných pro malé a střední podnikání, zejména při využití regionálních zdrojů surovin a tradic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P – patent, Z – poloprovoz, ověřená technologie, památkový postup, </w:t>
      </w:r>
      <w:r>
        <w:rPr>
          <w:rFonts w:ascii="Times New Roman" w:hAnsi="Times New Roman"/>
          <w:iCs/>
          <w:sz w:val="24"/>
        </w:rPr>
        <w:t>G – funkční vzorek,</w:t>
      </w:r>
      <w:r>
        <w:rPr>
          <w:rFonts w:ascii="Times New Roman" w:hAnsi="Times New Roman"/>
          <w:sz w:val="24"/>
        </w:rPr>
        <w:t xml:space="preserve"> F – výsledky s právní ochranou (užitné vzory), L – specializované mapy s odborným obsahem (např. lokálních ložisek historických surovin pro kompatibilní opravy a restaurování), N – certifikované metodiky pro konsolidaci, restaurování i preventivní památkovou péči, R – softwar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vývoj nových materiálů a technologií pro restaurování, konzervaci a údržbu památe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zhodnocení tradičních materiálů a technologií pro znovu zavedení do prax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optimalizace procesu restaurování, konzervace a oprav hmotného kulturního dědictv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aplikace nových materiálů a technologií pro preventivní památkovou péč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regionální zdroje historických materiálů.</w:t>
      </w:r>
    </w:p>
    <w:p>
      <w:pPr>
        <w:pStyle w:val="Normal"/>
        <w:bidi w:val="0"/>
        <w:ind w:left="2832" w:right="0" w:hanging="283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4</w:t>
        <w:tab/>
        <w:t>Diagnostika poškozování a životnost objektů kulturního dědictví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vytvoření veřejně přístupné vědecké reference a metodiky zjištění skutečně dosahované životnosti hmotného kulturního dědictví v kontextu historických restaurátorských a konzervačních zásahů a jejich nákladovosti pro plánování optimálních programů intervencí na památkových objektech. Vyvinuté diagnostické nedestruktivní metody a techniky umožní prokazatelné úspory typických nákladů na technické průzkumy zděných a dřevěných konstrukcí v úrovni roku 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P – patent, Z – památkový postup, </w:t>
      </w:r>
      <w:r>
        <w:rPr>
          <w:rFonts w:ascii="Times New Roman" w:hAnsi="Times New Roman"/>
          <w:iCs/>
        </w:rPr>
        <w:t>G – funkční vzorek,</w:t>
      </w:r>
      <w:r>
        <w:rPr>
          <w:rFonts w:ascii="Times New Roman" w:hAnsi="Times New Roman"/>
        </w:rPr>
        <w:t xml:space="preserve"> F – výsledky s právní ochranou (užitné vzory), L – specializované mapy s odborným obsahem (např. poškozování historických materiálů v souvislosti s kvalitou prostředí), N – certifikované metodiky zahrnující postupy, preventivní opatření a následné činnosti na kulturním dědictví v rizikových oblastech, R – softwar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nových přístrojů a nedestruktivních i šetrných destruktivních metod diagnostiky historických materiálů a objektů a jejich poru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postupů hodnocení bezpečnosti, trvanlivosti a ekonomických aspektů současných i historických materiálů a technologií pro památkovou péč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nástrojů pro sběr, archivaci, analýzu a prevenci poruch historických materiálů a konstrukc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odborných postupů záchrany kulturního dědictví ohroženého záměrnými či nezáměrnými hrozbami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5</w:t>
        <w:tab/>
        <w:t>Vývoj nových technologií pro inventarizaci, digitalizaci fondů knihoven, archivů a muzeí, tvorbu databází a jejich zpřístupně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Ochránit, zpřístupnit a využít kulturní dědictví v knihovnách, archivech a muzeí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R – software (např. technologie </w:t>
      </w:r>
      <w:r>
        <w:rPr>
          <w:rFonts w:ascii="Times New Roman" w:hAnsi="Times New Roman"/>
          <w:color w:val="000000"/>
        </w:rPr>
        <w:t>ochrany, zpřístupnění a využití kulturního dědictví v knihovnách, archivech a muzeích), Z – památkový postup (včetně nových metodik a technologií na ochranu, restaurování a konzervaci nosičů digitálních informací, zahrnujících i dokumenty nehmotného kulturního dědictví), N – certifikovaná metodik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</w:rPr>
        <w:t>vývoj nových metodik a technologií pro identifikaci a inventarizaci sbírkových předmětů a dokumentů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vývoj nových metodik a technologií na ochranu, restaurování a konzervaci nosičů digitálních informac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výzkum a vývoj nástrojů pro archivaci digitálních dat a zvýšení jejich dostupnosti včetně budování velkokapacitních úložišť dat pro oblast kulturního dědictv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 xml:space="preserve">vývoj a aplikace programů pro propojení informačních sítí mezi institucemi v oblasti kulturního dědictví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6</w:t>
        <w:tab/>
        <w:t>Infrastruktura pro vědeckou a technologickou podporu zachování národní a kulturní identity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vyvinout technologie, metodiky a funkční vzorky, směřující k vybudování základů operativní a vysoce kvalitní národní sítě infrastruktury pro vědeckou a technologickou podporu zachování národní identity, schopnou zapojení do mezinárodní spolupráce a tvořící konzultační centra pro rutinní laboratoře a výzkumná pracovišt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Z – poloprovoz, ověřená technologie, památkový postup, </w:t>
      </w:r>
      <w:r>
        <w:rPr>
          <w:rFonts w:ascii="Times New Roman" w:hAnsi="Times New Roman"/>
          <w:iCs/>
        </w:rPr>
        <w:t xml:space="preserve">G – funkční vzorek, </w:t>
      </w:r>
      <w:r>
        <w:rPr>
          <w:rFonts w:ascii="Times New Roman" w:hAnsi="Times New Roman"/>
        </w:rPr>
        <w:t>N – certifikované metodiky, obsahující schválené postupy a oborové standardy vyhodnocování a interpretace dat z mapování a speciálních průzkumných metod, včetně standardizace metodiky záchranných aktivit pro zásahy v terénu v případech nouze, kritických situací a nepřemístitelnosti ohroženého kulturního dědictví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aplikace infrastruktury pro podporu rutinních zařízení pro záchranu a zachování národní a kulturní identi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oborových standardů vyhodnocování a interpretace dat z mapování a speciálních průzkumných metod.</w:t>
      </w:r>
    </w:p>
    <w:p>
      <w:pPr>
        <w:pStyle w:val="Normal"/>
        <w:bidi w:val="0"/>
        <w:ind w:left="3540" w:right="0" w:hanging="35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3540" w:right="0" w:hanging="35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Times New Roman" w:hAnsi="Times New Roman"/>
          <w:b/>
        </w:rPr>
        <w:t>Hlavní tematická priorita 4:</w:t>
        <w:tab/>
        <w:t>Prostředí pro rozvoj umění a uchování kulturního dědictví</w:t>
      </w:r>
    </w:p>
    <w:p>
      <w:pPr>
        <w:pStyle w:val="Normal"/>
        <w:bidi w:val="0"/>
        <w:spacing w:before="0" w:after="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60"/>
        <w:ind w:left="3540" w:right="0" w:hanging="3540"/>
        <w:jc w:val="both"/>
        <w:rPr/>
      </w:pPr>
      <w:r>
        <w:rPr>
          <w:rFonts w:ascii="Times New Roman" w:hAnsi="Times New Roman"/>
          <w:color w:val="000000"/>
        </w:rPr>
        <w:t>Tematická priorita 4.1</w:t>
        <w:tab/>
        <w:t>Prostředí pro rozvoj umění a uchování kulturního dědictví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k efektivnější organizaci a financování kultury a umění s důrazem na regionální kulturní aktivity, vytvořit metodiky relevantní pro činnost orgánů veřejné správy a kulturních institucí v této oblasti, výzkum vlivu globálního prostředí na rozvoj národní kultury a výzkum multiplikačních efektů kulturní a umělecké činnosti. 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N – certifikované metodiky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specifických znaků regionálních a lokálních kulturních aktivit, charakteristika vývojových trendů a odhalení rizik dalšího vývoje, včetně výzkumu důsledků postupu orgánů veřejné správy zaměřených na podporu kulturních aktivit a péči o kulturní dědictv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zmírňování vlivu globálního prostředí na způsob života a stav kultury, zájmové činnosti a neprofesionální umělecké tvorby v regionech s dosud živou kulturní tradic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hodnocení společensko-kulturních dopadů současné živé kultury a umění na rozvoj demokratické společnosti a zlepšování přístupu ke kulturním statků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a vývoj nástrojů pro sledování a hodnocení multiplikačních ekonomických efektů kulturní a umělecké činnosti a využívání kulturního dědictví, včetně výzkumu důsledků změn majetkové struktury, právního postavení a typu subjektů působících v oblasti kultury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r>
        <w:br w:type="page"/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bookmarkStart w:id="9" w:name="_Toc207709163"/>
      <w:r>
        <w:rPr>
          <w:rFonts w:cs="Times New Roman" w:ascii="Times New Roman" w:hAnsi="Times New Roman"/>
          <w:sz w:val="24"/>
          <w:szCs w:val="24"/>
        </w:rPr>
        <w:t>4</w:t>
        <w:tab/>
        <w:t>Kritéria splnění cílů</w:t>
      </w:r>
      <w:bookmarkEnd w:id="9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osažení hlavního i dílčích cílů Programu je vyhodnocováno v souladu s aktuální Metodikou hodnocení výsledků výzkumu a vývoje a s přihlédnutím k specifickému výsledku Programu uvedenému dále v této části 4. Pro podporu hodnocení obsahuje Program sestavu zpracovaných indikátorů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Indikátory plnění cílů Programu jsou nastaveny tak, aby umožnily zhodnocení poslání a cílů Programu, zejména motivaci resortních i mimoresortních výzkumných organizací k řešení projektů aplikovaného výzkumu a vývoje národní a kulturní identity. Nastavení indikátorů respektuje požadavek zajištění a sledování motivačního účinku podpory dle ustanovení čl. 1.3.4 a čl. 6 Rámce Společenství. Program předpokládá  přijetí minimálně  85 projektů předložených výzkumnými organizacemi, což představuje  cca 33% z minimálně  255 přihlášených  projektů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U každého projektu bude požadována definice cíle nebo cílů projektu v souladu s cíli Programu a způsob jejich naplnění. K naplnění každého z cílů bude stanoven závazný požadavek minimálně jednoho konkrétního výsledku (kritéria projektu), kterého má být dosaženo a který bude směřovat ke splnění některého z dílčích cílů Programu. Úspěšnost projektu bude hodnocena na základě splnění plánovaných výsledků. U Programu se předpokládá, že bude úspěšně dokončeno minimálně 75 % projektů z celkového počtu vybraných projektů.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Indikátory jsou řazeny do tří kategorií dle své povahy, a to </w:t>
      </w:r>
      <w:r>
        <w:rPr>
          <w:rFonts w:ascii="Times New Roman" w:hAnsi="Times New Roman"/>
          <w:b/>
        </w:rPr>
        <w:t>indikátory realizace Programu, indikátory výsledků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b/>
        </w:rPr>
        <w:t>finanční indikátory</w:t>
      </w:r>
      <w:r>
        <w:rPr>
          <w:rFonts w:ascii="Times New Roman" w:hAnsi="Times New Roman"/>
        </w:rPr>
        <w:t xml:space="preserve">. </w:t>
      </w:r>
      <w:r>
        <w:br w:type="page"/>
      </w:r>
    </w:p>
    <w:p>
      <w:pPr>
        <w:pStyle w:val="Beznytext"/>
        <w:bidi w:val="0"/>
        <w:spacing w:before="120" w:after="0"/>
        <w:ind w:left="1440" w:right="0" w:hanging="1440"/>
        <w:rPr/>
      </w:pPr>
      <w:r>
        <w:rPr>
          <w:rFonts w:ascii="Times New Roman" w:hAnsi="Times New Roman"/>
          <w:sz w:val="18"/>
          <w:szCs w:val="18"/>
        </w:rPr>
        <w:t>Tabulka č. 1: Přehled indikátorů Programu aplikovaného výzkumu a vývoje národní a kulturní identity  2011-2015</w:t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665"/>
        <w:gridCol w:w="115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Čísl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dikát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firstLine="667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dikátory realizace Programu</w:t>
            </w:r>
          </w:p>
        </w:tc>
      </w:tr>
      <w:tr>
        <w:trPr>
          <w:trHeight w:val="3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celkem přihlášených projek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celkem vybraných projek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 úspěšně ukončených projektů celk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dokončeno minimálně 75% projek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aximální počet přihlášených projektů od jednoho potenciálního příjem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aximální počet vybraných projektů od jednoho příjem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úspěšně dokončených projektů od jednoho příjem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dokončeno minimálně 75% projektů od jednoho příjem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ximální počet resortních výzkumných organizací</w:t>
            </w:r>
            <w:r>
              <w:rPr>
                <w:rStyle w:val="FootnoteAnchor"/>
              </w:rPr>
              <w:footnoteReference w:id="5"/>
            </w:r>
            <w:r>
              <w:rPr>
                <w:rFonts w:ascii="Times New Roman" w:hAnsi="Times New Roman"/>
                <w:sz w:val="22"/>
                <w:szCs w:val="22"/>
              </w:rPr>
              <w:t xml:space="preserve"> přihlášených do veřejné soutěž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aximální počet resortních výzkumných organizací úspěšných ve veřejné soutěž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resortních výzkumných organizací s úspěšně dokončeným projekt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řešeno minimálně 75% projektů řešených resortní výzkumnou organizac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mimoresortních uchazečů / výzkumných organizací  přihlášených do veřejné soutěž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mimoresortních uchazečů / výzkumných organizací  úspěšných ve veřejné soutěž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mimoresortních příjemců / výzkumných organizací s úspěšně dokončeným projekt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11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řešeno minimálně 75% projektů řešených mimoresortními příjemci/ výzkumnou organizací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Hlavní indikátory výsledků Programu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certifikovaných metod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softw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výsledků s právní ochranou - užitných vzorů, průmyslových vzor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paten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poloprovozů, ověřených technologi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památkových postup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specializovaných map s odborným obsah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technicky realizovaných výsledků - prototypů, funkčních vzork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Minimální počet uspořádaných výstav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inimální počet aplikovaných výsledků Progra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edlejší indikátory výsledků Programu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odborných kni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článků ve sborní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článků v odborném periodi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inanční indikátory Progra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</w:rPr>
              <w:t>mil.K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áklady na Program celk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2 1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Účelové prostředky z rozpočtu MK – poskytovate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2 1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Ostatní veřejné zdro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o </w:t>
      </w:r>
      <w:r>
        <w:rPr>
          <w:rFonts w:ascii="Times New Roman" w:hAnsi="Times New Roman"/>
          <w:b/>
        </w:rPr>
        <w:t>indikátorů</w:t>
      </w:r>
      <w:r>
        <w:rPr>
          <w:rFonts w:ascii="Times New Roman" w:hAnsi="Times New Roman"/>
        </w:rPr>
        <w:t xml:space="preserve"> pro sledování </w:t>
      </w:r>
      <w:r>
        <w:rPr>
          <w:rFonts w:ascii="Times New Roman" w:hAnsi="Times New Roman"/>
          <w:b/>
        </w:rPr>
        <w:t>realizace</w:t>
      </w:r>
      <w:r>
        <w:rPr>
          <w:rFonts w:ascii="Times New Roman" w:hAnsi="Times New Roman"/>
        </w:rPr>
        <w:t xml:space="preserve"> Programu jsou začleněny indikátory realizace a výsledků programů spolufinancovaných ze zdrojů strukturálních fondů EU a z národních veřejných zdrojů dle Národního číselníku indikátorů pro programové období 2007 - 2013</w:t>
      </w:r>
      <w:r>
        <w:rPr>
          <w:rStyle w:val="FootnoteAnchor"/>
          <w:rFonts w:ascii="Times New Roman" w:hAnsi="Times New Roman"/>
          <w:vertAlign w:val="superscript"/>
        </w:rPr>
        <w:footnoteReference w:id="7"/>
      </w:r>
      <w:r>
        <w:rPr>
          <w:rFonts w:ascii="Times New Roman" w:hAnsi="Times New Roman"/>
        </w:rPr>
        <w:t xml:space="preserve">. Aplikace indikátorů používaných v programech Společenství pro podporu výzkumu umožní zajistit určitou míru konzistence při sledování výsledků programů podpory vědy a výzkumu z veřejných zdrojů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 oblast výzkumu a znalostní ekonomiky jsou ve výše uvedených materiálech stanoveny tři hlavní („core“) indikátory, které obligatorně vyjadřují priority Společenství a jsou příslušné pro daný programový dokument, z nichž jeden je využit pro hodnocení Programu.  Je t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>Počet projektů výzkumu a vývoje (RTD Project)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V rámci Programu je obdobně využit jeden indikátor odpovídající hlavním indikátorům dle Národního číselníku, a t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Times New Roman" w:hAnsi="Times New Roman"/>
        </w:rPr>
        <w:t>Počet úspěšně dokončených projektů (indikátor č. 3 v tabulce č. 1);</w:t>
      </w:r>
    </w:p>
    <w:p>
      <w:pPr>
        <w:pStyle w:val="Normal"/>
        <w:bidi w:val="0"/>
        <w:ind w:left="1072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ndikátory výsledků</w:t>
      </w:r>
      <w:r>
        <w:rPr>
          <w:rFonts w:ascii="Times New Roman" w:hAnsi="Times New Roman"/>
        </w:rPr>
        <w:t xml:space="preserve"> Programu vyjadřují předpokládané výsledky aplikovaného výzkumu a vývoje národní a kulturní identity dosažené v rámci Programu podle Metodiky hodnocení výsledků výzkumu a vývoje schvalované podle zákona č.130/2002 Sb., ve znění pozdějších předpisů, vládou Č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Indikátory výsledků jsou rozděleny na </w:t>
      </w:r>
      <w:r>
        <w:rPr>
          <w:rFonts w:ascii="Times New Roman" w:hAnsi="Times New Roman"/>
          <w:b/>
        </w:rPr>
        <w:t>hlavní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b/>
        </w:rPr>
        <w:t>vedlejší</w:t>
      </w:r>
      <w:r>
        <w:rPr>
          <w:rFonts w:ascii="Times New Roman" w:hAnsi="Times New Roman"/>
        </w:rPr>
        <w:t>, u každého projektu bude požadováno uvedení minimálně jednoho hlavního indikátoru výsledků, který bude v souladu s hlavním cílem projektu. Projekt bude hodnocen na základě splnění hlavního a dosažení plánovaného výsledku nebo výsledků. Poskytovatel bude sledovat a dokumentovat uplatnění všech výsledků úspěšně dokončených projektů. Program bude hodnocen jako úspěšný, pokud každý úspěšně realizovaný projekt bude mít alespoň jeden prokazatelně uplatněný výsledek v souladu s Plánem uplatnění výsledků projektu (smlouvy o využití výsledků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Kromě tzv. standardních výsledků definovaných v „Metodice hodnocení výsledků výzkumu a vývoje“ bude jako </w:t>
      </w:r>
      <w:r>
        <w:rPr>
          <w:rFonts w:ascii="Times New Roman" w:hAnsi="Times New Roman"/>
          <w:b/>
        </w:rPr>
        <w:t>specifický výsledek</w:t>
      </w:r>
      <w:r>
        <w:rPr>
          <w:rFonts w:ascii="Times New Roman" w:hAnsi="Times New Roman"/>
        </w:rPr>
        <w:t xml:space="preserve"> Programu podle hlavních indikátorů uznán též následující výsledek, který zohledňuje specifika aplikovaného výzkumu a vývoje národní a kulturní identi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</w:rPr>
        <w:t>E  - uspořádání výstavy</w:t>
      </w:r>
      <w:r>
        <w:rPr>
          <w:rStyle w:val="FootnoteAnchor"/>
          <w:rFonts w:ascii="Times New Roman" w:hAnsi="Times New Roman"/>
          <w:b/>
          <w:u w:val="single"/>
          <w:lang w:val="cs-CZ" w:eastAsia="cs-CZ" w:bidi="ar-SA"/>
        </w:rPr>
        <w:footnoteReference w:id="8"/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t>Jedná se o nejméně dva měsíce trvající veřejnou prezentaci kulturních či kulturně historických hodnot s minimální návštěvností 1000 návštěvníků za dobu trvání výstavy, která je  výlučně výsledkem výzkumných  projektů v rámci Programu  aplikovaného výzkumu a vývoje  národní a kulturní identity (NAKI),  a její součástí je katalog s řádně přiděleným ISBN, jehož obsah prošel recenzním řízením. O případné výnosy ze vstupného musí být poníženy způsobilé náklady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Další </w:t>
      </w:r>
      <w:r>
        <w:rPr>
          <w:rFonts w:ascii="Times New Roman" w:hAnsi="Times New Roman"/>
          <w:b/>
        </w:rPr>
        <w:t>indikátory</w:t>
      </w:r>
      <w:r>
        <w:rPr>
          <w:rFonts w:ascii="Times New Roman" w:hAnsi="Times New Roman"/>
        </w:rPr>
        <w:t xml:space="preserve">, které jsou aplikovány, jsou </w:t>
      </w:r>
      <w:r>
        <w:rPr>
          <w:rFonts w:ascii="Times New Roman" w:hAnsi="Times New Roman"/>
          <w:b/>
        </w:rPr>
        <w:t xml:space="preserve">finanční </w:t>
      </w:r>
      <w:r>
        <w:rPr>
          <w:rFonts w:ascii="Times New Roman" w:hAnsi="Times New Roman"/>
        </w:rPr>
        <w:t xml:space="preserve">povahy, a sledují předpokládanou výši a strukturu výdajů Programu. Úspěšnost Programu bude hodnocena v souladu s Lisabonskou strategií a Rámcem. Cílem je procentové zvýšení finančních zdrojů na výzkum a vývoj z hrubého domácího produktu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Výsledky Programu je nutné hodnotit i z kvalitativního pohledu, a to zejména s orientací na výsledky a dopady realizace Programu na řešenou problematiku. </w:t>
      </w:r>
      <w:r>
        <w:rPr>
          <w:rFonts w:ascii="Times New Roman" w:hAnsi="Times New Roman"/>
          <w:b/>
        </w:rPr>
        <w:t xml:space="preserve">Kvalitativní hodnocení </w:t>
      </w:r>
      <w:r>
        <w:rPr>
          <w:rFonts w:ascii="Times New Roman" w:hAnsi="Times New Roman"/>
        </w:rPr>
        <w:t>bude prováděno na základě průběžného každoročního hodnocení plnění cílů Programu na základě zpráv o průběhu řešení projektů Programu včetně průběžně dosahovaných výsledků a jejich vyhodnocení poskytovatelem. Průběžné hodnocení plnění Programu bude posouzeno minimálně jednou za dobu trvání Programu nezávislým externím hodnotitel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5  </w:t>
        <w:tab/>
        <w:t xml:space="preserve">Principy hodnocení projektů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Návrhy projektů jsou komplexně hodnoceny v souladu s platnými právními předpisy, odborným poradním orgánem pro hodnocení návrhů projektů jmenovaným poskytovatelem, s využitím nejméně dvou posudků nezávislých oponentů podle míry souladu s těmito kritérii, která budou uplatněna při hodnocení návrhů projektů a podle míry naplnění vyhlášených priorit pro podporu projektů výzkumu a vývo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60"/>
        <w:jc w:val="both"/>
        <w:rPr/>
      </w:pPr>
      <w:r>
        <w:rPr>
          <w:rFonts w:ascii="Times New Roman" w:hAnsi="Times New Roman"/>
        </w:rPr>
        <w:t>splnění podmínek veřejné soutěž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60"/>
        <w:jc w:val="both"/>
        <w:rPr/>
      </w:pPr>
      <w:r>
        <w:rPr>
          <w:rFonts w:ascii="Times New Roman" w:hAnsi="Times New Roman"/>
        </w:rPr>
        <w:t>potřebnost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60"/>
        <w:jc w:val="both"/>
        <w:rPr/>
      </w:pPr>
      <w:r>
        <w:rPr>
          <w:rFonts w:ascii="Times New Roman" w:hAnsi="Times New Roman"/>
          <w:bCs/>
        </w:rPr>
        <w:t>očekávaný přínos a kvalita výsledku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57"/>
        <w:jc w:val="both"/>
        <w:rPr/>
      </w:pPr>
      <w:r>
        <w:rPr>
          <w:rFonts w:ascii="Times New Roman" w:hAnsi="Times New Roman"/>
          <w:bCs/>
        </w:rPr>
        <w:t>proveditelnost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57"/>
        <w:jc w:val="both"/>
        <w:rPr/>
      </w:pPr>
      <w:r>
        <w:rPr>
          <w:rFonts w:ascii="Times New Roman" w:hAnsi="Times New Roman"/>
          <w:bCs/>
        </w:rPr>
        <w:t>způsob realizace projektu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odrobnější informace o podmínkách pro předložení projektů, způsobu a kritériích jejich hodnocení budou součástí výzvy veřejné soutěže Programu a prováděcích metodik (zadávací dokumentace). Projekty budou hodnoceny průběžně, u každého projektu bude stanoven minimálně jeden závazný výsledek, který bude navazovat na plnění cílů Program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6</w:t>
        <w:tab/>
        <w:t>Financování Programu</w:t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r>
        <w:rPr/>
      </w:r>
      <w:bookmarkStart w:id="10" w:name="_Toc207709167"/>
      <w:bookmarkStart w:id="11" w:name="_Toc207709167"/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bookmarkStart w:id="12" w:name="_Toc207709167"/>
      <w:r>
        <w:rPr>
          <w:rFonts w:cs="Times New Roman" w:ascii="Times New Roman" w:hAnsi="Times New Roman"/>
          <w:sz w:val="24"/>
          <w:szCs w:val="24"/>
        </w:rPr>
        <w:t>6.1      Míra podpory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Míra podpory a její stanovení respektují stanoviska a metodiky Rady pro výzkum a vývoj, mj. Doporučení Rady pro výzkum a vývoj pro aplikaci Rámce podpory Společenství pro státní podporu výzkumu, vývoje a inovací ze dne 30. prosince 2006. Výše podpory je 100% způsobilých nákladů projektu předloženého výzkumnou organizací, který uspěl ve veřejné soutěži ve výzkumu a vývoji. Konkrétní podmínky účelové podpory budou uvedeny v zadávací dokumentaci při vyhlášení soutěže a metodikách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Míra veřejné podpory jednotlivých projektů aplikovaného výzkumu a vývoje národní a kulturní identity realizovaných v rámci Programu je stanovena s ohledem zejména na následující právní úprav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spacing w:before="120" w:after="0"/>
        <w:ind w:left="340" w:right="0" w:hanging="340"/>
        <w:jc w:val="both"/>
        <w:rPr/>
      </w:pPr>
      <w:r>
        <w:rPr>
          <w:rFonts w:ascii="Times New Roman" w:hAnsi="Times New Roman"/>
        </w:rPr>
        <w:t>Rámec Společenství (2006/C 323/0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spacing w:before="120" w:after="0"/>
        <w:ind w:left="340" w:right="0" w:hanging="340"/>
        <w:jc w:val="both"/>
        <w:rPr/>
      </w:pPr>
      <w:r>
        <w:rPr>
          <w:rFonts w:ascii="Times New Roman" w:hAnsi="Times New Roman"/>
        </w:rPr>
        <w:t>Zákon č. 130/2002 Sb. o podpoře výzkumu a vývoje, 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spacing w:before="120" w:after="0"/>
        <w:ind w:left="340" w:right="0" w:hanging="340"/>
        <w:jc w:val="both"/>
        <w:rPr/>
      </w:pPr>
      <w:r>
        <w:rPr>
          <w:rFonts w:ascii="Times New Roman" w:hAnsi="Times New Roman"/>
        </w:rPr>
        <w:t>Usnesení vlády č. 1260/2005 ze dne 29. září 2005 k návrhu na sjednocení administrativy výzkumu a vývoje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color w:val="3366FF"/>
        </w:rPr>
      </w:pPr>
      <w:r>
        <w:rPr>
          <w:rFonts w:ascii="Times New Roman" w:hAnsi="Times New Roman"/>
          <w:b/>
          <w:color w:val="3366F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Ministerstvo kultury v návaznosti na provedené plošné šetření kapacit dostupných pro realizaci cílů navrhovaného Programu navrhuje, aby Program byl určen pouze pro příjemce – výzkumné organizace. Zdůvodnění: Ministerstvo kultury vychází z platného Rámce společenství pro státní podporu výzkumu, vývoje a inovací a ze skutečnosti, že obdobný princip byl přijat u operačního programu OP VaVpI a některých Rámcových programů EU a dále i u jiných národních programů výzkumu a vývoje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color w:val="3366FF"/>
        </w:rPr>
      </w:pPr>
      <w:r>
        <w:rPr>
          <w:rFonts w:ascii="Times New Roman" w:hAnsi="Times New Roman"/>
          <w:b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6.2  </w:t>
        <w:tab/>
        <w:t>Výdaje z veřejných prostředků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ředpokládané výdaje ze státního rozpočtu – kapitoly Ministerstva kultury a celkové výdaje Programu na realizaci projektů vybraných v rámci veřejné soutěže jsou stanoveny celkem  částkou 2 125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</w:rPr>
        <w:t xml:space="preserve">mil. Kč. Průměrná výše prostředků ze státního rozpočtu v jednotlivých letech se předpokládá  ve výši 100% způsobilých  nákladů projektu. 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Skutečná výše státní podpory je vždy stanovena v souladu s  Rámcem Společenství pro státní podporu výzkumu, vývoje a inovací ze dne 30. prosince 2006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abulka č. 2: Předpokládané souhrnné finanční ukazatele Programu (předpoklad v tis. Kč)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79"/>
        <w:gridCol w:w="1080"/>
        <w:gridCol w:w="1080"/>
        <w:gridCol w:w="900"/>
        <w:gridCol w:w="901"/>
        <w:gridCol w:w="143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V r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ýše veřejné podpory dle le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47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27 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7 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7 4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2 125 0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ýše neveřejných zdrojů dle le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rogram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47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27 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7 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7 4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2 125 000 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Tabulka obsahuje předpokládané celkové rozpočtované výdaje poskytovatele na realizaci Programu v položce „Výše veřejné podpory dle let celkem“, neveřejné zdroje financování Programu jsou v nulové výši s ohledem na skutečnost, že se předpokládá 100% míra podpory projektů předkládaných příjemci – výzkumnými organizacemi. Tabulka č. 2 dále obsahuje předpokládané celkové výdaje na Program. Na Program se nevztahují ustanovení § 12 a 13 zákona č. 218/2000 Sb., o rozpočtových pravidlech a o změně některých souvisejících zákonů (rozpočtová pravidla), viz ustanovení § 5 odst. 6 zákona č. 130/2002 Sb., o podpoře výzkumu a vývoje ve znění pozdějších předpisů.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le článku 2.2 Rámce Společenství </w:t>
      </w:r>
    </w:p>
  </w:footnote>
  <w:footnote w:id="3">
    <w:p>
      <w:pPr>
        <w:pStyle w:val="Normal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eastAsia="SimSun" w:ascii="Times New Roman" w:hAnsi="Times New Roman"/>
          <w:sz w:val="18"/>
          <w:szCs w:val="18"/>
          <w:lang w:eastAsia="zh-CN"/>
        </w:rPr>
        <w:tab/>
        <w:t>7</w:t>
      </w:r>
      <w:r>
        <w:rPr>
          <w:rFonts w:eastAsia="SimSun" w:ascii="Times New Roman" w:hAnsi="Times New Roman"/>
          <w:sz w:val="20"/>
          <w:szCs w:val="20"/>
          <w:lang w:eastAsia="zh-CN"/>
        </w:rPr>
        <w:t>.</w:t>
      </w:r>
      <w:r>
        <w:rPr>
          <w:rFonts w:ascii="Times New Roman" w:hAnsi="Times New Roman"/>
          <w:sz w:val="20"/>
          <w:szCs w:val="20"/>
        </w:rPr>
        <w:t xml:space="preserve"> rámcový Program je založen aktem Rozhodnutí Evropského parlamentu a Rady č. 1982/2006/ES  ze dne 18. prosince 2006 o sedmém rámcovém Programu Evropského společenství pro výzkum, technologický rozvoj a demonstrace (2007 až 2013)</w:t>
      </w:r>
    </w:p>
    <w:p>
      <w:pPr>
        <w:pStyle w:val="Footnote"/>
        <w:bidi w:val="0"/>
        <w:ind w:hanging="0"/>
        <w:jc w:val="left"/>
        <w:rPr/>
      </w:pPr>
      <w:r>
        <w:rPr/>
      </w:r>
    </w:p>
  </w:footnote>
  <w:footnote w:id="4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dále v textu je pro označení druhů výsledků použita klasifikace z platné </w:t>
      </w:r>
      <w:r>
        <w:rPr>
          <w:rFonts w:ascii="Times New Roman" w:hAnsi="Times New Roman"/>
          <w:i/>
        </w:rPr>
        <w:t>Metodiky hodnocení výsledků výzkumu a vývoje v roce 2008</w:t>
      </w:r>
      <w:r>
        <w:rPr>
          <w:rFonts w:ascii="Times New Roman" w:hAnsi="Times New Roman"/>
        </w:rPr>
        <w:t xml:space="preserve">, příloha č. 2 – Definice druhů výsledků, platné od roku 2009. </w:t>
      </w:r>
    </w:p>
  </w:footnote>
  <w:footnote w:id="5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.j. výzkumných organizací institucionálně podporovaných Ministerstvem kultury.</w:t>
      </w:r>
    </w:p>
  </w:footnote>
  <w:footnote w:id="6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ztahují se k úspěšně ukončeným projektům v souladu s Indikátory realizace programu.</w:t>
      </w:r>
    </w:p>
  </w:footnote>
  <w:footnote w:id="7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árodní  číselník  indikátorů pro  Programové  období  2007 – 2013. Ministerstvo pro místní rozvoj, Praha 2006.</w:t>
      </w:r>
    </w:p>
  </w:footnote>
  <w:footnote w:id="8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ro účely hodnocení projektů a návazně Programu budou hodnoceny pouze ty výsledky druhu E, které vyhovují uvedené definici a které poskytovatel uzná a předloží Radě pro výzkum a vývoj do informačního systému RIV s vazbou na Program NAK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right"/>
      <w:rPr/>
    </w:pPr>
    <w:r>
      <w:rPr>
        <w:rFonts w:ascii="Times New Roman" w:hAnsi="Times New Roman"/>
        <w:sz w:val="20"/>
        <w:szCs w:val="20"/>
      </w:rPr>
      <w:t>Program aplikovaného výzkumu a vývoje národní a kulturní identity</w:t>
    </w:r>
  </w:p>
  <w:p>
    <w:pPr>
      <w:pStyle w:val="Header"/>
      <w:bidi w:val="0"/>
      <w:ind w:left="0" w:right="0" w:firstLine="709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vlevo16bVHead2VHead21VHead22h2l2CoursewarePodkapitola1hlavickaNadpiskapitolyH2Head2A2PAMajorSectionASAPHeading2list2head2G2F22mNumbered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szCs w:val="24"/>
        <w:rFonts w:cs="Times New Roman"/>
      </w:rPr>
    </w:lvl>
    <w:lvl w:ilvl="2">
      <w:start w:val="1"/>
      <w:pStyle w:val="Heading3VHead3h3l3Podkapitola2PAMinorSectionVHead31VHead32H3h3subheadingAlt3TableAttributeHeadingHeadingCsubItalicproj3proj31proj32proj33proj34proj35proj36proj37proj38proj39proj310proj311proj312proj321proj33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/>
    <w:lvlOverride w:ilvl="1">
      <w:lvl w:ilvl="1">
        <w:start w:val="3"/>
        <w:numFmt w:val="decimal"/>
        <w:lvlText w:val="%1.%2"/>
        <w:lvlJc w:val="left"/>
        <w:pPr>
          <w:tabs>
            <w:tab w:val="num" w:pos="851"/>
          </w:tabs>
          <w:ind w:left="851" w:hanging="851"/>
        </w:pPr>
        <w:rPr>
          <w:sz w:val="24"/>
          <w:szCs w:val="24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0" w:after="240"/>
      <w:ind w:left="851" w:hanging="851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CharChar1"/>
    <w:qFormat/>
    <w:rPr>
      <w:b/>
      <w:bCs/>
      <w:sz w:val="24"/>
      <w:szCs w:val="24"/>
    </w:rPr>
  </w:style>
  <w:style w:type="character" w:styleId="CharChar11">
    <w:name w:val="Char Char11"/>
    <w:basedOn w:val="DefaultParagraphFont"/>
    <w:qFormat/>
    <w:rPr>
      <w:rFonts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vlevo16bVHead2VHead21VHead22h2l2CoursewarePodkapitola1hlavickaNadpiskapitolyH2Head2A2PAMajorSectionASAPHeading2list2head2G2F22mNumbered2">
    <w:name w:val="heading 2,vlevo 16b.,V_Head2,V_Head21,V_Head22,h2,l2,Courseware #,Podkapitola1,hlavicka,Nadpis kapitoly,H2,Head2A,2,PA Major Section,ASAPHeading 2,list2,head2,G2,F2,2m,Numbered - 2"/>
    <w:basedOn w:val="Heading1"/>
    <w:next w:val="Normal"/>
    <w:qFormat/>
    <w:pPr>
      <w:keepNext w:val="true"/>
      <w:numPr>
        <w:ilvl w:val="1"/>
        <w:numId w:val="1"/>
      </w:numPr>
      <w:spacing w:before="360" w:after="120"/>
      <w:ind w:left="851" w:hanging="851"/>
      <w:outlineLvl w:val="1"/>
    </w:pPr>
    <w:rPr>
      <w:rFonts w:cs="Arial"/>
      <w:b/>
      <w:iCs/>
      <w:kern w:val="2"/>
      <w:sz w:val="28"/>
      <w:szCs w:val="28"/>
    </w:rPr>
  </w:style>
  <w:style w:type="paragraph" w:styleId="Heading3VHead3h3l3Podkapitola2PAMinorSectionVHead31VHead32H3h3subheadingAlt3TableAttributeHeadingHeadingCsubItalicproj3proj31proj32proj33proj34proj35proj36proj37proj38proj39proj310proj311proj312proj321proj331">
    <w:name w:val="heading 3,V_Head3,h3,l3,Podkapitola2,PA Minor Section,V_Head31,V_Head32,H3,h3 sub heading,(Alt+3),Table Attribute Heading,Heading C,sub Italic,proj3,proj31,proj32,proj33,proj34,proj35,proj36,proj37,proj38,proj39,proj310,proj311,proj312,proj321,proj331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rFonts w:cs="Arial"/>
      <w:b/>
      <w:bCs/>
      <w:szCs w:val="2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ulka">
    <w:name w:val="Titulka"/>
    <w:basedOn w:val="Normal"/>
    <w:qFormat/>
    <w:pPr>
      <w:ind w:hanging="0"/>
      <w:jc w:val="center"/>
    </w:pPr>
    <w:rPr>
      <w:b/>
      <w:sz w:val="52"/>
      <w:szCs w:val="5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Beznytext">
    <w:name w:val="bezny_text"/>
    <w:basedOn w:val="Normal"/>
    <w:qFormat/>
    <w:pPr>
      <w:spacing w:beforeAutospacing="1" w:afterAutospacing="1"/>
      <w:ind w:hanging="0"/>
    </w:pPr>
    <w:rPr/>
  </w:style>
  <w:style w:type="paragraph" w:styleId="Title">
    <w:name w:val="Title"/>
    <w:basedOn w:val="Normal"/>
    <w:qFormat/>
    <w:pPr>
      <w:ind w:hanging="0"/>
      <w:jc w:val="center"/>
    </w:pPr>
    <w:rPr>
      <w:b/>
      <w:bCs/>
    </w:rPr>
  </w:style>
  <w:style w:type="paragraph" w:styleId="Normlnvtabulce">
    <w:name w:val="Normální v tabulce"/>
    <w:basedOn w:val="Normal"/>
    <w:qFormat/>
    <w:pPr>
      <w:ind w:hanging="0"/>
      <w:jc w:val="center"/>
    </w:pPr>
    <w:rPr/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sz w:val="22"/>
    </w:rPr>
  </w:style>
  <w:style w:type="paragraph" w:styleId="Podpodnadpis">
    <w:name w:val="podpodnadpis"/>
    <w:basedOn w:val="Normal"/>
    <w:next w:val="Zkladntext"/>
    <w:qFormat/>
    <w:pPr>
      <w:spacing w:before="120" w:after="0"/>
      <w:ind w:hanging="0"/>
    </w:pPr>
    <w:rPr>
      <w:b/>
      <w:sz w:val="22"/>
      <w:szCs w:val="20"/>
      <w:u w:val="single"/>
    </w:rPr>
  </w:style>
  <w:style w:type="paragraph" w:styleId="Annotationtext">
    <w:name w:val="annotation text"/>
    <w:basedOn w:val="Normal"/>
    <w:qFormat/>
    <w:pPr>
      <w:ind w:firstLine="709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709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0</Words>
  <Characters>49724</Characters>
  <CharactersWithSpaces>42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2:00Z</dcterms:created>
  <dc:creator>martina.dvorakova</dc:creator>
  <dc:description/>
  <dc:language>en-US</dc:language>
  <cp:lastModifiedBy/>
  <dcterms:modified xsi:type="dcterms:W3CDTF">2012-04-05T16:1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