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rPr>
        <w:t>Příloha č. 2) zadávací dokumentace</w:t>
      </w:r>
    </w:p>
    <w:p>
      <w:pPr>
        <w:pStyle w:val="Normal"/>
        <w:bidi w:val="0"/>
        <w:ind w:left="0" w:right="0" w:hanging="0"/>
        <w:jc w:val="both"/>
        <w:rPr>
          <w:rFonts w:ascii="Times New Roman" w:hAnsi="Times New Roman"/>
        </w:rPr>
      </w:pPr>
      <w:r>
        <w:rPr/>
      </w:r>
    </w:p>
    <w:p>
      <w:pPr>
        <w:pStyle w:val="Normal"/>
        <w:bidi w:val="0"/>
        <w:ind w:left="0" w:right="0" w:hanging="0"/>
        <w:jc w:val="both"/>
        <w:rPr/>
      </w:pPr>
      <w:r>
        <w:rPr/>
        <w:t>Metodika hodnocení výsledků výzkumu, experimentálního vývoje a inovací</w:t>
      </w:r>
    </w:p>
    <w:p>
      <w:pPr>
        <w:pStyle w:val="Normal"/>
        <w:bidi w:val="0"/>
        <w:ind w:left="0" w:right="0" w:hanging="0"/>
        <w:jc w:val="both"/>
        <w:rPr/>
      </w:pPr>
      <w:r>
        <w:rPr/>
        <w:t xml:space="preserve">Příloha č. 2 </w:t>
      </w:r>
    </w:p>
    <w:p>
      <w:pPr>
        <w:pStyle w:val="Normal"/>
        <w:bidi w:val="0"/>
        <w:ind w:left="0" w:right="0" w:hanging="0"/>
        <w:jc w:val="both"/>
        <w:rPr/>
      </w:pPr>
      <w:r>
        <w:rPr>
          <w:b/>
          <w:sz w:val="28"/>
          <w:szCs w:val="28"/>
        </w:rPr>
        <w:t xml:space="preserve">Definice druhů výsledků platné od roku 2010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Definice druhů výsledků s bodovým ohodnocením (platné od roku 2010)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J – článek v odborném periodiku (časopis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Článkem v odborném periodiku je vědecký článek zveřejněný v odborném periodiku bez ohledu  na stát vydavatele. Jedná se o celé texty prací s členěním podle požadavků vydavatelů periodika na strukturu vědecké práce (nejčastěji souhrn, úvod, literární přehled, materiál a metody, výsledky, diskuse, závěr) s obvyklým způsobem citování zdrojů, event. s poznámkovým aparátem, nikoliv pouze články informativního charakteru, ediční materiály, opravy nebo abstrakta či souhrny, byť publikované v odborném periodiku. Článkem v odborném periodiku není abstrakt vědeckého příspěvku (např. na konferenci).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Odborným periodikem je vědecký časopis, který je recenzován, je vydáván jako periodická  publikace v tištěné nebo elektronické podobě a má přidělen ISSN kód. </w:t>
      </w:r>
    </w:p>
    <w:p>
      <w:pPr>
        <w:pStyle w:val="Normal"/>
        <w:bidi w:val="0"/>
        <w:ind w:left="0" w:right="0" w:hanging="0"/>
        <w:jc w:val="both"/>
        <w:rPr/>
      </w:pPr>
      <w:r>
        <w:rPr/>
        <w:t xml:space="preserve">Odborným periodikem není denní tisk ani populárně naučný časopis. </w:t>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 xml:space="preserve">Upřesnění pro účely hodnocení: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Jimp – článek v odborném periodiku, který je obsažen v databázi Web of Science společností Thomson Reuters s příznakem „Article“, „Review“, „Proceedings Paper“ nebo „Letter“, a je publikován v periodiku, jehož impaktní faktor je každoročně zveřejňován v databázi Journal Citation Report (JCR) společností Thomson Reuters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Jneimp – článek v odborném periodiku, které je zařazeno v Seznamu neimpaktovaných recenzovaných periodik vydávaných v České republice (zveřejněno na www.vyzkum.cz) nebo je evidován v některé ze světově uznávaných databází.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B – odborná knih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Neperiodická odborná publikace o rozsahu alespoň 100 normostran (tj. 50 tištěných stran) vlastního textu bez obrazových, mapových apod. příloh vydaná tiskem nebo elektronicky v nakladatelství s vědeckou redakcí a recenzovaná alespoň jedním obecně uznávaným recenzentem z příslušného oboru (ne však z pracoviště autorů knihy). Odborná kniha prezentuje původní výsledky výzkumu, který byl uskutečněn autorem knihy nebo týmem, jehož byl autor členem. Týká se přesně vymezeného problému určitého vědního oboru, obsahuje formulaci identifikovatelné a vědecky uznávané metodologie (explicitně formulovaná metodologická východiska i v monografiích směřujících k aplikacím a/nebo formulace nové metodologie opírající se o dosavadní teoretická bádání v dané oblasti. Formálními atributy odborné knihy jsou odkazy na literaturu v textu, seznam použité literatury, souhrn v aspoň jednom světovém jazyce, eventuálně poznámkový aparát a bibliografii pramenů. Kniha má přidělen kód ISBN nebo ISMN a povinný výtisk je registrován v Národní knihovně České republiky. Celou knihu vytváří jednotný autorský kolektiv (bez ohledu na to, jaký mají jednotliví členové autorského kolektivu na obsahu podíl), a to i v případě, kdy mají jednotlivé kapitoly knihy samostatné autorství. Odbornou knihou je např. monografie, vědecky zpracovaná encyklopedie a lexikon, kritická edice pramenů, kritická edice uměleckých (hudebních, výtvarných apod.) materiálů doprovázená studií, kritický komentovaný překlad náročných filosofických, historických či filologických textů doprovázený studií, vědecky koncipovaný jazykový slovník a odborný výkladový slovník, kritický katalog výstavy apod., pokud splňují uvedená formální kritéria. Odbornou knihou nejsou učební texty (učebnice, skripta), odborné posudky a stanoviska, překlady, ročenky a výroční nebo obdobné periodické zprávy, statistické ročenky, nepublikované diplomové, doktorské a habilitační práce, jazykové slovníky, tiskem nebo elektronicky vydaný souhrn rešerší, účelově vydané souhrny odborných prací (např. v rámci jednoho pracoviště), sborníky (jednotlivé příspěvky ve sborníku jsou výsledkem druhu D), tiskem nebo elektronicky vydané souhrny abstraktů. U vícesvazkové vědecké monografie je možné do RIV zařadit každý svazek, pokud každý jednotlivě splňuje požadovaná kriteria a byl vydán jako samostatná publikace s vlastním ISBN. Pokud je odborná kniha zařazena jako výsledek druhu B, nemohou být její kapitoly zařazeny jako výsledek druhu C. </w:t>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 xml:space="preserve">Upřesnění pro účely hodnocení: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Hodnoceny budou pouze knihy s minimálně 200 vydanými výtisky (je-li kniha vydávána v elektronické podobě, musí být vydána i v podobě tištěné v požadovaném počtu výtisků).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Hodnoceny budou knihy pouze s přiděleným ISBN nebo ISMN kódem.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Knihy vydané vydavateli v ČR budou do hodnocení zahrnuty pouze v případě registrace povinného výtisku v Národní knihovně ČR.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C – kapitola v odborné kniz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Kapitola nebo kapitoly v odborné knize (viz výsledek druhu B) v případě, kdy celá kniha má jen editora a každá kapitola má samostatného autora nebo autorský kolektiv. </w:t>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 xml:space="preserve">Upřesnění pro účely hodnocení: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Kapitoly v knize nebudou samostatně hodnoceným výsledkem (jejich hodnocení bude uváděno v rámci hodnocení výsledků druhu B).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D – článek ve sborníku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Článek s obvyklou strukturou vědecké práce a s obvyklým způsobem citování zdrojů (nikoliv abstrakt), zveřejněný ve sborníku.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Sborníkem je recenzovaná neperiodická publikace, vydaná u příležitosti pořádané konference, semináře nebo sympozia a má přidělen ISBN kód. Obsahuje samostatné stati různých autorů, které mají většinou nějaký společný prvek nebo příbuzné téma, nikoliv ale pouhé abstrakty. Sborníkem není účelové vydaný souhrn odborných prací (např. v rámci jednoho pracoviště).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 xml:space="preserve">Upřesnění pro účely hodnocení: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Hodnoceny budou pouze autorské, nikoliv editorské příspěvky s příznakem „Proceedings Paper“ </w:t>
      </w:r>
    </w:p>
    <w:p>
      <w:pPr>
        <w:pStyle w:val="Normal"/>
        <w:bidi w:val="0"/>
        <w:ind w:left="0" w:right="0" w:hanging="0"/>
        <w:jc w:val="both"/>
        <w:rPr/>
      </w:pPr>
      <w:r>
        <w:rPr/>
        <w:t xml:space="preserve">ve sbornících evidovaných v databázi Conference Proceedings Citation Index – Science nebo </w:t>
      </w:r>
    </w:p>
    <w:p>
      <w:pPr>
        <w:pStyle w:val="Normal"/>
        <w:bidi w:val="0"/>
        <w:ind w:left="0" w:right="0" w:hanging="0"/>
        <w:jc w:val="both"/>
        <w:rPr/>
      </w:pPr>
      <w:r>
        <w:rPr/>
        <w:t xml:space="preserve">Social Science &amp; Humanities (dříve ISI Proceedings) společností Thomson Reuters.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P – patent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atentem je vynález, kterému je vydáno osvědčení o vynálezu, které uděluj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u českého patentu Úřad průmyslového vlastnictví za podmínek stanovených zákonem č. 527/1990 Sb., o vynálezech a zlepšovacích návrzích, ve znění pozdějších předpisů;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u evropského patentu Evropský patentový úřad za podmínek stanovených evropskou patentovou úmluvou;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 u ostatních patentů příslušný patentový úřad podle podmínek stanovených daným patentovým úřadem.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Výsledkem je udělený patent. Za uplatněný výsledek tohoto druhu lze tedy považovat výsledek až v okamžiku vydání patentové listiny (v případě českého patentu), event jiné listiny, která má stejný účinek. Za výsledek tohoto druhu nelze považovat patentovou přihlášku, a to v jakékoliv fázi řízení o udělení patentu. </w:t>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 xml:space="preserve">Upřesnění pro účely hodnocení: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Hodnotí se pouze udělený patent, nikoliv patentová přihlášk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Bodově budou odlišeny patenty národní (jakýkoliv patent udělený národním patentovým úřadem, s výjimkou USA a Japonska) a mezinárodní (evropský, mezinárodní, USA, Japonsko). </w:t>
      </w:r>
    </w:p>
    <w:p>
      <w:pPr>
        <w:pStyle w:val="Normal"/>
        <w:bidi w:val="0"/>
        <w:ind w:left="0" w:right="0" w:hanging="0"/>
        <w:jc w:val="both"/>
        <w:rPr/>
      </w:pPr>
      <w:r>
        <w:rPr/>
        <w:t xml:space="preserve">U národních patentů bude dále rozlišováno, zda je patent doposud nevyužívaný nebo je využíván vlastníkem patentu, nebo zda je využíván na základě platné licenční smlouvy.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Z – poloprovoz, ověřená technologie, odrůda, plemeno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Poloprovoz</w:t>
      </w:r>
      <w:r>
        <w:rPr/>
        <w:t xml:space="preserve">: Jedná se o zkušební a ověřovací provozy, sloužící pro ověření vlastností, činností, poruchovosti a dalších sledovaných parametrů před uvedením (např. technologie nebo systému) do provozu k maximálnímu nebo plánovanému výkonu. Nutnou podmínkou je novost a unikátnost ověřovaného návrhu – celý výrobní postup (technologie) i strojní vybavení; za poloprovoz nelze označit stávající nebo již funkční provozy, u kterých dochází k obměně, rozšíření nebo vylepšení pouze dílčích technologických nebo systémových prvků, včetně prvků ovládacích.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Ověřená technologie</w:t>
      </w:r>
      <w:r>
        <w:rPr/>
        <w:t xml:space="preserve">: Jedná se o obdobu poloprovozu s tím rozdílem, že novost je aplikována u výrobního postupu (technologie). Podmínkou je testování (ověření) technologie, podložené protokolem o ověření a následné uplatnění ve výrobě. Takovým termínem lze např. označit výsledek, který je předmětem smlouvy o uplatnění výsledku uzavřené mezi autorem výsledku (příjemcem nebo spolupříjemcem) a uživatelem výsledku. Zahrnuje i lékařské postupy.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Odrůda:</w:t>
      </w:r>
      <w:r>
        <w:rPr/>
        <w:t xml:space="preserve"> Jedná se o výsledek, kdy vznikla nová rostlinná odrůda která je chráněna podle zákona č. 408/2000 Sb., o ochraně práv k odrůdám, ve znění pozdějších předpisů.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Plemeno</w:t>
      </w:r>
      <w:r>
        <w:rPr/>
        <w:t xml:space="preserve">: V případě plemene je výsledkem nové plemeno, pro které je zavedena nová plemenná kniha podle § 9 zákona č. 154/2000 Sb., plemenářského zákon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dmínkou pro zařazení takového výsledku do IS VaV bude uzavření příslušné smlouvy o využití/uplatnění výsledku mezi autorem výsledku (tj. příjemcem event. spolupříjemcem podpory) a uživatelem (realizátorem) výsledku; u výsledků druhu odrůda a plemeno bude uplatnění dáno registrací daného výsledku (odrůdy, plemena) v příslušném registru nebo plemenné knize. Uváděna bude cena, za kterou se bude výsledek realizovat (tj. cena, která bude uvedena jako cena prodejní ve smlouvě o využití/uplatnění výsledku).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F – výsledky s právní ochranou – užitný vzor, průmyslový vzor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Užitný vzor</w:t>
      </w:r>
      <w:r>
        <w:rPr/>
        <w:t xml:space="preserve">: Užitným vzorem jsou technická řešení, která jsou nová, přesahují rámec pouhé odborné dovednosti a jsou průmyslově využitelná. Za užitný vzor lze považovat pouze taková technická řešení, která jsou zapsána Úřadem průmyslového vlastnictví v rejstříku užitných vzorů. Podrobnosti o přihlášení, zápisu a době platnosti užitného vzoru stanovuje zákon č. 478/1992 Sb., o užitných vzorech, ve znění pozdějších předpisů.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Průmyslový vzor</w:t>
      </w:r>
      <w:r>
        <w:rPr/>
        <w:t xml:space="preserve">: Průmyslovým vzorem je výsledek, který požívá ochrany podle zákona č. 207/2000 Sb., o ochraně průmyslových vzorů a o změně zákona č. 527/1990 Sb., o vynálezech, průmyslových vzorech a zlepšovacích návrzích, ve znění pozdějších předpisů. </w:t>
      </w:r>
    </w:p>
    <w:p>
      <w:pPr>
        <w:pStyle w:val="Normal"/>
        <w:bidi w:val="0"/>
        <w:ind w:left="0" w:right="0" w:hanging="0"/>
        <w:jc w:val="both"/>
        <w:rPr/>
      </w:pPr>
      <w:r>
        <w:rPr/>
        <w:t xml:space="preserve">Povinně budou do RIV uváděny údaje o registraci vzorů (označení příslušného orgánu, datum </w:t>
      </w:r>
    </w:p>
    <w:p>
      <w:pPr>
        <w:pStyle w:val="Normal"/>
        <w:bidi w:val="0"/>
        <w:ind w:left="0" w:right="0" w:hanging="0"/>
        <w:jc w:val="both"/>
        <w:rPr/>
      </w:pPr>
      <w:r>
        <w:rPr/>
        <w:t xml:space="preserve">přiděleného osvědčení, číslo osvědčení).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G – technicky realizované výsledky – prototyp, funkční vzorek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rototyp: Jedná se o složitější průmyslový výrobek, zhotovený jako jeden kus k ověření </w:t>
      </w:r>
    </w:p>
    <w:p>
      <w:pPr>
        <w:pStyle w:val="Normal"/>
        <w:bidi w:val="0"/>
        <w:ind w:left="0" w:right="0" w:hanging="0"/>
        <w:jc w:val="both"/>
        <w:rPr/>
      </w:pPr>
      <w:r>
        <w:rPr/>
        <w:t xml:space="preserve">vlastností konstrukce v praxi nebo na zkušebně před zavedením sériové nebo hromadné výroby. Za takový výsledek může být považován pouze takový výrobek, jehož vývoj byl cílem řešení projektu aplikovaného výzkumu a vývoje nebo jiných aktivit aplikovaného výzkumu a vývoje, podporovaného podle Rámce Společenství pro státní podporu výzkumu, vývoje a inovací.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Funkční vzorek</w:t>
      </w:r>
      <w:r>
        <w:rPr/>
        <w:t xml:space="preserve">: Jedná se o obdobu prototypu, pouze s tím rozdílem, že za vývojem či výrobou funkčního vzorku bezprostředně nenásleduje sériová nebo hromadná výroba. Jedná se např. o návrh, vývoj a následnou výrobu unikátního přístroje nebo laboratorního zařízení. Za takový výsledek může být ale považován pouze takový výrobek nebo přístroj, jehož vývoj byl cílem řešení projektu aplikovaného výzkumu a vývoje nebo jiných aktivit aplikovaného výzkumu a vývoje, podporovaných podle Rámce Společenství pro státní podporu výzkumu, vývoje a inovací.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H – poskytovatelem realizované výsledky</w:t>
      </w:r>
      <w:r>
        <w:rPr/>
        <w:t xml:space="preserve"> – výsledky získané řešením </w:t>
      </w:r>
      <w:r>
        <w:rPr>
          <w:u w:val="single"/>
        </w:rPr>
        <w:t>veřejné zakázky</w:t>
      </w:r>
      <w:r>
        <w:rPr/>
        <w:t xml:space="preserve"> ve výzkumu, vývoji a inovacích a promítnuté do právních předpisů, norem, směrnic a závazných předpisů nelegislativní povahy: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Výsledky promítnuté do právních předpisů a norem</w:t>
      </w:r>
      <w:r>
        <w:rPr/>
        <w:t xml:space="preserve">: Jedná se o výsledek, jehož obsah bude (bez úprav) převzat do návrhu právního předpisu (nebo jeho části) nebo normy. V případě aplikace výsledku do právních předpisů se musí jednat o český právní předpis. V případě aplikace výsledku do normy je podmínkou, aby vydavatelem normy byl autorizovaný normalizační institut oprávněný vydávat normy (závazné či doporučující). Nerozlišuje se, zda se jedná o normu národní (českou nebo jiného státu s národní působností) nebo nadnárodní (evropskou). </w:t>
      </w:r>
    </w:p>
    <w:p>
      <w:pPr>
        <w:pStyle w:val="Normal"/>
        <w:bidi w:val="0"/>
        <w:ind w:left="0" w:right="0" w:hanging="0"/>
        <w:jc w:val="both"/>
        <w:rPr/>
      </w:pPr>
      <w:r>
        <w:rPr>
          <w:b/>
        </w:rPr>
        <w:t>Výsledky promítnuté do směrnic a předpisů nelegislativní povahy závazných v rámci kompetence příslušného poskytovatele</w:t>
      </w:r>
      <w:r>
        <w:rPr/>
        <w:t xml:space="preserve">: Jedná se o výsledek, který je použit (převzat bez úprav) do konečného znění směrnice či předpisu nelegislativní povahy, který může příslušný poskytovatel nebo jiný kompetenčně příslušný orgán v rámci své kompetence vyhlásit za obecně závazný (nejedná se o metodiku).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Výsledky promítnuté do schválených strategických a koncepčních dokumentů orgánů státní nebo veřejné správy: </w:t>
      </w:r>
      <w:r>
        <w:rPr/>
        <w:t xml:space="preserve">Jedná se o výsledek prokazatelně využitý např. při tvorbě specializovaných politik, koncipování dlouhodobých programů rozvoje, přičemž se nerozlišuje, zda jde o úroveň národní, regionální či nadnárodní. Povinně budou do RIV uváděny údaje o čísle nebo názvu právního předpisu, normy směrnice či předpisu nelegislativní povahy (včetně čísla usnesení vlády).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N – certifikované metodiky a postupy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Certifikovaná metodika</w:t>
      </w:r>
      <w:r>
        <w:rPr/>
        <w:t xml:space="preserve">: Jedná se o výsledek, kdy autor výsledku vypracuje metodiku (nutnou podmínkou je novost postupů), která byla příslušným orgánem státní správy schválena a doporučena pro využití v praxi.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Léčebný postup:</w:t>
      </w:r>
      <w:r>
        <w:rPr/>
        <w:t xml:space="preserve"> Jedná se o výsledek, kterým je v humánní nebo veterinární medicíně ověřený komplex činností zahrnující popis onemocnění, zjištění příčin vzniku onemocnění a na základě těchto poznatků je stanovena léčebná metoda, která vede k obnovení fyziologické rovnováhy organismu. Podmínkou u léčebného postupu je ověření pomocí klinického testování.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Památkový postup</w:t>
      </w:r>
      <w:r>
        <w:rPr/>
        <w:t xml:space="preserve">: Památkový postup je postup, kterým je v aplikovaném výzkumu národní </w:t>
      </w:r>
    </w:p>
    <w:p>
      <w:pPr>
        <w:pStyle w:val="Normal"/>
        <w:bidi w:val="0"/>
        <w:ind w:left="0" w:right="0" w:hanging="0"/>
        <w:jc w:val="both"/>
        <w:rPr/>
      </w:pPr>
      <w:r>
        <w:rPr/>
        <w:t xml:space="preserve">a kulturní identity ověřený soubor činností a v některých případech i materiálů a technologií, které vedou k záchraně, zachování nebo zhodnocení objektu kulturního dědictví. Podmínkou u památkového postupu je prokázané ověření v praxi.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Specializovaná mapa s odborným obsahem</w:t>
      </w:r>
      <w:r>
        <w:rPr/>
        <w:t xml:space="preserve">: Jedná se o takový výsledek, kdy specializovaná mapa s odborným obsahem je syntézou kartograficky nebo prostřednictvím geografického informačního systému (GIS) vyjádřených bodových, plošných, prostorových a případně i časových informací (4D) a jejich souvislostí, získaných na podkladě výzkumu určitého území. Jedná se např. o geovědní mapy, mapy památkových objektů, archeologických lokalit, chráněných přírodních území, technických objektů, mapy/plány velkých měřítek menších území (např. památkových objektů a areálů, technických objektů, archeologických lokalit a parků) včetně komplexní dokumentace stavebně-historických, urbanistických nebo krajinářských průzkumů, ale např. i biologických a přírodních jevů, historických či společenských souvislostí apod. Nezbytnou podmínkou je, že se jedná o mapy, které jsou dokumentované údaji získanými a interpretovanými příslušnými výzkumnými metodami. Tímto druhem výsledku nejsou různé klasické mapy kartografické, silniční, turistické, apod. U výsledku Specializované mapy s odborným obsahem budou do RIV povinně uváděny údaje o využití mapy na straně poskytovatele. </w:t>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 xml:space="preserve">Upřesnění pro hodnocení: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Podmínkou je udělení mezinárodně uznávané certifikace (akreditace) u příslušného odborného certifikačního (akreditačního) orgánu nebo osvědčení příslušného odborného orgánu státní správy, který je věcně odpovědný za oblast, ve které jsou metodika nebo postup uplatňovány. </w:t>
      </w:r>
    </w:p>
    <w:p>
      <w:pPr>
        <w:pStyle w:val="Normal"/>
        <w:bidi w:val="0"/>
        <w:ind w:left="0" w:right="0" w:hanging="0"/>
        <w:jc w:val="both"/>
        <w:rPr/>
      </w:pPr>
      <w:r>
        <w:rPr/>
        <w:t xml:space="preserve">Metodiky nebo postupy bez takového schválení (akreditace, certifikace) nebudou ohodnoceny.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U výsledku léčebné postupy bude rozhodující zveřejnění ve Věstníku Ministerstva zdravotnictví (v případě humánních léčebných postupů) nebo schválení kompetenčně příslušnou autoritou.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R – software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Jedná se o výsledek, kdy software vznikl prokazatelně v souvislosti s řešením výzkumné aktivity a jeho autorem (tvůrcem) je / jsou osoby podílející se u příjemce (nebo spolupříjemce) na řešení výzkumné aktivity, a který může být volně využíván v souladu s licenčními podmínkami tvůrce a v souladu s § 16 zákona č. 130/2002 Sb. Nejedná se o software, který příjemce vytvořil pouze pro svoji potřebu a který využívá pouze příjemce nebo spolupříjemce, nebo který je určen výhradně a pouze po potřeby poskytovatele (tzn. pokud není jeho vývoj dán požadavkem právních předpisů nebo rozhodnutím orgánu státní správy nebo samosprávy). </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V – výzkumná zpráva </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Jedná se o takový výsledek, který je v souladu s § 4 písm. g) nařízení vlády č. 267/2002 Sb., </w:t>
      </w:r>
    </w:p>
    <w:p>
      <w:pPr>
        <w:pStyle w:val="Normal"/>
        <w:bidi w:val="0"/>
        <w:ind w:left="0" w:right="0" w:hanging="0"/>
        <w:jc w:val="both"/>
        <w:rPr/>
      </w:pPr>
      <w:r>
        <w:rPr/>
        <w:t xml:space="preserve">o informačním systému výzkumu a vývoje, výsledkem obsahujícím utajované informace podle zvláštního právního předpisu (např. zákon č. 148/1998 Sb., ve znění pozdějších předpisů, zákon č. 412/2005 Sb., ve znění pozdějších předpisů, vyhláška č. 244/1998 Sb., ve znění pozdějších předpisů, vyhláška č. 56/1999 Sb.). </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r>
    </w:p>
    <w:sectPr>
      <w:type w:val="nextPage"/>
      <w:pgSz w:w="11906" w:h="16838"/>
      <w:pgMar w:left="1418" w:right="1418" w:gutter="0" w:header="0" w:top="1418"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42</Words>
  <Characters>16132</Characters>
  <CharactersWithSpaces>138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0:15:00Z</dcterms:created>
  <dc:creator>martina.dvorakova</dc:creator>
  <dc:description/>
  <dc:language>en-US</dc:language>
  <cp:lastModifiedBy/>
  <dcterms:modified xsi:type="dcterms:W3CDTF">2010-03-23T11:18: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KCR</vt:lpwstr>
  </property>
</Properties>
</file>