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Příloha č. 2) zadávací dokumentace</w:t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b/>
          <w:bCs/>
          <w:sz w:val="28"/>
          <w:szCs w:val="28"/>
        </w:rPr>
        <w:t>Definice druhů výsledků platné od roku 2010 včetně</w:t>
      </w:r>
    </w:p>
    <w:p>
      <w:pPr>
        <w:pStyle w:val="Normal"/>
        <w:bidi w:val="0"/>
        <w:ind w:left="0" w:right="0" w:hanging="0"/>
        <w:jc w:val="center"/>
        <w:rPr/>
      </w:pPr>
      <w:r>
        <w:rPr/>
        <w:t>podle Metodiky hodnocení výsledků výzkumných organizací  a hodnocení výsledků ukončených programů (platné pro léta 2010 a 2011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Definice druhů výsledků s bodovým ohodnocením (platné od roku 2010)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J – článek v odborném periodiku (časopise)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Odborný článek zveřejněný v odborném periodiku bez ohledu na stát vydavatele, který prezentuje původní výsledky výzkumu a který byl uskutečněn autorem nebo týmem, jehož byl autor členem. Jedná se o celé texty prací s členěním podle požadavků vydavatelů periodika na strukturu vědecké práce (nejčastěji souhrn, úvod, literární přehled, materiál a metody, výsledky, diskuse, závěr) s obvyklým způsobem citování zdrojů, event. s poznámkovým aparátem, nikoliv pouze články informativního charakteru, ediční materiály, opravy nebo abstrakta či souhrny, byť publikované v odborném periodiku. Článkem v odborném periodiku není abstrakt vědeckého příspěvku (např. na konferenci)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Odborným periodikem je vědecký časopis, který je recenzován, je vydáván jako periodická publikace v tištěné nebo elektronické podobě a má přidělen ISSN kód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Odborným periodikem není denní tisk ani populárně naučný časopis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Články v odborném periodiku (časopise) se člení n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J</w:t>
      </w:r>
      <w:r>
        <w:rPr>
          <w:b/>
          <w:bCs/>
          <w:vertAlign w:val="subscript"/>
        </w:rPr>
        <w:t>imp</w:t>
      </w:r>
      <w:r>
        <w:rPr/>
        <w:t xml:space="preserve"> – článek v odborném periodiku, který je obsažen v databázi Web of Science společností Thomson Reuters s příznakem „Article“, „Review“, „Proceedings Paper“ nebo „Letter“, a je publikován v periodiku, jehož impaktní faktor je každoročně zveřejňován v databázi Journal Citation Report (JCR) společností Thomson Reuters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J</w:t>
      </w:r>
      <w:r>
        <w:rPr>
          <w:b/>
          <w:bCs/>
          <w:vertAlign w:val="subscript"/>
        </w:rPr>
        <w:t>neimp</w:t>
      </w:r>
      <w:r>
        <w:rPr/>
        <w:t xml:space="preserve"> – článek v odborném periodiku, který je obsažen ve světově uznávané databázi ERIH nebo SCOPUS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J</w:t>
      </w:r>
      <w:r>
        <w:rPr>
          <w:b/>
          <w:bCs/>
          <w:vertAlign w:val="subscript"/>
        </w:rPr>
        <w:t>rec</w:t>
      </w:r>
      <w:r>
        <w:rPr/>
        <w:t xml:space="preserve"> - článek v odborném periodiku, které je zařazeno v Seznamu neimpaktovaných recenzovaných periodik vydávaných v České republice (zveřejněno na www.vyzkum.cz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B – odborná knih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Odborná kniha prezentuje původní výsledky výzkumu, který byl uskutečněn autorem knihy nebo týmem, jehož byl autor členem. Kniha je neperiodická odborná publikace o rozsahu alespoň 50 tištěných stran vlastního textu bez obrazových, mapových apod. příloh vydaná tiskem nebo elektronicky v nakladatelství s vědeckou redakcí a recenzovaná alespoň jedním obecně uznávaným recenzentem z příslušného oboru (ne však z pracoviště autorů knihy). Týká se přesně vymezeného problému určitého vědního oboru, obsahuje formulaci identifikovatelné a vědecky uznávané metodologie (explicitně formulovaná metodologická východiska i v monografiích směřujících k aplikacím a/nebo formulace nové metodologie opírající se o dosavadní teoretická bádání v dané oblasti. Formálními atributy odborné knihy jsou odkazy na literaturu v textu, seznam použité literatury, souhrn v aspoň jednom světovém jazyce, eventuálně poznámkový aparát a bibliografii pramenů. Kniha má přidělen kód ISBN nebo ISMN. Pokud je kniha vydána v ČR, musí být povinný výtisk registrován v Národní knihovně České republiky. Celou knihu vytváří jednotný autorský kolektiv (bez ohledu na to, jaký mají jednotliví členové autorského kolektivu na obsahu podíl), a to i v případě, kdy mají jednotlivé kapitoly knihy samostatné autorství. Odbornou knihou je např. monografie, vědecky zpracovaná encyklopedie a lexikon, kritická edice pramenů, kritická edice uměleckých (hudebních, výtvarných apod.) materiálů doprovázená studií, kritický komentovaný překlad náročných filosofických, historických či filologických textů doprovázený studií, vědecky koncipovaný jazykový slovník a odborný výkladový slovník, kritický katalog výstavy apod., pokud splňují uvedená formální kritéria. Odbornou knihou nejsou učební texty (učebnice, skripta), odborné posudky a stanoviska, překlady, ročenky a výroční nebo obdobné periodické zprávy, statistické ročenky, nepublikované diplomové, doktorské, habilitační a disertační práce, založené na primárních pracích druhu J</w:t>
      </w:r>
      <w:r>
        <w:rPr>
          <w:vertAlign w:val="subscript"/>
        </w:rPr>
        <w:t>imp</w:t>
      </w:r>
      <w:r>
        <w:rPr/>
        <w:t xml:space="preserve">, opatřené komentářem a kódem ISBN, dále jazykové slovníky, tiskem nebo elektronicky vydaný souhrn rešerší, účelově vydané souhrny odborných prací (např. v rámci jednoho pracoviště), sborníky (jednotlivé příspěvky ve sborníku jsou výsledkem druhu D), tiskem nebo elektronicky vydané souhrny abstraktů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U vícesvazkové vědecké monografie je možné do RIV zařadit každý svazek, pokud každý jednotlivě splňuje požadovaná kritéria a byl vydán jako samostatná publikace s vlastním ISBN. Pokud je odborná kniha zařazena jako výsledek druhu B, nemohou být její kapitoly zařazeny jako výsledek druhu C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Hodnoceny budou knihy pouze s přiděleným ISBN nebo ISMN kódem. Knihy vydané vydavateli v ČR budou do hodnocení zahrnuty pouze v případě registrace povinného výtisku v Národní knihovně ČR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C – kapitola v odborné kniz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apitola nebo kapitoly v odborné knize (viz výsledek druhu B) v případě, kdy celá kniha má jen editora a každá kapitola má samostatného autora nebo autorský kolektiv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Upřesnění pro účely hodnocení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apitoly v knize nebudou samostatně hodnoceným výsledkem a jejich hodnocení bude uváděno v rámci hodnocení výsledků druhu B s definicemi platnými pro knihu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D – článek ve sborníku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Článek ve sborníku prezentuje původní výsledky výzkumu, který byl uskutečněn autorem nebo týmem, jehož byl autor členem. Článek má obvyklou strukturu vědecké práce a s obvyklým způsobem citování zdrojů (nikoliv abstrakt) a je zveřejněný ve sborníku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Sborníkem je recenzovaná neperiodická publikace, vydaná u příležitosti pořádané konference, semináře nebo sympozia a má přidělen ISBN kód, který obsahuje samostatné stati různých autorů, které mají většinou nějaký společný prvek nebo příbuzné téma, nikoliv ale pouhé abstrakty. Sborníkem není účelově vydaný souhrn odborných prací (např. v rámci jednoho pracoviště)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Upřesnění pro účely hodnocení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Hodnoceny budou pouze autorské, nikoliv editorské příspěvky s příznakem „Proceedings Paper“ ve sbornících evidovaných v databázi Conference Proceedings Citation Index – Science nebo Social Science &amp; Humanities (dříve ISI Proceedings) společností Thomson Reuters, v minimálním rozsahu 2 stran textu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P – patent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atentem je vynález, kterému je vydáno osvědčení o vynálezu, které uděluje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u českého patentu Úřad průmyslového vlastnictví za podmínek stanovených zákonem č. 527/1990 Sb., o vynálezech a zlepšovacích návrzích, ve znění pozdějších předpisů;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u evropského patentu Evropský patentový úřad (EPO) za podmínek stanovených evropskou patentovou úmluvou;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u ostatních patentů příslušný patentový úřad podle podmínek stanovených daným patentovým úřadem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ýsledkem je udělený patent, který chrání původní výsledky výzkumu a vývoje, jež byly uskutečněny autorem nebo týmem, jehož byl autor členem. Za uplatněný výsledek tohoto druhu lze tedy považovat výsledek až v okamžiku vydání patentové listiny (v případě českého patentu), event. jiné listiny, která má stejný účinek. Za výsledek tohoto druhu nelze považovat patentovou přihlášku, a to v jakékoliv fázi řízení o udělení patentu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Hodnotí se pouze udělený patent, nikoliv patentová přihláška. Bodově jsou odlišeny patenty národní (jakýkoliv patent udělený národním patentovým úřadem, s výjimkou USA a Japonska) a evropské, USA a japonské. U národních patentů bude dále rozlišováno, zda je patent nevyužívaný nebo je využíván vlastníkem patentu, nebo zda je využíván na základě platné licenční smlouvy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Z – poloprovoz, ověřená technologie, odrůda, plemeno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Z</w:t>
      </w:r>
      <w:r>
        <w:rPr>
          <w:b/>
          <w:bCs/>
          <w:vertAlign w:val="subscript"/>
        </w:rPr>
        <w:t>polop</w:t>
      </w:r>
      <w:r>
        <w:rPr/>
        <w:t xml:space="preserve"> Poloprovoz ověřil původní výsledky výzkumu a vývoje, které byly uskutečněny autorem nebo týmem, jehož byl autor členem. Jedná se o zkušební a ověřovací provozy, sloužící pro ověření vlastností, činností, poruchovosti a dalších sledovaných parametrů před uvedením (např. technologie nebo systému) do provozu k maximálnímu nebo plánovanému výkonu. Nutnou podmínkou je novost a unikátnost ověřovaného návrhu – celý výrobní postup (technologie) i strojní vybavení; za poloprovoz nelze označit stávající nebo již funkční provozy, u kterých dochází k obměně, rozšíření nebo vylepšení pouze dílčích technologických nebo systémových prvků, včetně prvků ovládacích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Z</w:t>
      </w:r>
      <w:r>
        <w:rPr>
          <w:b/>
          <w:bCs/>
          <w:vertAlign w:val="subscript"/>
        </w:rPr>
        <w:t>tech</w:t>
      </w:r>
      <w:r>
        <w:rPr/>
        <w:t xml:space="preserve"> Výsledek „Ověřená technologie“</w:t>
      </w:r>
      <w:r>
        <w:rPr>
          <w:b/>
          <w:bCs/>
        </w:rPr>
        <w:t xml:space="preserve"> </w:t>
      </w:r>
      <w:r>
        <w:rPr/>
        <w:t xml:space="preserve">realizoval původní výsledky výzkumu a vývoje, které byly uskutečněny autorem nebo týmem, jehož byl autor členem. Jedná se o obdobu poloprovozu s tím rozdílem, že novost je aplikována u výrobního postupu (technologie). Podmínkou je testování (ověření) technologie, podložené protokolem o ověření a následné uplatnění ve výrobě. Takovým termínem lze např. označit výsledek, který je předmětem smlouvy o uplatnění výsledku uzavřené mezi autorem výsledku (příjemcem nebo dalším účastníkem) a uživatelem výsledku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Z</w:t>
      </w:r>
      <w:r>
        <w:rPr>
          <w:b/>
          <w:bCs/>
          <w:vertAlign w:val="subscript"/>
        </w:rPr>
        <w:t>odru</w:t>
      </w:r>
      <w:r>
        <w:rPr>
          <w:b/>
          <w:bCs/>
        </w:rPr>
        <w:t xml:space="preserve"> </w:t>
      </w:r>
      <w:r>
        <w:rPr/>
        <w:t xml:space="preserve">Výsledek „Odrůda“ realizoval původní výsledky výzkumu a vývoje, které byly uskutečněny autorem nebo týmem, jehož byl autor členem. Jedná se o výsledek, kdy vznikla nová rostlinná odrůda, která má udělenou ochranu práv podle zákona č. 408/2000 Sb., o ochraně práv k odrůdám rostlin a o změně zákona č. 92/1996 Sb., o odrůdách, osivu a sadbě pěstovaných rostlin, ve znění pozdějších předpisů, (zákon o ochraně práv k odrůdám). Registrace pro uvedení odrůdy do oběhu není považována za výsledek Z-odrůd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Z</w:t>
      </w:r>
      <w:r>
        <w:rPr>
          <w:b/>
          <w:bCs/>
          <w:vertAlign w:val="subscript"/>
        </w:rPr>
        <w:t>plem</w:t>
      </w:r>
      <w:r>
        <w:rPr>
          <w:b/>
          <w:bCs/>
        </w:rPr>
        <w:t xml:space="preserve"> </w:t>
      </w:r>
      <w:r>
        <w:rPr/>
        <w:t xml:space="preserve">Výsledek „Plemeno“ realizoval původní výsledky výzkumu a vývoje, které byly uskutečněny autorem nebo týmem, jehož byl autor členem. Výsledkem je nové plemeno, pro které je zavedena nová plemenná kniha podle § 9 zákona č. 154/2000 Sb.,o šlechtění, plemenitbě a evidenci hospodářských zvířat a o změně některých souvisejících zákonů (plemenářský zákon), ve znění pozdějších předpisů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Upozornění k výsledkům druhu Z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odmínkou pro zařazení takového výsledku do IS VaVaI bude uzavření příslušné smlouvy o využití/uplatnění výsledku mezi autorem výsledku (tj. příjemcem event. dalším účastníkem) a uživatelem (realizátorem) výsledku; u výsledků druhu odrůda a plemeno bude uplatnění dáno registrací daného výsledku (odrůdy, plemena) v příslušném registru nebo plemenné knize. Uváděna bude cena, resp. ekonomické parametry, za které bude výsledek realizován (tj. cena, která bude uvedena jako cena prodejní ve smlouvě o využití/uplatnění výsledku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F – užitný vzor, průmyslový vzor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F</w:t>
      </w:r>
      <w:r>
        <w:rPr>
          <w:b/>
          <w:bCs/>
          <w:vertAlign w:val="subscript"/>
        </w:rPr>
        <w:t>uzit</w:t>
      </w:r>
      <w:r>
        <w:rPr>
          <w:b/>
          <w:bCs/>
        </w:rPr>
        <w:t xml:space="preserve"> </w:t>
      </w:r>
      <w:r>
        <w:rPr/>
        <w:t xml:space="preserve">Výsledek „Užitný vzor“ realizoval původní výsledky výzkumu a vývoje, které byly uskutečněny autorem nebo týmem, jehož byl autor členem. Užitným vzorem jsou technická řešení, která jsou nová, přesahují rámec pouhé odborné dovednosti a jsou průmyslově využitelná. Za užitný vzor lze považovat pouze taková technická řešení, která jsou zapsána Úřadem průmyslového vlastnictví v rejstříku užitných vzorů. Podrobnosti o přihlášení, zápisu a době platnosti užitného vzoru stanovuje zákon č. 478/1992 Sb., o užitných vzorech, ve znění pozdějších předpisů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F</w:t>
      </w:r>
      <w:r>
        <w:rPr>
          <w:b/>
          <w:bCs/>
          <w:vertAlign w:val="subscript"/>
        </w:rPr>
        <w:t>prum</w:t>
      </w:r>
      <w:r>
        <w:rPr>
          <w:b/>
          <w:bCs/>
        </w:rPr>
        <w:t xml:space="preserve"> </w:t>
      </w:r>
      <w:r>
        <w:rPr/>
        <w:t xml:space="preserve">Výsledek „Průmyslový vzor“ realizoval původní výsledky výzkumu a vývoje, které byly uskutečněny autorem nebo týmem, jehož byl autor členem. Průmyslovým vzorem je výsledek, který požívá ochrany podle zákona č. 207/2000 Sb., o ochraně průmyslových vzorů a o změně zákona č. 527/1990 Sb., o vynálezech, průmyslových vzorech a zlepšovacích návrzích, ve znění pozdějších předpisů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Upozornění k výsledkům druhu F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ovinně budou do RIV uváděny údaje o registraci vzorů (označení příslušného orgánu, datum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řiděleného osvědčení, číslo osvědčení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G – prototyp, funkční vzorek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G</w:t>
      </w:r>
      <w:r>
        <w:rPr>
          <w:b/>
          <w:bCs/>
          <w:vertAlign w:val="subscript"/>
        </w:rPr>
        <w:t>prot</w:t>
      </w:r>
      <w:r>
        <w:rPr/>
        <w:t xml:space="preserve"> Výsledek „Prototyp“ realizoval původní výsledky výzkumu a vývoje, které byly uskutečněny autorem nebo týmem, jehož byl autor členem. Jedná se o složitější průmyslový výrobek, zhotovený jako jeden kus k ověření vlastností konstrukce v praxi nebo na zkušebně před zavedením sériové nebo hromadné výroby. Za takový výsledek může být považován pouze takový výrobek, jehož vývoj byl cílem řešení projektu aplikovaného výzkumu, experimentálního vývoje a inovací nebo jiných aktivit aplikovaného VaVaI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G</w:t>
      </w:r>
      <w:r>
        <w:rPr>
          <w:b/>
          <w:bCs/>
          <w:vertAlign w:val="subscript"/>
        </w:rPr>
        <w:t>funk</w:t>
      </w:r>
      <w:r>
        <w:rPr>
          <w:b/>
          <w:bCs/>
        </w:rPr>
        <w:t xml:space="preserve"> </w:t>
      </w:r>
      <w:r>
        <w:rPr/>
        <w:t xml:space="preserve">Výsledek „Funkční vzorek“ realizoval původní výsledky výzkumu a vývoje, které byly uskutečněny autorem nebo týmem, jehož byl autor členem. Jedná se o obdobu prototypu, pouze s tím rozdílem, že za vývojem či výrobou funkčního vzorku bezprostředně nenásleduje sériová nebo hromadná výroba. Jedná se např. o návrh, vývoj a následnou výrobu unikátního přístroje nebo laboratorního zařízení. Za takový výsledek může být ale považován pouze takový výrobek nebo přístroj, jehož vývoj byl cílem řešení projektu aplikovaného výzkumu, experimentálního vývoje a inovací nebo jiných aktivit aplikovaného VaVaI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H – výsledky</w:t>
      </w:r>
      <w:r>
        <w:rPr/>
        <w:t xml:space="preserve"> </w:t>
      </w:r>
      <w:r>
        <w:rPr>
          <w:b/>
          <w:bCs/>
        </w:rPr>
        <w:t>promítnuté do právních předpisů, norem, směrnic a předpisů nelegislativní povahy závazných v rámci kompetence příslušného poskytovatele a výsledky promítnuté do schválených strategických a koncepčních dokumentů VaVaI orgánů státní nebo veřejné správ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H</w:t>
      </w:r>
      <w:r>
        <w:rPr>
          <w:b/>
          <w:bCs/>
          <w:vertAlign w:val="subscript"/>
        </w:rPr>
        <w:t>leg</w:t>
      </w:r>
      <w:r>
        <w:rPr>
          <w:b/>
          <w:bCs/>
        </w:rPr>
        <w:t xml:space="preserve"> </w:t>
      </w:r>
      <w:r>
        <w:rPr/>
        <w:t>Výsledky promítnuté do právních předpisů a norem realizovaly původní výsledky výzkumu a vývoje, které byly uskutečněny autorem nebo týmem, jehož byl autor členem. Jedná se o výsledek, jehož obsah bude (bez úprav) převzat do právního předpisu (nebo jeho části) nebo normy. V případě aplikace výsledku do právních předpisů se musí jednat o český právní předpis. V případě aplikace výsledku do normy je podmínkou, aby vydavatelem normy byl autorizovaný normalizační institut oprávněný vydávat normy (závazné či doporučující). Nerozlišuje se, zda se jedná o normu národní (českou nebo jiného státu s národní působností) nebo nadnárodní (evropskou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H</w:t>
      </w:r>
      <w:r>
        <w:rPr>
          <w:b/>
          <w:bCs/>
          <w:vertAlign w:val="subscript"/>
        </w:rPr>
        <w:t>neleg</w:t>
      </w:r>
      <w:r>
        <w:rPr>
          <w:b/>
          <w:bCs/>
        </w:rPr>
        <w:t xml:space="preserve"> </w:t>
      </w:r>
      <w:r>
        <w:rPr/>
        <w:t xml:space="preserve">Výsledky promítnuté do směrnic a předpisů nelegislativní povahy závazných v rámci kompetence příslušného poskytovatele realizovaly původní výsledky výzkumu a vývoje, které byly uskutečněny autorem nebo týmem, jehož byl autor členem. Jedná se o výsledek, který je použit (převzat bez úprav) do konečného znění směrnice či předpisu nelegislativní povahy, který může příslušný poskytovatel nebo jiný kompetenčně příslušný orgán v rámci své kompetence vyhlásit za obecně závazný (nejedná se o metodiku) a je zveřejněn ve Věstníku příslušného ministerstv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H</w:t>
      </w:r>
      <w:r>
        <w:rPr>
          <w:b/>
          <w:bCs/>
          <w:vertAlign w:val="subscript"/>
        </w:rPr>
        <w:t>konc</w:t>
      </w:r>
      <w:r>
        <w:rPr>
          <w:b/>
          <w:bCs/>
        </w:rPr>
        <w:t xml:space="preserve"> </w:t>
      </w:r>
      <w:r>
        <w:rPr/>
        <w:t>Výsledky promítnuté do schválených strategických a koncepčních dokumentů orgánů státní nebo veřejné správy realizovaly původní výsledky výzkumu a vývoje, které byly uskutečněny autorem nebo týmem, jehož byl autor členem.</w:t>
      </w:r>
      <w:r>
        <w:rPr>
          <w:b/>
          <w:bCs/>
        </w:rPr>
        <w:t xml:space="preserve"> </w:t>
      </w:r>
      <w:r>
        <w:rPr/>
        <w:t xml:space="preserve">Jedná se o výsledek prokazatelně využitý při tvorbě specializovaných politik výzkumu a vývoje a koncipování dlouhodobých programů výzkumu a vývoje, přičemž se nerozlišuje, zda jde o úroveň národní, regionální či nadnárodní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Upozornění k výsledkům druhu H:</w:t>
      </w:r>
    </w:p>
    <w:p>
      <w:pPr>
        <w:pStyle w:val="Normal"/>
        <w:bidi w:val="0"/>
        <w:ind w:left="0" w:right="0" w:hanging="0"/>
        <w:jc w:val="both"/>
        <w:rPr/>
      </w:pPr>
      <w:r>
        <w:rPr/>
        <w:t>Povinně budou do RIV uváděny údaje o čísle nebo názvu právního předpisu, normy, směrnice či předpisu nelegislativní povahy (včetně čísla usnesení vlády). Hodnoceny budou pouze právní předpisy, normy a předpisy nelegislativní povahy, které se v roce uplatnění budou lišit maximálně o plus jeden rok (např. rokem uplatnění je rok 2008, právní předpis byl vydán ve sbírce zákonů v roce 2009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N – certifikovaná metodika, léčebný postup, památkový postup, specializovaná mapa s odborným obsahem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N</w:t>
      </w:r>
      <w:r>
        <w:rPr>
          <w:b/>
          <w:bCs/>
          <w:vertAlign w:val="subscript"/>
        </w:rPr>
        <w:t>met</w:t>
      </w:r>
      <w:r>
        <w:rPr>
          <w:b/>
          <w:bCs/>
        </w:rPr>
        <w:t xml:space="preserve"> </w:t>
      </w:r>
      <w:r>
        <w:rPr/>
        <w:t xml:space="preserve">Výsledek „Certifikovaná metodika“ realizoval původní výsledky výzkumu a vývoje, které byly uskutečněny autorem nebo týmem, jehož byl autor členem. Jedná se o výsledek, kdy autor výsledku vypracuje metodiku (nutnou podmínkou je novost postupů), která byla příslušným orgánem státní správy schválena a doporučena pro využití v praxi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N</w:t>
      </w:r>
      <w:r>
        <w:rPr>
          <w:b/>
          <w:bCs/>
          <w:vertAlign w:val="subscript"/>
        </w:rPr>
        <w:t>lec</w:t>
      </w:r>
      <w:r>
        <w:rPr>
          <w:b/>
          <w:bCs/>
        </w:rPr>
        <w:t xml:space="preserve"> </w:t>
      </w:r>
      <w:r>
        <w:rPr/>
        <w:t>Výsledek „Léčebný postup“</w:t>
      </w:r>
      <w:r>
        <w:rPr>
          <w:b/>
          <w:bCs/>
        </w:rPr>
        <w:t xml:space="preserve"> </w:t>
      </w:r>
      <w:r>
        <w:rPr/>
        <w:t xml:space="preserve">realizoval původní výsledky výzkumu a vývoje, které byly uskutečněny autorem nebo týmem, jehož byl autor členem. Jedná se o výsledek, kterým je v humánní nebo veterinární medicíně ověřený komplex činností zahrnující popis onemocnění, zjištění příčin vzniku onemocnění a na základě těchto poznatků je stanovena léčebná metoda, která vede k obnovení fyziologické rovnováhy organismu. Podmínkou u léčebného postupu je ověření pomocí klinického testování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N</w:t>
      </w:r>
      <w:r>
        <w:rPr>
          <w:b/>
          <w:bCs/>
          <w:vertAlign w:val="subscript"/>
        </w:rPr>
        <w:t>pam</w:t>
      </w:r>
      <w:r>
        <w:rPr>
          <w:b/>
          <w:bCs/>
        </w:rPr>
        <w:t xml:space="preserve"> </w:t>
      </w:r>
      <w:r>
        <w:rPr/>
        <w:t>Výsledek „Památkový postup“</w:t>
      </w:r>
      <w:r>
        <w:rPr>
          <w:b/>
          <w:bCs/>
        </w:rPr>
        <w:t xml:space="preserve"> </w:t>
      </w:r>
      <w:r>
        <w:rPr/>
        <w:t xml:space="preserve">realizoval původní výsledky výzkumu a vývoje, které byly uskutečněny autorem nebo týmem, jehož byl autor členem. Památkový postup je postup, kterým je v aplikovaném výzkumu národní a kulturní identity ověřený soubor činností a v některých případech i materiálů a technologií, které vedou k záchraně, zachování nebo zhodnocení objektu kulturního dědictví. Podmínkou u památkového postupu je prokázané ověření v praxi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N</w:t>
      </w:r>
      <w:r>
        <w:rPr>
          <w:b/>
          <w:bCs/>
          <w:vertAlign w:val="subscript"/>
        </w:rPr>
        <w:t>map</w:t>
      </w:r>
      <w:r>
        <w:rPr>
          <w:b/>
          <w:bCs/>
        </w:rPr>
        <w:t xml:space="preserve"> </w:t>
      </w:r>
      <w:r>
        <w:rPr/>
        <w:t>Výsledek „Specializovaná mapa s odborným obsahem“</w:t>
      </w:r>
      <w:r>
        <w:rPr>
          <w:b/>
          <w:bCs/>
        </w:rPr>
        <w:t xml:space="preserve"> </w:t>
      </w:r>
      <w:r>
        <w:rPr/>
        <w:t xml:space="preserve">realizoval původní výsledky výzkumu a vývoje, které byly uskutečněny autorem nebo týmem, jehož byl autor členem. Jedná se o takový výsledek, kdy specializovaná mapa s odborným obsahem je syntézou kartograficky nebo prostřednictvím geografického informačního systému (GIS) vyjádřených bodových, plošných, prostorových a případně i časových informací (4D) a jejich souvislostí, získaných na podkladě výzkumu určitého území. Jedná se např. o geovědní mapy, mapy památkových objektů, archeologických lokalit, chráněných přírodních území, technických objektů, mapy/plány velkých měřítek menších území (např. památkových objektů a areálů, technických objektů, archeologických lokalit a parků) včetně komplexní dokumentace stavebně-historických, urbanistických nebo krajinářských průzkumů, ale např. i biologických a přírodních jevů, historických či společenských souvislostí apod. Nezbytnou podmínkou je, že se jedná o mapy, které jsou dokumentované údaji získanými a interpretovanými příslušnými výzkumnými metodami. Tímto druhem výsledku nejsou různé klasické mapy kartografické, silniční, turistické, apod. U výsledku Specializované mapy s odborným obsahem </w:t>
      </w:r>
      <w:r>
        <w:rPr>
          <w:u w:val="single"/>
        </w:rPr>
        <w:t>budou do RIV povinně uváděny údaje o využití mapy na straně poskytovatele.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Upozornění k výsledkům druhu N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odmínkou je udělení mezinárodně uznávané certifikace (akreditace) u příslušného odborného certifikačního (akreditačního) orgánu nebo osvědčení příslušného odborného orgánu státní správy, který je věcně odpovědný za oblast, ve které jsou metodika nebo postup uplatňovány. V případě, kdy certifikaci uděluje věcně příslušný poskytovatel, musí být taková certifikace poskytovatelem udělena na základě vypracování dvou nezávislých oponentních posudků. Metodiky nebo postupy bez takového schválení (akreditace, certifikace) nebudou hodnoceny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U výsledku Léčebné postupy bude rozhodující zveřejnění ve Věstníku Ministerstva zdravotnictví (v případě humánních léčebných postupů) nebo schválení kompetenčně příslušnou autoritou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R – softwar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ýsledek „Software“ realizoval původní výsledky výzkumu a vývoje, které byly uskutečněny autorem nebo týmem, jehož byl autor členem. Jedná se o výsledek, kdy software vznikl prokazatelně v souvislosti s řešením výzkumné aktivity a jeho autorem (tvůrcem) je / jsou osoby podílející se u příjemce (nebo dalšího účastníka) na řešení výzkumné aktivity, a který může být volně využíván v souladu s licenčními podmínkami tvůrce a v souladu s § 16 zákona. Nejedná se o software, který příjemce vytvořil pouze pro svoji potřebu a který využívá pouze příjemce nebo další účastník, nebo který je určen výhradně a pouze pro potřeby poskytovatele (tzn. pokud není jeho vývoj dán požadavkem právních předpisů)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Upozornění k výsledkům druhu R:</w:t>
      </w:r>
    </w:p>
    <w:p>
      <w:pPr>
        <w:pStyle w:val="Normal"/>
        <w:bidi w:val="0"/>
        <w:ind w:left="0" w:right="0" w:hanging="0"/>
        <w:jc w:val="both"/>
        <w:rPr/>
      </w:pPr>
      <w:r>
        <w:rPr/>
        <w:t>Podmínkou pro zařazení takového výsledku do IS VaVaI bude uzavření příslušné smlouvy o využití/uplatnění výsledku mezi autorem výsledku (tj. příjemcem event. dalším účastníkem) a uživatelem(-li) (realizátorem(-y) výsledku tak, aby byl doložen ekonomický přínos výsledku R v minimální výši 1 mil. Kč. Tato podmínka je platná od 1. ledna 201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V – výzkumná zpráva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ýsledek „Výzkumná zpráva“ realizoval původní výsledky výzkumu a vývoje, které byly uskutečněny autorem nebo týmem, jehož byl autor členem. Jedná se o takový výsledek, který byl uplatněn v souladu s § 4 písm. g) Nařízení vlády č. 267/2002 Sb., do 31. 12. 2009 a od </w:t>
        <w:br/>
        <w:t xml:space="preserve">1. 1. 2010 o uplatněný výsledek v souladu s § 4 písm. g) Nařízení vlády č. 397/2009 Sb., obsahujícím utajované informace podle zvláštního právního předpisu (např. zákon </w:t>
        <w:br/>
        <w:t xml:space="preserve">č. 148/1998 Sb., ve znění pozdějších předpisů, zákon č. 412/2005 Sb., ve znění pozdějších předpisů). </w:t>
      </w:r>
    </w:p>
    <w:p>
      <w:pPr>
        <w:pStyle w:val="Normal"/>
        <w:bidi w:val="0"/>
        <w:ind w:left="0" w:right="0" w:hanging="0"/>
        <w:jc w:val="both"/>
        <w:rPr/>
      </w:pPr>
      <w:r>
        <w:rPr/>
        <w:t>Podmínkou hodnocení takového výsledku 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tento výsledek byl deklarován v návrhu projektu či byl očekávaným výsledkem definovaným v cílech program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údaje o takovém výsledku byly do IS VaVaI předány prostřednictvím tajné spisovny poskytovatele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8</Words>
  <Characters>19959</Characters>
  <CharactersWithSpaces>171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02:00Z</dcterms:created>
  <dc:creator>martina.dvorakova</dc:creator>
  <dc:description/>
  <dc:language>en-US</dc:language>
  <cp:lastModifiedBy/>
  <dcterms:modified xsi:type="dcterms:W3CDTF">2012-04-03T13:11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