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V Praze dne 14. listopadu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Č.j.: MK-S 10361 /2012 OVV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HODNUTÍ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a kultury o přijetí  projektů ve veřejné soutěži ve výzkumu, experimentálním vývoji a inovacích na rok 2013 v rámci Programu aplikovaného výzkumu a vývoje národní a kulturní identity (NAKI) ve smyslu ustanovení § 21 a násl. zákona č. 130/2002 Sb. k jejich hodnoce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dresa: Maltézské náměstí  1, 118 11 Praha 1, Malá Stra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Č: 000236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stoupené: Mgr. Alenou Hanákovou, ministryní kultu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dále jen „poskytovatel“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rozhodlo ve smyslu ustanovení § 21 zákona č. 130/2002 Sb., o podpoře výzkumu, experimentálního vývoje a inovací z veřejných prostředků a o změně některých souvisejících zákonů (zákon o podpoře výzkumu a vývoje) (dále jen „zákon o podpoře výzkumu a vývoje“)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 a k t 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předložených návrhů projektů ve veřejné soutěži ve výzkumu, experimentálním vývoji a inovacích na rok 2013 v rámci Programu aplikovaného výzkumu a vývoje národní a kulturní identity vyhlášené Ministerstvem kultury dne 2. května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. byly přijaty k dalšímu hodnocení  tyto projekty: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Název projektu:   </w:t>
        <w:tab/>
        <w:t>Metody zkoušení vlastností vápenných kaší z hlediska jejich použití pro účely sanace stavebních památek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řihláška č.1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Výzkumný ústav stavebních hmot, a.s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ázev projektu:</w:t>
        <w:tab/>
        <w:t xml:space="preserve">Rekonstrukce kulturně identického pravěkého osídlení na významné </w:t>
        <w:tab/>
        <w:tab/>
        <w:tab/>
        <w:tab/>
        <w:t>archeologické    lokalitě   Těšetice  -  Kyjovice   na Znojemsku -</w:t>
        <w:tab/>
        <w:tab/>
        <w:tab/>
        <w:tab/>
        <w:tab/>
        <w:t>experimentální výzkum v archeologii a edukační činnost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 2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Masarykova univerzi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3.</w:t>
        <w:tab/>
        <w:t>Název projektu:</w:t>
        <w:tab/>
        <w:t xml:space="preserve">Historický vývoj sídel na starých mapách a jejich publikace na </w:t>
        <w:tab/>
        <w:tab/>
        <w:tab/>
        <w:tab/>
        <w:tab/>
        <w:t>mapovém portál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Západočeská univerzita v Plzni, Fakulta aplikovaných věd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Název projektu: </w:t>
        <w:tab/>
        <w:t xml:space="preserve">Nové postupy preventivní ochrany ohrožených archeologických </w:t>
        <w:tab/>
        <w:tab/>
        <w:tab/>
        <w:tab/>
        <w:tab/>
        <w:t>památek. Prospekce, dokumentace, edukace, komunika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Přihláška č.5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Archeologický ústav AV ČR, Praha, v.v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univerzita, Filozofic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ihočeská univerzita v Českých Budějovicích, Filozofic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  Název projektu:</w:t>
        <w:tab/>
        <w:t xml:space="preserve">Kulturní dědictví v krajině a zeměpisná jména v oblastech bývalých </w:t>
        <w:tab/>
        <w:tab/>
        <w:tab/>
        <w:tab/>
        <w:t>česko-německých jazykových kontakt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 xml:space="preserve">Výzkumný ústav Silva Taroucy pro krajinu a okrasné zahradnictví, </w:t>
        <w:tab/>
        <w:tab/>
        <w:tab/>
        <w:tab/>
        <w:t>v.v.i.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Název projektu:</w:t>
        <w:tab/>
        <w:t xml:space="preserve">Vliv přírodních a antropogenních geofaktorů na hmotné kulturní </w:t>
        <w:tab/>
        <w:tab/>
        <w:tab/>
        <w:tab/>
        <w:tab/>
        <w:t>dědictví - viniční domy a vinné sklepy na Morav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Česká geologická služb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7.</w:t>
        <w:tab/>
        <w:t>Název projektu:</w:t>
        <w:tab/>
        <w:t xml:space="preserve">Tvorba metodik identifikace, evidence, dokumentace a prezentace </w:t>
        <w:tab/>
        <w:tab/>
        <w:tab/>
        <w:tab/>
        <w:t xml:space="preserve">fondů klášterních knihoven na příkladu piaristické knihovny v </w:t>
        <w:tab/>
        <w:tab/>
        <w:tab/>
        <w:tab/>
        <w:tab/>
        <w:t>Litomyšl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Pardubice, Fakulta restaurová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Název projektu:</w:t>
        <w:tab/>
        <w:t xml:space="preserve">Dokumentace drobných sakrálních objektů na území Sudet v kontextu </w:t>
        <w:tab/>
        <w:tab/>
        <w:tab/>
        <w:tab/>
        <w:t>vývoje využití kulturní krajiny Střední Evrop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Česká zemědělská univerzita v Praze, Fakulta životního prostřed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Název projektu:</w:t>
        <w:tab/>
        <w:t xml:space="preserve">Interdisciplinární výzkum materiálů, technik a koncepcí historických </w:t>
        <w:tab/>
        <w:tab/>
        <w:tab/>
        <w:tab/>
        <w:t xml:space="preserve">povrchových úprav kamenosochařských děl pro jejich ochranu, </w:t>
        <w:tab/>
        <w:tab/>
        <w:tab/>
        <w:tab/>
        <w:tab/>
        <w:t>prezentaci a revitalizaci v památkové péč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4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0.</w:t>
        <w:tab/>
        <w:t>Název projektu:</w:t>
        <w:tab/>
        <w:t xml:space="preserve">Paměť krajiny: plošný průzkum území České republiky s cílem </w:t>
        <w:tab/>
        <w:tab/>
        <w:tab/>
        <w:tab/>
        <w:tab/>
        <w:t xml:space="preserve">vytipování cenných území vhodných k ochraně formou krajinné </w:t>
        <w:tab/>
        <w:tab/>
        <w:tab/>
        <w:tab/>
        <w:tab/>
        <w:t>památkové zóny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 xml:space="preserve">Výzkumný ústav Silva Taroucy pro krajinu a okrasné zahradnictví , </w:t>
        <w:tab/>
        <w:tab/>
        <w:tab/>
        <w:tab/>
        <w:t>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Název projektu:</w:t>
        <w:tab/>
        <w:t>Historie a současnost vybraných rybničních soustav Čech a Morav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 xml:space="preserve">Výzkumný ústav Silva Taroucy pro krajinu a okrasné zahradnictví , </w:t>
        <w:tab/>
        <w:tab/>
        <w:tab/>
        <w:tab/>
        <w:t>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ýzkumný ústav vodohospodářský  T.G. Masaryka , v.v.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Název projektu:</w:t>
        <w:tab/>
        <w:t xml:space="preserve">Symboly moci či předměty sběratelského zájmu? Zhodnocení a </w:t>
        <w:tab/>
        <w:tab/>
        <w:tab/>
        <w:tab/>
        <w:t xml:space="preserve">interpretace sbírkových fondů militarií na Státních hradech a zámcích </w:t>
        <w:tab/>
        <w:tab/>
        <w:tab/>
        <w:t>ve správě Národního památkového ústav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  <w:tab/>
        <w:t>Název projektu:</w:t>
        <w:tab/>
        <w:t xml:space="preserve">Metody a postupy výzkumu archeologických movitých památek a péče </w:t>
        <w:tab/>
        <w:tab/>
        <w:tab/>
        <w:tab/>
        <w:t>o jednotlivé kategorie nález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1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Ústav archeologické památkové péče severozápadních Čech, v.v.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>Vysoká škola chemicko-technologická v Pra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chaia Brn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4. Název projektu:</w:t>
        <w:tab/>
        <w:t xml:space="preserve">Identifikace a interpretace vzniku, podoby a proměny barokní kulturní </w:t>
        <w:tab/>
        <w:tab/>
        <w:tab/>
        <w:tab/>
        <w:t>krajiny jihomoravského pohranič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Vysoké učení technické v Brně, Fakulta architek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sarykova univerzita, Ekonomicko-správní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5.</w:t>
        <w:tab/>
        <w:t>Název projektu:</w:t>
        <w:tab/>
        <w:t xml:space="preserve">Metodika uchovávání předmětů kulturní povahy - optimalizace </w:t>
        <w:tab/>
        <w:tab/>
        <w:tab/>
        <w:tab/>
        <w:tab/>
        <w:t>podmínek s cílem dosažení dlouhodobé udržitelnost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Technické muzeum v Br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ravská galerie v Br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6.</w:t>
        <w:tab/>
        <w:t>Název projektu:</w:t>
        <w:tab/>
        <w:t xml:space="preserve">Historický fotografický materiál - identifikace, dokumentace, </w:t>
        <w:tab/>
        <w:tab/>
        <w:tab/>
        <w:tab/>
        <w:tab/>
        <w:t xml:space="preserve">interpretace, prezentace, aplikace, péče a ochrana v kontextu základních </w:t>
        <w:tab/>
        <w:tab/>
        <w:tab/>
        <w:tab/>
        <w:t>typů paměťových instituc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technické muzeu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ravská galerie v Br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 xml:space="preserve">České vysoké učení technické v Praze, Fakulta staveb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ademie múzických umění, Filmová a televizní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7.</w:t>
        <w:tab/>
        <w:t>Název projektu:</w:t>
        <w:tab/>
        <w:t xml:space="preserve">Archivace a metodická kontextualizace českého vizuálního a </w:t>
        <w:tab/>
        <w:tab/>
        <w:tab/>
        <w:tab/>
        <w:tab/>
        <w:t>audiovizuálního umě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Akademie výtvarných umění v Pra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kademie múzických umě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18. Název projektu:</w:t>
        <w:tab/>
        <w:t xml:space="preserve">Technické objekty z oblasti jižní,jihovýchodní Moravy a slovenského </w:t>
        <w:tab/>
        <w:tab/>
        <w:tab/>
        <w:tab/>
        <w:t>pohraničí na starých topografických mapá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 2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 xml:space="preserve">Výzkumný ústav Silva Taroucy pro krajinu a okrasné zahradnictví , </w:t>
        <w:tab/>
        <w:tab/>
        <w:tab/>
        <w:tab/>
        <w:t>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ntrum dopravního výzkumu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chnické muzeum v Br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>Archaia Brn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  <w:tab/>
        <w:t>Název projektu:</w:t>
        <w:tab/>
        <w:t xml:space="preserve">Udržitelnost kulturního dědictví krajiny z hlediska přírodních, </w:t>
        <w:tab/>
        <w:tab/>
        <w:tab/>
        <w:tab/>
        <w:tab/>
        <w:t xml:space="preserve">ekonomických  a společenských rizik ve vazbě na jejich historický </w:t>
        <w:tab/>
        <w:tab/>
        <w:tab/>
        <w:tab/>
        <w:t>vývoj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6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Výzkumný ústav meliorací a ochrany půdy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iverzita Karlova v Praze, Fakulta přírodovědecká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>Název projektu:</w:t>
        <w:tab/>
        <w:t xml:space="preserve">Identifikace zaniklých vesnic v lesních porostech pomocí  leteckého </w:t>
        <w:tab/>
        <w:tab/>
        <w:tab/>
        <w:tab/>
        <w:t>laserového skenová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7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azeč:</w:t>
        <w:tab/>
        <w:tab/>
        <w:t>Mendelova univerzita v Brně,</w:t>
      </w:r>
      <w:r>
        <w:rPr/>
        <w:t xml:space="preserve"> </w:t>
      </w:r>
      <w:r>
        <w:rPr>
          <w:sz w:val="24"/>
          <w:szCs w:val="24"/>
        </w:rPr>
        <w:t xml:space="preserve">Lesnická a dřevařská fakulta, Ústav </w:t>
        <w:tab/>
        <w:tab/>
        <w:tab/>
        <w:t>geoinformačních technologi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>Název projektu:</w:t>
        <w:tab/>
        <w:t>"Elektronická" demokracie - její výzkum a  aplika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2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Hradec Králové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2.</w:t>
        <w:tab/>
        <w:t>Název projektu:</w:t>
        <w:tab/>
        <w:t>Fenomén Baťa jako součást českého kulturního 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3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Tomáše Bati ve Zlíně, Fakulta managementu a ekonomik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3.</w:t>
        <w:tab/>
        <w:t>Název projektu:</w:t>
        <w:tab/>
        <w:t xml:space="preserve">Výzkum životnosti a ochrany dat kulturního dědictví uloženého na </w:t>
        <w:tab/>
        <w:tab/>
        <w:tab/>
        <w:tab/>
        <w:t>optických médií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31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Hradec Králové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4.</w:t>
        <w:tab/>
        <w:t>Název projektu:</w:t>
        <w:tab/>
        <w:t>Metodologické přístupy k provádění metaevaluac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ihláška č.3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INESAN, s.r.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5.</w:t>
        <w:tab/>
        <w:t>Název projektu:</w:t>
        <w:tab/>
        <w:t xml:space="preserve">Moderní metody terénní dokumentace nemovitých archeologických a </w:t>
        <w:tab/>
        <w:tab/>
        <w:tab/>
        <w:tab/>
        <w:t>stavebních památek autonomními průzkumnými prostředk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3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České vysoké učení technické v Praze, Fakulta elektrotechn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rodní památkový úst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6.</w:t>
        <w:tab/>
        <w:t>Název projektu:</w:t>
        <w:tab/>
        <w:t>Znalostní báze pro obor organizace informací a znalost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3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7.</w:t>
        <w:tab/>
        <w:t>Název projektu:</w:t>
        <w:tab/>
        <w:t>Vytvoření virtuální Národní fonoték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3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Moravská zemská knihovn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muzeu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lezské zemské muzeu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Název projektu: </w:t>
        <w:tab/>
        <w:t xml:space="preserve">Podmínky zachování residenční funkce a kulturní identity památkov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hráněných městských center v kontextru demografického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>ekonomického a sociálního rozvoje Č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37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Sociologický ústav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eské vysoké učení technické v Praze, Fakulta architektur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9.</w:t>
        <w:tab/>
        <w:t>Název projektu:</w:t>
        <w:tab/>
        <w:t xml:space="preserve">Dědictví míst. Obnova a prezentace historické kulturní krajiny a sídel </w:t>
        <w:tab/>
        <w:tab/>
        <w:tab/>
        <w:tab/>
        <w:t>na Morav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38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Masarykova univerzita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0. Název projektu:</w:t>
        <w:tab/>
        <w:t>Strategie kulturní politiky a plánování uměleckých aktivit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3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>Masarykova univerzita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1.</w:t>
        <w:tab/>
        <w:t>Název projektu:</w:t>
        <w:tab/>
        <w:t xml:space="preserve">Sakrální venkovská architektura jako součást duchovní a kultur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dentity z Moravy a Slezsk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4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Archaia Brno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>Masarykova univerzita, Přírodověde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lezské zemské muzeu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Ústav dějin umění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2. Název projektu:</w:t>
        <w:tab/>
        <w:t>Pivovarnictví jako český fenomén a nositel kulturního 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4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 xml:space="preserve">Mendelova univerzita v Brně, Fakulta regionálního rozvoje 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zinárodních vztahů, Agronom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3.  Název projektu:</w:t>
        <w:tab/>
        <w:t>Lesk a sláva českého království. Kořeny české státní a národní identit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4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Katolická teolog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4. Název projektu:</w:t>
        <w:tab/>
        <w:t>Zatopené kulturní a přírodní dědictví  jižní Morav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4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Výzkumný ústav vodohospodářský  T.G. Masaryka , v.v.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5. Název projektu:</w:t>
        <w:tab/>
        <w:t xml:space="preserve">Kulturní a sociální dopady generačních změn na život a komunikaci v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bcích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4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GaREP, spol.s r.o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6. Název projektu:</w:t>
        <w:tab/>
        <w:t xml:space="preserve">Zlepšení přístupnosti českého krátkometrážního filmového dědictví 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dpora jeho vzdělávacího využit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filmový archi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7.</w:t>
        <w:tab/>
        <w:t>Název projektu:</w:t>
        <w:tab/>
        <w:t xml:space="preserve">Zhodnocení stabilitního a stavebně technického stavu Broumovské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kupiny kostelů a návrh opatření k zachování tohoto jedinečné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vropského kulturního 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8. Název projektu:</w:t>
        <w:tab/>
        <w:t xml:space="preserve">3D digitalizace ohrožených skupin movitého a nemovitého kulturní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Technická univerzita v Liberci, Fakulta stroj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9. Název projektu:</w:t>
        <w:tab/>
        <w:t xml:space="preserve">Historické technologie a moderní metody průzkumu. Interpretač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ožnosti specializovaných metod průzkumu děl středověkého umění s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užitím inovativních technologi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4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galerie  v Pra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České vysoké učení technické v Praze, Fakulta jaderná a fyzikáln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ženýrská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0. Název projektu:</w:t>
        <w:tab/>
        <w:t xml:space="preserve">Starobylé výmladkové lesy, jejich význam a udržitelnost v kultur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raji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6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Mendelova univerzita v Brně, Lesnická a dřevařs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1.</w:t>
        <w:tab/>
        <w:t>Název projektu:</w:t>
        <w:tab/>
        <w:t xml:space="preserve">Panelová sídliště v České republice jako součást městského životníh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ostředí: Zhodnocení a prezentace jejich obytného potenciál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měleckoprůmyslové museum v Pra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2. Název projektu:</w:t>
        <w:tab/>
        <w:t xml:space="preserve">Využití multimediálních webových aplikací při zviditelňová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eterogenních aktérských sítí v marginalizovaných regionech České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publik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5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Západočeská univerzita v Plzni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3. Název projektu:</w:t>
        <w:tab/>
        <w:t xml:space="preserve">Nová cesta k modernímu jednojazyčnému výkladovému slovník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učasné češtin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Ústav pro jazyk český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4.</w:t>
        <w:tab/>
        <w:t>Název projektu:</w:t>
        <w:tab/>
        <w:t>Aplikace Evropské úmluvy o kraji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ologický ústav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iverzita Palackého v Olomouc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5. Název projektu:</w:t>
        <w:tab/>
        <w:t xml:space="preserve">Využití tradičních a moderních přístupů k záchraně a konzerva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ulturního dědictví a národních specifik českých krajových 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istorických odrůd zeleniny a některých kořeninových druh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Výzkumný ústav rostlinné výroby , v.v.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iverzita Palackého v Olomouc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6. Název projektu:</w:t>
        <w:tab/>
        <w:t xml:space="preserve">Fluorescenční metoda včasného varování a detekce bio-koroz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 xml:space="preserve">soch, malby a fasád (FLUOR DEKOR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Botanický ústav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7. Název projektu:</w:t>
        <w:tab/>
        <w:t xml:space="preserve">Acheuléen ve střední Evropě - staropaleolitické sídliště Přezletice 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ah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Fakulta humanitních studi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8. Název projektu:</w:t>
        <w:tab/>
        <w:t xml:space="preserve">Druhově bohaté travní porosty v podhorských a horských oblaste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jako výsledek historického využívání krajiny - jejich zachování 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žnosti údržby na příkladu Jizerských ho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>Výzkumný ústav rostlinné výroby 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9.</w:t>
        <w:tab/>
        <w:t>Název projektu:</w:t>
        <w:tab/>
        <w:t xml:space="preserve">Identifikace potenciálu exploatované kulturní krajiny pro biodiverzitu 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ývoj metodik umožňujících jeho jednoduché a reproducibil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yhodnoce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>Výzkumný ústav rostlinné výroby 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0. Název projektu:</w:t>
        <w:tab/>
        <w:t xml:space="preserve">Metody dokumentace a interpretace divadla - interaktivní map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>divadelních událostí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8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Institut umění - Divadelní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1. Název projektu:</w:t>
        <w:tab/>
        <w:t>Původní a současné řemeslnické mluvy v regionu Plzeňského kraj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azeč:</w:t>
        <w:tab/>
        <w:tab/>
        <w:t>Západočeská univerzita v Plzni, Pedagogic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2.</w:t>
        <w:tab/>
        <w:t>Název projektu:</w:t>
        <w:tab/>
        <w:t xml:space="preserve">Sbírka evropského středověkého umění rodu d´ Este. Umělecko </w:t>
        <w:tab/>
        <w:tab/>
        <w:tab/>
        <w:tab/>
        <w:tab/>
        <w:t xml:space="preserve">historické zpracování a prezentace fondu ve správě Národního </w:t>
        <w:tab/>
        <w:tab/>
        <w:tab/>
        <w:tab/>
        <w:tab/>
        <w:t>památkového ústavu a Národní galerie v Praz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7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árodní galerie v Praze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3.</w:t>
        <w:tab/>
        <w:t>Název projektu:</w:t>
        <w:tab/>
        <w:t xml:space="preserve">Kulturní identita a občanská angažovanost - strategický kompas pr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giony v kontextu dopadů soudobých ekonomických a sociálních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mě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7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Sociologický ústav AV ČR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4. Název projektu:</w:t>
        <w:tab/>
        <w:t xml:space="preserve">Potenciál území dělnických kolonií ve vztahu ke stavebnímu a sociálně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konomickému uplatnění kulturního 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7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Vysoká škola báňská - Technická univerzita Ostrava, Fakulta stavebn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5.</w:t>
        <w:tab/>
        <w:t>Název projektu:</w:t>
        <w:tab/>
        <w:t>Dokumentace soudobé české společnosti 1918 – 199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78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muzeum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6. Název projektu:</w:t>
        <w:tab/>
        <w:t xml:space="preserve">Historický vývoj správního členění ČR jako nástroj pro činnost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oučasné státní správy pro zachování kulturního dědictví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79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7.</w:t>
        <w:tab/>
        <w:t>Název projektu:</w:t>
        <w:tab/>
        <w:t xml:space="preserve">Národní identita v globálním prostředí: Sociálně ekonomické uplatně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ulturního dědictví ČR ve vazbě na rozvíjející se země Asi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8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8. Název projektu:</w:t>
        <w:tab/>
        <w:t xml:space="preserve">Hradiště jako přírodní archiv a ohnisko biodiverzity v zemědělské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raji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8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Uchazeč:</w:t>
        <w:tab/>
        <w:tab/>
        <w:t>Výzkumný ústav rostlinné výroby 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cheologický ústav AV ČR  Praha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59. Název projektu:</w:t>
        <w:tab/>
        <w:t>Uchování paměti národa na příkladu  Čechů v argentinském Gran Chaco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>Projekt č. 8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Palackého v Olomouci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0. Název projektu:</w:t>
        <w:tab/>
        <w:t>Česká národní identita a reflexe sebevědomí českého národa prostřednictvím úspěchu českých výrobků v blízkém i vzdáleném Orientu 19. a 20. stolet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8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Západočeská univerzita v Plzni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1. Název projektu:</w:t>
        <w:tab/>
        <w:t>Patří Morava k Čechám? Kulturně historické aspekty konstrukce moravské regionální identit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8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oravská galerie v Brně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2. Název projektu:</w:t>
        <w:tab/>
        <w:t>Lidová píseň, hudba a tanec. Záchrana, zpracování a zpřístupnění dokumentů národního kulturního dědictv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86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>Uchazeč:</w:t>
        <w:tab/>
        <w:t>Etnologický ústav AV ČR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3. Název projektu:</w:t>
        <w:tab/>
        <w:t>Příprava a vzdělávání učitelů prvního stupně základních škol jako nositelů hodnot národní identity a respektu k jiným kulturá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87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Centrum pro studium vysokého školství,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4. Název projektu:</w:t>
        <w:tab/>
        <w:t>Fenomén ÚLUV. Lidový oděv, oděvní design a národní identi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91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oravská galerie v Brně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5. Název projektu:</w:t>
        <w:tab/>
        <w:t>Výzkum vlivu interakce základů s geologickým prostředím na stárnutí  historických staveb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92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6. Název projektu:</w:t>
        <w:tab/>
        <w:t>Ošetření a údržba historického nábytku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>Projekt č. 9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Textilní zkušební ústav, s.p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Mendelova univerzita v Brně, Lesnická a dřevařs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7. Název projektu:</w:t>
        <w:tab/>
        <w:t>Hranice paměti.Židé a židovské obce v pohraničí - dokumentace, připomínka, vzdělává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9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Uchazeč: </w:t>
        <w:tab/>
        <w:t>Židovské muzeum v Praz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8.</w:t>
        <w:tab/>
        <w:t>Název projektu:</w:t>
        <w:tab/>
        <w:t>Dětské muzeum umění jako nástroj pro utváření národní a kulturní identity u dětí a mládeže - metodika nových způsobů prezentace a zpřístupnění kulturního dědictv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97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Palackého v Olomouci, Pedagog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9. Název projektu:</w:t>
        <w:tab/>
        <w:t>Český jazyk jako efektivní nástroj zprostředkování české kultury zahraničním vysokoškolským studentům - překonávání bariér socializace a asimilace v českém prostřed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9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ekonomická v Praze, Fakulta mezinárodních vztah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0. Název projektu:</w:t>
        <w:tab/>
        <w:t>Geografický informační systém pro uchování a analýzu hudebního kulturního dědictv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0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endelova univerzita v Brně, Provozně ekonom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1.</w:t>
        <w:tab/>
        <w:t>Název projektu:</w:t>
        <w:tab/>
        <w:t>Exil a vnitřní emigrace české inteligence v letech 1948-198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1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Filosofický ústav AV ČR, v.v.i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Památník národního písemnictv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. Název projektu:</w:t>
        <w:tab/>
        <w:t>Ekonomická analýza návratnosti veřejných investic v knihovnác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2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Pardubice, Fakulta ekonomicko-správ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3. Název projektu:</w:t>
        <w:tab/>
        <w:t>Pokročilé přístupy a inovační metody pro komplexní strategii ochrany historických mostů a nemovitých památek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4. Název projektu:</w:t>
        <w:tab/>
        <w:t>Ochrana a konzervace dřeva historických krovů poškozených rozvláknění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chemicko-technologická v Praze, Fakulta chemické technologi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5. Název projektu:</w:t>
        <w:tab/>
        <w:t>Korozní poškození a stabilizace olověných bul historických dokument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6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chemicko-technologická v Praze, Fakulta chemické technologi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6. Název projektu:</w:t>
        <w:tab/>
        <w:t>Proměny času na starých mapách Liberecka. Co nám mohou prozradit?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0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Technická univerzita v Liberci, Fakulta přírodovědně-humanitní a pedagogická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7. Název projektu:</w:t>
        <w:tab/>
        <w:t>Zmapování archeologického potenciálu krajiny jižních Čech za pomoci leteckého laserového skenová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1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Jihočeská univerzita v Českých Budějovicích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78. Název projektu:</w:t>
        <w:tab/>
        <w:t>Kulturní identita krajanských komunit jako součást mizejícího historického dědictví českého národ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2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Západočeská univerzita v Plzni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¨79. Název projektu:</w:t>
        <w:tab/>
        <w:t>Nové moderní metody neinvazního průzkumu památkových objekt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6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0. Název  projektu:</w:t>
        <w:tab/>
        <w:t>Ochrana, digitalizace a prezentace sbírky plakátu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7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měleckoprůmyslové museum v Praz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1.</w:t>
        <w:tab/>
        <w:t>Název projektu:</w:t>
        <w:tab/>
        <w:t>Stará vodní díla a rybníky jako kulturní dědictví. Výzkum nových metodik a technologií tvorby virtuální rekonstrukce zaniklých vodních ploc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Jana Evangelisty Purkyně v Ústí nad Labem, Fakulta životního prostřed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2. Název projektu:</w:t>
        <w:tab/>
        <w:t>Technika jako součást movitého kulturního dědictví a její využití v edukační praxi na příkladu vybraných sbírek a expozic Technického muzea v Brně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0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Technické muzeum v Brně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3. Název projektu:</w:t>
        <w:tab/>
        <w:t>Staré hraniční kameny, mezníky a znaky geodetických bodů jako kulturní dědictví. Výzkum nových metodik a technologií informačních systémů vývoje označování hranic nemovitostí z historického hledisk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1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Jana Evangelisty Purkyně v Ústí nad Labem, Fakulta životního prostřed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4. Název projektu:</w:t>
        <w:tab/>
        <w:t>Národní kulturní identita regionů - Kralovicko a Jablonecko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2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Ústav dějin umění AV ČR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5. Název projektu:</w:t>
        <w:tab/>
        <w:t>Travnaté plochy zámeckých parků jako součást kulturního dědictví, jejich biodiverzita a ochran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rostlinné výroby , v.v.i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6.</w:t>
        <w:tab/>
        <w:t>Název projektu:</w:t>
        <w:tab/>
        <w:t>Povznesení národního kulturního uvědomění vybudováním vinohradnického a vinařského centra excelence a záchranou královských karlštejnských vinic cestou výzkumu historie genetického materiálu unikátních odrůd révy vinné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7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rostlinné výroby , v.v.i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7. Název projektu:</w:t>
        <w:tab/>
        <w:t>Dvacáté století v západočeském pohraničí: výzkum, dokumentace, prezentace památek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8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Západočeská univerzita v Plzni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8. Název projektu:</w:t>
        <w:tab/>
        <w:t>Centrum pro studium a dokumentaci velkomoravské hmotné kultury Mikulčic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rcheologický ústav AV ČR Brno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Slezské zemské muzeu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89. Název projektu:</w:t>
        <w:tab/>
        <w:t>Via monastica - cisterciárská ces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0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Karlova v Praze, Pedagog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Vysoká škola ekonomická v Praze, Fakulta mezinárodních vztah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0. Název projektu:</w:t>
        <w:tab/>
        <w:t>Uchování dat spojených s chodem předválečných průmyslových podnik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1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Technická univerzita v Liberci, Fakulta mechatroniky, informatiky a mezioborových studi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1. Název projektu:</w:t>
        <w:tab/>
        <w:t>Dokumentace, výzkum a prezentace historických etalonů délkových a objemových měr na území ČR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é učení technické v Brně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2. Název projektu:</w:t>
        <w:tab/>
        <w:t>Komplexní metodika diagnostiky cihelného zdiva historických objekt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é učení technické v Brně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3. Název projektu:</w:t>
        <w:tab/>
        <w:t>Stabilní umělé patiny slitin mědi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6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chemicko-technologická v Praze, Fakulta chemické technologi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4. Název projektu:</w:t>
        <w:tab/>
        <w:t>Sídla a umělecké památky rodu Poděbradů v zemích České korun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8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Hradec Králové, Filozof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5. Název projektu:</w:t>
        <w:tab/>
        <w:t>Evaluace velkých kulturních projektů na příkladu Plzně - evropského hlavního  města kultury 201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39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Západočeská univerzita v Plzni, Ekonomi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6. Název projektu:</w:t>
        <w:tab/>
        <w:t>Může památková péče podpořit biologickou rozmanitost?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41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Česká zemědělská univerzita v Praze, Fakulta lesnická a dřevařská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7. Název projektu:</w:t>
        <w:tab/>
        <w:t>Církev, člověk, krajina. Nástroje pro udržitelnou správu církevního nemovitého majetku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42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Historický ústav AV ČR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Ústav teoretické a aplikované mechaniky AV ČR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8. Název projektu:</w:t>
        <w:tab/>
        <w:t>Specifikace aktuálních a potenciálních zdrojů ohrožení kulturně-historických, krajinných a přírodních hodnot krajinných památkových zón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4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 xml:space="preserve">  Uchazeč:</w:t>
        <w:tab/>
        <w:tab/>
        <w:t>Výzkumný ústav vodohospodářský  T.G. Masaryka , v.v.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99. Název projektu:</w:t>
        <w:tab/>
        <w:t>Speciální prostředky na bázi jílů pro ochranu, konzervaci a restaurování stavebních materiál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4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Západočeská univerzita v Plzni, Nové technologie-Výzkumné centru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Ústav chemických procesů AV ČR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0. Název projektu:</w:t>
        <w:tab/>
        <w:t>Vltava - vzájemná interakce řeky a člověka. Zpřístupnění historických dokumentů formou interaktivního panoramatu a elektronického průvodc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t č. 14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 xml:space="preserve">  Uchazeč:</w:t>
        <w:tab/>
        <w:t>Výzkumný ústav vodohospodářský  T.G. Masaryka 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1. Název projektu:</w:t>
        <w:tab/>
        <w:t>Digitalizace a prezentace právních listin a dalších historických dokumentů souvisejících s užíváním vody ve středověku na území Čech, Moravy a české části Slezsk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46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 xml:space="preserve"> Uchazeč:</w:t>
        <w:tab/>
        <w:t>Výzkumný ústav vodohospodářský  T.G. Masaryka 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2. Název projektu:</w:t>
        <w:tab/>
        <w:t>Multimediální prezentace kulturního dědictví národnostních menšin v oblasti středních Čec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Projekt č. 147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Uchazeč:</w:t>
        <w:tab/>
        <w:t>Univerzita Jana Ámose Komenského v Praz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3. Název projektu:</w:t>
        <w:tab/>
        <w:t>Historické silniční klenuté zděné mosty v České republic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0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4. Název projektu:</w:t>
        <w:tab/>
        <w:t>Participativní management a prezentace kulturního dědictví Národního geoparku GeoLoci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Západočeská univerzita v Plzni, Fakulta ekonomická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5. Název projektu:</w:t>
        <w:tab/>
        <w:t>Dokumentace, pasportizace, archivace a návrhy konverzí komínových vodojemů jako ohrožené skupiny památek industriálního dědictví na území České republik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4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České vysoké učení technické v Praz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ab/>
        <w:tab/>
        <w:t>Výzkumný  ústav  vodohospodářský  T.G. Masaryka 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6. Název projektu:</w:t>
        <w:tab/>
        <w:t>Vnitřní tepelně izolační systémy pro historické budov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5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7. Název projektu:</w:t>
        <w:tab/>
        <w:t>Pokročilé metody a technologie zpřístupnění filmových a na film orientovaných sbírek archivů a muzeí pro výzkum a rozvíjení bohatství kulturních vzor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8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Akademie múzických umění, Filmová a televizní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8. Název projektu:</w:t>
        <w:tab/>
        <w:t>Poškozování kulturních památek a jejich materiálů vlivem znečištěného ovzduší: kvantifikace celospolečenských dopadů modelem integrovaného hodnoce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59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Univerzita Karlova v Praze, Centrum pro otázky životního prostřed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SVÚOM, s.r.o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09. Název projektu:</w:t>
        <w:tab/>
        <w:t>Průzkum a restaurování děl z českých státních sbírek asijského uměn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60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Uchazeč:</w:t>
        <w:tab/>
        <w:t>České vysoké učení technické v Praze, Fakulta jaderná a fyzikálně inženýrská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galerie v Praz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muzeu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0. Název projektu:</w:t>
        <w:tab/>
        <w:t>Záchrana, digitalizace a zpřístupnění potenciálu dat Komplexního průzkumu půd jako kulturního dědictví a nástroje pro účelnou ochranu zemědělské půd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61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Výzkumný ústav meliorací a ochrany půdy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1. Název projektu:</w:t>
        <w:tab/>
        <w:t>Integrovaný informační systém archeologických pramenů Prahy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62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Archeologický ústav AV ČR, Praha, v.v.i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2. Název projektu:</w:t>
        <w:tab/>
        <w:t>Kulturní krajina jako prostor pro společenskou reprezentaci a relaxaci vybraných aristokratických rodů v období od 17. do počátku 20. století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Projekt č. 16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Uchazeč:</w:t>
        <w:tab/>
        <w:t>Národní zemědělské muzeum Prah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3. Název projektu:</w:t>
        <w:tab/>
        <w:t>Paleontologicko-bibliografický informační systém PABIS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 Projekt č. 165</w:t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   Uchazeč:</w:t>
        <w:tab/>
        <w:t>Česká geologická služb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muzeum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4. Název projektu:</w:t>
        <w:tab/>
        <w:t>Webový portál krajanských tisků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6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 xml:space="preserve">Národní muzeum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115.</w:t>
        <w:tab/>
        <w:t>Název projektu:</w:t>
        <w:tab/>
        <w:t xml:space="preserve">Inteligentní depozitář a výstava - analýza a eliminace nežádoucí </w:t>
        <w:tab/>
        <w:tab/>
        <w:tab/>
        <w:t>interakce sbírkových předmětů a prostřed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167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muzeum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116.</w:t>
        <w:tab/>
        <w:t>Název projektu:</w:t>
        <w:tab/>
        <w:t>Ochrana památkově chráněných objektů využívaných netopýry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171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sz w:val="24"/>
          <w:szCs w:val="24"/>
        </w:rPr>
        <w:tab/>
        <w:t>Uchazeč:</w:t>
        <w:tab/>
        <w:t xml:space="preserve">Výzkumný ústav Silva Taroucy pro krajinu a okrasné zahradnictví, </w:t>
        <w:tab/>
        <w:tab/>
        <w:t>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7.</w:t>
        <w:tab/>
        <w:t>Název projektu:</w:t>
        <w:tab/>
        <w:t>Stavebně-geometrická analýza a její využití při obnově a prezentaci památek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72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/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Ústav teoretické a aplikované mechaniky AV ČR, 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/>
      </w:pPr>
      <w:r>
        <w:rPr>
          <w:sz w:val="24"/>
          <w:szCs w:val="24"/>
        </w:rPr>
        <w:t>118.</w:t>
        <w:tab/>
        <w:t>Název projektu:</w:t>
        <w:tab/>
        <w:t>Tváří v tvář. Portrétní tvorba jako prostředek reprezentační strategie v raném novověku v zemích Koruny České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73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galerie  v Praze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19.</w:t>
        <w:tab/>
        <w:t>Název projektu:</w:t>
        <w:tab/>
        <w:t>Průzkum a zmapování půdních charakteristik, znečištění prostředí a výskytu patogenů dřevin v areálu Veltruského zámku (NKP) jako podklady pro efektivní obnovu vegetačních ploch a jejich funkcí v historické kulturní krajině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77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Silva Taroucy pro krajinu a okrasné zahradnictví , 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0.</w:t>
        <w:tab/>
        <w:t>Název projektu:</w:t>
        <w:tab/>
        <w:t>Přírodní kámen v sochařství a architektuře zemí koruny České – komplexní znalostní systém o zdrojích, vlastnostech, využití, trvanlivosti, historie využití, kompatibilitě a vzájemné zaměnitelnosti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78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kademie výtvarných umění v Praze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1.</w:t>
        <w:tab/>
        <w:t>Název projektu:</w:t>
        <w:tab/>
        <w:t>Pokročilé technologie pro chemickou a tvarovou analýzu objektů kulturního dědictví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81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é učení technické v Brně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Středoevropský technologický institut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2.</w:t>
        <w:tab/>
        <w:t>Název projektu:</w:t>
        <w:tab/>
        <w:t>Zahradně-architektonická tvorba v kontextu realizace cílů národního obrození během 1. Československé republiky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84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zemědělské muzeum Prah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Mendelova univerzita v Brně,</w:t>
      </w:r>
      <w:r>
        <w:rPr/>
        <w:t xml:space="preserve"> </w:t>
      </w:r>
      <w:r>
        <w:rPr>
          <w:sz w:val="24"/>
          <w:szCs w:val="24"/>
        </w:rPr>
        <w:t>Zahradnická fakulta v Lednici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3.</w:t>
        <w:tab/>
        <w:t>Název projektu:</w:t>
        <w:tab/>
        <w:t>METODIKY DIGITALIZACE NÁRODNÍHO FILMOVÉHO FONDU                                                                                   Metodiky hodnocení kvality filmového obrazu z pohledu zrakového vjemu diváka s cílem vytvoření rovnocenné restaurované digitální kopie v porovnání s mateřskými archivními filmovými obrazovými zdroj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85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kademie múzických umění, Filmová a televizní fakult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filmový archiv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4.</w:t>
        <w:tab/>
        <w:t>Název projektu:</w:t>
        <w:tab/>
        <w:t>Průzkum, konzervace a péče o novodobé knihovní fondy – materiály a technologie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86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knihovna ČR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Technická univerzita v Liberci, Fakulta textilní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5.</w:t>
        <w:tab/>
        <w:t>Název projektu:</w:t>
        <w:tab/>
        <w:t>Fotoarchiv Poldi- kronika industriální doby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89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technické muzeum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6.</w:t>
        <w:tab/>
        <w:t>Název projektu:</w:t>
        <w:tab/>
        <w:t>Metodika a technologie pro identifikaci a zachování výsledků českého výzkumu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0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geodetický, topografický a kartografický, 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Výzkumný ústav potravinářský Praha, 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7.</w:t>
        <w:tab/>
        <w:t>Název projektu:</w:t>
        <w:tab/>
        <w:t>Loutky v českých profesionálních loutkových divadlech 1945 – 2009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1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Institut umění - Divadelní ústav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8.</w:t>
        <w:tab/>
        <w:t>Název projektu:</w:t>
        <w:tab/>
        <w:t>Záchrana vědeckých a kulturně historických informací na skleněných fotografických nosičích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2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chemicko-technologická v Praze, Fakulta chemické technologie + Centrální laboratoře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Národní archiv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Astronomický ústav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29.</w:t>
        <w:tab/>
        <w:t>Název projektu:</w:t>
        <w:tab/>
        <w:t>Paměť české kinematografie jako součást národní identity – dlouhodobé uchování neaudiovizuálních sbírek Národního filmového archivu v digitální podobě a jejich prezentace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3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Uchazeč: </w:t>
        <w:tab/>
        <w:t>Národní filmový archiv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30.</w:t>
        <w:tab/>
        <w:t>Název projektu:</w:t>
        <w:tab/>
        <w:t>Historické využívání krajiny Českomoravské vrchoviny v pravěku a středověku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4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asarykova univerzita, Filozofická fakult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Archaia Brno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Mendelova univerzita v Brně, Lesnická a dřevařská fakult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Archeologický ústav AV ČR Brno, v.v.i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/>
      </w:pPr>
      <w:r>
        <w:rPr>
          <w:sz w:val="24"/>
          <w:szCs w:val="24"/>
        </w:rPr>
        <w:tab/>
        <w:tab/>
        <w:t>Muzeum Vysočiny Jihlav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31.</w:t>
        <w:tab/>
        <w:t>Název projektu:</w:t>
        <w:tab/>
        <w:t>ŽENA 65+. STÁŘÍ JAKO KONSTITUTIVNÍ FAKTOR UMĚLECKÉ TVORBY A NÁMĚT UMĚNÍ OD 2. POLOVINY 20. STOLETÍ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5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Jana Evangelisty Purkyně v Ústí nad Labem, Fakulta umění a designu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Univerzita Karlova v Praze,</w:t>
      </w:r>
      <w:r>
        <w:rPr/>
        <w:t xml:space="preserve"> </w:t>
      </w:r>
      <w:r>
        <w:rPr>
          <w:sz w:val="24"/>
          <w:szCs w:val="24"/>
        </w:rPr>
        <w:t>Pedagogická fakulta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Moravská galerie v Brně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32.</w:t>
        <w:tab/>
        <w:t>Název projektu:</w:t>
        <w:tab/>
        <w:t>Elektronické úložiště národního kulturního bohatství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6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knihovna ČR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133.  Název projektu:</w:t>
        <w:tab/>
        <w:t>Výkresy studentů pražské polytechniky z 19. století jako součást kulturního dědictví. Jejich využití ve vysokoškolské výuce technických i humanitních směrů, ochrana, uchovávání a konzervace.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98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technické muzeum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Historický ústav AV ČR, v.v.i.</w:t>
        <w:br/>
        <w:t>Univerzita Karlova v Praze,Ústav dějin UK a Archiv UK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. nebyly přijaty k dalšímu hodnocení a jsou vyřazeny z veřejné soutěže  tyto projekty: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/>
        <w:t xml:space="preserve">1. </w:t>
        <w:tab/>
        <w:t xml:space="preserve">Název projektu: </w:t>
        <w:tab/>
        <w:t xml:space="preserve">Managament jakosti veřejných institucí v oblasti živého umění na bázi </w:t>
        <w:tab/>
        <w:tab/>
        <w:t>principu excelence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/>
        <w:tab/>
        <w:t xml:space="preserve">Projekt č. 4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/>
        <w:tab/>
        <w:t>Uchazeč:</w:t>
        <w:tab/>
        <w:t>České vysoké učení technické v Praze, Fakulta strojní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Janáčkova akademie múzických umění v Brně, Divadelní fakulta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stitut umění - Divadelní ústav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ysoká škola báňská - Technická univerzita Ostrava, Fakulta metalurgie </w:t>
        <w:tab/>
        <w:t>a materiálového inženýrství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2.</w:t>
        <w:tab/>
        <w:t>Název projektu:</w:t>
        <w:tab/>
        <w:t xml:space="preserve">Vývoj a uplatnění moderních přístupů a metod potřebných pro zajištění </w:t>
        <w:tab/>
        <w:tab/>
        <w:t xml:space="preserve">dlouhodobé životnosti industriálních památek nemovitého kulturního </w:t>
        <w:tab/>
        <w:tab/>
        <w:t>dědictv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7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Vysoká škola báňská - Technická univerzita Ostrava, Fakulta stavebn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SVÚOM, s.r.o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3.</w:t>
        <w:tab/>
        <w:t>Název projektu:</w:t>
        <w:tab/>
        <w:t>Univerzitní sbírka - kulturně vědecký doklad akademického dědictv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9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Masarykova univerzit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4.</w:t>
        <w:tab/>
        <w:t>Název projektu:</w:t>
        <w:tab/>
        <w:t>Fenomén Ostravsko: Migrace - identita - multikulturní společnost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10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Ostravská univerzita v Ostravě, Filozofická fakult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5.</w:t>
        <w:tab/>
        <w:t>Název projektu:</w:t>
        <w:tab/>
        <w:t>Identifikace a ochrana dochovaných pozůstatků historických plužin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12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Česká zemědělská univerzita v Praze,</w:t>
        <w:tab/>
        <w:t>Fakulta životního prostřed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Univerzita Karlova v Praze, Filozofická fakult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6.</w:t>
        <w:tab/>
        <w:t>Název projektu:</w:t>
        <w:tab/>
        <w:t xml:space="preserve">Molekulární charakterizace léčivých druhů rostlin a jejich krajových </w:t>
        <w:tab/>
        <w:tab/>
        <w:t>forem v ČR, jejich historický a kulturní význam a využit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24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Výzkumný ústav rostlinné výroby , v.v.i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Botanický ústav AV ČR, v.v.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Ústav experimentální botaniky AV ČR, v.v.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7.</w:t>
        <w:tab/>
        <w:t>Název projektu:</w:t>
        <w:tab/>
        <w:t xml:space="preserve">Identifikace konfliktních situací mezi ochranou archeologického </w:t>
        <w:tab/>
        <w:tab/>
        <w:tab/>
        <w:t xml:space="preserve">kulturního dědictví a územním rozvojem a návrh strategie preventivních </w:t>
        <w:tab/>
        <w:tab/>
        <w:t>kroků pro minimalizaci ztrát na archeologickém kulturním dědictv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29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Muzeum východních Čech  v Hradci Králové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8.</w:t>
        <w:tab/>
        <w:t>Název projektu:</w:t>
        <w:tab/>
        <w:t xml:space="preserve">Český česnek - výsledek dlouhodobého  výběru lokálních pěstitelů;sběr, </w:t>
        <w:tab/>
        <w:tab/>
        <w:t>popis a kryokonzervace vegetativně množených krajových klonů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33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Výzkumný ústav rostlinné výroby , v.v.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9.</w:t>
        <w:tab/>
        <w:t>Název projektu:</w:t>
        <w:tab/>
        <w:t>Domov paměti - Paměť domova. Kde domov můj?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40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Masarykova univerzita, Fakulta sociálních studií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10.</w:t>
        <w:tab/>
        <w:t>Název projektu:</w:t>
        <w:tab/>
        <w:t xml:space="preserve">Reflexe veřejných služeb a jejich historických konotací, včetně </w:t>
        <w:tab/>
        <w:tab/>
        <w:tab/>
        <w:t>samosprávných celků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41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Masarykova univerzita, Ekonomicko-správní fakult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Moravské zemské muzeum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11.</w:t>
        <w:tab/>
        <w:t>Název projektu:</w:t>
        <w:tab/>
        <w:t>Encyklopedie české kultur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43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Ústav pro českou literaturu AV ČR, v.v.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Historický ústav AV ĆR, v.v.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Masarykova univerzita, Filozofická fakult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ab/>
        <w:t>Institut umění - Divadelní ústav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>12.</w:t>
        <w:tab/>
        <w:t>Název projektu:</w:t>
        <w:tab/>
        <w:t xml:space="preserve">Inovační metody konzervace železných předmětů kulturního dědictví se </w:t>
        <w:tab/>
        <w:tab/>
        <w:t>zaměřením na stabilizaci korozních vrstev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Projekt č. 45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  <w:tab/>
        <w:t>Uchazeč:</w:t>
        <w:tab/>
        <w:t>Masarykova univerzita, Přírodovědecká fakult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Technické muzeum v Brně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VÚOM, s.r.o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Název projektu:</w:t>
        <w:tab/>
        <w:t>Prostorová identita historických měst České republik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4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Ústav teoretické a aplikované mechaniky 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Název projektu:</w:t>
        <w:tab/>
        <w:t xml:space="preserve">Inteligentní osvětlovací systém pro exteriér objektů nemovitého </w:t>
        <w:tab/>
        <w:tab/>
        <w:tab/>
        <w:t>kulturního dědic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52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Ústav fyziky plazmatu AV ČR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Název projektu:</w:t>
        <w:tab/>
        <w:t>Etnologika: virtuální portá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5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Etnologický ústav AV ČR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Název projektu:</w:t>
        <w:tab/>
        <w:t>Historické kultury zahradních rostlin pro potřeby památkové péč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5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ab/>
        <w:t>Uchazeč:</w:t>
        <w:tab/>
        <w:t>Mendelova univerzita v Brně, Zahradnická fakulta v Lednici</w:t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ýzkumný ústav rostlinné výroby 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7. Název projektu:</w:t>
        <w:tab/>
        <w:t xml:space="preserve">Sociální historie českých pomáhajících profesí: pomáhající pracovníci z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uto/biografické perspektivy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kt č. 63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Univerzita Karlova v Praze, Fakulta humanitních studi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Název projektu:</w:t>
        <w:tab/>
        <w:t xml:space="preserve">Krajinná paměť jako dědictví venkova - proměny české kulturní krajiny </w:t>
        <w:tab/>
        <w:tab/>
        <w:t>v mentálním obraze jejích obyvate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7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endelova univerzita v Brně, Agronom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Ústav zemědělské ekonomiky a informac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Název projektu:</w:t>
        <w:tab/>
        <w:t xml:space="preserve">Výtvarná kultura východních Čech v letech 1200-1550.Výzkum, ochrana </w:t>
        <w:tab/>
        <w:tab/>
        <w:t>a prezentace umění gotiky a rané renesance ve východních Čechá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71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Palackého v Olomouci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iverzita Pardubice, Fakulta restaur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ntrum pro restaurování a památkovou péči, o.p.s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Název projektu:</w:t>
        <w:tab/>
        <w:t>Identifikace potenciálu exploatace kulturní krajiny cestovním ruche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72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chazeč: </w:t>
        <w:tab/>
        <w:t>Ústav geoniky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Název projektu:</w:t>
        <w:tab/>
        <w:t xml:space="preserve">Vývoj metodického a technologického postupu pro automatizovanou </w:t>
        <w:tab/>
        <w:tab/>
        <w:t xml:space="preserve">masivní retrospektivní katalogizaci rozsáhlých knihovních fondů na </w:t>
        <w:tab/>
        <w:tab/>
        <w:t>základě informací obsažených na titulních listech dokument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76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ab/>
        <w:t>Uchazeč:</w:t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Název projektu:</w:t>
        <w:tab/>
        <w:t xml:space="preserve">Výzkum vnímání identity českých regionů zahraničními i domácími </w:t>
        <w:tab/>
        <w:tab/>
        <w:t xml:space="preserve">návštěvníky, včetně místních obyvatel a jeho využití při podpoře </w:t>
        <w:tab/>
        <w:tab/>
        <w:tab/>
        <w:t>kulturního cestovního ruchu v České republic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7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.</w:t>
        <w:tab/>
        <w:t>Slezská univerzita v Opavě, Filozoficko-přírodověde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>23.</w:t>
        <w:tab/>
        <w:t>Název projektu:</w:t>
        <w:tab/>
        <w:t xml:space="preserve">Technické stavby na drobných vodních tocích v horských a podhorských </w:t>
        <w:tab/>
        <w:tab/>
        <w:t>pramene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81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Název projektu:</w:t>
        <w:tab/>
        <w:t>Překlad a kulturní identita v globalizovaném světě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88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ab/>
        <w:t>Uchazeč:</w:t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Název projektu:</w:t>
        <w:tab/>
        <w:t>Pražské zahrádkové osady: mizející kulturní dědic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89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Karlova v Praze, Centrum pro teoretická studi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Název projektu:</w:t>
        <w:tab/>
        <w:t xml:space="preserve">Inovativní materiály pro ochranu vnějších povrchů historických staveb s </w:t>
        <w:tab/>
        <w:tab/>
        <w:t>využitím nanotechnologi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9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yzikální ústav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Název projektu:</w:t>
        <w:tab/>
        <w:t xml:space="preserve">Národní geologický archiv - moderní technologie pro zpřístupnění </w:t>
        <w:tab/>
        <w:tab/>
        <w:tab/>
        <w:t>geovědních dokument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94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á geologická služb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Název projektu:</w:t>
        <w:tab/>
        <w:t xml:space="preserve">Kulturní dědictví národností a menšin a jeho role v soudobé historii </w:t>
        <w:tab/>
        <w:tab/>
        <w:t>Krušnohoří a Podkrušnohoř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96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Ústav pro soudobé dějiny AV ČR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Název projektu:</w:t>
        <w:tab/>
        <w:t xml:space="preserve">Odolnost starých krajových českých a slovenských odrůd pšenice k </w:t>
        <w:tab/>
        <w:tab/>
        <w:t xml:space="preserve">biotickým stresům. Uchování hodnot kulturního dědictví v získaných </w:t>
        <w:tab/>
        <w:tab/>
        <w:t>poznatcích pro budoucí transfer do nových odrů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98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rostlinné výroby 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Název projektu:</w:t>
        <w:tab/>
        <w:t>Moravská a slezská lidová architektura, její minulost a současno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0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alašské muzeum v přírodě v Rožnově pod Radhoště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Název projektu:</w:t>
        <w:tab/>
        <w:t xml:space="preserve">Vitrážová skla první poloviny 20. století v českých zemích v dobovém </w:t>
        <w:tab/>
        <w:tab/>
        <w:t>kontextu: výtvarné dílny, revitalizace technologií, restaurování a ochran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0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chemicko-technologická v Pra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Ústav anorganické chemie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Název projektu:</w:t>
        <w:tab/>
        <w:t xml:space="preserve">Interdisciplinární přístupy a aplikace využívající hodnocení prostorovéh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zložení příjmení pomocí moderních postupů a meto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08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.</w:t>
        <w:tab/>
        <w:t>Univerzita Karlova v Praze, Přírodověde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4"/>
          <w:szCs w:val="24"/>
        </w:rPr>
        <w:t>33. Název projektu:</w:t>
        <w:tab/>
        <w:t>Militární stopa v krajině jako nedílná součást národní a kulturní identity národa. Identifikace a multimediální prezentace militárního využití území České republiky včetně její společenské reflex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10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Palackého v Olomouci, Přírodovědecká fakulta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 Název projektu:</w:t>
        <w:tab/>
        <w:t>Dlouhodobé polní pokusy - unikátní kulturní dědictví České republik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1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ab/>
        <w:t>Uchazeč:</w:t>
        <w:tab/>
        <w:t>Výzkumný ústav rostlinné výroby 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5.  Název projektu:</w:t>
        <w:tab/>
        <w:t xml:space="preserve">Geopolymerní materiály pro rekonstrukce a renovace historických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máte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14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 xml:space="preserve">Technická univerzita v Liberci, Ústav pro nanomateriály, pokročilé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chnologie a inovac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 Název projektu:</w:t>
        <w:tab/>
        <w:t xml:space="preserve">TEchnologicky nenáročné Metody Prostorové dokumentace Objektů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mátkové péče (TEMPO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1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Fakulta elektrotechnick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ýchodočeské muzeum v Pardubicích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. Název projektu:</w:t>
        <w:tab/>
        <w:t xml:space="preserve">Realizace nových diagnostických metod a způsobů péče o historická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mělecká sochařská a uměleckořemeslná díla ze dřeva v oblasti péče 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ulturní dědictví z hlediska zachování národní a kulturní identit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18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kademie výtvarných umění v Pra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árodní knihovna Č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. Název projektu:</w:t>
        <w:tab/>
        <w:t>Prezervace českých tanečních děl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2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Institut umění – Divadelní ústa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. Název projektu:</w:t>
        <w:tab/>
        <w:t>Analýza prostředí objektů kulturního dědictví a metody jeho ovlivň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26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České vysoké učení technické v Praze, Kloknerův ústa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0. Název projektu:</w:t>
        <w:tab/>
        <w:t xml:space="preserve">Zeměměřičské přístroje a pomůcky jako součást národního kulturníh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ědictví. Vývoj dokumentační techniky pro zeměměřičské přístroje a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můcky používané na území dnešní ČR od 16. do 20. století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32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geodetický, topografický a kartografický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1. Název projektu:</w:t>
        <w:tab/>
        <w:t>Umělecké dílo jako dokument změn biodiverzit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3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>Uchazeč:</w:t>
        <w:tab/>
        <w:t>Výzkumný ústav rostlinné výroby 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416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Česká zemědělská univerzita v Praze, Fakulta agrobiologie,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416" w:hanging="360"/>
        <w:jc w:val="both"/>
        <w:rPr/>
      </w:pPr>
      <w:r>
        <w:rPr>
          <w:sz w:val="24"/>
          <w:szCs w:val="24"/>
        </w:rPr>
        <w:tab/>
        <w:tab/>
        <w:t>potravinových a přírodních zdroj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. Název projektu:</w:t>
        <w:tab/>
        <w:t>Příběhy textilu - oživení tradic textilní výrob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3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 xml:space="preserve">Technická univerzita v Liberci, Fakulta přírodovědně-humanitní a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dagogick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3. Název projektu:</w:t>
        <w:tab/>
        <w:t xml:space="preserve">Certifikované metodiky pro zefektivnění spolupráce subjektů cestovníh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uchu a subjektů kulturního dědic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4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ysoká škola hotelová v Pra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.  Název projektu:</w:t>
        <w:tab/>
        <w:t xml:space="preserve">Ekonomická optimalizace omítek a štuků vyztužených vlákny pr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konstrukci historických budov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48</w:t>
        <w:tab/>
        <w:t>České vysoké učení technické v Praze, Fakulta staveb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 Název projektu:</w:t>
        <w:tab/>
        <w:t xml:space="preserve">Dějiny českých zemí z multikulturní perspektivy: interkulturní výchovou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oti rasismu a xenofobi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49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asarykův ústav a Archiv akademie věd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6. Název projektu:</w:t>
        <w:tab/>
        <w:t xml:space="preserve">Regionální případové studie udržitelného rozvoje: analýza a využití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rmou Open Educational Resources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51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Karlova v Praze, Centrum pro otázky životního prostřed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7. Název projektu:</w:t>
        <w:tab/>
        <w:t>Kulturní a přírodní dědictví venkovských krajin českého národ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52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Ústav geoniky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. Název projektu:</w:t>
        <w:tab/>
        <w:t xml:space="preserve">Proměny historické krajiny, sídelní kultury a komunikační sítě českého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lezska od pravěku do raného novověk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56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Slezská univerzita v Opavě, Filozoficko-přírodověde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iverzita Palackého v Olomouci, Fakulta přírodovědeck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. Název projektu:</w:t>
        <w:tab/>
        <w:t xml:space="preserve">Moderní nástroje pro izolaci nukleových kyselin z archeologických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osterních nález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5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asarykova univerzita, Fakulta přírodovědeck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ysoké učení technické v Brně, Středoevropský technologický institu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0. Název projektu:</w:t>
        <w:tab/>
        <w:t xml:space="preserve">Vývoj a implementace metodik restaurátorských postupů, digitalizace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ovitých památek, vzdělávacích procesů na příkladu sbírky odlitků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tické plastiky Univerzity Karlovy v Praze v zájmu posílení historické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aměti národa a jeho kulturní identit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64</w:t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kademie výtvarných umění v Pra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51. Název projektu:</w:t>
        <w:tab/>
        <w:t xml:space="preserve">Slovo a obraz: Interaktivní průvodce literárními a filmovými </w:t>
        <w:tab/>
        <w:tab/>
        <w:tab/>
        <w:t>reprezentacemi české společnosti v kontextu ostatních kulturních forem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 č. 168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chazeč:</w:t>
        <w:tab/>
        <w:t>Univerzita Karlova v Praze, Filozofi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. Název projektu:</w:t>
        <w:tab/>
        <w:t>Vývoj oděvní výroby a oděvní techniky na Prostějovsk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69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Technická univerzita v Liberci, Fakulta textil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3. Název projektu:</w:t>
        <w:tab/>
        <w:t xml:space="preserve">Minority v České republice. Interaktivní portál: mapové obrazové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xtové výstup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7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Etnologický ústav AV ČR, v.v.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niverzita Palackého v Olomouci, Přírodovědec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. Název projektu:</w:t>
        <w:tab/>
        <w:t>Automatizovaný systém precizní digitalizace vzácných artefakt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74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.</w:t>
        <w:tab/>
        <w:tab/>
        <w:t>Univerzita Karlova v Praze, Fakulta filozofická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Ústav teoretické a aplikované mechaniky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sz w:val="24"/>
          <w:szCs w:val="24"/>
        </w:rPr>
        <w:t>55. Název projektu:</w:t>
        <w:tab/>
        <w:t>Dřevěné konstrukce  jako součást českého národního dědictví –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prostředkování odkazu budoucím generacím  z důvodu udržitelného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ozvoje společnost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7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.</w:t>
        <w:tab/>
        <w:t>Mendelova univerzita v Brně, Lesnická a dřevařská fakul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chnické muzeum v Brně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ravská galerie v Brně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56. Název projektu:</w:t>
        <w:tab/>
        <w:t>Současná problematika restaurování  uměleckých děl z bronzu v rámci aplikovaného výzkumu  historických a soudobých  technologických postupů  a vypracování metodiky restaurování těchto děl  v kontextu se zachováním národní a kulturní identit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76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kademie výtvarných umění v Praz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57. Název projektu:</w:t>
        <w:tab/>
        <w:t>Roubená lidová architektura a její zachování pro příští generace (Ověření možností uchování prvků dřevěné lidové architektury formou impregnace dřeva akrylátovými pryskyřicemi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79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alašské muzeum v přírodě v Rožnově pod Radhoště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58. Název projektu:</w:t>
        <w:tab/>
        <w:t>Koordináty identity. Národní a kulturní identita v interdisciplinárním aplikovaném výzkumu a v experimentálním vývoji podpůrných technologi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8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/>
      </w:pPr>
      <w:r>
        <w:rPr>
          <w:sz w:val="24"/>
          <w:szCs w:val="24"/>
        </w:rPr>
        <w:tab/>
        <w:t>Uchazeč:</w:t>
        <w:tab/>
        <w:t>Filosofický ústav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eologický ústav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Ústav dějin umění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59. Název projektu:</w:t>
        <w:tab/>
        <w:t>Získávání politicko-správních kompetencí v národní a regionální perspektivě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82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Masarykův ústav a Archiv akademie věd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VRO Institut, o.p.s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60.</w:t>
        <w:tab/>
        <w:t>Název projektu:</w:t>
        <w:tab/>
        <w:t>Obnova funkčnosti historické krajiny pro NKP Hřebčín v Kladrubech nad Labe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8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Výzkumný ústav meliorací a ochrany půdy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Česká zemědělská univerzita v Praze, Fakulta životního prostřed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61. Název projektu:</w:t>
        <w:tab/>
        <w:t>Václav Havel a česká národní identit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87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/>
      </w:pPr>
      <w:r>
        <w:rPr>
          <w:sz w:val="24"/>
          <w:szCs w:val="24"/>
        </w:rPr>
        <w:tab/>
        <w:t>Uchazeč:</w:t>
        <w:tab/>
        <w:t>Ústav pro soudobé dějiny AV ČR, v.v.i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62.</w:t>
        <w:tab/>
        <w:t>Název projektu:</w:t>
        <w:tab/>
        <w:t>Rozhraní pro správu a publikaci muzejních sbírek na národní úrovni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č. 197</w:t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árodní muzeu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lezské zemské muzeu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1980" w:hanging="1980"/>
        <w:jc w:val="both"/>
        <w:rPr/>
      </w:pPr>
      <w:r>
        <w:rPr>
          <w:sz w:val="24"/>
          <w:szCs w:val="24"/>
        </w:rPr>
        <w:tab/>
        <w:tab/>
        <w:t>Národní knihovna ČR</w:t>
      </w:r>
    </w:p>
    <w:p>
      <w:pPr>
        <w:pStyle w:val="TextBody"/>
        <w:rPr/>
      </w:pPr>
      <w:r>
        <w:rPr>
          <w:b/>
          <w:bCs/>
        </w:rPr>
        <w:tab/>
        <w:tab/>
      </w:r>
      <w:r>
        <w:rPr>
          <w:bCs/>
        </w:rPr>
        <w:t xml:space="preserve">         Památník národního písemnictv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3.</w:t>
        <w:tab/>
        <w:t>Název projektu:</w:t>
        <w:tab/>
        <w:t>Národní registr archeologického dědictví - pilotní studi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>Projekt č.1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ab/>
        <w:t>Národní památkový ústav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BRYS, o.p.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4. Název projektu:</w:t>
        <w:tab/>
        <w:t>České hrady jako součást evropského kulturního dědictví, metodika a tvorba produktů mezinárodní prezentace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 123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Archeologický ústav AV ČR, Praha, v.v.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>65. Název projektu:</w:t>
        <w:tab/>
        <w:t>BiBEMus: Bibliotheca Bohemica Elektronica Musicalis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Projekt č.188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>Uchazeč:</w:t>
        <w:tab/>
        <w:t>Nadace pro dějiny kultury ve střední Evropě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</w:t>
      </w:r>
    </w:p>
    <w:p>
      <w:pPr>
        <w:pStyle w:val="TextBody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V dané věci bylo vydáno rozhodnutí Ministerstva kultury č.j. MK-S 10361/2012 OVV ze dne 3. srpna 2012, v jehož odůvodnění je uvedeno, že „Ve smyslu ustanovení § 5 odst. 2 zákona o podpoře výzkumu a vývoje byl vládou schválen usnesením č. 880 ze dne 13. 7. 2009 meziresortní Program aplikovaného výzkumu a vývoje národní a kulturní identity NAKI. Dne 2. 5. 2012 vyhlásilo Ministerstvo kultury (MK) veřejnou soutěž ve výzkumu, experimentálním vývoji a inovacích na rok 2013 k tomuto  programu (veřejná soutěž). Do programu se v rámci veřejné soutěže v soutěžní lhůtě přihlásilo celkem 198 návrhů projektů. Návrhy projektů byly zhodnoceny Komisí pro přijímání návrhů projektů ve veřejné soutěži na rok 2013 (komise), a to na zasedání komise dne 20. 7. 2012. Komise vyhodnotila splnění podmínek veřejné soutěže podle § 17 odst. 2 písm. b), d) a f) a podmínek veřejné soutěže pro přijetí návrhů projektů podle § 17 odst. 5 a § 18 odst. 8 zákona 130/2002 Sb.,  shledala, že návrhy projektů uvedené pod bodem I.  vyhovují podmínkám dle výše uvedených ustanovení, proto byly přijaty k dalšímu hodnocení v rámci veřejné soutěže. U návrhů projektů uvedených pod bodem II. komise shledala, že nesplňují podmínky dle výše uvedených ustanovení, proto nebyly přijaty k dalšímu hodnocení v rámci veřejné soutěže a jsou z  této vyřazeny. Souhrnný protokol hodnocení jednotlivých projektů komisí ze dne 20. 7. 2012 je nedílnou součástí tohoto rozhodnutí; zdůvodnění vyřazení projektů uvedených pod bodem II. je uvedeno v jednotlivých dílčích protokolech, které jsou součástí souhrnného protokolu“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Toto rozhodnutí se vydává na základě nových skutečností, kterými jsou, v případě projektů s názvem Národní registr archeologického dědictví - pilotní studie, projekt č.15, uchazeči Národní památkový ústav a LABRYS, o.p.s. a BiBEMus: Bibliotheca Bohemica Elektronica Musicalis, projekt č.188, uchazeč Nadace pro dějiny kultury ve střední Evropě, neuznání společnosti LABRYS, o.p.s. a Nadace pro dějiny kultury ve střední Evropě Radou pro výzkum, vývoj a inovace výzkumnými organizacemi, což je důvodem pro jejich dodatečné vyřazení  z veřejné soutěže. V případě projektu České hrady jako součást evropského kulturního dědictví, metodika a tvorba produktů mezinárodní prezentace, projekt č. 123, uchazeč Archeologický ústav AV ČR, Praha, v.v.i. je důvodem jeho dodatečného vyřazení úmrtí řešitele projektu a následné stažení projektu žadatelem Archeologickým ústavem AV ČR z veřejné soutěž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220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2:00Z</dcterms:created>
  <dc:creator>Administrator</dc:creator>
  <dc:description/>
  <dc:language>en-US</dc:language>
  <cp:lastModifiedBy>Administrator</cp:lastModifiedBy>
  <cp:lastPrinted>2012-11-14T09:34:00Z</cp:lastPrinted>
  <dcterms:modified xsi:type="dcterms:W3CDTF">2013-01-14T13:02:00Z</dcterms:modified>
  <cp:revision>2</cp:revision>
  <dc:subject/>
  <dc:title>V Praze dne 3</dc:title>
</cp:coreProperties>
</file>