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5. jednání Komise pro narovnání vztahu mezi státem a církvemi a náboženskými společnost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Datum jednání: </w:t>
      </w:r>
      <w:r>
        <w:rPr/>
        <w:t>     8. srpna 2011</w:t>
      </w:r>
    </w:p>
    <w:p>
      <w:pPr>
        <w:pStyle w:val="Normal"/>
        <w:spacing w:before="120" w:after="0"/>
        <w:rPr/>
      </w:pPr>
      <w:r>
        <w:rPr>
          <w:b/>
          <w:bCs/>
        </w:rPr>
        <w:t>Místo:</w:t>
      </w:r>
      <w:r>
        <w:rPr/>
        <w:t>                      Ministerstvo kultury, Nostický palá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 jednání:</w:t>
      </w:r>
    </w:p>
    <w:p>
      <w:pPr>
        <w:pStyle w:val="Normal"/>
        <w:rPr/>
      </w:pPr>
      <w:r>
        <w:rPr>
          <w:b/>
          <w:bCs/>
        </w:rPr>
        <w:t>Předseda Komise:  </w:t>
      </w:r>
      <w:r>
        <w:rPr/>
        <w:t>MUDr. Jiří Besser, ministr kultury</w:t>
      </w:r>
    </w:p>
    <w:p>
      <w:pPr>
        <w:pStyle w:val="Normal"/>
        <w:ind w:left="1980" w:hanging="1980"/>
        <w:rPr/>
      </w:pPr>
      <w:r>
        <w:rPr>
          <w:b/>
          <w:bCs/>
        </w:rPr>
        <w:t>Členové Komise:    </w:t>
      </w:r>
      <w:r>
        <w:rPr/>
        <w:t>ThDr. Kateřina</w:t>
      </w:r>
      <w:r>
        <w:rPr>
          <w:b/>
          <w:bCs/>
        </w:rPr>
        <w:t xml:space="preserve"> </w:t>
      </w:r>
      <w:r>
        <w:rPr/>
        <w:t>Klasnová, místopředsedkyně PSP ČR, Ing. Miroslav Kalousek, ministr financí, Marek Benda,  poslanec PSP ČR, PhDr., Michal Babák, poslanec PSP ČR, PhDr. Ing. Jiří Weigl, CSc., vedoucí Kanceláře prezidenta republiky</w:t>
      </w:r>
    </w:p>
    <w:p>
      <w:pPr>
        <w:pStyle w:val="Normal"/>
        <w:ind w:left="1980" w:hanging="1980"/>
        <w:rPr/>
      </w:pPr>
      <w:r>
        <w:rPr>
          <w:b/>
          <w:bCs/>
        </w:rPr>
        <w:t>Omluveni:               </w:t>
      </w:r>
      <w:r>
        <w:rPr/>
        <w:t xml:space="preserve">Ing. Ivan Fuksa, ministr zemědělství,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  <w:bCs/>
        </w:rPr>
        <w:t>Administrace:</w:t>
      </w:r>
      <w:r>
        <w:rPr/>
        <w:t>         JUDr. František Mikeš, 1. náměstek ministra kultury, Ing. Pavla Bendová, ředitelka odboru církví M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Komise pro narovnání vztahu mezi státem a církvemi a náboženskými společnostmi (dále jen „Komise“) zahájil její předseda ministr kultury J. Besser a seznámil přítomné s programem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ítání účastní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rnutí návrhu řešení předloženého církvím a náboženským společnost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ministra kultury o stanovisku církví a náboženských společností k návrhu řešení majetkového vyrov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na společné zasedání Vládní komise pro narovnání vztahu mezi státem a církvemi a náboženskými společnostmi a Církevní komi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vítání všech přítomných předseda komise a ministr kultury J. Besser shrnul návrh řešení, který byl církvím a náboženským společnostem předložen, a informoval členy Komise o stanovisku církví a náboženských spole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Komise a ministr kultury J. Besser dále sdělil členům Komise, že oslovil ministra financí a ministra zemědělství s výzvou k zamezení převodů blokovaného církevního majetku. Ministr zemědělství I. Fuksa okamžitě oslovil příslušné organizace (Pozemkový fond ČR a Lesy ČR), ministr financí M. Kalousek sdělil, že v roce 2007 vydal příkaz o zacházení s původním církevním majetkem, který toto ře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komise diskutovali o návrhu Expertní komise církví nesnižovat v prvních pěti letech přechodného období výchozí částku a posléze ji snižovat každý rok o 5 %. Komise se po diskuzi shodla, že přechodné období by  mělo být 20 let při každoročním snižování výchozí částky o 5 %, neboť návrh ekonomických expertů církví a náboženských společností by zatížil státní rozpočty v následujících dvaceti letech o dalších 5 miliard ko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kyně Poslanecké sněmovny PČR K. Klasnová a poslanec M. Babák se dotázali na možnost uskutečnit naturální restituce ihned a vzhledem k ekonomické situaci odložit účinnost finanční náhrady, neboť není jasné, kde stát tyto finanční prostředky získá. Ministr financí M. Kalousek uvedl, že řešení těchto otázek je úkolem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diskuze předseda komise a ministr kultury J. Besser navrhl, aby na společném jednání Vládní a Církevní komise se projednali tyto body: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výšení celkového objemu naturálních restitucí z 51 mld. Kč na 75 mld.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ížení finanční náhrady z 83 mld. Kč na 59 mld. Kč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jednocení postavení všech oprávněných osob (všechny církve a náboženské společnosti a jimi zřizované právnické osoby). Všechny oprávněné osoby budou mít nárok na stejný rozsah majetku. Oproti roku 2008 nebude realizován zvláštní režim pro řeholní řády a kongreg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turálně bude vydáván majetek ve vlastnictví státu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 xml:space="preserve">Pozemkový fond a Lesy ČR: </w:t>
      </w:r>
    </w:p>
    <w:p>
      <w:pPr>
        <w:pStyle w:val="Normal"/>
        <w:ind w:left="1080" w:hanging="0"/>
        <w:jc w:val="both"/>
        <w:rPr/>
      </w:pPr>
      <w:r>
        <w:rPr/>
        <w:t xml:space="preserve">původní církevní majetek, který spravují, bez rozlišení účelu. Jedná se o hospodářské nemovitosti - zemědělská půda, lesní půda a související hospodářské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Ostatní státní organizace, státní podniky a organizační složky státu:</w:t>
      </w:r>
    </w:p>
    <w:p>
      <w:pPr>
        <w:pStyle w:val="Normal"/>
        <w:ind w:left="1080" w:hanging="0"/>
        <w:jc w:val="both"/>
        <w:rPr/>
      </w:pPr>
      <w:r>
        <w:rPr/>
        <w:t>pouze účelově vymezený nemovitý majetek (kultovní a pastorační majetek) a majetek, který funkčně souvisí s nemovitostmi, které církve a náboženské společnosti již vlast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ční náhrada za nevrácený původní církevní majetek bude vyplacena ve 30 ročních splát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splacená výše finanční náhrady bude každý rok valorizována podle míry infl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chodné období bude 20 let, se snižováním po 5% ročně.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V Praze dne 8. 8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Ing. P. Bendová</w:t>
      </w:r>
    </w:p>
    <w:p>
      <w:pPr>
        <w:pStyle w:val="Normal"/>
        <w:jc w:val="both"/>
        <w:rPr/>
      </w:pPr>
      <w:r>
        <w:rPr/>
        <w:t>Ověřil: JUDr. František Mikeš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a: prezenční listina</w:t>
      </w:r>
    </w:p>
    <w:p>
      <w:pPr>
        <w:pStyle w:val="Normal"/>
        <w:jc w:val="both"/>
        <w:rPr>
          <w:ins w:id="1" w:author="Unknown" w:date="2011-05-23T14:33:00Z"/>
        </w:rPr>
      </w:pPr>
      <w:ins w:id="0" w:author="Unknown" w:date="2011-05-23T14:33:00Z">
        <w:r>
          <w:rPr/>
        </w:r>
      </w:ins>
    </w:p>
    <w:p>
      <w:pPr>
        <w:pStyle w:val="Normal"/>
        <w:spacing w:before="120" w:after="0"/>
        <w:jc w:val="both"/>
        <w:rPr>
          <w:ins w:id="3" w:author="Unknown" w:date="2011-05-23T14:33:00Z"/>
        </w:rPr>
      </w:pPr>
      <w:ins w:id="2" w:author="Unknown" w:date="2011-05-23T14:33:00Z">
        <w:r>
          <w:rPr/>
        </w:r>
      </w:ins>
    </w:p>
    <w:p>
      <w:pPr>
        <w:pStyle w:val="Normal"/>
        <w:rPr>
          <w:ins w:id="5" w:author="Unknown" w:date="2011-05-23T14:33:00Z"/>
        </w:rPr>
      </w:pPr>
      <w:ins w:id="4" w:author="Unknown" w:date="2011-05-23T14:3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4:00Z</dcterms:created>
  <dc:creator>Administrator</dc:creator>
  <dc:description/>
  <cp:keywords/>
  <dc:language>en-US</dc:language>
  <cp:lastModifiedBy>Administrator</cp:lastModifiedBy>
  <cp:lastPrinted>2011-05-31T11:10:00Z</cp:lastPrinted>
  <dcterms:modified xsi:type="dcterms:W3CDTF">2011-08-09T06:04:00Z</dcterms:modified>
  <cp:revision>2</cp:revision>
  <dc:subject/>
  <dc:title>Zápis z 3</dc:title>
</cp:coreProperties>
</file>