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bidi w:val="0"/>
        <w:spacing w:before="120" w:after="120"/>
        <w:ind w:left="0" w:right="0" w:hanging="0"/>
        <w:rPr/>
      </w:pPr>
      <w:r>
        <w:rPr/>
        <w:t xml:space="preserve">PŘIHLÁŠKA NÁVRHU  PROJEKTU programu aplikovaného výzkumu a vývoje národní a kulturní identity (naki) </w:t>
      </w:r>
    </w:p>
    <w:p>
      <w:pPr>
        <w:pStyle w:val="Text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Kód programu DF</w:t>
      </w:r>
    </w:p>
    <w:p>
      <w:pPr>
        <w:pStyle w:val="Text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sz w:val="28"/>
          <w:szCs w:val="28"/>
        </w:rPr>
        <w:t>NA ROK 2011</w:t>
      </w:r>
    </w:p>
    <w:p>
      <w:pPr>
        <w:pStyle w:val="Text"/>
        <w:bidi w:val="0"/>
        <w:spacing w:before="0" w:after="0"/>
        <w:ind w:left="0" w:right="0" w:hanging="0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ČÍSLO PŘIHLÁŠKY</w:t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113" w:right="0" w:firstLine="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113" w:right="0" w:firstLine="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113" w:right="0" w:firstLine="29"/>
        <w:rPr/>
      </w:pPr>
      <w:r>
        <w:rPr>
          <w:rFonts w:ascii="Times New Roman" w:hAnsi="Times New Roman"/>
          <w:sz w:val="24"/>
        </w:rPr>
        <w:t xml:space="preserve">Přihlašuji se do veřejné soutěže ve výzkumu, experimentálním vývoji a inovacích vyhlášené Ministerstvem kultury  na řešení Programu aplikovaného výzkumu a vývoje národní a kulturní identity – NAKI. </w:t>
      </w:r>
    </w:p>
    <w:p>
      <w:pPr>
        <w:pStyle w:val="TextBody"/>
        <w:bidi w:val="0"/>
        <w:ind w:left="113" w:right="0" w:firstLine="29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Název návrhu projekt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szCs w:val="20"/>
        </w:rPr>
        <w:t xml:space="preserve">(musí být </w:t>
      </w:r>
      <w:r>
        <w:rPr>
          <w:rFonts w:ascii="Times New Roman" w:hAnsi="Times New Roman"/>
          <w:b/>
          <w:bCs/>
          <w:sz w:val="24"/>
          <w:szCs w:val="20"/>
        </w:rPr>
        <w:t>shodný s </w:t>
      </w:r>
      <w:r>
        <w:rPr>
          <w:rFonts w:ascii="Times New Roman" w:hAnsi="Times New Roman"/>
          <w:sz w:val="24"/>
          <w:szCs w:val="20"/>
        </w:rPr>
        <w:t xml:space="preserve">názvem uvedeným v poli </w:t>
      </w:r>
      <w:r>
        <w:rPr>
          <w:rFonts w:ascii="Times New Roman" w:hAnsi="Times New Roman"/>
          <w:b/>
          <w:bCs/>
          <w:sz w:val="24"/>
          <w:szCs w:val="20"/>
        </w:rPr>
        <w:t>P03)</w:t>
      </w:r>
      <w:r>
        <w:rPr>
          <w:rFonts w:ascii="Times New Roman" w:hAnsi="Times New Roman"/>
          <w:sz w:val="24"/>
        </w:rPr>
        <w:t xml:space="preserve"> 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2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 xml:space="preserve">Tématická priorita programu (číselné a slovní vymezení tématické priority), kterou projekt svými cíli dílčím způsobem naplňuje </w:t>
      </w:r>
      <w:r>
        <w:rPr>
          <w:rFonts w:ascii="Times New Roman" w:hAnsi="Times New Roman"/>
          <w:bCs/>
          <w:sz w:val="20"/>
          <w:szCs w:val="20"/>
        </w:rPr>
        <w:t>(např. TP 1.1- Nemovité kulturní dědictví)</w:t>
      </w:r>
      <w:r>
        <w:rPr>
          <w:rFonts w:ascii="Times New Roman" w:hAnsi="Times New Roman"/>
          <w:b/>
          <w:bCs/>
          <w:sz w:val="24"/>
        </w:rPr>
        <w:t>. Pokud projekt  naplňuje více jak jednu TP, uvést všechny shodným způsobe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Akademické a vědecké tituly, jméno a příjmení řešite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Název uchazeče</w:t>
      </w:r>
      <w:r>
        <w:rPr>
          <w:rFonts w:ascii="Times New Roman" w:hAnsi="Times New Roman"/>
          <w:sz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Úplná adresa uchazeče, včetně PSČ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</w:rPr>
        <w:t>Telefonní číslo, fax, e-mail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Tato přihláška obsahuje ___ stran</w:t>
      </w:r>
    </w:p>
    <w:p>
      <w:pPr>
        <w:pStyle w:val="TextBody"/>
        <w:bidi w:val="0"/>
        <w:ind w:left="113" w:right="0" w:firstLine="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113" w:right="0" w:firstLine="2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113" w:right="0" w:firstLine="29"/>
        <w:rPr/>
      </w:pPr>
      <w:r>
        <w:rPr>
          <w:rFonts w:ascii="Times New Roman" w:hAnsi="Times New Roman"/>
          <w:sz w:val="24"/>
        </w:rPr>
        <w:t xml:space="preserve">                                                  ………………………………………………………………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Datum :</w:t>
        <w:tab/>
        <w:t xml:space="preserve">                            </w:t>
      </w:r>
      <w:r>
        <w:rPr>
          <w:rFonts w:ascii="Times New Roman" w:hAnsi="Times New Roman"/>
          <w:sz w:val="24"/>
          <w:szCs w:val="16"/>
        </w:rPr>
        <w:t xml:space="preserve"> Jméno a podpis statutárního orgánu uchazeče, člena / členů             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16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16"/>
        </w:rPr>
        <w:t>statutárního orgánu uchazeče a</w:t>
      </w:r>
      <w:r>
        <w:rPr>
          <w:rFonts w:ascii="Times New Roman" w:hAnsi="Times New Roman"/>
          <w:sz w:val="24"/>
          <w:szCs w:val="16"/>
          <w:u w:val="single"/>
        </w:rPr>
        <w:t xml:space="preserve"> otisk razítka</w:t>
      </w:r>
      <w:r>
        <w:rPr>
          <w:rFonts w:ascii="Times New Roman" w:hAnsi="Times New Roman"/>
          <w:sz w:val="24"/>
          <w:szCs w:val="16"/>
        </w:rPr>
        <w:t xml:space="preserve">- </w:t>
      </w:r>
      <w:r>
        <w:rPr>
          <w:rFonts w:ascii="Times New Roman" w:hAnsi="Times New Roman"/>
          <w:b/>
          <w:bCs/>
          <w:sz w:val="24"/>
          <w:szCs w:val="16"/>
        </w:rPr>
        <w:t>právnické osoby</w:t>
      </w:r>
    </w:p>
    <w:p>
      <w:pPr>
        <w:pStyle w:val="Text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Text"/>
        <w:bidi w:val="0"/>
        <w:spacing w:before="0" w:after="0"/>
        <w:ind w:left="0" w:right="0" w:hanging="0"/>
        <w:rPr/>
      </w:pPr>
      <w:r>
        <w:rPr>
          <w:szCs w:val="20"/>
          <w:u w:val="single"/>
        </w:rPr>
        <w:t>Souhlas se zpracováním osobních údajů musí být vlastnoručně podepsán všemi</w:t>
      </w:r>
      <w:r>
        <w:rPr>
          <w:szCs w:val="20"/>
        </w:rPr>
        <w:t xml:space="preserve"> řešiteli, dalšími řešiteli, příjemci  (u právnických osob statutárními orgány příjemců), kteří se na projektu budou podílet, a jejichž osobní údaje jsou uvedeny v přihlášce tohoto projektu do veřejné soutěže. Takto uvedený souhlas všech subjektů osobních údajů je nezbytnou náležitostí úplné přihlášky návrhu programového projektu. </w:t>
      </w:r>
      <w:r>
        <w:rPr>
          <w:szCs w:val="20"/>
          <w:u w:val="single"/>
        </w:rPr>
        <w:t>Nedostatek udělení souhlasu</w:t>
      </w:r>
      <w:r>
        <w:rPr>
          <w:szCs w:val="20"/>
        </w:rPr>
        <w:t xml:space="preserve"> ke zpracování osobních údajů v rozsahu níže uvedeném </w:t>
      </w:r>
      <w:r>
        <w:rPr>
          <w:szCs w:val="20"/>
          <w:u w:val="single"/>
        </w:rPr>
        <w:t>je důvodem pro vyřazení přihlášky z veřejné soutěž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"/>
        <w:bidi w:val="0"/>
        <w:spacing w:before="0" w:after="0"/>
        <w:ind w:left="0" w:right="0" w:hanging="0"/>
        <w:rPr/>
      </w:pPr>
      <w:r>
        <w:rPr>
          <w:rFonts w:cs="Arial"/>
          <w:b/>
          <w:bCs/>
        </w:rPr>
        <w:t>Souhlas se zpracováním osobních údajů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Uděluji svolení a svým podpisem stvrzuji svůj výslovný souhlas s tím, aby Ministerstvo kultury (dále jen „MK“), jako správce zpracovávalo mé osobní údaje uvedené v této přihlášce (tj. zejména jméno, příjmení, rodné čísloí, adresu, elektronickou adresu a telefonní číslo), jakož i další osobní údaje, které vědomě poskytnu MK kdykoli později při písemném styku s ním, zvláště pak všechny údaje poskytnuté prostřednictvím Informačního systému výzkumu, experimentálního vývoje a inovací (dále jen „IS VaVaI“), a to pouze za účelem uvedeným níže. Tento souhlas uděluji na období, v němž bude probíhat veřejná soutěž, a v případě úspěchu v ní, rovněž na období, ve kterém bude řešen projekt, v obou případech však na dobu dalších deseti let (tj. doba povinné archivace všech dokumentů na MK) ode dne ukončení veřejné soutěže ve výzkumu, experimentálním vývoji a inovacích, případně od ukončení řešení projektu. Beru na vědomí, že tento souhlas nemohu odvolat po dobu uvedenou v předchozí větě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MK je jako správce povinno zpracovávat mé osobní údaje v souladu se zákonem č. 101/2000 Sb., o ochraně osobních údajů, ve znění pozdějších předpisů (dále jen „zákon o ochraně osobních údajů“), jakož i dalšími obecně závaznými právními předpisy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Beru na vědomí a souhlasím s tím, že MK bude mé osobní údaje zpracovávat za účelem vyplývajícím z podmínek účasti ve veřejné soutěži ve výzkumu, experimentálním vývoji a inovacích, se kterými jsem se seznámil/a (tj. za účelem evidence a hodnocení přihlášky návrhu programového projektu do veřejné soutěže ve výzkumu,experimentálním vývoji a inovacích vyhlášené MK na řešení výše uvedeného programu a pro veškeré úkony s tím související, zejména zpracování smluvní dokumentace a poskytnutí podpory na řešení projektu výzkumu, experimentálního vývoje a inovací, bude-li projekt ve veřejné soutěží vybrán, písemné, elektronické a telefonní  komunikace). MK  je oprávněno pro potřeby IS VaVaI zpracovávat poskytnuté osobní údaje prostřednictvím určeného zpracovatele, s nímž má uzavřenu smlouvu o zpracování osobních údajů podle § 6 zákona o ochraně osobních údajů. Beru na vědomí, že takto určený zpracovatel již nepodléhá mému dalšímu souhlasu. Beru na vědomí, že MK prohlašuje, že nebude předávat mé osobní údaje dalším osobám s výjimkou výše uvedeného zpracovatele. Beru na vědomí i skutečnost, že mnou poskytnuté osobní údaje v rozsahu jméno, příjmení, tituly budou zpřístupněny prostřednictvím IS VaVaI a na webových stránkách MK třetím osobám.</w:t>
      </w:r>
    </w:p>
    <w:p>
      <w:pPr>
        <w:pStyle w:val="Normal"/>
        <w:bidi w:val="0"/>
        <w:ind w:left="964" w:right="0" w:hanging="964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964" w:right="0" w:hanging="964"/>
        <w:jc w:val="both"/>
        <w:rPr/>
      </w:pPr>
      <w:r>
        <w:rPr>
          <w:b/>
          <w:bCs/>
        </w:rPr>
        <w:t xml:space="preserve">Poučení: </w:t>
      </w:r>
    </w:p>
    <w:p>
      <w:pPr>
        <w:pStyle w:val="Normal"/>
        <w:bidi w:val="0"/>
        <w:ind w:left="0" w:right="0" w:hanging="0"/>
        <w:jc w:val="both"/>
        <w:rPr/>
      </w:pPr>
      <w:r>
        <w:rPr/>
        <w:t>Subjekt údajů má právo přístupu k informacím o své osobě, má právo na základě písemné žádosti dostat písemné informace ve smyslu § 12 zákona o ochraně osobních údajů a dále má práva stanovená v § 21 zákona o ochraně osobních údaj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příjemce: …………………………………………………….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člen/členové statut. orgánu příjemce: ……………………………</w:t>
        <w:tab/>
        <w:t>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titul, jméno, příjmení</w:t>
        <w:tab/>
        <w:tab/>
        <w:tab/>
        <w:t>podpis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řešitel:</w:t>
        <w:tab/>
        <w:tab/>
        <w:tab/>
        <w:tab/>
        <w:tab/>
        <w:t>……………………………</w:t>
        <w:tab/>
        <w:t>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titul, jméno, příjmení</w:t>
        <w:tab/>
        <w:tab/>
        <w:tab/>
        <w:t>podpis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ázev dalšího účastníka projektu: ……………………………</w:t>
        <w:tab/>
        <w:t>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člen/členové statut. orgánu příjemce: ……………………………</w:t>
        <w:tab/>
        <w:t>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titul, jméno, příjmení</w:t>
        <w:tab/>
        <w:tab/>
        <w:tab/>
        <w:t>podpis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ešitel dalšího účastníka projektu:      …………………………</w:t>
        <w:tab/>
        <w:t>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titul, jméno, příjmení</w:t>
        <w:tab/>
        <w:tab/>
        <w:tab/>
        <w:t>podpis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epostačuje-li místo k podpisům všech osob, jejichž osobní údaje budou zpracovávány,  doplňte potřebné podpisové řádky nebo přiložte samostatný list.</w:t>
      </w:r>
    </w:p>
    <w:p>
      <w:pPr>
        <w:pStyle w:val="Podnadpis"/>
        <w:bidi w:val="0"/>
        <w:ind w:left="0" w:right="0" w:hanging="0"/>
        <w:rPr/>
      </w:pPr>
      <w:r>
        <w:rPr/>
        <w:t>Pokyny pro vyplnění PŘIHLÁŠKy návrhu PROJEKTu programu aplikovaného výzkumu a vývoje národní a kulturní identity (naki) na rok 2011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Přihláška návrhu programového projektu Ministerstva kultury na rok 2011 je přizpůsobena požadavkům dodávky dat do „Centrální evidence projektů výzkumu, experimentálního vývoje a inovací financovaných ze státního rozpočtu“ (CEP). 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2041" w:right="0" w:hanging="2041"/>
        <w:rPr/>
      </w:pPr>
      <w:r>
        <w:rPr>
          <w:b/>
          <w:sz w:val="24"/>
          <w:szCs w:val="24"/>
        </w:rPr>
        <w:t xml:space="preserve">Základní pojmy vymezené pro účely popisu údajů CEP: 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1440" w:right="0" w:hanging="1440"/>
        <w:rPr/>
      </w:pPr>
      <w:r>
        <w:rPr>
          <w:sz w:val="24"/>
          <w:szCs w:val="24"/>
        </w:rPr>
        <w:t xml:space="preserve">Poskytovatel: organizační složka státu nebo územní samosprávný celek, který rozhoduje o poskytnutí podpory a který tuto podporu poskytuje. 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1440" w:right="0" w:hanging="1440"/>
        <w:rPr/>
      </w:pPr>
      <w:r>
        <w:rPr>
          <w:sz w:val="24"/>
          <w:szCs w:val="24"/>
        </w:rPr>
        <w:t xml:space="preserve">Projekt výzkumu, experimentálního vývoje a inovací (dále jen „projekt“): soubor věcných, časových a finančních podmínek pro činnosti potřebné k dosažení cílů ve výzkumu, vývoji a inovacích, formulovaný uchazečem ve veřejné soutěži ve výzkumu, experimentálním vývoji a inovacích, nebo poskytovatelem v rámci zadání veřejné zakázky. 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1077" w:right="0" w:hanging="1077"/>
        <w:rPr/>
      </w:pPr>
      <w:r>
        <w:rPr>
          <w:sz w:val="24"/>
          <w:szCs w:val="24"/>
        </w:rPr>
        <w:t xml:space="preserve">Příjemce: organizační složka státu nebo organizační jednotka Ministerstva obrany a Ministerstva vnitra (dále jen „organizační jednotka ministerstva“) zabývající se výzkumem a vývojem, dále právnická nebo fyzická osoba, v jejíž prospěch bylo o poskytnutí podpory poskytovatelem rozhodnuto. 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 xml:space="preserve">Další účastník: organizační složka státu nebo organizační jednotka ministerstva, zabývající se                          výzkumem a vývojem, dále právnická osoba nebo fyzická osoba, jejíž účast na                              projektu je vymezena v návrhu projektu a s níž příjemce uzavřel smlouvu o                           účasti na řešení projektu. 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>Řešitel: fyzická osoba odpovědná příjemci za odbornou úroveň projektu; v případě, že se na řešení projektu podílí i další účastník projektu, pro účely IS VaVaI se zavádí rovněž role „řešitel další účastník projektu“, kterým je fyzická osoba odpovědná za odbornou úroveň projektu na straně takového dalšího účastníka projektu.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>Ostatní řešitelé: ostatní fyzické osoby podílející se na řešení projektu u příjemce, případně u dalšího účastníka projektu.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>Uznané náklady: takové způsobilé náklady nebo výdaje ve výzkumu, experimentálním vývoji a inovacích, které poskytovatel schválí a které jsou zdůvodněné.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>Zveřejnitelný údaj: údaj, který není osobním údajem a je údajem, který nepodléhá ochraně podle zvláštních právních předpisů, není obchodním tajemstvím a lze jej v souladu se zvláštními právními předpisy poskytnout do veřejně přístupných informačních systémů vč. mezinárodních.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 xml:space="preserve">IS VaVaI: Informační systém výzkumu, experimentálního vývoje a inovací 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 xml:space="preserve">CEA: Centrální evidence aktivit výzkumu, experimentálního vývoje a inovací </w:t>
      </w:r>
    </w:p>
    <w:p>
      <w:pPr>
        <w:pStyle w:val="BodyText3"/>
        <w:bidi w:val="0"/>
        <w:ind w:left="1080" w:right="0" w:hanging="1080"/>
        <w:rPr/>
      </w:pPr>
      <w:r>
        <w:rPr>
          <w:sz w:val="24"/>
          <w:szCs w:val="24"/>
        </w:rPr>
        <w:t xml:space="preserve">Provozovatel: provozovatelem IS VaVaI je Úřad vlády ČR – Odbor výzkumu, vývoje a inovací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Popis údajů předávaných do CEP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pis jednotlivých údajů je v následujícím členění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A – Základní údaje o projek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 – Financování projek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1 – Financování projektu za celou dobu řešení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2 – Financování projektu v jednotlivých letech řešení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C – Účastníci projektu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1 – Řešený projekt (účastníci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2 – Ukončený nebo zastavený projekt (účastníci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D – Informace o dodávce dat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Poznámka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Ke každému údaji je za popisem typu a délky údaje uveden příznak charakterizující požadavek na jeho povinné, podmíněně povinné nebo nepovinné vyplnění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P = </w:t>
      </w:r>
      <w:r>
        <w:rPr>
          <w:sz w:val="24"/>
        </w:rPr>
        <w:t>vyplnění údaje je povinné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</w:rPr>
        <w:t xml:space="preserve">PP </w:t>
      </w:r>
      <w:r>
        <w:rPr>
          <w:sz w:val="24"/>
        </w:rPr>
        <w:t>= vyplnění údaje je podmíněně povinné (povinnost vyplnění závisí na hodnotě jiného údaje nebo na existenci údaje); podmínka pro vyplnění údaje je stanovena v jeho popis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N </w:t>
      </w:r>
      <w:r>
        <w:rPr>
          <w:sz w:val="24"/>
        </w:rPr>
        <w:t>= vyplnění údaje je nepovinné (vyplňuje se podle potřeby).</w:t>
      </w:r>
    </w:p>
    <w:p>
      <w:pPr>
        <w:pStyle w:val="BodyText3"/>
        <w:bidi w:val="0"/>
        <w:ind w:left="2041" w:right="0" w:hanging="2041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3"/>
        <w:bidi w:val="0"/>
        <w:ind w:left="2041" w:right="0" w:hanging="2041"/>
        <w:rPr/>
      </w:pPr>
      <w:r>
        <w:rPr>
          <w:rFonts w:cs="Arial"/>
          <w:b/>
          <w:bCs/>
          <w:sz w:val="24"/>
          <w:szCs w:val="28"/>
          <w:highlight w:val="lightGray"/>
        </w:rPr>
        <w:t>Kolonky vystínované šedou barvou vyplní poskytovatel</w:t>
      </w:r>
      <w:r>
        <w:rPr>
          <w:b/>
          <w:bCs/>
          <w:sz w:val="24"/>
          <w:szCs w:val="28"/>
          <w:highlight w:val="lightGray"/>
        </w:rPr>
        <w:t>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Hlavní tabulka – Projek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01 * Identifikační kód projektu (</w:t>
      </w:r>
      <w:r>
        <w:rPr>
          <w:rFonts w:ascii="Times New Roman" w:hAnsi="Times New Roman"/>
          <w:b w:val="false"/>
          <w:bCs w:val="false"/>
          <w:sz w:val="24"/>
        </w:rPr>
        <w:t>znakový, délka 16</w:t>
      </w:r>
      <w:r>
        <w:rPr>
          <w:rFonts w:ascii="Times New Roman" w:hAnsi="Times New Roman"/>
          <w:sz w:val="24"/>
        </w:rPr>
        <w:t>)</w:t>
      </w:r>
      <w:r>
        <w:rPr>
          <w:rFonts w:cs="TimesNew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</w:t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PN1 * Kategorie výzkumu, experimentálního vývoje a inovací – kód </w:t>
      </w:r>
      <w:r>
        <w:rPr>
          <w:rFonts w:ascii="Times New Roman" w:hAnsi="Times New Roman"/>
          <w:b w:val="false"/>
          <w:sz w:val="24"/>
        </w:rPr>
        <w:t>(znakový, délka 2)</w:t>
      </w:r>
      <w:r>
        <w:rPr>
          <w:rFonts w:ascii="Times New Roman" w:hAnsi="Times New Roman"/>
          <w:sz w:val="24"/>
        </w:rPr>
        <w:t xml:space="preserve"> P </w:t>
      </w:r>
    </w:p>
    <w:p>
      <w:pPr>
        <w:pStyle w:val="Styl3"/>
        <w:bidi w:val="0"/>
        <w:ind w:left="0" w:right="0" w:hanging="567"/>
        <w:rPr/>
      </w:pPr>
      <w:r>
        <w:rPr>
          <w:rFonts w:ascii="Times New Roman" w:hAnsi="Times New Roman"/>
          <w:b w:val="false"/>
          <w:sz w:val="24"/>
        </w:rPr>
        <w:t xml:space="preserve">         </w:t>
      </w:r>
      <w:r>
        <w:rPr>
          <w:rFonts w:ascii="Times New Roman" w:hAnsi="Times New Roman"/>
          <w:b w:val="false"/>
          <w:sz w:val="24"/>
        </w:rPr>
        <w:t xml:space="preserve">Kategorie výzkumu, experimentálního vývoje a inovací, do které náleží projekt. Kód z následujícího číselníku IS VaVaI: 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ZV </w:t>
      </w:r>
      <w:r>
        <w:rPr>
          <w:rFonts w:ascii="Times New Roman" w:hAnsi="Times New Roman"/>
          <w:b w:val="false"/>
          <w:sz w:val="24"/>
        </w:rPr>
        <w:t xml:space="preserve">= základní výzkum 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AP </w:t>
      </w:r>
      <w:r>
        <w:rPr>
          <w:rFonts w:ascii="Times New Roman" w:hAnsi="Times New Roman"/>
          <w:b w:val="false"/>
          <w:sz w:val="24"/>
        </w:rPr>
        <w:t xml:space="preserve">= aplikovaný výzkum 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VV </w:t>
      </w:r>
      <w:r>
        <w:rPr>
          <w:rFonts w:ascii="Times New Roman" w:hAnsi="Times New Roman"/>
          <w:b w:val="false"/>
          <w:sz w:val="24"/>
        </w:rPr>
        <w:t xml:space="preserve">= experimentální vývoj 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IF </w:t>
      </w:r>
      <w:r>
        <w:rPr>
          <w:rFonts w:ascii="Times New Roman" w:hAnsi="Times New Roman"/>
          <w:b w:val="false"/>
          <w:sz w:val="24"/>
        </w:rPr>
        <w:t xml:space="preserve">= infrastruktura výzkumu, experimentálního vývoje a inovací 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IN </w:t>
      </w:r>
      <w:r>
        <w:rPr>
          <w:rFonts w:ascii="Times New Roman" w:hAnsi="Times New Roman"/>
          <w:b w:val="false"/>
          <w:sz w:val="24"/>
        </w:rPr>
        <w:t xml:space="preserve">= inovace </w:t>
      </w:r>
    </w:p>
    <w:p>
      <w:pPr>
        <w:pStyle w:val="Styl3"/>
        <w:bidi w:val="0"/>
        <w:ind w:left="0" w:right="0" w:firstLine="567"/>
        <w:jc w:val="both"/>
        <w:rPr/>
      </w:pPr>
      <w:r>
        <w:rPr>
          <w:rFonts w:ascii="Times New Roman" w:hAnsi="Times New Roman"/>
          <w:b w:val="false"/>
          <w:sz w:val="24"/>
        </w:rPr>
        <w:t xml:space="preserve">Pokud projekt zahrnuje více druhů výzkumu, experimentálního vývoje nebo inovací dle uvedeného členění, uvede se ta kategorie, která převažuje podle předpokládaného výsledku. Příklad kategorizace projektu při jeho rovnoměrném rozložení 50 % do základního výzkumu, 50 % do aplikovaného výzkumu:v souladu se současnými trendy se uvede kategorie aplikovaného výzkumu, aby bylo možné sledovat konkrétní realizaci výsledků projektu. </w:t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02 * Kód programu, pod který projekt náleží (</w:t>
      </w:r>
      <w:r>
        <w:rPr>
          <w:rFonts w:ascii="Times New Roman" w:hAnsi="Times New Roman"/>
          <w:b w:val="false"/>
          <w:bCs w:val="false"/>
          <w:sz w:val="24"/>
        </w:rPr>
        <w:t xml:space="preserve">znakový, </w:t>
      </w:r>
      <w:r>
        <w:rPr>
          <w:rFonts w:ascii="Times New Roman" w:hAnsi="Times New Roman"/>
          <w:b w:val="false"/>
          <w:bCs w:val="false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) P</w:t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firstLine="2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DF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Kód z číselníku ”Programy výzkumu, experimentálního vývoje a inovací” zveřejněného na </w:t>
      </w:r>
      <w:hyperlink r:id="rId2">
        <w:r>
          <w:rPr>
            <w:rStyle w:val="InternetLink"/>
            <w:sz w:val="24"/>
            <w:lang w:val="cs-CZ" w:eastAsia="cs-CZ" w:bidi="ar-SA"/>
          </w:rPr>
          <w:t>www.vyzkum.cz</w:t>
        </w:r>
      </w:hyperlink>
      <w:r>
        <w:rPr>
          <w:sz w:val="24"/>
        </w:rPr>
        <w:t xml:space="preserve"> v CEA.</w:t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P03 * Název projektu v původním jazyce projektu </w:t>
      </w:r>
      <w:r>
        <w:rPr>
          <w:rFonts w:cs="TimesNewRoman" w:ascii="Times New Roman" w:hAnsi="Times New Roman"/>
          <w:sz w:val="24"/>
        </w:rPr>
        <w:t>(</w:t>
      </w:r>
      <w:r>
        <w:rPr>
          <w:rFonts w:ascii="Times New Roman" w:hAnsi="Times New Roman"/>
          <w:b w:val="false"/>
          <w:bCs w:val="false"/>
          <w:sz w:val="24"/>
        </w:rPr>
        <w:t>znakový, max. délka 254</w:t>
      </w:r>
      <w:r>
        <w:rPr>
          <w:rFonts w:cs="TimesNewRoman"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>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Název projektu v jazyce ve kterém byl projekt předložen a schválen a jak je uveden ve smlouvě nebo rozhodnutí o poskytnutí podpory. U nově zahajovaného projektu nesmí být název uvedený ve smlouvě nebo rozhodnutí shodný s již použitým názvem jiného projektu stejného příjemce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04 * Název projektu anglicky (</w:t>
      </w:r>
      <w:r>
        <w:rPr>
          <w:rFonts w:ascii="Times New Roman" w:hAnsi="Times New Roman"/>
          <w:b w:val="false"/>
          <w:bCs w:val="false"/>
          <w:sz w:val="24"/>
        </w:rPr>
        <w:t>znakový, max. délka 254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Obsahově musí odpovídat názvu projektu uvedenému v údaji P03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A * Datum zahájení projektu (</w:t>
      </w:r>
      <w:r>
        <w:rPr>
          <w:rFonts w:ascii="Times New Roman" w:hAnsi="Times New Roman"/>
          <w:b w:val="false"/>
          <w:bCs w:val="false"/>
          <w:sz w:val="24"/>
        </w:rPr>
        <w:t>znakový, délka 10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Datum zahájení řešení projektu ve tvaru RRRR-MM-DD </w:t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2A * Datum ukončení projektu (</w:t>
      </w:r>
      <w:r>
        <w:rPr>
          <w:rFonts w:ascii="Times New Roman" w:hAnsi="Times New Roman"/>
          <w:b w:val="false"/>
          <w:bCs w:val="false"/>
          <w:sz w:val="24"/>
        </w:rPr>
        <w:t>znakový, délka 10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 xml:space="preserve"> </w:t>
      </w:r>
      <w:r>
        <w:rPr>
          <w:sz w:val="24"/>
        </w:rPr>
        <w:t>Datum ukončení řešení projektu ve tvaru RRRR-MM-DD</w:t>
      </w:r>
    </w:p>
    <w:p>
      <w:pPr>
        <w:pStyle w:val="BodyText2"/>
        <w:bidi w:val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/>
          <w:b/>
          <w:bCs/>
          <w:sz w:val="24"/>
          <w:szCs w:val="20"/>
        </w:rPr>
        <w:t xml:space="preserve">P09 * Kód důvěrnosti údajů poskytnutých do CEP </w:t>
      </w:r>
      <w:r>
        <w:rPr>
          <w:rFonts w:cs="Arial"/>
          <w:sz w:val="24"/>
          <w:szCs w:val="20"/>
        </w:rPr>
        <w:t xml:space="preserve">(znakový, délka 1) </w:t>
      </w:r>
      <w:r>
        <w:rPr>
          <w:rFonts w:cs="Arial"/>
          <w:b/>
          <w:bCs/>
          <w:sz w:val="24"/>
          <w:szCs w:val="20"/>
        </w:rPr>
        <w:t>P</w:t>
      </w:r>
    </w:p>
    <w:p>
      <w:pPr>
        <w:pStyle w:val="BodyText2"/>
        <w:bidi w:val="0"/>
        <w:ind w:left="540" w:right="0" w:hanging="0"/>
        <w:rPr/>
      </w:pPr>
      <w:r>
        <w:rPr>
          <w:sz w:val="24"/>
          <w:szCs w:val="20"/>
        </w:rPr>
        <w:t>Kód důvěrnosti údajů o projektu poskytovaných do CEP (nikoliv samotného předmětu řešení projektu) z následujícího číselníku:</w:t>
      </w:r>
    </w:p>
    <w:p>
      <w:pPr>
        <w:pStyle w:val="BodyText2"/>
        <w:bidi w:val="0"/>
        <w:ind w:left="540" w:right="0" w:hanging="0"/>
        <w:rPr/>
      </w:pPr>
      <w:r>
        <w:rPr>
          <w:b/>
          <w:bCs/>
          <w:sz w:val="24"/>
          <w:szCs w:val="20"/>
        </w:rPr>
        <w:t>S</w:t>
      </w:r>
      <w:r>
        <w:rPr>
          <w:sz w:val="24"/>
          <w:szCs w:val="20"/>
        </w:rPr>
        <w:tab/>
        <w:t xml:space="preserve"> = úplně a pravdivé údaje o projektu nepodléhající ochraně podle zvláštních právních předpisů;</w:t>
      </w:r>
    </w:p>
    <w:p>
      <w:pPr>
        <w:pStyle w:val="BodyText2"/>
        <w:bidi w:val="0"/>
        <w:ind w:left="900" w:right="0" w:hanging="360"/>
        <w:rPr/>
      </w:pPr>
      <w:r>
        <w:rPr>
          <w:b/>
          <w:bCs/>
          <w:sz w:val="24"/>
          <w:szCs w:val="20"/>
        </w:rPr>
        <w:t>C</w:t>
      </w:r>
      <w:r>
        <w:rPr>
          <w:sz w:val="24"/>
          <w:szCs w:val="20"/>
        </w:rPr>
        <w:t xml:space="preserve"> = předmět řešení projektu podléhá obchodnímu tajemství (§ 17 až 20 Obchodního zákoníku), ale název projektu, cíle projektu a u ukončeného nebo zastaveného projektu zhodnocení výsledku řešení projektu (údaje P03, P04, P15, P19, P29, PN8) dodané do CEP jsou upraveny tak, aby byly zveřejnitelné;</w:t>
      </w:r>
    </w:p>
    <w:p>
      <w:pPr>
        <w:pStyle w:val="BodyText2"/>
        <w:bidi w:val="0"/>
        <w:ind w:left="540" w:right="0" w:hanging="0"/>
        <w:rPr/>
      </w:pPr>
      <w:r>
        <w:rPr>
          <w:sz w:val="24"/>
          <w:szCs w:val="20"/>
        </w:rPr>
        <w:tab/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2 * Hlavní obor projektu podle číselníku CEP, CEZ a RIV (</w:t>
      </w:r>
      <w:r>
        <w:rPr>
          <w:rFonts w:ascii="Times New Roman" w:hAnsi="Times New Roman"/>
          <w:b w:val="false"/>
          <w:bCs w:val="false"/>
          <w:sz w:val="24"/>
        </w:rPr>
        <w:t>znakový, délka 2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 xml:space="preserve">Kód z číselníku oborů platného pro CEP, CEZ a RIV zveřejněného na </w:t>
      </w:r>
      <w:hyperlink r:id="rId3">
        <w:r>
          <w:rPr>
            <w:rStyle w:val="InternetLink"/>
            <w:sz w:val="24"/>
            <w:lang w:val="cs-CZ" w:eastAsia="cs-CZ" w:bidi="ar-SA"/>
          </w:rPr>
          <w:t>www.vyzkum.cz</w:t>
        </w:r>
      </w:hyperlink>
      <w:r>
        <w:rPr>
          <w:rStyle w:val="InternetLink"/>
          <w:sz w:val="24"/>
          <w:lang w:val="cs-CZ" w:eastAsia="cs-CZ" w:bidi="ar-SA"/>
        </w:rPr>
        <w:t>.</w:t>
      </w:r>
    </w:p>
    <w:p>
      <w:pPr>
        <w:pStyle w:val="BodyText2"/>
        <w:bidi w:val="0"/>
        <w:ind w:left="567" w:right="0" w:hanging="0"/>
        <w:rPr/>
      </w:pPr>
      <w:r>
        <w:rPr>
          <w:rStyle w:val="InternetLink"/>
          <w:b/>
          <w:bCs/>
          <w:color w:val="000000"/>
          <w:sz w:val="24"/>
          <w:u w:val="none"/>
          <w:lang w:val="cs-CZ" w:eastAsia="cs-CZ" w:bidi="ar-SA"/>
        </w:rPr>
        <w:t>! Hlavní obor projektu je rozhodující pro hodnocení projektu z hlediska jeho příslušnosti k Programu NAKI. Obory Programu NAKI jsou uvedeny v zadávací dokumentaci v části „Základní kriteria pro hodnocení I“.</w:t>
      </w:r>
      <w:r>
        <w:rPr>
          <w:rFonts w:cs="TimesNewRoman,Bold"/>
          <w:b/>
          <w:bCs/>
          <w:sz w:val="24"/>
        </w:rPr>
        <w:t xml:space="preserve"> </w:t>
      </w:r>
    </w:p>
    <w:p>
      <w:pPr>
        <w:pStyle w:val="BodyText2"/>
        <w:bidi w:val="0"/>
        <w:ind w:left="567" w:right="0" w:hanging="0"/>
        <w:rPr>
          <w:rFonts w:ascii="Times New Roman" w:hAnsi="Times New Roman" w:cs="TimesNewRoman,Bold"/>
          <w:b/>
          <w:b/>
          <w:bCs/>
          <w:sz w:val="24"/>
        </w:rPr>
      </w:pPr>
      <w:r>
        <w:rPr>
          <w:rFonts w:cs="TimesNewRoman,Bold"/>
          <w:b/>
          <w:bCs/>
          <w:sz w:val="24"/>
        </w:rPr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3 * Vedlejší obor projektu podle číselníku CEP, CEZ a RIV (</w:t>
      </w:r>
      <w:r>
        <w:rPr>
          <w:rFonts w:ascii="Times New Roman" w:hAnsi="Times New Roman"/>
          <w:b w:val="false"/>
          <w:bCs w:val="false"/>
          <w:sz w:val="24"/>
        </w:rPr>
        <w:t>znakový, délka 2</w:t>
      </w:r>
      <w:r>
        <w:rPr>
          <w:rFonts w:ascii="Times New Roman" w:hAnsi="Times New Roman"/>
          <w:sz w:val="24"/>
        </w:rPr>
        <w:t>) N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 xml:space="preserve">Kód z číselníku oborů platného pro CEP, CEZ a RIV zveřejněného na </w:t>
      </w:r>
      <w:r>
        <w:rPr>
          <w:rStyle w:val="InternetLink"/>
          <w:sz w:val="24"/>
          <w:lang w:val="cs-CZ" w:eastAsia="cs-CZ" w:bidi="ar-SA"/>
        </w:rPr>
        <w:t>www.vyzkum.cz</w:t>
      </w:r>
      <w:r>
        <w:rPr>
          <w:sz w:val="24"/>
        </w:rPr>
        <w:t>. Doporučuje se uvést např. u mezioborových projektů.</w:t>
      </w:r>
    </w:p>
    <w:p>
      <w:pPr>
        <w:pStyle w:val="BodyText2"/>
        <w:bidi w:val="0"/>
        <w:ind w:left="567" w:right="0" w:hanging="0"/>
        <w:rPr>
          <w:rFonts w:ascii="Times New Roman" w:hAnsi="Times New Roman" w:cs="TimesNewRoman,Bold"/>
          <w:sz w:val="24"/>
        </w:rPr>
      </w:pPr>
      <w:r>
        <w:rPr>
          <w:rFonts w:cs="TimesNewRoman,Bold"/>
          <w:sz w:val="24"/>
        </w:rPr>
      </w:r>
    </w:p>
    <w:p>
      <w:pPr>
        <w:pStyle w:val="BodyText2"/>
        <w:bidi w:val="0"/>
        <w:ind w:left="567" w:right="0" w:hanging="0"/>
        <w:rPr>
          <w:rFonts w:ascii="Times New Roman" w:hAnsi="Times New Roman" w:cs="TimesNewRoman,Bold"/>
          <w:sz w:val="24"/>
        </w:rPr>
      </w:pPr>
      <w:r>
        <w:rPr>
          <w:rFonts w:cs="TimesNewRoman,Bold"/>
          <w:sz w:val="24"/>
        </w:rPr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4 * Další vedlejší obor projektu podle číselníku CEP, CEZ a RIV (</w:t>
      </w:r>
      <w:r>
        <w:rPr>
          <w:rFonts w:ascii="Times New Roman" w:hAnsi="Times New Roman"/>
          <w:b w:val="false"/>
          <w:bCs w:val="false"/>
          <w:sz w:val="24"/>
        </w:rPr>
        <w:t>znakový, délka 2</w:t>
      </w:r>
      <w:r>
        <w:rPr>
          <w:rFonts w:ascii="Times New Roman" w:hAnsi="Times New Roman"/>
          <w:sz w:val="24"/>
        </w:rPr>
        <w:t xml:space="preserve">) N 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Kód z číselníku oborů platného pro CEP, CEZ a RIV zveřejněného na</w:t>
      </w:r>
      <w:r>
        <w:rPr>
          <w:rStyle w:val="InternetLink"/>
          <w:rFonts w:ascii="Times New Roman" w:hAnsi="Times New Roman"/>
          <w:sz w:val="24"/>
          <w:szCs w:val="18"/>
          <w:lang w:val="cs-CZ" w:eastAsia="cs-CZ" w:bidi="ar-SA"/>
        </w:rPr>
        <w:t xml:space="preserve"> </w:t>
      </w:r>
      <w:hyperlink r:id="rId4">
        <w:r>
          <w:rPr>
            <w:rStyle w:val="InternetLink"/>
            <w:rFonts w:ascii="Times New Roman" w:hAnsi="Times New Roman"/>
            <w:b w:val="false"/>
            <w:bCs w:val="false"/>
            <w:sz w:val="24"/>
            <w:szCs w:val="18"/>
            <w:lang w:val="cs-CZ" w:eastAsia="cs-CZ" w:bidi="ar-SA"/>
          </w:rPr>
          <w:t>www.vyzkum.cz</w:t>
        </w:r>
      </w:hyperlink>
      <w:r>
        <w:rPr>
          <w:rStyle w:val="InternetLink"/>
          <w:rFonts w:ascii="Times New Roman" w:hAnsi="Times New Roman"/>
          <w:b w:val="false"/>
          <w:bCs w:val="false"/>
          <w:sz w:val="24"/>
          <w:szCs w:val="18"/>
          <w:lang w:val="cs-CZ" w:eastAsia="cs-CZ" w:bidi="ar-S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>Doporučuje se uvést v případě potřeby.</w:t>
      </w:r>
    </w:p>
    <w:p>
      <w:pPr>
        <w:pStyle w:val="Styl3"/>
        <w:bidi w:val="0"/>
        <w:ind w:left="567" w:right="0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5 * Cíle řešení projektu v původním jazyce projektu (</w:t>
      </w:r>
      <w:r>
        <w:rPr>
          <w:rFonts w:ascii="Times New Roman" w:hAnsi="Times New Roman"/>
          <w:b w:val="false"/>
          <w:bCs w:val="false"/>
          <w:sz w:val="24"/>
        </w:rPr>
        <w:t>znakový, max. délka 2000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Cíle řešení projektu v jazyce, ve kterém byl projekt předložen a schválen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8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19 * Cíle řešení projektu v anglickém jazyce (</w:t>
      </w:r>
      <w:r>
        <w:rPr>
          <w:rFonts w:ascii="Times New Roman" w:hAnsi="Times New Roman"/>
          <w:b w:val="false"/>
          <w:bCs w:val="false"/>
          <w:sz w:val="24"/>
        </w:rPr>
        <w:t>znakový, max. délka 2000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Obsahově musí odpovídat cílům řešení projektu uvedeným v údaji P15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6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tabs>
          <w:tab w:val="clear" w:pos="708"/>
          <w:tab w:val="left" w:pos="7380" w:leader="none"/>
        </w:tabs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23 * Klíčová slova v anglickém jazyce (</w:t>
      </w:r>
      <w:r>
        <w:rPr>
          <w:rFonts w:ascii="Times New Roman" w:hAnsi="Times New Roman"/>
          <w:b w:val="false"/>
          <w:bCs w:val="false"/>
          <w:sz w:val="24"/>
        </w:rPr>
        <w:t>znakový, max. délka 254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Slova oddělovat středníkem, je možné použít jako klíčové slovo i sousloví (několik slov oddělených mezerami). Při vyplňování klíčových slov se doporučuje používat v maximální míře termíny, které se běžně vyskytují v renomovaných informačních zdrojích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                       </w:t>
      </w:r>
    </w:p>
    <w:p>
      <w:pPr>
        <w:pStyle w:val="Styl3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26* Identifikační kódy obdobných projektů nebo výzkumných záměrů (</w:t>
      </w:r>
      <w:r>
        <w:rPr>
          <w:rFonts w:ascii="Times New Roman" w:hAnsi="Times New Roman"/>
          <w:b w:val="false"/>
          <w:bCs w:val="false"/>
          <w:sz w:val="24"/>
        </w:rPr>
        <w:t>znakový, délka max. 254</w:t>
      </w:r>
      <w:r>
        <w:rPr>
          <w:rFonts w:ascii="Times New Roman" w:hAnsi="Times New Roman"/>
          <w:sz w:val="24"/>
        </w:rPr>
        <w:t>) P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 xml:space="preserve">Identifikační kódy jiných projektů uvedených v CEP a výzkumných záměrů uvedených v CEZ, na jejichž řešení se příjemce podílí, které jsou uvedeny v IS VaVaI a které řeší  obdobnou problematiku. Jedná se o projekty a výzkumné záměry, u kterých se předpokládá shodná </w:t>
      </w:r>
      <w:r>
        <w:rPr>
          <w:sz w:val="24"/>
          <w:u w:val="single"/>
        </w:rPr>
        <w:t>část</w:t>
      </w:r>
      <w:r>
        <w:rPr>
          <w:sz w:val="24"/>
        </w:rPr>
        <w:t xml:space="preserve"> výsledků. Vyplní se v případě, že takové projekty nebo výzkumné záměry existují. V případě vyplnění více identifikačních kódů se jednotlivé identifikační kódy oddělí středníkem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113" w:right="0" w:firstLine="2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</w:rPr>
              <w:t>VS</w:t>
            </w:r>
          </w:p>
        </w:tc>
      </w:tr>
    </w:tbl>
    <w:p>
      <w:pPr>
        <w:pStyle w:val="Styl3"/>
        <w:widowControl w:val="false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P30 * Druh soutěže – kód  (</w:t>
      </w:r>
      <w:r>
        <w:rPr>
          <w:rFonts w:ascii="Times New Roman" w:hAnsi="Times New Roman"/>
          <w:b w:val="false"/>
          <w:bCs w:val="false"/>
          <w:sz w:val="24"/>
        </w:rPr>
        <w:t>znakový, délka 2</w:t>
      </w:r>
      <w:r>
        <w:rPr>
          <w:rFonts w:ascii="Times New Roman" w:hAnsi="Times New Roman"/>
          <w:sz w:val="24"/>
        </w:rPr>
        <w:t>) P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VS = </w:t>
      </w:r>
      <w:r>
        <w:rPr>
          <w:rFonts w:ascii="Times New Roman" w:hAnsi="Times New Roman"/>
          <w:b w:val="false"/>
          <w:sz w:val="24"/>
        </w:rPr>
        <w:t xml:space="preserve">veřejná soutěž ve výzkumu, experimentálním vývoji a inovacích </w:t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Styl3"/>
        <w:bidi w:val="0"/>
        <w:ind w:left="567" w:right="0" w:hanging="567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31 * Identifikační kód soutěže </w:t>
      </w:r>
      <w:r>
        <w:rPr>
          <w:rFonts w:ascii="Times New Roman" w:hAnsi="Times New Roman"/>
          <w:b w:val="false"/>
          <w:sz w:val="24"/>
        </w:rPr>
        <w:t>(znakový, max. délka 13)</w:t>
      </w:r>
      <w:r>
        <w:rPr>
          <w:rFonts w:ascii="Times New Roman" w:hAnsi="Times New Roman"/>
          <w:sz w:val="24"/>
        </w:rPr>
        <w:t xml:space="preserve"> PP </w:t>
      </w:r>
    </w:p>
    <w:p>
      <w:pPr>
        <w:pStyle w:val="Styl3"/>
        <w:bidi w:val="0"/>
        <w:ind w:left="567" w:right="0" w:hanging="567"/>
        <w:jc w:val="both"/>
        <w:rPr/>
      </w:pPr>
      <w:r>
        <w:rPr/>
        <w:t xml:space="preserve">         </w:t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</w:tblGrid>
      <w:tr>
        <w:trPr>
          <w:trHeight w:val="851" w:hRule="atLeast"/>
          <w:cantSplit w:val="true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220" w:right="0" w:hanging="78"/>
              <w:rPr/>
            </w:pPr>
            <w:r>
              <w:rPr>
                <w:rFonts w:ascii="Times New Roman" w:hAnsi="Times New Roman"/>
                <w:sz w:val="24"/>
                <w:highlight w:val="lightGray"/>
              </w:rPr>
              <w:t>SMK02011DF001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Styl3"/>
        <w:widowControl w:val="false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Financování projekt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40" w:right="0" w:hanging="54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4"/>
          <w:u w:val="single"/>
        </w:rPr>
        <w:t>Financování projektu v jednotlivých letech jeho řešení a financování celkem</w:t>
      </w:r>
    </w:p>
    <w:p>
      <w:pPr>
        <w:pStyle w:val="Normal"/>
        <w:bidi w:val="0"/>
        <w:ind w:left="0" w:right="0" w:hanging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tyl3"/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 xml:space="preserve">FR1 * Vztažné období </w:t>
      </w:r>
      <w:r>
        <w:rPr>
          <w:rFonts w:ascii="Times New Roman" w:hAnsi="Times New Roman"/>
          <w:b w:val="false"/>
          <w:bCs w:val="false"/>
          <w:sz w:val="24"/>
        </w:rPr>
        <w:t>(znakový, délka 4</w:t>
      </w:r>
      <w:r>
        <w:rPr>
          <w:rFonts w:ascii="Times New Roman" w:hAnsi="Times New Roman"/>
          <w:sz w:val="24"/>
        </w:rPr>
        <w:t>) P</w:t>
      </w:r>
    </w:p>
    <w:p>
      <w:pPr>
        <w:pStyle w:val="BodyText2"/>
        <w:bidi w:val="0"/>
        <w:ind w:left="567" w:right="0" w:hanging="0"/>
        <w:rPr/>
      </w:pPr>
      <w:r>
        <w:rPr>
          <w:sz w:val="24"/>
        </w:rPr>
        <w:t>Období, ke kterému se údaje o financování projektu vztahují. U nákladů na projekt v jednotlivých letech jeho řešení se uvádí příslušný konkrétní rok řešení projektu (vztažný rok) ve tvaru RRRR.</w:t>
      </w:r>
    </w:p>
    <w:p>
      <w:pPr>
        <w:pStyle w:val="Styl3"/>
        <w:bidi w:val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>FR2 * Uznané náklady v tis. Kč - náklady na výzkum a vývoj, které poskytovatel schválí jako nutné pro řešení projektu (</w:t>
      </w:r>
      <w:r>
        <w:rPr>
          <w:rFonts w:ascii="Times New Roman" w:hAnsi="Times New Roman"/>
          <w:b w:val="false"/>
          <w:bCs w:val="false"/>
          <w:sz w:val="24"/>
        </w:rPr>
        <w:t>číselný 7, počet desetinných míst 0</w:t>
      </w:r>
      <w:r>
        <w:rPr>
          <w:rFonts w:ascii="Times New Roman" w:hAnsi="Times New Roman"/>
          <w:sz w:val="24"/>
        </w:rPr>
        <w:t>) P</w:t>
      </w:r>
    </w:p>
    <w:p>
      <w:pPr>
        <w:pStyle w:val="Styl3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Uvede se úhrn finančních prostředků na projekt </w:t>
      </w:r>
      <w:r>
        <w:rPr>
          <w:rFonts w:cs="Times New Roman" w:ascii="Times New Roman" w:hAnsi="Times New Roman"/>
          <w:sz w:val="24"/>
          <w:szCs w:val="18"/>
          <w:u w:val="single"/>
        </w:rPr>
        <w:t>v daném vztažném roce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 ze všech finančních zdrojů.</w:t>
      </w:r>
    </w:p>
    <w:p>
      <w:pPr>
        <w:pStyle w:val="Styl3"/>
        <w:bidi w:val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567" w:right="0" w:hanging="567"/>
        <w:jc w:val="both"/>
        <w:rPr/>
      </w:pPr>
      <w:r>
        <w:rPr>
          <w:rFonts w:ascii="Times New Roman" w:hAnsi="Times New Roman"/>
          <w:sz w:val="24"/>
        </w:rPr>
        <w:t xml:space="preserve">FR3 * Účelová podpora  v tis. Kč </w:t>
      </w:r>
      <w:r>
        <w:rPr>
          <w:rFonts w:cs="TimesNewRoman" w:ascii="Times New Roman" w:hAnsi="Times New Roman"/>
          <w:sz w:val="24"/>
        </w:rPr>
        <w:t>(</w:t>
      </w:r>
      <w:r>
        <w:rPr>
          <w:rFonts w:ascii="Times New Roman" w:hAnsi="Times New Roman"/>
          <w:b w:val="false"/>
          <w:bCs w:val="false"/>
          <w:sz w:val="24"/>
        </w:rPr>
        <w:t>číselný 7, počet desetinných míst 0</w:t>
      </w:r>
      <w:r>
        <w:rPr>
          <w:rFonts w:cs="TimesNewRoman" w:ascii="Times New Roman" w:hAnsi="Times New Roman"/>
          <w:sz w:val="24"/>
        </w:rPr>
        <w:t xml:space="preserve">) </w:t>
      </w:r>
      <w:r>
        <w:rPr>
          <w:rFonts w:ascii="Times New Roman" w:hAnsi="Times New Roman"/>
          <w:sz w:val="24"/>
        </w:rPr>
        <w:t>P</w:t>
      </w:r>
    </w:p>
    <w:p>
      <w:pPr>
        <w:pStyle w:val="Styl3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Uvedou se účelové finanční prostředky na projekt </w:t>
      </w:r>
      <w:r>
        <w:rPr>
          <w:rFonts w:cs="Times New Roman" w:ascii="Times New Roman" w:hAnsi="Times New Roman"/>
          <w:sz w:val="24"/>
          <w:szCs w:val="18"/>
          <w:u w:val="single"/>
        </w:rPr>
        <w:t>v daném vztažném roce</w:t>
      </w:r>
      <w:r>
        <w:rPr>
          <w:rFonts w:cs="Times New Roman" w:ascii="Times New Roman" w:hAnsi="Times New Roman"/>
          <w:b w:val="false"/>
          <w:bCs w:val="false"/>
          <w:sz w:val="24"/>
          <w:szCs w:val="18"/>
        </w:rPr>
        <w:t xml:space="preserve"> z rozpočtové kapitoly poskytovatele.</w:t>
      </w:r>
    </w:p>
    <w:p>
      <w:pPr>
        <w:pStyle w:val="Styl3"/>
        <w:bidi w:val="0"/>
        <w:ind w:left="567" w:right="0" w:hanging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  <w:sz w:val="24"/>
          <w:szCs w:val="24"/>
          <w:u w:val="single"/>
        </w:rPr>
        <w:t>Financování projektu v jednotlivých letech jeho řešení a za celou dobu řešení projektu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14"/>
        <w:gridCol w:w="420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FR1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Uchazečem požadované způsobilé náklady projektu=požadovaná dota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Uznané náklady projektu poskytovatelem = účelová podpora projektu      (pole CEP FR2 = FR3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Celkem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hd w:fill="C0C0C0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Příjemci, řešitelé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Účastníkem je každý subjekt, který je v rámci řešení projektu v roli příjemce nebo dalšího účastníka, případně každý subjekt, který je na základě zvláštního právního předpisu nebo zřizovací či jiné zakládací listiny pověřen zajišťováním práv a povinností souvisejících s řešením projektu nebo jeho části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Účastníkem je i organizační jednotka, která je na základě zvláštního právního předpisu nebo zřizovací či jiné zakládací listiny pověřena zajišťováním práv a povinností souvisejících s řešením projektu nebo jeho části, dále vnitřní organizační jednotka právnické osoby nebo organizační složky státu nebo územního samosprávného celku. V případě, že existuje více takových organizačních jednotek v rámci jednoho subjektu, uvedou se údaje o každé z nich (včetně údajů o osobě, která se v rámci této organizační jednotky podílí na řešení projektu). Typickým příkladem je účast více fakult stejné vysoké školy na řešení určitého projektu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Ke stejnému projektu může existovat více subjektů, které jsou ve vztahu k projektu v roli příjemce (tzv. konsorcia). V případě, že má projekt více příjemců, musí být jeden z příjemců označen jako garantující (koordinující) příjemce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U každého příjemce se povinně vyplní údaje o osobě, která je příjemci odpovědná v rámci pracovně právního vztahu za řešení projektu (je v roli řešitele). U každého dalšího účastníka se povinně vyplní údaje o osobě, která je dalšímu účastníkovi odpovědná v rámci pracovně právního vztahu za řešení projektu (je v roli řešitele dalšího účastníka)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Je-li příjemcem či dalším účastníkem subjekt, lze uvést i další osoby, které se v rámci svého pracovněprávního vztahu s příjemcem resp. dalším účastníkem podílejí na řešení projektu a nejsou mu přitom odpovědné za řešení projektu (jsou v roli ostatního řešitele příjemce resp. v roli ostatního řešitele dalšího účastníka). Pokud budou uvedeny takové fyzické osoby, pak musí být o každé z nich uvedeny údaje G10 až G17. Pouze jedna z uvedených osob za daného příjemce může být označena jako řešitel, ostatní případně uvedené osoby musí být označeny jako ostatní řešitelé. Pouze jedna z uvedených osob za daného dalšího účastníka může být označena jako řešitel dalšího účastníka, ostatní případně uvedené osoby musí být označeny jako další ostatní řešitelé dalšího účastníka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Údaje G01, G07 a G10 vyjadřují roli účastníka v roce 2011. Údaje G11 až G25 se vyplní pouze v případě  řešitele či dalšího řešitele ve vztahu k projektu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Údaje o účastníkovi projektu jsou rozděleny na 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 xml:space="preserve">Údaje o subjektu – právnické osobě nebo organizační složce státu nebo územním  samosprávném celku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 xml:space="preserve">Údaje o vnitřní organizační jednotce právnické osoby nebo organizační složky státu  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nebo územního samosprávného celku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 xml:space="preserve">Údaje o řešiteli příjemce, případně řešiteli dalšího účastníka projektu, ostatního  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řešitele příjemce, ostatního řešitele dalšího účastníka projektu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• </w:t>
      </w:r>
      <w:r>
        <w:rPr>
          <w:b/>
          <w:sz w:val="24"/>
        </w:rPr>
        <w:t xml:space="preserve">Údaje o spojení na fyzickou osobu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Uvádí se vždy příslušná skupina údajů podle konkrétního případu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Údaje o subjektu - právnické osobě nebo organizační složce státu nebo územním samosprávném celku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1 * Role subjektu na projektu v roce zahájení projektu</w:t>
      </w:r>
      <w:r>
        <w:rPr>
          <w:sz w:val="24"/>
        </w:rPr>
        <w:t xml:space="preserve"> (znakový, max. délka 2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Kód z následujícího číselníku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PV</w:t>
      </w:r>
      <w:r>
        <w:rPr>
          <w:sz w:val="24"/>
        </w:rPr>
        <w:t xml:space="preserve"> = subjekt je příjemcem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P</w:t>
      </w:r>
      <w:r>
        <w:rPr>
          <w:sz w:val="24"/>
        </w:rPr>
        <w:t xml:space="preserve">    = subjekt je příjemcem, ale řešení projektu zajišťuje organizační jednotka subjektu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KV</w:t>
      </w:r>
      <w:r>
        <w:rPr>
          <w:sz w:val="24"/>
        </w:rPr>
        <w:t xml:space="preserve"> = subjekt je garantujícím (koordinujícím) příjemcem (u projektu s více příjemci –   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          „</w:t>
      </w:r>
      <w:r>
        <w:rPr>
          <w:sz w:val="24"/>
        </w:rPr>
        <w:t xml:space="preserve">Konsorcia“)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K</w:t>
      </w:r>
      <w:r>
        <w:rPr>
          <w:sz w:val="24"/>
        </w:rPr>
        <w:t xml:space="preserve"> =   subjekt je garantujícím (koordinujícím) příjemcem (u projektu s více příjemci –          „Konsorcia“), řešení projektu zajišťuje organizační jednotka subjektu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SV</w:t>
      </w:r>
      <w:r>
        <w:rPr>
          <w:sz w:val="24"/>
        </w:rPr>
        <w:t xml:space="preserve"> = subjekt je dalším účastníkem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S</w:t>
      </w:r>
      <w:r>
        <w:rPr>
          <w:sz w:val="24"/>
        </w:rPr>
        <w:t xml:space="preserve"> = subjekt je dalším účastníkem, ale řešení projektu zajišťuje organizační jednotka subjektu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Z</w:t>
      </w:r>
      <w:r>
        <w:rPr>
          <w:sz w:val="24"/>
        </w:rPr>
        <w:t xml:space="preserve"> =  žádná účast (role) subjektu na projektu. Kód Z se vyplní v případě, že příjemcem resp.       další účastník je fyzická osoba, která nemá přiděleno IČ nebo je neuplatňuje v právním        vztahu k projektu, nebo v případě účastníka, který se na řešení projektu podílel v minulém roce, avšak v aktuálním roce se již na řešení projektu nepodílí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2 * Zařazení subjektu podle jeho právní formy</w:t>
      </w:r>
      <w:r>
        <w:rPr>
          <w:sz w:val="24"/>
        </w:rPr>
        <w:t xml:space="preserve"> (znakový, délka 3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Kód z následujícího číselníku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SPO</w:t>
      </w:r>
      <w:r>
        <w:rPr>
          <w:sz w:val="24"/>
        </w:rPr>
        <w:t xml:space="preserve">  =  příspěvková organizace (zákon č. 219/2000 Sb., 250/2000 Sb.)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VVS</w:t>
      </w:r>
      <w:r>
        <w:rPr>
          <w:sz w:val="24"/>
        </w:rPr>
        <w:t xml:space="preserve"> = veřejná nebo státní vysoká škola (zákon č. 111/1998 Sb., o vysokých školách a o   změně a doplnění dalších zákonů)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VVI</w:t>
      </w:r>
      <w:r>
        <w:rPr>
          <w:sz w:val="24"/>
        </w:rPr>
        <w:t xml:space="preserve">  = veřejná výzkumná instituce (zákon č. 341/2005 Sb.)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POO</w:t>
      </w:r>
      <w:r>
        <w:rPr>
          <w:sz w:val="24"/>
        </w:rPr>
        <w:t xml:space="preserve"> = právnická osoba zapsaná v obchodním rejstříku [§ 2 odst. 2 písm. a) a § 27 obchodního zákoníku]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OPS</w:t>
      </w:r>
      <w:r>
        <w:rPr>
          <w:sz w:val="24"/>
        </w:rPr>
        <w:t xml:space="preserve"> = obecně prospěšná společnost (zákon č. 248/1995 Sb., o obecně prospěšných společnostech)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NAD</w:t>
      </w:r>
      <w:r>
        <w:rPr>
          <w:sz w:val="24"/>
        </w:rPr>
        <w:t xml:space="preserve"> = nadace ( zákon č. 227/1997 Sb., o nadacích a nadačních fondech a o změně a doplnění některých souvisejících zákonů)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>ZSP</w:t>
      </w:r>
      <w:r>
        <w:rPr>
          <w:sz w:val="24"/>
        </w:rPr>
        <w:t xml:space="preserve"> =zájmové sdružení právnických osob (§ 20f až 21 občanského zákoníku), občanské sdružení, …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OCS</w:t>
      </w:r>
      <w:r>
        <w:rPr>
          <w:sz w:val="24"/>
        </w:rPr>
        <w:t xml:space="preserve"> = organizace cizího státu </w:t>
      </w:r>
    </w:p>
    <w:p>
      <w:pPr>
        <w:pStyle w:val="BodyText3"/>
        <w:bidi w:val="0"/>
        <w:ind w:left="540" w:right="0" w:hanging="540"/>
        <w:rPr/>
      </w:pPr>
      <w:r>
        <w:rPr>
          <w:b/>
          <w:sz w:val="24"/>
        </w:rPr>
        <w:t xml:space="preserve">OSS </w:t>
      </w:r>
      <w:r>
        <w:rPr>
          <w:sz w:val="24"/>
        </w:rPr>
        <w:t xml:space="preserve">= organizační složka státu nebo organizační složka územního samosprávného celku (zákon č. 219/2000 Sb., 250/2000 Sb.)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USC</w:t>
      </w:r>
      <w:r>
        <w:rPr>
          <w:sz w:val="24"/>
        </w:rPr>
        <w:t xml:space="preserve"> = územní samosprávný celek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PON</w:t>
      </w:r>
      <w:r>
        <w:rPr>
          <w:sz w:val="24"/>
        </w:rPr>
        <w:t xml:space="preserve"> = právnická osoba neuvedená v předcházejících případech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3 * IČ subjektu</w:t>
      </w:r>
      <w:r>
        <w:rPr>
          <w:sz w:val="24"/>
        </w:rPr>
        <w:t xml:space="preserve"> (znakový, délka 8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0"/>
        <w:rPr/>
      </w:pPr>
      <w:r>
        <w:rPr>
          <w:sz w:val="24"/>
        </w:rPr>
        <w:t xml:space="preserve">Nevyplňuje se pro G02 = </w:t>
      </w:r>
      <w:r>
        <w:rPr>
          <w:b/>
          <w:sz w:val="24"/>
        </w:rPr>
        <w:t>OCS</w:t>
      </w:r>
      <w:r>
        <w:rPr>
          <w:sz w:val="24"/>
        </w:rPr>
        <w:t xml:space="preserve"> a dále pro G02 = </w:t>
      </w:r>
      <w:r>
        <w:rPr>
          <w:b/>
          <w:sz w:val="24"/>
        </w:rPr>
        <w:t>OSS</w:t>
      </w:r>
      <w:r>
        <w:rPr>
          <w:sz w:val="24"/>
        </w:rPr>
        <w:t xml:space="preserve"> v případě, že organizační složka státu nepoužívá ke své identifikaci IČ přidělené v době, kdy byla samostatným právní subjektem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4 * Kód subjektu</w:t>
      </w:r>
      <w:r>
        <w:rPr>
          <w:sz w:val="24"/>
        </w:rPr>
        <w:t xml:space="preserve"> (znakový, délka 3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yplňuje se pouze pro G02 = </w:t>
      </w:r>
      <w:r>
        <w:rPr>
          <w:b/>
          <w:sz w:val="24"/>
        </w:rPr>
        <w:t>OSS</w:t>
      </w:r>
      <w:r>
        <w:rPr>
          <w:sz w:val="24"/>
        </w:rPr>
        <w:t xml:space="preserve"> v případě, že není vyplněn údaj G03 (tj. organizační složka státu nepoužívá ke své identifikaci IČ přidělené v době, kdy byla samostatným právní subjektem). V tomto případě se vyplní kód přidělený organizační složce státu podle CEA, zveřejněné na www.vyzkum.cz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5 * Obchodní firma nebo název subjektu</w:t>
      </w:r>
      <w:r>
        <w:rPr>
          <w:sz w:val="24"/>
        </w:rPr>
        <w:t xml:space="preserve"> (znakový, max. délka 254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ázev subjektu dle CEA. Není-li subjekt v CEA registrován, vyplní se název subjektu, pod kterým je zapsán v obchodním nebo jiném zákonem stanoveném rejstříku či ve zřizovací, zakládací, ev. v obdobné listině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N3 * Obchodní firma nebo název subjektu v anglickém jazyce</w:t>
      </w:r>
      <w:r>
        <w:rPr>
          <w:sz w:val="24"/>
        </w:rPr>
        <w:t xml:space="preserve"> (znakový, max. délka 254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6 * Stát subjektu</w:t>
      </w:r>
      <w:r>
        <w:rPr>
          <w:sz w:val="24"/>
        </w:rPr>
        <w:t xml:space="preserve"> (znakový, délka 2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0"/>
        <w:rPr/>
      </w:pPr>
      <w:r>
        <w:rPr>
          <w:sz w:val="24"/>
        </w:rPr>
        <w:t xml:space="preserve">Kód státu, ve kterém je subjekt zaregistrován, podle číselníku států zveřejněného na www.vyzkum.cz. Vyplňuje se pouze pro G02 = </w:t>
      </w:r>
      <w:r>
        <w:rPr>
          <w:b/>
          <w:sz w:val="24"/>
        </w:rPr>
        <w:t xml:space="preserve">OCS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N1 * Spojení na subjekt – úplná adresa www stránky (URL</w:t>
      </w:r>
      <w:r>
        <w:rPr>
          <w:sz w:val="24"/>
        </w:rPr>
        <w:t xml:space="preserve">) (znakový, max. délka 128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0"/>
        <w:rPr/>
      </w:pPr>
      <w:r>
        <w:rPr>
          <w:sz w:val="24"/>
        </w:rPr>
        <w:t xml:space="preserve">Uvede se adresa subjektu ve veřejné informační síti (internetová adresa), pokud existuje.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ascii="Times New Roman" w:hAnsi="Times New Roman"/>
          <w:i w:val="false"/>
          <w:iCs w:val="false"/>
          <w:sz w:val="24"/>
        </w:rPr>
        <w:t>Údaje o organizační jednotce subjektu - právnické osoby nebo organizační složky státu nebo územního samosprávného celku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Uvedou se údaje platné v roce sběru dat 2010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>G07 * Role organizační jednotky subjektu na projektu v roce zahájení projektu</w:t>
      </w:r>
      <w:r>
        <w:rPr>
          <w:sz w:val="24"/>
        </w:rPr>
        <w:t xml:space="preserve"> (znakový, max. délka 2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Kód z následujícího číselníku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 xml:space="preserve">V   </w:t>
      </w:r>
      <w:r>
        <w:rPr>
          <w:sz w:val="24"/>
        </w:rPr>
        <w:t xml:space="preserve"> =   organizační jednotka zajišťuje řešení projektu v rámci subjektu, který je příjemcem </w:t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>VS</w:t>
      </w:r>
      <w:r>
        <w:rPr>
          <w:sz w:val="24"/>
        </w:rPr>
        <w:t xml:space="preserve"> = organizační jednotka zajišťuje řešení projektu v rámci subjektu, který je dalším účastníkem </w:t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>Z</w:t>
      </w:r>
      <w:r>
        <w:rPr>
          <w:sz w:val="24"/>
        </w:rPr>
        <w:t xml:space="preserve">    =  žádná účast (role) organizační jednotky na projektu (hodnota Z se vyplní pro G01 =    </w:t>
      </w:r>
      <w:r>
        <w:rPr>
          <w:b/>
          <w:sz w:val="24"/>
        </w:rPr>
        <w:t>PV, SV, Z, KV</w:t>
      </w:r>
      <w:r>
        <w:rPr>
          <w:sz w:val="24"/>
        </w:rPr>
        <w:t xml:space="preserve">)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8 * Kód organizační jednotky subjektu</w:t>
      </w:r>
      <w:r>
        <w:rPr>
          <w:sz w:val="24"/>
        </w:rPr>
        <w:t xml:space="preserve"> (znakový, max. délka 5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ód organizační jednotky podle CEA zveřejněné na www.vyzkum.cz. Není-li organizační jednotka v CEA registrována, požádá poskytovatele správce IS VaVaI o její registraci a přidělení kódu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09 *</w:t>
      </w:r>
      <w:r>
        <w:rPr>
          <w:sz w:val="24"/>
        </w:rPr>
        <w:t xml:space="preserve"> Název organizační jednotky subjektu (znakový, max. délka 254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ázev organizační jednotky podle CEA zveřejněné na www.vyzkum.cz. Není-li organizační jednotka v CEA registrována, požádá poskytovatel správce IS VaVaI o její registraci a přidělení kódu. </w:t>
      </w:r>
    </w:p>
    <w:p>
      <w:pPr>
        <w:pStyle w:val="BodyText3"/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>
          <w:b/>
          <w:sz w:val="24"/>
        </w:rPr>
        <w:t>GN4 * Název organizační jednotky subjektu v anglickém jazyce</w:t>
      </w:r>
      <w:r>
        <w:rPr>
          <w:sz w:val="24"/>
        </w:rPr>
        <w:t xml:space="preserve"> (znakový, max. délka 254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ázev organizační jednotky v anglickém jazyce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u w:val="single"/>
        </w:rPr>
        <w:t xml:space="preserve">Údaje o fyzické osobě bez IČ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0 * Role fyzické osoby na projektu v roce zahájení projektu</w:t>
      </w:r>
      <w:r>
        <w:rPr>
          <w:sz w:val="24"/>
        </w:rPr>
        <w:t xml:space="preserve"> (znakový, délka 2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Kód z následujícího číselníku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P</w:t>
      </w:r>
      <w:r>
        <w:rPr>
          <w:sz w:val="24"/>
        </w:rPr>
        <w:t xml:space="preserve"> =   fyzická osoba odpovídá příjemci za řešení projektu (řešitel příjemce) </w:t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 xml:space="preserve">GS </w:t>
      </w:r>
      <w:r>
        <w:rPr>
          <w:sz w:val="24"/>
        </w:rPr>
        <w:t xml:space="preserve">= fyzická osoba odpovídá dalšímu účastníkovi za řešení projektu (řešitel dalšího účastníka) </w:t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>RP</w:t>
      </w:r>
      <w:r>
        <w:rPr>
          <w:sz w:val="24"/>
        </w:rPr>
        <w:t xml:space="preserve"> = fyzická osoba se podílí na řešení projektu v rámci pracovně právního vztahu s   příjemcem, ale neodpovídá příjemci za řešení projektu (ostatní řešitel příjemce) </w:t>
      </w:r>
    </w:p>
    <w:p>
      <w:pPr>
        <w:pStyle w:val="BodyText3"/>
        <w:bidi w:val="0"/>
        <w:ind w:left="720" w:right="0" w:hanging="720"/>
        <w:rPr/>
      </w:pPr>
      <w:r>
        <w:rPr>
          <w:b/>
          <w:sz w:val="24"/>
        </w:rPr>
        <w:t>RS</w:t>
      </w:r>
      <w:r>
        <w:rPr>
          <w:sz w:val="24"/>
        </w:rPr>
        <w:t xml:space="preserve"> =  fyzická osoba se podílí na řešení projektu v rámci pracovně právní vztahu s dalším účastníkem, ale neodpovídá mu za řešení projektu (ostatní řešitel dalšího účastníka)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1 * Druh fyzické osoby podle státní příslušnosti</w:t>
      </w:r>
      <w:r>
        <w:rPr>
          <w:sz w:val="24"/>
        </w:rPr>
        <w:t xml:space="preserve"> (znakový, délka 3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Kód z následujícího číselníku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OCR</w:t>
      </w:r>
      <w:r>
        <w:rPr>
          <w:sz w:val="24"/>
        </w:rPr>
        <w:t xml:space="preserve"> = státní občan ČR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CIZ</w:t>
      </w:r>
      <w:r>
        <w:rPr>
          <w:sz w:val="24"/>
        </w:rPr>
        <w:t xml:space="preserve">   = osoba, která není státním občanem ČR (dále jen cizinec)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2 * Rodné číslo nebo identifikační kód fyzické osoby</w:t>
      </w:r>
      <w:r>
        <w:rPr>
          <w:sz w:val="24"/>
        </w:rPr>
        <w:t xml:space="preserve"> (znakový, max. délka 10) </w:t>
      </w:r>
      <w:r>
        <w:rPr>
          <w:b/>
          <w:sz w:val="24"/>
        </w:rPr>
        <w:t xml:space="preserve">P </w:t>
      </w:r>
      <w:r>
        <w:rPr>
          <w:sz w:val="24"/>
        </w:rPr>
        <w:t xml:space="preserve">           Pro G11 = </w:t>
      </w:r>
      <w:r>
        <w:rPr>
          <w:b/>
          <w:sz w:val="24"/>
        </w:rPr>
        <w:t>OCR</w:t>
      </w:r>
      <w:r>
        <w:rPr>
          <w:sz w:val="24"/>
        </w:rPr>
        <w:t xml:space="preserve"> se vyplní rodné číslo státního občana ČR. Lomítko na 7 místě údaje se neuvádí. Pro G11 =</w:t>
      </w:r>
      <w:r>
        <w:rPr>
          <w:b/>
          <w:sz w:val="24"/>
        </w:rPr>
        <w:t xml:space="preserve"> CIZ</w:t>
      </w:r>
      <w:r>
        <w:rPr>
          <w:sz w:val="24"/>
        </w:rPr>
        <w:t xml:space="preserve"> se vyplní rodné číslo cizince, jestliže mu bylo přiděleno. Pokud cizinec nemá přiděleno  rodné číslo, vytvoří se číselný identifikační kód obdobně jako prvních 6 číslic rodného čísla státního občana ČR (ve tvaru RRMMDD, kde RR = poslední dvojčíslí roku narození, MM = pořadové číslo měsíce narození – u žen zvýšené o 50, DD = pořadové číslo dne narození) a koncovka se nevyplní (místo koncovky budou 4 mezery). Pokud není znám den narození, vyplní se jako třetí dvojčíslí 00, pokud není znám měsíc narození vyplní se jako druhé dvojčíslí 00, u žen 50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3 * Státní příslušnost fyzické osoby</w:t>
      </w:r>
      <w:r>
        <w:rPr>
          <w:sz w:val="24"/>
        </w:rPr>
        <w:t xml:space="preserve"> (znakový, délka 2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ód státní příslušnosti podle číselníku států zveřejněného na www.vyzkum.cz. Má-li fyzická osoba bez  IČ více státních příslušností, uvede se jedna z nich. Vyplňuje se pro G11 = CIZ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4 * Příjmení fyzické osoby</w:t>
      </w:r>
      <w:r>
        <w:rPr>
          <w:sz w:val="24"/>
        </w:rPr>
        <w:t xml:space="preserve"> (znakový, max. délka 35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5 * Jméno fyzické osoby</w:t>
      </w:r>
      <w:r>
        <w:rPr>
          <w:sz w:val="24"/>
        </w:rPr>
        <w:t xml:space="preserve"> (znakový, max. délka 24) </w:t>
      </w:r>
      <w:r>
        <w:rPr>
          <w:b/>
          <w:sz w:val="24"/>
        </w:rPr>
        <w:t xml:space="preserve">P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6 * Tituly fyzické osoby uváděné před jménem</w:t>
      </w:r>
      <w:r>
        <w:rPr>
          <w:sz w:val="24"/>
        </w:rPr>
        <w:t xml:space="preserve"> (znakový, max. délka 35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kademické tituly nebo vědecké hodnosti uváděné před jménem, pokud existují. Jednotlivé tituly se oddělují mezerou, např.: doc. RNDr. Ing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17 * Tituly fyzické osoby uváděné za jménem</w:t>
      </w:r>
      <w:r>
        <w:rPr>
          <w:sz w:val="24"/>
        </w:rPr>
        <w:t xml:space="preserve"> (znakový, max. délka 10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720" w:right="0" w:hanging="72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kademické tituly nebo vědecké hodnosti uváděné za jménem, pokud existují. Jednotlivé tituly se oddělují mezerou. </w:t>
      </w:r>
    </w:p>
    <w:p>
      <w:pPr>
        <w:pStyle w:val="Heading9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24"/>
        </w:rPr>
      </w:pPr>
      <w:r>
        <w:rPr>
          <w:rFonts w:ascii="Times New Roman" w:hAnsi="Times New Roman"/>
          <w:i w:val="false"/>
          <w:iCs w:val="false"/>
          <w:sz w:val="24"/>
        </w:rPr>
      </w:r>
    </w:p>
    <w:p>
      <w:pPr>
        <w:pStyle w:val="Heading9"/>
        <w:bidi w:val="0"/>
        <w:ind w:left="0" w:right="0" w:hanging="0"/>
        <w:rPr>
          <w:rFonts w:ascii="Times New Roman" w:hAnsi="Times New Roman"/>
          <w:i w:val="false"/>
          <w:i w:val="false"/>
          <w:iCs w:val="false"/>
          <w:sz w:val="24"/>
        </w:rPr>
      </w:pPr>
      <w:r>
        <w:rPr>
          <w:rFonts w:ascii="Times New Roman" w:hAnsi="Times New Roman"/>
          <w:i w:val="false"/>
          <w:iCs w:val="false"/>
          <w:sz w:val="24"/>
        </w:rPr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</w:rPr>
        <w:t>Spojení na fyzickou osobu</w:t>
      </w:r>
    </w:p>
    <w:p>
      <w:pPr>
        <w:pStyle w:val="BodyText3"/>
        <w:bidi w:val="0"/>
        <w:ind w:left="0" w:right="0" w:hanging="0"/>
        <w:rPr/>
      </w:pPr>
      <w:r>
        <w:rPr>
          <w:sz w:val="24"/>
        </w:rPr>
        <w:t xml:space="preserve">Uvedou se údaje platné v roce sběru dat 2010.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>Údaje G23 až G25 se vyplňují pouze pro G10 = GP (tj. v případě řešitele příjemce) a pro G10 = GS (řešitel dalšího účastníka projektu)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23 * Spojení na fyzickou osobu – telefon</w:t>
      </w:r>
      <w:r>
        <w:rPr>
          <w:sz w:val="24"/>
        </w:rPr>
        <w:t xml:space="preserve"> (znakový, max. délka 33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Vyplňuje se včetně předvoleb, pokud existuje a je známé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24 * Spojení na fyzickou osobu – fax</w:t>
      </w:r>
      <w:r>
        <w:rPr>
          <w:sz w:val="24"/>
        </w:rPr>
        <w:t xml:space="preserve"> (znakový, max. délka 33) </w:t>
      </w:r>
      <w:r>
        <w:rPr>
          <w:b/>
          <w:sz w:val="24"/>
        </w:rPr>
        <w:t xml:space="preserve">PP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Vyplňuje se včetně předvoleb, pokud existuje a je známé.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</w:rPr>
        <w:t>G25 * Spojení na fyzickou osobu – adresa elektronické pošty</w:t>
      </w:r>
      <w:r>
        <w:rPr>
          <w:sz w:val="24"/>
        </w:rPr>
        <w:t xml:space="preserve"> (znakový, max. délka 50) </w:t>
      </w:r>
      <w:r>
        <w:rPr>
          <w:b/>
          <w:sz w:val="24"/>
        </w:rPr>
        <w:t>PP</w:t>
      </w:r>
      <w:r>
        <w:rPr>
          <w:sz w:val="24"/>
        </w:rPr>
        <w:t xml:space="preserve"> </w:t>
      </w:r>
    </w:p>
    <w:p>
      <w:pPr>
        <w:pStyle w:val="BodyText3"/>
        <w:bidi w:val="0"/>
        <w:ind w:left="0" w:right="0" w:firstLine="708"/>
        <w:rPr/>
      </w:pPr>
      <w:r>
        <w:rPr>
          <w:sz w:val="24"/>
        </w:rPr>
        <w:t xml:space="preserve">Vyplňuje se v případě, že existuje a je známé. </w:t>
      </w:r>
    </w:p>
    <w:p>
      <w:pPr>
        <w:pStyle w:val="BodyText3"/>
        <w:bidi w:val="0"/>
        <w:ind w:left="0" w:right="0" w:firstLine="708"/>
        <w:rPr/>
      </w:pPr>
      <w:r>
        <w:rPr/>
      </w:r>
      <w:r>
        <w:br w:type="page"/>
      </w:r>
    </w:p>
    <w:p>
      <w:pPr>
        <w:pStyle w:val="Heading9"/>
        <w:bidi w:val="0"/>
        <w:ind w:left="0" w:right="0" w:hanging="0"/>
        <w:rPr/>
      </w:pP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Údaje o příjemci a řešiteli (dalších řešitelích) </w:t>
      </w:r>
    </w:p>
    <w:p>
      <w:pPr>
        <w:pStyle w:val="BodyTextIndent2"/>
        <w:bidi w:val="0"/>
        <w:ind w:left="567" w:right="0" w:hanging="0"/>
        <w:rPr/>
      </w:pPr>
      <w:r>
        <w:rPr>
          <w:sz w:val="24"/>
        </w:rPr>
        <w:t>Vyplnit pro každý subjekt samostatný soubor údajů G01 až G25. V případě potřeby připojit další kopie.</w:t>
      </w:r>
    </w:p>
    <w:p>
      <w:pPr>
        <w:pStyle w:val="BodyTextIndent2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BodyTextIndent2"/>
        <w:widowControl w:val="false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3"/>
        <w:bidi w:val="0"/>
        <w:ind w:left="0" w:right="0" w:hanging="27"/>
        <w:jc w:val="both"/>
        <w:rPr/>
      </w:pPr>
      <w:r>
        <w:rPr>
          <w:rFonts w:ascii="Times New Roman" w:hAnsi="Times New Roman"/>
          <w:sz w:val="24"/>
          <w:u w:val="single"/>
        </w:rPr>
        <w:t>Kontaktní spojení</w:t>
      </w:r>
    </w:p>
    <w:p>
      <w:pPr>
        <w:pStyle w:val="Styl3"/>
        <w:bidi w:val="0"/>
        <w:ind w:left="567" w:right="0" w:hanging="27"/>
        <w:rPr>
          <w:rFonts w:ascii="Times New Roman" w:hAnsi="Times New Roman"/>
          <w:i/>
          <w:i/>
          <w:iCs/>
          <w:sz w:val="24"/>
          <w:u w:val="single"/>
        </w:rPr>
      </w:pPr>
      <w:r>
        <w:rPr>
          <w:rFonts w:ascii="Times New Roman" w:hAnsi="Times New Roman"/>
          <w:i/>
          <w:iCs/>
          <w:sz w:val="24"/>
          <w:u w:val="single"/>
        </w:rPr>
      </w:r>
    </w:p>
    <w:p>
      <w:pPr>
        <w:pStyle w:val="Styl3"/>
        <w:bidi w:val="0"/>
        <w:ind w:left="27" w:right="0" w:hanging="27"/>
        <w:rPr/>
      </w:pPr>
      <w:r>
        <w:rPr>
          <w:rFonts w:ascii="Times New Roman" w:hAnsi="Times New Roman"/>
          <w:sz w:val="24"/>
        </w:rPr>
        <w:t>Ul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Číslo popisné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Číslo orientační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Míst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SČ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highlight w:val="lightGray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  <w:highlight w:val="lightGray"/>
        </w:rPr>
      </w:pPr>
      <w:r>
        <w:rPr>
          <w:rFonts w:ascii="Times New Roman" w:hAnsi="Times New Roman"/>
          <w:sz w:val="24"/>
          <w:highlight w:val="lightGray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tatutární orgán / člen statutárního orgánu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Tituly před jménem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mén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říjmení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Tituly za jménem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Funkce v organizac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Telefon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Fax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-mail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/>
      </w:r>
      <w:r>
        <w:br w:type="page"/>
      </w:r>
    </w:p>
    <w:p>
      <w:pPr>
        <w:pStyle w:val="BodyTextIndent2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5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8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Další účastník projektu pořadové č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widowControl w:val="false"/>
        <w:bidi w:val="0"/>
        <w:ind w:left="567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5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0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N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4"/>
                <w:szCs w:val="24"/>
              </w:rPr>
              <w:t>G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BodyTextIndent2"/>
        <w:widowControl w:val="false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567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3"/>
        <w:bidi w:val="0"/>
        <w:ind w:left="0" w:right="0" w:hanging="27"/>
        <w:jc w:val="both"/>
        <w:rPr/>
      </w:pPr>
      <w:r>
        <w:rPr>
          <w:rFonts w:ascii="Times New Roman" w:hAnsi="Times New Roman"/>
          <w:sz w:val="24"/>
          <w:u w:val="single"/>
        </w:rPr>
        <w:t>Kontaktní spojení</w:t>
      </w:r>
    </w:p>
    <w:p>
      <w:pPr>
        <w:pStyle w:val="Styl3"/>
        <w:bidi w:val="0"/>
        <w:ind w:left="0" w:right="0" w:hanging="27"/>
        <w:jc w:val="both"/>
        <w:rPr>
          <w:rFonts w:ascii="Times New Roman" w:hAnsi="Times New Roman"/>
          <w:i/>
          <w:i/>
          <w:iCs/>
          <w:sz w:val="24"/>
          <w:u w:val="single"/>
        </w:rPr>
      </w:pPr>
      <w:r>
        <w:rPr>
          <w:rFonts w:ascii="Times New Roman" w:hAnsi="Times New Roman"/>
          <w:i/>
          <w:iCs/>
          <w:sz w:val="24"/>
          <w:u w:val="single"/>
        </w:rPr>
      </w:r>
    </w:p>
    <w:p>
      <w:pPr>
        <w:pStyle w:val="Styl3"/>
        <w:bidi w:val="0"/>
        <w:ind w:left="27" w:right="0" w:hanging="27"/>
        <w:rPr/>
      </w:pPr>
      <w:r>
        <w:rPr>
          <w:rFonts w:ascii="Times New Roman" w:hAnsi="Times New Roman"/>
          <w:sz w:val="24"/>
        </w:rPr>
        <w:t>Ulice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Číslo popisné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Číslo orientační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Míst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SČ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highlight w:val="lightGray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  <w:highlight w:val="lightGray"/>
        </w:rPr>
      </w:pPr>
      <w:r>
        <w:rPr>
          <w:rFonts w:ascii="Times New Roman" w:hAnsi="Times New Roman"/>
          <w:sz w:val="24"/>
          <w:highlight w:val="lightGray"/>
        </w:rPr>
      </w:r>
    </w:p>
    <w:p>
      <w:pPr>
        <w:pStyle w:val="Styl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Statutární orgán / člen statutárního orgánu</w:t>
      </w:r>
    </w:p>
    <w:p>
      <w:pPr>
        <w:pStyle w:val="Styl3"/>
        <w:bidi w:val="0"/>
        <w:ind w:left="567" w:right="0" w:hanging="567"/>
        <w:rPr/>
      </w:pPr>
      <w:r>
        <w:rPr>
          <w:rFonts w:ascii="Times New Roman" w:hAnsi="Times New Roman"/>
          <w:sz w:val="24"/>
        </w:rPr>
        <w:t>Tituly před jménem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méno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říjmení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Tituly za jménem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Funkce v organizac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Telefon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Fax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-mail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3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adpis"/>
        <w:bidi w:val="0"/>
        <w:ind w:left="0" w:right="0" w:hanging="0"/>
        <w:rPr/>
      </w:pPr>
      <w:r>
        <w:rPr/>
      </w:r>
      <w:r>
        <w:br w:type="page"/>
      </w:r>
    </w:p>
    <w:p>
      <w:pPr>
        <w:pStyle w:val="Nadpis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IV.   Základní informace o řešiteli a řešitelském týmu</w:t>
      </w:r>
    </w:p>
    <w:p>
      <w:pPr>
        <w:pStyle w:val="Endnote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Příjemce projektu /</w:t>
      </w:r>
      <w:r>
        <w:rPr>
          <w:b/>
          <w:bCs/>
          <w:spacing w:val="-2"/>
          <w:sz w:val="28"/>
          <w:szCs w:val="28"/>
          <w:u w:val="single"/>
        </w:rPr>
        <w:t xml:space="preserve"> další účastník projektu ( jeho název ): *</w:t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* (nehodící se škrtněte)</w:t>
      </w:r>
    </w:p>
    <w:p>
      <w:pPr>
        <w:pStyle w:val="Styl6"/>
        <w:bidi w:val="0"/>
        <w:ind w:left="510" w:right="0" w:hanging="51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6"/>
        <w:bidi w:val="0"/>
        <w:ind w:left="510" w:right="0" w:hanging="51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Odpovědný řešitel: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 xml:space="preserve">Příjmení, jméno, akademické a vědecké tituly řešitele odpovědného příjemci projektu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Nejvyšší dosažené vzdělání (název školy, obor, rok ukončení studia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Dosavadní výzkumná činnost (období,  zaměstnavatel), stručný popis výzkumné činnosti s uvedením identifikačních kódů výzkumných programových  projektů, grantových projektů či výzkumných záměrů, jichž se řešitel účastnil jako řešitel odpovědný příjemci nebo dalšímu účastníkovi projektu (dříve spolupříjemce), případně jako ostatní řešitel.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Jiná činnost (např. pedagogická  a další odborná činnost dokládající splnění odborných předpokladů řešitele k řešení projektu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>Uvedení maximálně 10 nejvýznamnějších dosažených uplatněných</w:t>
      </w:r>
      <w:r>
        <w:rPr>
          <w:rStyle w:val="FootnoteAnchor"/>
          <w:b w:val="false"/>
          <w:lang w:val="cs-CZ" w:eastAsia="cs-CZ" w:bidi="ar-SA"/>
        </w:rPr>
        <w:footnoteReference w:id="2"/>
      </w:r>
      <w:r>
        <w:rPr>
          <w:b/>
          <w:sz w:val="24"/>
          <w:szCs w:val="24"/>
        </w:rPr>
        <w:t xml:space="preserve">  výsledků výzkumu a vývoje, jichž je řešitel autorem/spoluautorem, a roku uplatnění tohoto výsledku. </w:t>
      </w:r>
    </w:p>
    <w:p>
      <w:pPr>
        <w:pStyle w:val="BodyText3"/>
        <w:bidi w:val="0"/>
        <w:ind w:left="0" w:right="0" w:hanging="0"/>
        <w:rPr/>
      </w:pPr>
      <w:r>
        <w:rPr>
          <w:b/>
          <w:i/>
          <w:sz w:val="24"/>
          <w:szCs w:val="24"/>
        </w:rPr>
        <w:t>(v případě dalších účastníků projektu se vyplní stejné údaje za osobu  řešitele odpovědnou  každému dalšímu účastníkovi projektu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szCs w:val="24"/>
          <w:u w:val="single"/>
        </w:rPr>
        <w:t xml:space="preserve">Řešitelský tým: 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szCs w:val="24"/>
        </w:rPr>
        <w:t xml:space="preserve">U každého člena řešitelského týmu je nutné uvést 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sz w:val="24"/>
          <w:szCs w:val="24"/>
        </w:rPr>
        <w:t>Příjmení, jméno včetně akademických a vědeckých titulů  účastníka řešení projektu</w:t>
      </w:r>
    </w:p>
    <w:p>
      <w:pPr>
        <w:pStyle w:val="BodyText3"/>
        <w:bidi w:val="0"/>
        <w:ind w:left="4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sz w:val="24"/>
          <w:szCs w:val="24"/>
        </w:rPr>
        <w:t>Vymezení jeho role v řešitelském týmu ( např. vedoucí týmu, vedoucí etapy apod.)</w:t>
      </w:r>
    </w:p>
    <w:p>
      <w:pPr>
        <w:pStyle w:val="BodyText3"/>
        <w:bidi w:val="0"/>
        <w:ind w:left="42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sz w:val="24"/>
          <w:szCs w:val="24"/>
        </w:rPr>
        <w:t>Uvedení maximálně 10  nejvýznamnějších dosažených uplatněných¹ výsledků výzkumu a vývoje, jichž je člen řešitelského týmu  autorem/ spoluautorem.</w:t>
      </w:r>
    </w:p>
    <w:p>
      <w:pPr>
        <w:pStyle w:val="BodyText3"/>
        <w:bidi w:val="0"/>
        <w:ind w:left="0" w:right="0" w:hanging="0"/>
        <w:rPr/>
      </w:pPr>
      <w:r>
        <w:rPr/>
      </w:r>
      <w:r>
        <w:br w:type="page"/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4"/>
          <w:szCs w:val="24"/>
        </w:rPr>
        <w:t xml:space="preserve">V případě, že jediným řešitelem projektu  je osoba odpovědná příjemci projektu (tzn. není pro projekt ustanoven řešitelský tým), je nutné tuto skutečnost na tomto místě přihlášky jednoznačně uvést větou: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jekt je řešen jediným řešitelem“.</w:t>
      </w:r>
    </w:p>
    <w:p>
      <w:pPr>
        <w:pStyle w:val="BodyText3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</w:p>
    <w:p>
      <w:pPr>
        <w:pStyle w:val="BodyText3"/>
        <w:numPr>
          <w:ilvl w:val="0"/>
          <w:numId w:val="6"/>
        </w:numPr>
        <w:tabs>
          <w:tab w:val="clear" w:pos="708"/>
          <w:tab w:val="left" w:pos="780" w:leader="none"/>
        </w:tabs>
        <w:bidi w:val="0"/>
        <w:ind w:left="780" w:right="0" w:hanging="360"/>
        <w:rPr/>
      </w:pPr>
      <w:r>
        <w:rPr>
          <w:b/>
          <w:sz w:val="24"/>
          <w:szCs w:val="24"/>
        </w:rPr>
        <w:t xml:space="preserve">Pokud nebude v přihlášce uveden řešitelský tým nebo výše uvedené prohlášení, bude  tato skutečnost důvodem, že projekt bude vyloučen z hodnocení v rámci veřejné soutěže.   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(Strany číslujte IV/1, IV/2 atd.)</w:t>
      </w:r>
    </w:p>
    <w:p>
      <w:pPr>
        <w:pStyle w:val="Nadpis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adpis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adpis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V.   Popis projektu</w:t>
      </w:r>
    </w:p>
    <w:p>
      <w:pPr>
        <w:pStyle w:val="Heading9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Text max. 5 stran)</w:t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  <w:u w:val="single"/>
        </w:rPr>
        <w:t>Povinná osnova popisu projektu ( nutno vyplnit všechny body)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Vymezit konkrétní cíl(e) projektu v souladu s jedním či více dílčími cíly programu tematické priority a způsob jejich  naplnění. 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Uvést zda byl nebo je předmět výzkumu v minulosti řešen v rámci jiné výzkumné aktivity podporované z veřejných zdrojů a pokud ano, uvést její identifikaci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Rozbor stavu řešení problému v ČR a v zahraničí s odpovídajícími citacemi v odborné literatuře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Uvést metodiku řešení projektu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Stručně popsat vybavenost pracoviště – materiální, laboratorní, přístrojové, případně jiné vybavení řešitelského pracoviště nebo pracovišť, přístup </w:t>
      </w:r>
      <w:r>
        <w:rPr>
          <w:b/>
          <w:bCs/>
          <w:strike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 informačním zdrojům potřebným k řešení projektu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sz w:val="24"/>
          <w:szCs w:val="24"/>
        </w:rPr>
        <w:t xml:space="preserve">Specifikovat výsledky projektu (výčet všech očekávaných výsledků). </w:t>
      </w:r>
      <w:r>
        <w:rPr>
          <w:bCs/>
          <w:sz w:val="24"/>
          <w:szCs w:val="24"/>
        </w:rPr>
        <w:t xml:space="preserve">Očekávané výsledky musí být rozděleny na výsledky </w:t>
      </w:r>
      <w:r>
        <w:rPr>
          <w:b/>
          <w:bCs/>
          <w:sz w:val="24"/>
          <w:szCs w:val="24"/>
        </w:rPr>
        <w:t>aplikovaného a základního výzkumu</w:t>
      </w:r>
      <w:r>
        <w:rPr>
          <w:bCs/>
          <w:sz w:val="24"/>
          <w:szCs w:val="24"/>
        </w:rPr>
        <w:t>, přičemž výsledek musí být specifikován písmenem a názvem uvedeným v zadávací dokumentaci (viz tabulka „Pomocné kriterium pro hodnocení poskytovatele z hlediska naplnění indikátorů programu NAKI“). V případě, že uchazeč předpokládá více jak jeden výsledek přísl. kategorie je nutné uvést příslušný počet očekávaných výsledků příslušné kategorie (druhu výsledků). U v</w:t>
      </w:r>
      <w:r>
        <w:rPr>
          <w:sz w:val="24"/>
          <w:szCs w:val="24"/>
        </w:rPr>
        <w:t xml:space="preserve">ýsledků kategorie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– odborná kniha, je nutné uvést i předpokládanou jazykovou mutaci ve světovém jazyce (angličtina, čínština, francouzština, němčina, ruština a španělština) nebo ostatní jazyky. U očekávaných a v přihlášce vymezených výsledků uvést případný mezinárodní přínos.  Dále se doporučuje respektovat programem pro danou tematickou prioritu očekávané druhy výsledků případně další výsledky aplikovaného výzkumu a experimentálního vývoje definované v metodice hodnocení výsledků výzkumu a vývoje. </w:t>
      </w:r>
      <w:r>
        <w:rPr>
          <w:sz w:val="24"/>
          <w:szCs w:val="24"/>
          <w:u w:val="single"/>
        </w:rPr>
        <w:t>Při hodnocení projektu nebude brán zřetel na uvedené očekávané výsledky, které neodpovídají druhům výsledků uvedených ve struktuře RIV10 (např. rukopis, studie, abstrakt apod.)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Poslání a očekávané přínosy projektu ve vazbě na očekávané přínosy programu NAKI </w:t>
      </w:r>
      <w:r>
        <w:rPr>
          <w:bCs/>
          <w:sz w:val="24"/>
          <w:szCs w:val="24"/>
        </w:rPr>
        <w:t>(část 2.3 programu), včetně zdůvodnění potřebnosti projektu pro naplnění cílů programu NAKI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Kritické předpoklady dosažení cíle projektu, popis rizik projektu. 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Etapy projektu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Cíl etapy (dílčího cíle)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Datum zahájení řešení etapy (dílčího cíle)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Datum ukončení řešení etapy (dílčího cíle)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Převažující typ výzkumu (základní, aplikovaný, vývoj) při řešení etapy (dílčího cíle)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Výsledky etapy (dílčího cíle)</w:t>
      </w:r>
    </w:p>
    <w:p>
      <w:pPr>
        <w:pStyle w:val="BodyText3"/>
        <w:numPr>
          <w:ilvl w:val="1"/>
          <w:numId w:val="3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 w:val="24"/>
          <w:szCs w:val="24"/>
        </w:rPr>
        <w:t>Forma zpracování a předání výsledků etapy (dílčího cíle)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Uvedení oponentů projektu, se  kterými uchazeč nesouhlasí z důvodů možné podjatosti při hodnocení předloženého projektu </w:t>
      </w:r>
      <w:r>
        <w:rPr>
          <w:bCs/>
          <w:sz w:val="24"/>
          <w:szCs w:val="24"/>
        </w:rPr>
        <w:t>(lze uvést max. 3 osoby nebo pracoviště)</w:t>
      </w:r>
    </w:p>
    <w:p>
      <w:pPr>
        <w:pStyle w:val="BodyText3"/>
        <w:bidi w:val="0"/>
        <w:ind w:left="1080" w:right="0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BodyText3"/>
        <w:bidi w:val="0"/>
        <w:ind w:left="0" w:right="0" w:hanging="0"/>
        <w:rPr/>
      </w:pPr>
      <w:r>
        <w:rPr>
          <w:sz w:val="24"/>
          <w:szCs w:val="24"/>
        </w:rPr>
        <w:t>(Strany číslujte V/1, V/2 atd.)</w:t>
      </w:r>
    </w:p>
    <w:p>
      <w:pPr>
        <w:pStyle w:val="BodyText3"/>
        <w:bidi w:val="0"/>
        <w:ind w:left="0" w:right="0" w:hanging="0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5"/>
        </w:numPr>
        <w:tabs>
          <w:tab w:val="clear" w:pos="0"/>
          <w:tab w:val="left" w:pos="2760" w:leader="none"/>
        </w:tabs>
        <w:bidi w:val="0"/>
        <w:ind w:left="2760" w:right="0" w:hanging="720"/>
        <w:jc w:val="left"/>
        <w:rPr/>
      </w:pPr>
      <w:r>
        <w:rPr/>
        <w:t>Náklady projektu (rozpočet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Tabulky  rozpočtu projektu jsou  nedílnou přílohou přihlášky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V této části přihlášky  budou uvedeny  veškeré komentáře k jednotlivým  druhům nákladů v příslušných letech řešení projek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Při vyplňování tabulek pro rozpočet jsou definovány druhy nákladů v jednotlivých letech,  předdefinované součtové vzorce nelze měnit ani do nich jakkoliv zasahov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Souhrnné tabulky  uchazeč nevyplňuje, data z tabulek pro jednotlivé roky jsou přenášena do těchto souhrnů automaticky, je zakázáno do těchto souhrnů jakkoliv zasahovat a data  přímo vyplňovat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  <w:szCs w:val="24"/>
        </w:rPr>
        <w:t xml:space="preserve">Vyplňují se  pouze náklady  v předpokládaných letech  řešení projektu,  v ostatních letech se   listy  rozpočtu nevyplňují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Komentář k nákladům projektu bude vždy mít uveden  rok, ke kterému se dané údaje vztahují a druh nákladové položky(viz níže uvedený text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 Osobní náklady nebo vý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>Jako povinná součást komentáře  k rozpočtu projektu se pouze pro 1. rok řešení projektu uved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 tabulky Osobní náklady nebo výdaje seznam pracovních pozic, které budou vytvořeny  pro řešení projektu,  s uvedením role na projektu a  roční mzdy (ve vazbě na interní mzdové předpisy  příjemce/dalšího účastníka projektu)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Cs/>
          <w:iCs/>
          <w:sz w:val="24"/>
          <w:szCs w:val="24"/>
        </w:rPr>
        <w:t xml:space="preserve"> řádku  2 tabulky Osobní náklady nebo výdaje jmenovitý seznam </w:t>
      </w:r>
      <w:r>
        <w:rPr>
          <w:sz w:val="24"/>
          <w:szCs w:val="24"/>
        </w:rPr>
        <w:t>zaměstnanců a vyjádření jejich podílu odpovídající  jejich úvazku  na řešení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řádku 8 a 9</w:t>
      </w:r>
      <w:r>
        <w:rPr>
          <w:bCs/>
          <w:iCs/>
          <w:sz w:val="24"/>
          <w:szCs w:val="24"/>
        </w:rPr>
        <w:t xml:space="preserve"> tabulky Osobní náklady nebo výdaje</w:t>
      </w:r>
      <w:r>
        <w:rPr>
          <w:sz w:val="24"/>
          <w:szCs w:val="24"/>
        </w:rPr>
        <w:t xml:space="preserve"> se uvede jmenný seznam osob případně   počet osob,   se kterými budou uzavřeny dohody o provedení práce a dohody o provedení činnosti se specifikací předmětu jejich činnost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4 a 15 tabulky Osobní náklady nebo výdaje uvést jmenný seznam  příjemců stipendií  a příjemců autorského honoráře s vymezením jejich předmětu činnosti na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Pokud budou osobní náklady nebo výdaje uvedeny v rozpočtu požadovaných způsobilých nákladů v  2. a dalších letech řešení projektu, bude jejich bližší specifikace v rozsahu komentáře k 1. roku řešení projektu součástí průběžné hodnotící zprávy k řešení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Náklady nebo výdaje na  pořízení hmotného a nehmotného majetku (kapitálové výdaje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</w:rPr>
        <w:t>Komentář  uveďte ke každé uplatněné položce v  ř. 1 a 2 tabulky těchto nákladů</w:t>
      </w:r>
      <w:r>
        <w:rPr/>
        <w:t xml:space="preserve">.  Je-li uplatněná částka v jednotlivých řádcích  určena na více jak  jednu majetkovou položku, je nutné komentovat každou jednotlivě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je jedinečný z hlediska potřeb řešení projektu,  se jako  součást komentáře k rozpočtu  projektu  vyžaduje přesná specifikace tohoto majetku,</w:t>
      </w:r>
      <w:r>
        <w:rPr>
          <w:b/>
          <w:iCs/>
          <w:sz w:val="24"/>
          <w:szCs w:val="24"/>
        </w:rPr>
        <w:t xml:space="preserve"> typové označení, parametry popisující pořizovaný hmotný/nehmotný majetek a způsob, jakým  byl vybrán jedinečný  dodavatel pořizovaného majetku,  jaká je tržní  cena  a příp.  kurz platný v době podání návrhu projektu s uvedením výpočtu dle  zadávací dokumentace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ohoto majetku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výrobce, který je jediným, jenž takové zařízení s potřebnými parametry  na trh dodává apod.). V takovém případě je </w:t>
      </w:r>
      <w:r>
        <w:rPr>
          <w:iCs/>
          <w:sz w:val="24"/>
          <w:szCs w:val="24"/>
          <w:u w:val="single"/>
        </w:rPr>
        <w:t>cena  pořizovaného majetku  konečná a není nutné postupovat dle zákona č. 137/2006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není  jedinečný z hlediska potřeb řešení projektu,  se jako  součást komentáře k rozpočtu  projektu  vyžaduje  specifikace tohoto majetku,</w:t>
      </w:r>
      <w:r>
        <w:rPr>
          <w:b/>
          <w:iCs/>
          <w:sz w:val="24"/>
          <w:szCs w:val="24"/>
        </w:rPr>
        <w:t xml:space="preserve">  parametry popisující pořizovaný hmotný/nehmotný majetek a jaká je obvyklá  cena  a příp.  kurz platný v době podání návrhu projektu doložená poptávkou dodavatelů tohoto majetku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>U každé uplatněné  majetkové položky bude v komentáři jednoznačně uvedeno která z variant a) nebo b) se u této položky používá</w:t>
      </w:r>
      <w:r>
        <w:rPr>
          <w:iCs/>
        </w:rPr>
        <w:t xml:space="preserve">. </w:t>
      </w:r>
    </w:p>
    <w:p>
      <w:pPr>
        <w:pStyle w:val="Heading2"/>
        <w:bidi w:val="0"/>
        <w:ind w:left="0" w:right="0" w:hanging="0"/>
        <w:rPr/>
      </w:pPr>
      <w:r>
        <w:rPr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 xml:space="preserve">Provozní náklady 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  <w:u w:val="single"/>
        </w:rPr>
        <w:t>Jako povinná součást komentáře  k rozpočtu projektu v prvním roce řešení projektu  se  vyžaduje bližší specifikace  cestovních náhrad (zda se jedná o zahraniční či tuzemské cestovné, účel a místo předpokládaných cest)</w:t>
      </w:r>
      <w:r>
        <w:rPr>
          <w:b/>
          <w:bCs/>
          <w:iCs/>
          <w:sz w:val="24"/>
          <w:szCs w:val="24"/>
        </w:rPr>
        <w:t xml:space="preserve">. Pokud se cestovné v požadovaných způsobilých nákladech projektu uplatňuje  i v dalších letech řešení projektu, bude specifikace cestovních náhrad v rozsahu údajů platném pro 1. rok řešení projektu součástí průběžné zprávy  o řešení projektu.  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Dále stručně komentujte každou z uvedených položek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 xml:space="preserve">Náklady nebo výdaje na služb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 xml:space="preserve">V případě pořízení  služby, která je jedinečná z hlediska potřeb řešení projektu,  se jako  součást komentáře k rozpočtu  projektu  vyžaduje přesná specifikace předmětu této služby </w:t>
      </w:r>
      <w:r>
        <w:rPr>
          <w:b/>
          <w:iCs/>
          <w:sz w:val="24"/>
          <w:szCs w:val="24"/>
        </w:rPr>
        <w:t xml:space="preserve">a způsob, jakým  byl vybrán jedinečný  dodavatel pořizované služby,   jaká je tržní  cena  a příp.  kurz platný v době podání návrhu projektu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éto služby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 jediného dodavatele služby na trhu). V takovém případě je </w:t>
      </w:r>
      <w:r>
        <w:rPr>
          <w:iCs/>
          <w:sz w:val="24"/>
          <w:szCs w:val="24"/>
          <w:u w:val="single"/>
        </w:rPr>
        <w:t>cena pořizované  služby   konečná a není nutné postupovat dle zákona č. 137/2006 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standardní služby, která  není  jedinečná z hlediska potřeb řešení projektu,  se jako  součást komentáře k rozpočtu  projektu  vyžaduje  specifikace této služby</w:t>
      </w:r>
      <w:r>
        <w:rPr>
          <w:b/>
          <w:iCs/>
          <w:sz w:val="24"/>
          <w:szCs w:val="24"/>
        </w:rPr>
        <w:t xml:space="preserve"> a jaká je obvyklá  cena služby  a příp.  kurz platný v době podání návrhu projektu doložená poptávkou dodavatelů této služby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 xml:space="preserve">U každé  jednotlivé uplatněné  položky služeb bude v komentáři jednoznačně uvedeno která z variant a) nebo b) se u této položky používá. </w:t>
      </w:r>
      <w:r>
        <w:rPr>
          <w:iCs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 xml:space="preserve">Doplňkové (režijní) náklady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klady nebo výda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zniklé v přímé souvislosti s řešením projektu, např. administrativní náklady, náklady na pomocný personál a infrastrukturu,  náklady  na   dodavatele médií  a telekomunikačních služeb a poštovné. </w:t>
      </w:r>
      <w:r>
        <w:rPr>
          <w:sz w:val="24"/>
          <w:szCs w:val="24"/>
          <w:u w:val="single"/>
        </w:rPr>
        <w:t>Tyto náklady mohou činit  maximálně 5  % celkových nákladů projektu,  v odůvodněných případech mohou být vyšší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V komentáři specifikujte  jednotlivé druhy těchto nákladů/výdajů s uvedením   požadované výše.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 Osobní náklady nebo vý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>Jako povinná součást komentáře  k rozpočtu projektu se  pro 2.  rok řešení projektu uved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 xml:space="preserve">k řádku 1 tabulky Osobní náklady nebo výdaje  budou komentovány pouze změny oproti předchozímu roku řešení projektu, tj. bude uveden seznam nově vytvořených pracovních pozic v daném roce  řešení projektu s uvedením role na projektu a  předpokládané  roční mzdy (ve vazbě na interní mzdové předpisy  příjemce/dalšího účastníka projektu)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</w:t>
      </w:r>
      <w:r>
        <w:rPr>
          <w:bCs/>
          <w:iCs/>
          <w:sz w:val="24"/>
          <w:szCs w:val="24"/>
        </w:rPr>
        <w:t xml:space="preserve"> řádku  2 tabulky Osobní náklady nebo výdaje  se uvede počet zaměstnanců </w:t>
      </w:r>
      <w:r>
        <w:rPr>
          <w:sz w:val="24"/>
          <w:szCs w:val="24"/>
        </w:rPr>
        <w:t xml:space="preserve"> a vyjádření jejich podílu odpovídající  jejich úvazku  na řešení projektu, pokud je rozdílný oproti předchozímu roku řešení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 řádku 8 a 9</w:t>
      </w:r>
      <w:r>
        <w:rPr>
          <w:bCs/>
          <w:iCs/>
          <w:sz w:val="24"/>
          <w:szCs w:val="24"/>
        </w:rPr>
        <w:t xml:space="preserve"> tabulky Osobní náklady nebo výdaje</w:t>
      </w:r>
      <w:r>
        <w:rPr>
          <w:sz w:val="24"/>
          <w:szCs w:val="24"/>
        </w:rPr>
        <w:t xml:space="preserve"> se uvede počet osob,   se kterými budou uzavřeny dohody o provedení práce a dohody o provedení činnosti se specifikací předmětu jejich činnost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4 a 15 tabulky Osobní náklady nebo výdaje uvést počet  příjemců stipendií  a příjemců autorského honoráře s vymezením jejich předmětu činnosti na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Pokud budou osobní náklady nebo výdaje uvedeny v rozpočtu požadovaných způsobilých nákladů v  2. a dalších letech řešení projektu, bude jejich bližší specifikace v rozsahu komentáře k 1. roku řešení projektu součástí průběžné hodnotící zprávy k řešení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Náklady nebo výdaje na  pořízení hmotného a nehmotného majetku (kapitálové výdaje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</w:rPr>
        <w:t>Komentář  uveďte ke každé uplatněné položce v  ř. 1 a 2 tabulky těchto nákladů</w:t>
      </w:r>
      <w:r>
        <w:rPr/>
        <w:t xml:space="preserve">.  Je-li uplatněná částka v jednotlivých řádcích  určena na více jak  jednu majetkovou položku, je nutné komentovat každou jednotlivě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je jedinečný z hlediska potřeb řešení projektu,  se jako  součást komentáře k rozpočtu  projektu  vyžaduje přesná specifikace tohoto majetku,</w:t>
      </w:r>
      <w:r>
        <w:rPr>
          <w:b/>
          <w:iCs/>
          <w:sz w:val="24"/>
          <w:szCs w:val="24"/>
        </w:rPr>
        <w:t xml:space="preserve"> typové označení, parametry popisující pořizovaný hmotný/nehmotný majetek a způsob, jakým  byl vybrán jedinečný  dodavatel pořizovaného majetku,  jaká je tržní  cena  a příp.  kurz platný v době podání návrhu projektu s uvedením výpočtu dle  zadávací dokumentace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ohoto majetku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výrobce, který je jediným, jenž takové zařízení s potřebnými parametry  na trh dodává apod.). V takovém případě je </w:t>
      </w:r>
      <w:r>
        <w:rPr>
          <w:iCs/>
          <w:sz w:val="24"/>
          <w:szCs w:val="24"/>
          <w:u w:val="single"/>
        </w:rPr>
        <w:t>cena  pořizovaného majetku  konečná a není nutné postupovat dle zákona č. 137/2006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není  jedinečný z hlediska potřeb řešení projektu,  se jako  součást komentáře k rozpočtu  projektu  vyžaduje  specifikace tohoto majetku,</w:t>
      </w:r>
      <w:r>
        <w:rPr>
          <w:b/>
          <w:iCs/>
          <w:sz w:val="24"/>
          <w:szCs w:val="24"/>
        </w:rPr>
        <w:t xml:space="preserve">  parametry popisující pořizovaný hmotný/nehmotný majetek a jaká je obvyklá  cena  a příp.  kurz platný v době podání návrhu projektu doložená poptávkou dodavatelů tohoto majetku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>U každé uplatněné  majetkové položky bude v komentáři jednoznačně uvedeno která z variant a) nebo b) se u této položky používá</w:t>
      </w:r>
      <w:r>
        <w:rPr>
          <w:iCs/>
        </w:rPr>
        <w:t xml:space="preserve">. </w:t>
      </w:r>
    </w:p>
    <w:p>
      <w:pPr>
        <w:pStyle w:val="Heading2"/>
        <w:bidi w:val="0"/>
        <w:ind w:left="0" w:right="0" w:hanging="0"/>
        <w:rPr/>
      </w:pPr>
      <w:r>
        <w:rPr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Provozní náklady 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Pokud se cestovné v požadovaných způsobilých nákladech projektu uplatňuje  i v dalších letech řešení projektu, bude specifikace cestovních náhrad v rozsahu údajů platném pro 1. rok řešení projektu součástí průběžné zprávy  o řešení projektu.  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Dále stručně komentujte každou z uvedených položek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Náklady nebo výdaje na služb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 xml:space="preserve">V případě pořízení  služby, která je jedinečná z hlediska potřeb řešení projektu,  se jako  součást komentáře k rozpočtu  projektu  vyžaduje přesná specifikace předmětu této služby </w:t>
      </w:r>
      <w:r>
        <w:rPr>
          <w:b/>
          <w:iCs/>
          <w:sz w:val="24"/>
          <w:szCs w:val="24"/>
        </w:rPr>
        <w:t xml:space="preserve">a způsob, jakým  byl vybrán jedinečný  dodavatel pořizované služby,   jaká je tržní  cena  a příp.  kurz platný v době podání návrhu projektu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éto služby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 jediného dodavatele služby na trhu). V takovém případě je </w:t>
      </w:r>
      <w:r>
        <w:rPr>
          <w:iCs/>
          <w:sz w:val="24"/>
          <w:szCs w:val="24"/>
          <w:u w:val="single"/>
        </w:rPr>
        <w:t>cena pořizované  služby   konečná a není nutné postupovat dle zákona č. 137/2006 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standardní služby, která  není  jedinečná z hlediska potřeb řešení projektu,  se jako  součást komentáře k rozpočtu  projektu  vyžaduje  specifikace této služby</w:t>
      </w:r>
      <w:r>
        <w:rPr>
          <w:b/>
          <w:iCs/>
          <w:sz w:val="24"/>
          <w:szCs w:val="24"/>
        </w:rPr>
        <w:t xml:space="preserve"> a jaká je obvyklá  cena služby  a příp.  kurz platný v době podání návrhu projektu doložená poptávkou dodavatelů této služby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 xml:space="preserve">U každé  jednotlivé uplatněné  položky služeb bude v komentáři jednoznačně uvedeno která z variant a) nebo b) se u této položky používá. </w:t>
      </w:r>
      <w:r>
        <w:rPr>
          <w:iCs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Doplňkové (režijní) náklady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klady nebo výda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zniklé v přímé souvislosti s řešením projektu, např. administrativní náklady, náklady na pomocný personál a infrastrukturu,  náklady  na   dodavatele médií  a telekomunikačních služeb a poštovné. </w:t>
      </w:r>
      <w:r>
        <w:rPr>
          <w:sz w:val="24"/>
          <w:szCs w:val="24"/>
          <w:u w:val="single"/>
        </w:rPr>
        <w:t>Tyto náklady mohou činit  maximálně 5  % celkových nákladů projektu,  v odůvodněných případech mohou být vyšší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 komentáři specifikujte  jednotlivé druhy těchto nákladů/výdajů s uvedením   požadované výše.</w:t>
      </w:r>
      <w:r>
        <w:rPr>
          <w:b/>
          <w:bCs/>
          <w:iCs/>
          <w:strike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 Osobní náklady nebo vý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>Jako povinná součást komentáře  k rozpočtu projektu se  pro 3.  rok řešení projektu uved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 xml:space="preserve">k řádku 1 tabulky Osobní náklady nebo výdaje  budou komentovány pouze změny oproti předchozímu roku řešení projektu, tj. bude uveden seznam nově vytvořených pracovních pozic v daném roce  řešení projektu s uvedením role na projektu a  předpokládané  roční mzdy (ve vazbě na interní mzdové předpisy  příjemce/dalšího účastníka projektu)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</w:t>
      </w:r>
      <w:r>
        <w:rPr>
          <w:bCs/>
          <w:iCs/>
          <w:sz w:val="24"/>
          <w:szCs w:val="24"/>
        </w:rPr>
        <w:t xml:space="preserve"> řádku  2 tabulky Osobní náklady nebo výdaje  se uvede počet zaměstnanců </w:t>
      </w:r>
      <w:r>
        <w:rPr>
          <w:sz w:val="24"/>
          <w:szCs w:val="24"/>
        </w:rPr>
        <w:t xml:space="preserve"> a vyjádření jejich podílu odpovídající  jejich úvazku  na řešení projektu, pokud je rozdílný oproti předchozímu roku řešení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 řádku 8 a 9</w:t>
      </w:r>
      <w:r>
        <w:rPr>
          <w:bCs/>
          <w:iCs/>
          <w:sz w:val="24"/>
          <w:szCs w:val="24"/>
        </w:rPr>
        <w:t xml:space="preserve"> tabulky Osobní náklady nebo výdaje</w:t>
      </w:r>
      <w:r>
        <w:rPr>
          <w:sz w:val="24"/>
          <w:szCs w:val="24"/>
        </w:rPr>
        <w:t xml:space="preserve"> se uvede počet osob,   se kterými budou uzavřeny dohody o provedení práce a dohody o provedení činnosti se specifikací předmětu jejich činnost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4 a 15 tabulky Osobní náklady nebo výdaje uvést počet  příjemců stipendií  a příjemců autorského honoráře s vymezením jejich předmětu činnosti na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Pokud budou osobní náklady nebo výdaje uvedeny v rozpočtu požadovaných způsobilých nákladů v  2. a dalších letech řešení projektu, bude jejich bližší specifikace v rozsahu komentáře k 1. roku řešení projektu součástí průběžné hodnotící zprávy k řešení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Náklady nebo výdaje na  pořízení hmotného a nehmotného majetku (kapitálové výdaje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</w:rPr>
        <w:t>Komentář  uveďte ke každé uplatněné položce v  ř. 1 a 2 tabulky těchto nákladů</w:t>
      </w:r>
      <w:r>
        <w:rPr/>
        <w:t xml:space="preserve">.  Je-li uplatněná částka v jednotlivých řádcích  určena na více jak  jednu majetkovou položku, je nutné komentovat každou jednotlivě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je jedinečný z hlediska potřeb řešení projektu,  se jako  součást komentáře k rozpočtu  projektu  vyžaduje přesná specifikace tohoto majetku,</w:t>
      </w:r>
      <w:r>
        <w:rPr>
          <w:b/>
          <w:iCs/>
          <w:sz w:val="24"/>
          <w:szCs w:val="24"/>
        </w:rPr>
        <w:t xml:space="preserve"> typové označení, parametry popisující pořizovaný hmotný/nehmotný majetek a způsob, jakým  byl vybrán jedinečný  dodavatel pořizovaného majetku,  jaká je tržní  cena  a příp.  kurz platný v době podání návrhu projektu s uvedením výpočtu dle  zadávací dokumentace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ohoto majetku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výrobce, který je jediným, jenž takové zařízení s potřebnými parametry  na trh dodává apod.). V takovém případě je </w:t>
      </w:r>
      <w:r>
        <w:rPr>
          <w:iCs/>
          <w:sz w:val="24"/>
          <w:szCs w:val="24"/>
          <w:u w:val="single"/>
        </w:rPr>
        <w:t>cena  pořizovaného majetku  konečná a není nutné postupovat dle zákona č. 137/2006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není  jedinečný z hlediska potřeb řešení projektu,  se jako  součást komentáře k rozpočtu  projektu  vyžaduje  specifikace tohoto majetku,</w:t>
      </w:r>
      <w:r>
        <w:rPr>
          <w:b/>
          <w:iCs/>
          <w:sz w:val="24"/>
          <w:szCs w:val="24"/>
        </w:rPr>
        <w:t xml:space="preserve">  parametry popisující pořizovaný hmotný/nehmotný majetek a jaká je obvyklá  cena  a příp.  kurz platný v době podání návrhu projektu doložená poptávkou dodavatelů tohoto majetku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>U každé uplatněné  majetkové položky bude v komentáři jednoznačně uvedeno která z variant a) nebo b) se u této položky používá</w:t>
      </w:r>
      <w:r>
        <w:rPr>
          <w:iCs/>
        </w:rPr>
        <w:t xml:space="preserve">. </w:t>
      </w:r>
    </w:p>
    <w:p>
      <w:pPr>
        <w:pStyle w:val="Heading2"/>
        <w:bidi w:val="0"/>
        <w:ind w:left="0" w:right="0" w:hanging="0"/>
        <w:rPr/>
      </w:pPr>
      <w:r>
        <w:rPr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Provozní náklady 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Pokud se cestovné v požadovaných způsobilých nákladech projektu uplatňuje  i v dalších letech řešení projektu, bude specifikace cestovních náhrad v rozsahu údajů platném pro 1. rok řešení projektu součástí průběžné zprávy  o řešení projektu.  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Dále stručně komentujte každou z uvedených položek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Náklady nebo výdaje na služb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 xml:space="preserve">V případě pořízení  služby, která je jedinečná z hlediska potřeb řešení projektu,  se jako  součást komentáře k rozpočtu  projektu  vyžaduje přesná specifikace předmětu této služby </w:t>
      </w:r>
      <w:r>
        <w:rPr>
          <w:b/>
          <w:iCs/>
          <w:sz w:val="24"/>
          <w:szCs w:val="24"/>
        </w:rPr>
        <w:t xml:space="preserve">a způsob, jakým  byl vybrán jedinečný  dodavatel pořizované služby,   jaká je tržní  cena  a příp.  kurz platný v době podání návrhu projektu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éto služby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 jediného dodavatele služby na trhu). V takovém případě je </w:t>
      </w:r>
      <w:r>
        <w:rPr>
          <w:iCs/>
          <w:sz w:val="24"/>
          <w:szCs w:val="24"/>
          <w:u w:val="single"/>
        </w:rPr>
        <w:t>cena pořizované  služby   konečná a není nutné postupovat dle zákona č. 137/2006 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standardní služby, která  není  jedinečná z hlediska potřeb řešení projektu,  se jako  součást komentáře k rozpočtu  projektu  vyžaduje  specifikace této služby</w:t>
      </w:r>
      <w:r>
        <w:rPr>
          <w:b/>
          <w:iCs/>
          <w:sz w:val="24"/>
          <w:szCs w:val="24"/>
        </w:rPr>
        <w:t xml:space="preserve"> a jaká je obvyklá  cena služby  a příp.  kurz platný v době podání návrhu projektu doložená poptávkou dodavatelů této služby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 xml:space="preserve">U každé  jednotlivé uplatněné  položky služeb bude v komentáři jednoznačně uvedeno která z variant a) nebo b) se u této položky používá. </w:t>
      </w:r>
      <w:r>
        <w:rPr>
          <w:iCs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Doplňkové (režijní) náklady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klady nebo výda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zniklé v přímé souvislosti s řešením projektu, např. administrativní náklady, náklady na pomocný personál a infrastrukturu,  náklady  na   dodavatele médií  a telekomunikačních služeb a poštovné. </w:t>
      </w:r>
      <w:r>
        <w:rPr>
          <w:sz w:val="24"/>
          <w:szCs w:val="24"/>
          <w:u w:val="single"/>
        </w:rPr>
        <w:t>Tyto náklady mohou činit  maximálně 5  % celkových nákladů projektu,  v odůvodněných případech mohou být vyšší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 komentáři specifikujte  jednotlivé druhy těchto nákladů/výdajů s uvedením   požadované výše.</w:t>
      </w:r>
      <w:r>
        <w:rPr>
          <w:b/>
          <w:bCs/>
          <w:iCs/>
          <w:strike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 Osobní náklady nebo vý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>Jako povinná součást komentáře  k rozpočtu projektu se  pro 4.  rok řešení projektu uved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 xml:space="preserve">k řádku 1 tabulky Osobní náklady nebo výdaje  budou komentovány pouze změny oproti předchozímu roku řešení projektu, tj. bude uveden seznam nově vytvořených pracovních pozic v daném roce  řešení projektu s uvedením role na projektu a  předpokládané  roční mzdy (ve vazbě na interní mzdové předpisy  příjemce/dalšího účastníka projektu)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</w:t>
      </w:r>
      <w:r>
        <w:rPr>
          <w:bCs/>
          <w:iCs/>
          <w:sz w:val="24"/>
          <w:szCs w:val="24"/>
        </w:rPr>
        <w:t xml:space="preserve"> řádku  2 tabulky Osobní náklady nebo výdaje  se uvede počet zaměstnanců </w:t>
      </w:r>
      <w:r>
        <w:rPr>
          <w:sz w:val="24"/>
          <w:szCs w:val="24"/>
        </w:rPr>
        <w:t xml:space="preserve"> a vyjádření jejich podílu odpovídající  jejich úvazku  na řešení projektu, pokud je rozdílný oproti předchozímu roku řešení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 řádku 8 a 9</w:t>
      </w:r>
      <w:r>
        <w:rPr>
          <w:bCs/>
          <w:iCs/>
          <w:sz w:val="24"/>
          <w:szCs w:val="24"/>
        </w:rPr>
        <w:t xml:space="preserve"> tabulky Osobní náklady nebo výdaje</w:t>
      </w:r>
      <w:r>
        <w:rPr>
          <w:sz w:val="24"/>
          <w:szCs w:val="24"/>
        </w:rPr>
        <w:t xml:space="preserve"> se uvede počet osob,   se kterými budou uzavřeny dohody o provedení práce a dohody o provedení činnosti se specifikací předmětu jejich činnost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4 a 15 tabulky Osobní náklady nebo výdaje uvést počet  příjemců stipendií  a příjemců autorského honoráře s vymezením jejich předmětu činnosti na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Pokud budou osobní náklady nebo výdaje uvedeny v rozpočtu požadovaných způsobilých nákladů v  2. a dalších letech řešení projektu, bude jejich bližší specifikace v rozsahu komentáře k 1. roku řešení projektu součástí průběžné hodnotící zprávy k řešení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Náklady nebo výdaje na  pořízení hmotného a nehmotného majetku (kapitálové výdaje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</w:rPr>
        <w:t>Komentář  uveďte ke každé uplatněné položce v  ř. 1 a 2 tabulky těchto nákladů</w:t>
      </w:r>
      <w:r>
        <w:rPr/>
        <w:t xml:space="preserve">.  Je-li uplatněná částka v jednotlivých řádcích  určena na více jak  jednu majetkovou položku, je nutné komentovat každou jednotlivě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je jedinečný z hlediska potřeb řešení projektu,  se jako  součást komentáře k rozpočtu  projektu  vyžaduje přesná specifikace tohoto majetku,</w:t>
      </w:r>
      <w:r>
        <w:rPr>
          <w:b/>
          <w:iCs/>
          <w:sz w:val="24"/>
          <w:szCs w:val="24"/>
        </w:rPr>
        <w:t xml:space="preserve"> typové označení, parametry popisující pořizovaný hmotný/nehmotný majetek a způsob, jakým  byl vybrán jedinečný  dodavatel pořizovaného majetku,  jaká je tržní  cena  a příp.  kurz platný v době podání návrhu projektu s uvedením výpočtu dle  zadávací dokumentace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ohoto majetku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výrobce, který je jediným, jenž takové zařízení s potřebnými parametry  na trh dodává apod.). V takovém případě je </w:t>
      </w:r>
      <w:r>
        <w:rPr>
          <w:iCs/>
          <w:sz w:val="24"/>
          <w:szCs w:val="24"/>
          <w:u w:val="single"/>
        </w:rPr>
        <w:t>cena  pořizovaného majetku  konečná a není nutné postupovat dle zákona č. 137/2006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není  jedinečný z hlediska potřeb řešení projektu,  se jako  součást komentáře k rozpočtu  projektu  vyžaduje  specifikace tohoto majetku,</w:t>
      </w:r>
      <w:r>
        <w:rPr>
          <w:b/>
          <w:iCs/>
          <w:sz w:val="24"/>
          <w:szCs w:val="24"/>
        </w:rPr>
        <w:t xml:space="preserve">  parametry popisující pořizovaný hmotný/nehmotný majetek a jaká je obvyklá  cena  a příp.  kurz platný v době podání návrhu projektu doložená poptávkou dodavatelů tohoto majetku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>U každé uplatněné  majetkové položky bude v komentáři jednoznačně uvedeno která z variant a) nebo b) se u této položky používá</w:t>
      </w:r>
      <w:r>
        <w:rPr>
          <w:iCs/>
        </w:rPr>
        <w:t xml:space="preserve">. </w:t>
      </w:r>
    </w:p>
    <w:p>
      <w:pPr>
        <w:pStyle w:val="Heading2"/>
        <w:bidi w:val="0"/>
        <w:ind w:left="0" w:right="0" w:hanging="0"/>
        <w:rPr/>
      </w:pPr>
      <w:r>
        <w:rPr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Provozní náklady 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Pokud se cestovné v požadovaných způsobilých nákladech projektu uplatňuje  i v dalších letech řešení projektu, bude specifikace cestovních náhrad v rozsahu údajů platném pro 1. rok řešení projektu součástí průběžné zprávy  o řešení projektu.  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Dále stručně komentujte každou z uvedených položek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Náklady nebo výdaje na služb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 xml:space="preserve">V případě pořízení  služby, která je jedinečná z hlediska potřeb řešení projektu,  se jako  součást komentáře k rozpočtu  projektu  vyžaduje přesná specifikace předmětu této služby </w:t>
      </w:r>
      <w:r>
        <w:rPr>
          <w:b/>
          <w:iCs/>
          <w:sz w:val="24"/>
          <w:szCs w:val="24"/>
        </w:rPr>
        <w:t xml:space="preserve">a způsob, jakým  byl vybrán jedinečný  dodavatel pořizované služby,   jaká je tržní  cena  a příp.  kurz platný v době podání návrhu projektu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éto služby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 jediného dodavatele služby na trhu). V takovém případě je </w:t>
      </w:r>
      <w:r>
        <w:rPr>
          <w:iCs/>
          <w:sz w:val="24"/>
          <w:szCs w:val="24"/>
          <w:u w:val="single"/>
        </w:rPr>
        <w:t>cena pořizované  služby   konečná a není nutné postupovat dle zákona č. 137/2006 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standardní služby, která  není  jedinečná z hlediska potřeb řešení projektu,  se jako  součást komentáře k rozpočtu  projektu  vyžaduje  specifikace této služby</w:t>
      </w:r>
      <w:r>
        <w:rPr>
          <w:b/>
          <w:iCs/>
          <w:sz w:val="24"/>
          <w:szCs w:val="24"/>
        </w:rPr>
        <w:t xml:space="preserve"> a jaká je obvyklá  cena služby  a příp.  kurz platný v době podání návrhu projektu doložená poptávkou dodavatelů této služby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 xml:space="preserve">U každé  jednotlivé uplatněné  položky služeb bude v komentáři jednoznačně uvedeno která z variant a) nebo b) se u této položky používá. </w:t>
      </w:r>
      <w:r>
        <w:rPr>
          <w:iCs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bidi w:val="0"/>
        <w:ind w:left="780" w:righ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plňkové (režijní) náklady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klady nebo výda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zniklé v přímé souvislosti s řešením projektu, např. administrativní náklady, náklady na pomocný personál a infrastrukturu,  náklady  na   dodavatele médií  a telekomunikačních služeb a poštovné. </w:t>
      </w:r>
      <w:r>
        <w:rPr>
          <w:sz w:val="24"/>
          <w:szCs w:val="24"/>
          <w:u w:val="single"/>
        </w:rPr>
        <w:t>Tyto náklady mohou činit  maximálně 5  % celkových nákladů projektu,  v odůvodněných případech mohou být vyšší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 komentáři specifikujte  jednotlivé druhy těchto nákladů/výdajů s uvedením   požadované výše.</w:t>
      </w:r>
      <w:r>
        <w:rPr>
          <w:b/>
          <w:bCs/>
          <w:iCs/>
          <w:strike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  Osobní náklady nebo vý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>Jako povinná součást komentáře  k rozpočtu projektu se  pro 5.  rok řešení projektu uved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 xml:space="preserve">k řádku 1 tabulky Osobní náklady nebo výdaje  budou komentovány pouze změny oproti předchozímu roku řešení projektu, tj. bude uveden seznam nově vytvořených pracovních pozic v daném roce  řešení projektu s uvedením role na projektu a  předpokládané  roční mzdy (ve vazbě na interní mzdové předpisy  příjemce/dalšího účastníka projektu)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</w:t>
      </w:r>
      <w:r>
        <w:rPr>
          <w:bCs/>
          <w:iCs/>
          <w:sz w:val="24"/>
          <w:szCs w:val="24"/>
        </w:rPr>
        <w:t xml:space="preserve"> řádku  2 tabulky Osobní náklady nebo výdaje  se uvede počet zaměstnanců </w:t>
      </w:r>
      <w:r>
        <w:rPr>
          <w:sz w:val="24"/>
          <w:szCs w:val="24"/>
        </w:rPr>
        <w:t xml:space="preserve"> a vyjádření jejich podílu odpovídající  jejich úvazku  na řešení projektu, pokud je rozdílný oproti předchozímu roku řešení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4"/>
          <w:szCs w:val="24"/>
        </w:rPr>
        <w:t>K řádku 8 a 9</w:t>
      </w:r>
      <w:r>
        <w:rPr>
          <w:bCs/>
          <w:iCs/>
          <w:sz w:val="24"/>
          <w:szCs w:val="24"/>
        </w:rPr>
        <w:t xml:space="preserve"> tabulky Osobní náklady nebo výdaje</w:t>
      </w:r>
      <w:r>
        <w:rPr>
          <w:sz w:val="24"/>
          <w:szCs w:val="24"/>
        </w:rPr>
        <w:t xml:space="preserve"> se uvede počet osob,   se kterými budou uzavřeny dohody o provedení práce a dohody o provedení činnosti se specifikací předmětu jejich činnost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K řádku 14 a 15 tabulky Osobní náklady nebo výdaje uvést počet  příjemců stipendií  a příjemců autorského honoráře s vymezením jejich předmětu činnosti na projektu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Cs/>
          <w:iCs/>
          <w:sz w:val="24"/>
          <w:szCs w:val="24"/>
        </w:rPr>
        <w:t>Pokud budou osobní náklady nebo výdaje uvedeny v rozpočtu požadovaných způsobilých nákladů v  2. a dalších letech řešení projektu, bude jejich bližší specifikace v rozsahu komentáře k 1. roku řešení projektu součástí průběžné hodnotící zprávy k řešení projekt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2. Náklady nebo výdaje na  pořízení hmotného a nehmotného majetku (kapitálové výdaje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/>
        </w:rPr>
        <w:t>Komentář  uveďte ke každé uplatněné položce v  ř. 1 a 2 tabulky těchto nákladů</w:t>
      </w:r>
      <w:r>
        <w:rPr/>
        <w:t xml:space="preserve">.  Je-li uplatněná částka v jednotlivých řádcích  určena na více jak  jednu majetkovou položku, je nutné komentovat každou jednotlivě. 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je jedinečný z hlediska potřeb řešení projektu,  se jako  součást komentáře k rozpočtu  projektu  vyžaduje přesná specifikace tohoto majetku,</w:t>
      </w:r>
      <w:r>
        <w:rPr>
          <w:b/>
          <w:iCs/>
          <w:sz w:val="24"/>
          <w:szCs w:val="24"/>
        </w:rPr>
        <w:t xml:space="preserve"> typové označení, parametry popisující pořizovaný hmotný/nehmotný majetek a způsob, jakým  byl vybrán jedinečný  dodavatel pořizovaného majetku,  jaká je tržní  cena  a příp.  kurz platný v době podání návrhu projektu s uvedením výpočtu dle  zadávací dokumentace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ohoto majetku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výrobce, který je jediným, jenž takové zařízení s potřebnými parametry  na trh dodává apod.). V takovém případě je </w:t>
      </w:r>
      <w:r>
        <w:rPr>
          <w:iCs/>
          <w:sz w:val="24"/>
          <w:szCs w:val="24"/>
          <w:u w:val="single"/>
        </w:rPr>
        <w:t>cena  pořizovaného majetku  konečná a není nutné postupovat dle zákona č. 137/2006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 majetku, který není  jedinečný z hlediska potřeb řešení projektu,  se jako  součást komentáře k rozpočtu  projektu  vyžaduje  specifikace tohoto majetku,</w:t>
      </w:r>
      <w:r>
        <w:rPr>
          <w:b/>
          <w:iCs/>
          <w:sz w:val="24"/>
          <w:szCs w:val="24"/>
        </w:rPr>
        <w:t xml:space="preserve">  parametry popisující pořizovaný hmotný/nehmotný majetek a jaká je obvyklá  cena  a příp.  kurz platný v době podání návrhu projektu doložená poptávkou dodavatelů tohoto majetku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>U každé uplatněné  majetkové položky bude v komentáři jednoznačně uvedeno která z variant a) nebo b) se u této položky používá</w:t>
      </w:r>
      <w:r>
        <w:rPr>
          <w:iCs/>
        </w:rPr>
        <w:t xml:space="preserve">. </w:t>
      </w:r>
    </w:p>
    <w:p>
      <w:pPr>
        <w:pStyle w:val="Heading2"/>
        <w:bidi w:val="0"/>
        <w:ind w:left="0" w:right="0" w:hanging="0"/>
        <w:rPr/>
      </w:pPr>
      <w:r>
        <w:rPr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vozní náklady 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Pokud se cestovné v požadovaných způsobilých nákladech projektu uplatňuje  i v dalších letech řešení projektu, bude specifikace cestovních náhrad v rozsahu údajů platném pro 1. rok řešení projektu součástí průběžné zprávy  o řešení projektu.   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>Dále stručně komentujte každou z uvedených položek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Heading2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  <w:szCs w:val="28"/>
        </w:rPr>
        <w:t xml:space="preserve">4.  Náklady nebo výdaje na služby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a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 xml:space="preserve">V případě pořízení  služby, která je jedinečná z hlediska potřeb řešení projektu,  se jako  součást komentáře k rozpočtu  projektu  vyžaduje přesná specifikace předmětu této služby </w:t>
      </w:r>
      <w:r>
        <w:rPr>
          <w:b/>
          <w:iCs/>
          <w:sz w:val="24"/>
          <w:szCs w:val="24"/>
        </w:rPr>
        <w:t xml:space="preserve">a způsob, jakým  byl vybrán jedinečný  dodavatel pořizované služby,   jaká je tržní  cena  a příp.  kurz platný v době podání návrhu projektu.  </w:t>
      </w:r>
      <w:r>
        <w:rPr>
          <w:b/>
          <w:iCs/>
          <w:sz w:val="24"/>
          <w:szCs w:val="24"/>
          <w:u w:val="single"/>
        </w:rPr>
        <w:t>Komentář k této položce  musí obsahovat věcné zdůvodnění, proč je pořízení této služby od konkrétního dodavatele pro řešení projektu nezbytné</w:t>
      </w:r>
      <w:r>
        <w:rPr>
          <w:b/>
          <w:iCs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např. jedná se o  jediného dodavatele služby na trhu). V takovém případě je </w:t>
      </w:r>
      <w:r>
        <w:rPr>
          <w:iCs/>
          <w:sz w:val="24"/>
          <w:szCs w:val="24"/>
          <w:u w:val="single"/>
        </w:rPr>
        <w:t>cena pořizované  služby   konečná a není nutné postupovat dle zákona č. 137/2006 Sb</w:t>
      </w:r>
      <w:r>
        <w:rPr>
          <w:iCs/>
          <w:sz w:val="24"/>
          <w:szCs w:val="24"/>
        </w:rPr>
        <w:t>.,  o  veřejných zakázkách ve znění pozdějších předpisů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iCs/>
          <w:sz w:val="24"/>
          <w:szCs w:val="24"/>
        </w:rPr>
        <w:t>Varianta b)</w:t>
      </w:r>
    </w:p>
    <w:p>
      <w:pPr>
        <w:pStyle w:val="BodyText2"/>
        <w:bidi w:val="0"/>
        <w:ind w:left="360" w:right="0" w:hanging="0"/>
        <w:rPr/>
      </w:pPr>
      <w:r>
        <w:rPr>
          <w:b/>
          <w:bCs/>
          <w:iCs/>
          <w:sz w:val="24"/>
          <w:szCs w:val="24"/>
        </w:rPr>
        <w:t>V případě pořízení standardní služby, která  není  jedinečná z hlediska potřeb řešení projektu,  se jako  součást komentáře k rozpočtu  projektu  vyžaduje  specifikace této služby</w:t>
      </w:r>
      <w:r>
        <w:rPr>
          <w:b/>
          <w:iCs/>
          <w:sz w:val="24"/>
          <w:szCs w:val="24"/>
        </w:rPr>
        <w:t xml:space="preserve"> a jaká je obvyklá  cena služby  a příp.  kurz platný v době podání návrhu projektu doložená poptávkou dodavatelů této služby. V tomto případě se jedná o cenu orientační uvedenou do přihlášky projektu, přičemž konkrétní dodavatel musí být vybrán na základě veřejné zakázky dle zákona č. 137/2006 Sb.  </w:t>
      </w:r>
    </w:p>
    <w:p>
      <w:pPr>
        <w:pStyle w:val="Heading2"/>
        <w:bidi w:val="0"/>
        <w:ind w:left="0" w:right="0" w:hanging="0"/>
        <w:rPr/>
      </w:pPr>
      <w:r>
        <w:rPr/>
        <w:t xml:space="preserve">U každé  jednotlivé uplatněné  položky služeb bude v komentáři jednoznačně uvedeno která z variant a) nebo b) se u této položky používá. </w:t>
      </w:r>
      <w:r>
        <w:rPr>
          <w:iCs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Rok řešení projektu:  </w:t>
      </w:r>
      <w:r>
        <w:rPr>
          <w:b/>
          <w:sz w:val="28"/>
          <w:szCs w:val="28"/>
        </w:rPr>
        <w:t>20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8"/>
          <w:szCs w:val="28"/>
        </w:rPr>
        <w:t xml:space="preserve">5.  Doplňkové (režijní) náklady nebo výdaj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klady nebo výdaj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vzniklé v přímé souvislosti s řešením projektu, např. administrativní náklady, náklady na pomocný personál a infrastrukturu,  náklady  na   dodavatele médií  a telekomunikačních služeb a poštovné. </w:t>
      </w:r>
      <w:r>
        <w:rPr>
          <w:sz w:val="24"/>
          <w:szCs w:val="24"/>
          <w:u w:val="single"/>
        </w:rPr>
        <w:t>Tyto náklady mohou činit  maximálně 5  % celkových nákladů projektu,  v odůvodněných případech mohou být vyšší.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V komentáři specifikujte  jednotlivé druhy těchto nákladů/výdajů s uvedením   požadované výše.</w:t>
      </w:r>
      <w:r>
        <w:rPr>
          <w:b/>
          <w:bCs/>
          <w:iCs/>
          <w:strike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4"/>
          <w:szCs w:val="24"/>
        </w:rPr>
        <w:t xml:space="preserve">Komentář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platněných znamená  publikovaných, realizovaných v praxi apod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340"/>
        </w:tabs>
        <w:ind w:left="1692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6"/>
      <w:numFmt w:val="upperRoman"/>
      <w:lvlText w:val="%3.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pPr>
      <w:keepNext w:val="true"/>
      <w:jc w:val="both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20" w:after="60"/>
      <w:jc w:val="center"/>
      <w:outlineLvl w:val="2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ind w:left="567" w:hanging="0"/>
      <w:outlineLvl w:val="8"/>
    </w:pPr>
    <w:rPr>
      <w:rFonts w:ascii="Arial" w:hAnsi="Arial" w:cs="Arial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bCs/>
      <w:vertAlign w:val="superscript"/>
    </w:rPr>
  </w:style>
  <w:style w:type="character" w:styleId="FootnoteAnchor">
    <w:name w:val="Footnote Reference"/>
    <w:rPr>
      <w:rFonts w:ascii="Arial" w:hAnsi="Arial" w:cs="Arial"/>
      <w:b/>
      <w:bCs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keepNext w:val="true"/>
      <w:keepLines/>
      <w:ind w:left="170" w:hanging="170"/>
      <w:jc w:val="both"/>
    </w:pPr>
    <w:rPr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ind w:left="623" w:hanging="0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keepLines/>
      <w:spacing w:before="0" w:after="60"/>
      <w:ind w:left="567" w:hanging="0"/>
      <w:jc w:val="both"/>
    </w:pPr>
    <w:rPr>
      <w:spacing w:val="-2"/>
      <w:sz w:val="18"/>
      <w:szCs w:val="18"/>
    </w:rPr>
  </w:style>
  <w:style w:type="paragraph" w:styleId="BodyText3">
    <w:name w:val="Body Text 3"/>
    <w:basedOn w:val="Normal"/>
    <w:qFormat/>
    <w:pPr>
      <w:spacing w:before="0" w:after="6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z w:val="18"/>
      <w:szCs w:val="18"/>
    </w:rPr>
  </w:style>
  <w:style w:type="paragraph" w:styleId="Podnadpis">
    <w:name w:val="Podnadpis"/>
    <w:autoRedefine/>
    <w:qFormat/>
    <w:pPr>
      <w:pageBreakBefore/>
      <w:widowControl/>
      <w:bidi w:val="0"/>
      <w:spacing w:before="120" w:after="120"/>
      <w:jc w:val="center"/>
      <w:textAlignment w:val="auto"/>
    </w:pPr>
    <w:rPr>
      <w:rFonts w:ascii="Times New Roman" w:hAnsi="Times New Roman" w:eastAsia="Courier New" w:cs="Arial"/>
      <w:b/>
      <w:bCs/>
      <w:caps/>
      <w:color w:val="000000"/>
      <w:kern w:val="2"/>
      <w:sz w:val="28"/>
      <w:szCs w:val="28"/>
      <w:lang w:val="cs-CZ" w:eastAsia="cs-CZ" w:bidi="ar-SA"/>
    </w:rPr>
  </w:style>
  <w:style w:type="paragraph" w:styleId="Styl4">
    <w:name w:val="Styl4"/>
    <w:basedOn w:val="Normal"/>
    <w:autoRedefine/>
    <w:qFormat/>
    <w:pPr>
      <w:keepLines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Arial" w:hAnsi="Arial" w:cs="Arial"/>
      <w:b/>
      <w:bCs/>
    </w:rPr>
  </w:style>
  <w:style w:type="paragraph" w:styleId="Styl3">
    <w:name w:val="Styl3"/>
    <w:basedOn w:val="Normal"/>
    <w:qFormat/>
    <w:pPr>
      <w:spacing w:before="60" w:after="60"/>
      <w:ind w:left="567" w:hanging="567"/>
    </w:pPr>
    <w:rPr>
      <w:rFonts w:ascii="Arial" w:hAnsi="Arial" w:cs="Arial"/>
      <w:b/>
      <w:bCs/>
    </w:rPr>
  </w:style>
  <w:style w:type="paragraph" w:styleId="Styl6">
    <w:name w:val="Styl6"/>
    <w:basedOn w:val="BodyText2"/>
    <w:autoRedefine/>
    <w:qFormat/>
    <w:pPr>
      <w:keepLines/>
      <w:spacing w:before="0" w:after="60"/>
      <w:ind w:left="510" w:hanging="510"/>
      <w:jc w:val="both"/>
    </w:pPr>
    <w:rPr>
      <w:rFonts w:ascii="Arial" w:hAnsi="Arial" w:cs="Arial"/>
      <w:spacing w:val="-2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qFormat/>
    <w:pPr>
      <w:widowControl w:val="false"/>
      <w:bidi w:val="0"/>
      <w:jc w:val="center"/>
      <w:textAlignment w:val="auto"/>
    </w:pPr>
    <w:rPr>
      <w:rFonts w:ascii="Times New Roman" w:hAnsi="Times New Roman" w:eastAsia="Courier New" w:cs="Times New Roman"/>
      <w:b/>
      <w:bCs/>
      <w:color w:val="000000"/>
      <w:kern w:val="2"/>
      <w:sz w:val="36"/>
      <w:szCs w:val="36"/>
      <w:lang w:val="cs-CZ" w:eastAsia="cs-CZ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://www.vyzkum.cz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33</Words>
  <Characters>59452</Characters>
  <CharactersWithSpaces>50937</CharactersWithSpaces>
  <Company>m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6:00Z</dcterms:created>
  <dc:creator>Administrator</dc:creator>
  <dc:description/>
  <dc:language>en-US</dc:language>
  <cp:lastModifiedBy/>
  <cp:lastPrinted>2010-03-12T10:07:00Z</cp:lastPrinted>
  <dcterms:modified xsi:type="dcterms:W3CDTF">2010-04-01T13:09:00Z</dcterms:modified>
  <cp:revision>7</cp:revision>
  <dc:subject/>
  <dc:title>PŘIHLÁŠKA NÁVRHU  PROJEKTU PROGRAMU APLIKOVANÉHO VÝZKUMU A VÝVOJE NÁRODNÍ A KULTURNÍ IDENTITY (NAKI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CR</vt:lpwstr>
  </property>
</Properties>
</file>