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120" w:after="120"/>
            <w:rPr>
              <w:rFonts w:ascii="Calibri" w:hAnsi="Calibri" w:cs="Calibri"/>
              <w:b w:val="false"/>
              <w:b w:val="false"/>
              <w:sz w:val="22"/>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87043486">
            <w:r>
              <w:rPr>
                <w:rStyle w:val="IndexLink"/>
                <w:b/>
                <w:lang w:val="en-US" w:eastAsia="en-US"/>
              </w:rPr>
              <w:t>1.</w:t>
            </w:r>
            <w:r>
              <w:rPr>
                <w:rStyle w:val="IndexLink"/>
                <w:rFonts w:cs="Calibri" w:ascii="Calibri" w:hAnsi="Calibri"/>
                <w:b w:val="false"/>
                <w:sz w:val="22"/>
                <w:szCs w:val="22"/>
                <w:lang w:val="en-US" w:eastAsia="en-US"/>
              </w:rPr>
              <w:tab/>
            </w:r>
            <w:r>
              <w:rPr>
                <w:rStyle w:val="IndexLink"/>
                <w:b/>
                <w:lang w:val="en-US" w:eastAsia="en-US"/>
              </w:rPr>
              <w:t>Závěry z kontrol prováděných za rok 2024</w:t>
              <w:tab/>
              <w:t>5</w:t>
            </w:r>
          </w:hyperlink>
        </w:p>
        <w:p>
          <w:pPr>
            <w:pStyle w:val="Contents2"/>
            <w:rPr>
              <w:rFonts w:ascii="Calibri" w:hAnsi="Calibri" w:cs="Calibri"/>
              <w:sz w:val="22"/>
              <w:szCs w:val="22"/>
            </w:rPr>
          </w:pPr>
          <w:hyperlink w:anchor="__RefHeading___Toc187043487">
            <w:r>
              <w:rPr>
                <w:rStyle w:val="IndexLink"/>
              </w:rPr>
              <w:t>2024-06.-VI. Potvrzení nebo změna závazného stanoviska, zamítnutí odvolání</w:t>
              <w:tab/>
              <w:t>5</w:t>
            </w:r>
          </w:hyperlink>
        </w:p>
        <w:p>
          <w:pPr>
            <w:pStyle w:val="Contents2"/>
            <w:rPr>
              <w:rFonts w:ascii="Calibri" w:hAnsi="Calibri" w:cs="Calibri"/>
              <w:sz w:val="22"/>
              <w:szCs w:val="22"/>
            </w:rPr>
          </w:pPr>
          <w:hyperlink w:anchor="__RefHeading___Toc187043488">
            <w:r>
              <w:rPr>
                <w:rStyle w:val="IndexLink"/>
              </w:rPr>
              <w:t>2024-05.-VI. Dodržování lhůt ve správních řízeních, rozlišení rozhodování dle § 14 odst. 1 nebo § 11 odst. 3 památkového zákona</w:t>
              <w:tab/>
              <w:t>5</w:t>
            </w:r>
          </w:hyperlink>
        </w:p>
        <w:p>
          <w:pPr>
            <w:pStyle w:val="Contents2"/>
            <w:rPr>
              <w:rFonts w:ascii="Calibri" w:hAnsi="Calibri" w:cs="Calibri"/>
              <w:sz w:val="22"/>
              <w:szCs w:val="22"/>
            </w:rPr>
          </w:pPr>
          <w:hyperlink w:anchor="__RefHeading___Toc187043489">
            <w:r>
              <w:rPr>
                <w:rStyle w:val="IndexLink"/>
              </w:rPr>
              <w:t>2024-04.-VI. Plná moc a její rozsah, doručení odvolání</w:t>
              <w:tab/>
              <w:t>5</w:t>
            </w:r>
          </w:hyperlink>
        </w:p>
        <w:p>
          <w:pPr>
            <w:pStyle w:val="Contents2"/>
            <w:rPr>
              <w:rFonts w:ascii="Calibri" w:hAnsi="Calibri" w:cs="Calibri"/>
              <w:sz w:val="22"/>
              <w:szCs w:val="22"/>
            </w:rPr>
          </w:pPr>
          <w:hyperlink w:anchor="__RefHeading___Toc187043490">
            <w:r>
              <w:rPr>
                <w:rStyle w:val="IndexLink"/>
              </w:rPr>
              <w:t>2024-02.-VI. Ukládání podmínek – referenční vzorek, odůvodnění</w:t>
              <w:tab/>
              <w:t>6</w:t>
            </w:r>
          </w:hyperlink>
        </w:p>
        <w:p>
          <w:pPr>
            <w:pStyle w:val="Contents2"/>
            <w:rPr>
              <w:rFonts w:ascii="Calibri" w:hAnsi="Calibri" w:cs="Calibri"/>
              <w:sz w:val="22"/>
              <w:szCs w:val="22"/>
            </w:rPr>
          </w:pPr>
          <w:hyperlink w:anchor="__RefHeading___Toc187043491">
            <w:r>
              <w:rPr>
                <w:rStyle w:val="IndexLink"/>
              </w:rPr>
              <w:t>2024-01.-VI. Dodržování lhůt v odvolacích a přezkumných řízeních</w:t>
              <w:tab/>
              <w:t>6</w:t>
            </w:r>
          </w:hyperlink>
        </w:p>
        <w:p>
          <w:pPr>
            <w:pStyle w:val="Contents1"/>
            <w:rPr>
              <w:rFonts w:ascii="Calibri" w:hAnsi="Calibri" w:cs="Calibri"/>
              <w:b w:val="false"/>
              <w:b w:val="false"/>
              <w:sz w:val="22"/>
              <w:szCs w:val="22"/>
            </w:rPr>
          </w:pPr>
          <w:hyperlink w:anchor="__RefHeading___Toc187043492">
            <w:r>
              <w:rPr>
                <w:rStyle w:val="IndexLink"/>
              </w:rPr>
              <w:t>2.</w:t>
            </w:r>
            <w:r>
              <w:rPr>
                <w:rStyle w:val="IndexLink"/>
                <w:rFonts w:cs="Calibri" w:ascii="Calibri" w:hAnsi="Calibri"/>
                <w:b w:val="false"/>
                <w:sz w:val="22"/>
                <w:szCs w:val="22"/>
              </w:rPr>
              <w:tab/>
            </w:r>
            <w:r>
              <w:rPr>
                <w:rStyle w:val="IndexLink"/>
              </w:rPr>
              <w:t>Závěry z kontrol prováděných za rok 2023</w:t>
              <w:tab/>
              <w:t>7</w:t>
            </w:r>
          </w:hyperlink>
        </w:p>
        <w:p>
          <w:pPr>
            <w:pStyle w:val="Contents2"/>
            <w:rPr>
              <w:rFonts w:ascii="Calibri" w:hAnsi="Calibri" w:cs="Calibri"/>
              <w:sz w:val="22"/>
              <w:szCs w:val="22"/>
            </w:rPr>
          </w:pPr>
          <w:hyperlink w:anchor="__RefHeading___Toc187043493">
            <w:r>
              <w:rPr>
                <w:rStyle w:val="IndexLink"/>
              </w:rPr>
              <w:t>2023-04.-VI. Odvolání, důkazy, zákony x metodiky</w:t>
              <w:tab/>
              <w:t>7</w:t>
            </w:r>
          </w:hyperlink>
        </w:p>
        <w:p>
          <w:pPr>
            <w:pStyle w:val="Contents2"/>
            <w:rPr>
              <w:rFonts w:ascii="Calibri" w:hAnsi="Calibri" w:cs="Calibri"/>
              <w:sz w:val="22"/>
              <w:szCs w:val="22"/>
            </w:rPr>
          </w:pPr>
          <w:hyperlink w:anchor="__RefHeading___Toc187043494">
            <w:r>
              <w:rPr>
                <w:rStyle w:val="IndexLink"/>
              </w:rPr>
              <w:t>2023-03.-VI. Odvolání a přezkum, zákaz činnosti dle § 11 odst. 2, účastníci řízení</w:t>
              <w:tab/>
              <w:t>8</w:t>
            </w:r>
          </w:hyperlink>
        </w:p>
        <w:p>
          <w:pPr>
            <w:pStyle w:val="Contents2"/>
            <w:rPr>
              <w:rFonts w:ascii="Calibri" w:hAnsi="Calibri" w:cs="Calibri"/>
              <w:sz w:val="22"/>
              <w:szCs w:val="22"/>
            </w:rPr>
          </w:pPr>
          <w:hyperlink w:anchor="__RefHeading___Toc187043495">
            <w:r>
              <w:rPr>
                <w:rStyle w:val="IndexLink"/>
              </w:rPr>
              <w:t>2023-02.-VI. Odvolání vs. přezkum závazného stanoviska po změně plošně chráněného území (na vyšší) dle zákona o státní památkové péči</w:t>
              <w:tab/>
              <w:t>9</w:t>
            </w:r>
          </w:hyperlink>
        </w:p>
        <w:p>
          <w:pPr>
            <w:pStyle w:val="Contents2"/>
            <w:rPr>
              <w:rFonts w:ascii="Calibri" w:hAnsi="Calibri" w:cs="Calibri"/>
              <w:sz w:val="22"/>
              <w:szCs w:val="22"/>
            </w:rPr>
          </w:pPr>
          <w:hyperlink w:anchor="__RefHeading___Toc187043496">
            <w:r>
              <w:rPr>
                <w:rStyle w:val="IndexLink"/>
              </w:rPr>
              <w:t>2023-01.-VI. Pozdní odvolání</w:t>
              <w:tab/>
              <w:t>9</w:t>
            </w:r>
          </w:hyperlink>
        </w:p>
        <w:p>
          <w:pPr>
            <w:pStyle w:val="Contents1"/>
            <w:rPr>
              <w:rFonts w:ascii="Calibri" w:hAnsi="Calibri" w:cs="Calibri"/>
              <w:b w:val="false"/>
              <w:b w:val="false"/>
              <w:sz w:val="22"/>
              <w:szCs w:val="22"/>
            </w:rPr>
          </w:pPr>
          <w:hyperlink w:anchor="__RefHeading___Toc187043497">
            <w:r>
              <w:rPr>
                <w:rStyle w:val="IndexLink"/>
              </w:rPr>
              <w:t>3.</w:t>
            </w:r>
            <w:r>
              <w:rPr>
                <w:rStyle w:val="IndexLink"/>
                <w:rFonts w:cs="Calibri" w:ascii="Calibri" w:hAnsi="Calibri"/>
                <w:b w:val="false"/>
                <w:sz w:val="22"/>
                <w:szCs w:val="22"/>
              </w:rPr>
              <w:tab/>
            </w:r>
            <w:r>
              <w:rPr>
                <w:rStyle w:val="IndexLink"/>
              </w:rPr>
              <w:t>Závěry z kontrol prováděných za rok 2022</w:t>
              <w:tab/>
              <w:t>10</w:t>
            </w:r>
          </w:hyperlink>
        </w:p>
        <w:p>
          <w:pPr>
            <w:pStyle w:val="Contents2"/>
            <w:rPr>
              <w:rFonts w:ascii="Calibri" w:hAnsi="Calibri" w:cs="Calibri"/>
              <w:sz w:val="22"/>
              <w:szCs w:val="22"/>
            </w:rPr>
          </w:pPr>
          <w:hyperlink w:anchor="__RefHeading___Toc187043498">
            <w:r>
              <w:rPr>
                <w:rStyle w:val="IndexLink"/>
              </w:rPr>
              <w:t>2022-04.-VI. Nečinnost správního orgánu</w:t>
              <w:tab/>
              <w:t>10</w:t>
            </w:r>
          </w:hyperlink>
        </w:p>
        <w:p>
          <w:pPr>
            <w:pStyle w:val="Contents2"/>
            <w:rPr>
              <w:rFonts w:ascii="Calibri" w:hAnsi="Calibri" w:cs="Calibri"/>
              <w:sz w:val="22"/>
              <w:szCs w:val="22"/>
            </w:rPr>
          </w:pPr>
          <w:hyperlink w:anchor="__RefHeading___Toc187043499">
            <w:r>
              <w:rPr>
                <w:rStyle w:val="IndexLink"/>
              </w:rPr>
              <w:t>2022-03.-VI. Určení skutkové podstaty přestupku, krajní nouze, právní názor odvolacího orgánu, odůvodnění</w:t>
              <w:tab/>
              <w:t>10</w:t>
            </w:r>
          </w:hyperlink>
        </w:p>
        <w:p>
          <w:pPr>
            <w:pStyle w:val="Contents2"/>
            <w:rPr>
              <w:rFonts w:ascii="Calibri" w:hAnsi="Calibri" w:cs="Calibri"/>
              <w:sz w:val="22"/>
              <w:szCs w:val="22"/>
            </w:rPr>
          </w:pPr>
          <w:hyperlink w:anchor="__RefHeading___Toc187043500">
            <w:r>
              <w:rPr>
                <w:rStyle w:val="IndexLink"/>
              </w:rPr>
              <w:t>2022-02.-VI. Výrok rozhodnutí, blanketní odvolání v přestupkovém řízení, určení skutkové podstaty přestupku</w:t>
              <w:tab/>
              <w:t>11</w:t>
            </w:r>
          </w:hyperlink>
        </w:p>
        <w:p>
          <w:pPr>
            <w:pStyle w:val="Contents2"/>
            <w:rPr>
              <w:rFonts w:ascii="Calibri" w:hAnsi="Calibri" w:cs="Calibri"/>
              <w:sz w:val="22"/>
              <w:szCs w:val="22"/>
            </w:rPr>
          </w:pPr>
          <w:hyperlink w:anchor="__RefHeading___Toc187043501">
            <w:r>
              <w:rPr>
                <w:rStyle w:val="IndexLink"/>
              </w:rPr>
              <w:t>2022-01.-VI. Odůvodnění rozhodnutí, podmínky ochrany a hodnoty památkové zóny</w:t>
              <w:tab/>
              <w:t>12</w:t>
            </w:r>
          </w:hyperlink>
        </w:p>
        <w:p>
          <w:pPr>
            <w:pStyle w:val="Contents1"/>
            <w:rPr>
              <w:rFonts w:ascii="Calibri" w:hAnsi="Calibri" w:cs="Calibri"/>
              <w:b w:val="false"/>
              <w:b w:val="false"/>
              <w:sz w:val="22"/>
              <w:szCs w:val="22"/>
            </w:rPr>
          </w:pPr>
          <w:hyperlink w:anchor="__RefHeading___Toc187043502">
            <w:r>
              <w:rPr>
                <w:rStyle w:val="IndexLink"/>
              </w:rPr>
              <w:t>4.</w:t>
            </w:r>
            <w:r>
              <w:rPr>
                <w:rStyle w:val="IndexLink"/>
                <w:rFonts w:cs="Calibri" w:ascii="Calibri" w:hAnsi="Calibri"/>
                <w:b w:val="false"/>
                <w:sz w:val="22"/>
                <w:szCs w:val="22"/>
              </w:rPr>
              <w:tab/>
            </w:r>
            <w:r>
              <w:rPr>
                <w:rStyle w:val="IndexLink"/>
              </w:rPr>
              <w:t>Závěry z kontrol prováděných za rok 2021</w:t>
              <w:tab/>
              <w:t>12</w:t>
            </w:r>
          </w:hyperlink>
        </w:p>
        <w:p>
          <w:pPr>
            <w:pStyle w:val="Contents2"/>
            <w:rPr>
              <w:rFonts w:ascii="Calibri" w:hAnsi="Calibri" w:cs="Calibri"/>
              <w:sz w:val="22"/>
              <w:szCs w:val="22"/>
            </w:rPr>
          </w:pPr>
          <w:hyperlink w:anchor="__RefHeading___Toc187043503">
            <w:r>
              <w:rPr>
                <w:rStyle w:val="IndexLink"/>
              </w:rPr>
              <w:t>2021-05.-VI. Ukládání podmínek, předmět žádosti</w:t>
              <w:tab/>
              <w:t>12</w:t>
            </w:r>
          </w:hyperlink>
        </w:p>
        <w:p>
          <w:pPr>
            <w:pStyle w:val="Contents2"/>
            <w:rPr>
              <w:rFonts w:ascii="Calibri" w:hAnsi="Calibri" w:cs="Calibri"/>
              <w:sz w:val="22"/>
              <w:szCs w:val="22"/>
            </w:rPr>
          </w:pPr>
          <w:hyperlink w:anchor="__RefHeading___Toc187043504">
            <w:r>
              <w:rPr>
                <w:rStyle w:val="IndexLink"/>
              </w:rPr>
              <w:t>2021-04.-VI. Dodatečné povolení stavby, rozsah pravomoci orgánu památkové péče, rozhodovací praxe</w:t>
              <w:tab/>
              <w:t>13</w:t>
            </w:r>
          </w:hyperlink>
        </w:p>
        <w:p>
          <w:pPr>
            <w:pStyle w:val="Contents2"/>
            <w:rPr>
              <w:rFonts w:ascii="Calibri" w:hAnsi="Calibri" w:cs="Calibri"/>
              <w:sz w:val="22"/>
              <w:szCs w:val="22"/>
            </w:rPr>
          </w:pPr>
          <w:hyperlink w:anchor="__RefHeading___Toc187043505">
            <w:r>
              <w:rPr>
                <w:rStyle w:val="IndexLink"/>
              </w:rPr>
              <w:t>2021-03.-VI. Pojem obnova kulturní památky</w:t>
              <w:tab/>
              <w:t>13</w:t>
            </w:r>
          </w:hyperlink>
        </w:p>
        <w:p>
          <w:pPr>
            <w:pStyle w:val="Contents2"/>
            <w:rPr>
              <w:rFonts w:ascii="Calibri" w:hAnsi="Calibri" w:cs="Calibri"/>
              <w:sz w:val="22"/>
              <w:szCs w:val="22"/>
            </w:rPr>
          </w:pPr>
          <w:hyperlink w:anchor="__RefHeading___Toc187043506">
            <w:r>
              <w:rPr>
                <w:rStyle w:val="IndexLink"/>
              </w:rPr>
              <w:t>2021-02.-VI. Zásada „dobrodiní záležející v souvislosti“ v přestupkovém řízení</w:t>
              <w:tab/>
              <w:t>14</w:t>
            </w:r>
          </w:hyperlink>
        </w:p>
        <w:p>
          <w:pPr>
            <w:pStyle w:val="Contents2"/>
            <w:rPr>
              <w:rFonts w:ascii="Calibri" w:hAnsi="Calibri" w:cs="Calibri"/>
              <w:sz w:val="22"/>
              <w:szCs w:val="22"/>
            </w:rPr>
          </w:pPr>
          <w:hyperlink w:anchor="__RefHeading___Toc187043507">
            <w:r>
              <w:rPr>
                <w:rStyle w:val="IndexLink"/>
              </w:rPr>
              <w:t>2021-01.-VI. Odůvodnění, popis chráněných hodnot, ukládání podmínek</w:t>
              <w:tab/>
              <w:t>14</w:t>
            </w:r>
          </w:hyperlink>
        </w:p>
        <w:p>
          <w:pPr>
            <w:pStyle w:val="Contents1"/>
            <w:rPr>
              <w:rFonts w:ascii="Calibri" w:hAnsi="Calibri" w:cs="Calibri"/>
              <w:b w:val="false"/>
              <w:b w:val="false"/>
              <w:sz w:val="22"/>
              <w:szCs w:val="22"/>
            </w:rPr>
          </w:pPr>
          <w:hyperlink w:anchor="__RefHeading___Toc187043508">
            <w:r>
              <w:rPr>
                <w:rStyle w:val="IndexLink"/>
              </w:rPr>
              <w:t>5.</w:t>
            </w:r>
            <w:r>
              <w:rPr>
                <w:rStyle w:val="IndexLink"/>
                <w:rFonts w:cs="Calibri" w:ascii="Calibri" w:hAnsi="Calibri"/>
                <w:b w:val="false"/>
                <w:sz w:val="22"/>
                <w:szCs w:val="22"/>
              </w:rPr>
              <w:tab/>
            </w:r>
            <w:r>
              <w:rPr>
                <w:rStyle w:val="IndexLink"/>
              </w:rPr>
              <w:t>Závěry z kontrol prováděných za rok 2020</w:t>
              <w:tab/>
              <w:t>14</w:t>
            </w:r>
          </w:hyperlink>
        </w:p>
        <w:p>
          <w:pPr>
            <w:pStyle w:val="Contents2"/>
            <w:rPr>
              <w:rFonts w:ascii="Calibri" w:hAnsi="Calibri" w:cs="Calibri"/>
              <w:sz w:val="22"/>
              <w:szCs w:val="22"/>
            </w:rPr>
          </w:pPr>
          <w:hyperlink w:anchor="__RefHeading___Toc187043509">
            <w:r>
              <w:rPr>
                <w:rStyle w:val="IndexLink"/>
              </w:rPr>
              <w:t>2020-05.-VI. Identifikace skutku, trvající delikt, právní názor odvolacího orgánu</w:t>
              <w:tab/>
              <w:t>14</w:t>
            </w:r>
          </w:hyperlink>
        </w:p>
        <w:p>
          <w:pPr>
            <w:pStyle w:val="Contents2"/>
            <w:rPr>
              <w:rFonts w:ascii="Calibri" w:hAnsi="Calibri" w:cs="Calibri"/>
              <w:sz w:val="22"/>
              <w:szCs w:val="22"/>
            </w:rPr>
          </w:pPr>
          <w:hyperlink w:anchor="__RefHeading___Toc187043510">
            <w:r>
              <w:rPr>
                <w:rStyle w:val="IndexLink"/>
              </w:rPr>
              <w:t>2020-04.-VI. Odůvodnění</w:t>
              <w:tab/>
              <w:t>16</w:t>
            </w:r>
          </w:hyperlink>
        </w:p>
        <w:p>
          <w:pPr>
            <w:pStyle w:val="Contents2"/>
            <w:rPr>
              <w:rFonts w:ascii="Calibri" w:hAnsi="Calibri" w:cs="Calibri"/>
              <w:sz w:val="22"/>
              <w:szCs w:val="22"/>
            </w:rPr>
          </w:pPr>
          <w:hyperlink w:anchor="__RefHeading___Toc187043511">
            <w:r>
              <w:rPr>
                <w:rStyle w:val="IndexLink"/>
              </w:rPr>
              <w:t>2020-03.-VI. Účastník řízení, plná moc, ustálená rozhodovací praxe, odůvodnění</w:t>
              <w:tab/>
              <w:t>16</w:t>
            </w:r>
          </w:hyperlink>
        </w:p>
        <w:p>
          <w:pPr>
            <w:pStyle w:val="Contents2"/>
            <w:rPr>
              <w:rFonts w:ascii="Calibri" w:hAnsi="Calibri" w:cs="Calibri"/>
              <w:sz w:val="22"/>
              <w:szCs w:val="22"/>
            </w:rPr>
          </w:pPr>
          <w:hyperlink w:anchor="__RefHeading___Toc187043512">
            <w:r>
              <w:rPr>
                <w:rStyle w:val="IndexLink"/>
              </w:rPr>
              <w:t>2020-02.-VI. Identifikace skutku, pachatel, právní názor odvolacího orgánu</w:t>
              <w:tab/>
              <w:t>17</w:t>
            </w:r>
          </w:hyperlink>
        </w:p>
        <w:p>
          <w:pPr>
            <w:pStyle w:val="Contents2"/>
            <w:rPr>
              <w:rFonts w:ascii="Calibri" w:hAnsi="Calibri" w:cs="Calibri"/>
              <w:sz w:val="22"/>
              <w:szCs w:val="22"/>
            </w:rPr>
          </w:pPr>
          <w:hyperlink w:anchor="__RefHeading___Toc187043513">
            <w:r>
              <w:rPr>
                <w:rStyle w:val="IndexLink"/>
              </w:rPr>
              <w:t>2020-01.-VI. Provedení prací bez závazného stanoviska orgánu památkové péče v době po podání žádosti o toto stanovisko, přestupek, dodatečné povolení orgánem památkové péče</w:t>
              <w:tab/>
              <w:t>18</w:t>
            </w:r>
          </w:hyperlink>
        </w:p>
        <w:p>
          <w:pPr>
            <w:pStyle w:val="Contents1"/>
            <w:rPr>
              <w:rFonts w:ascii="Calibri" w:hAnsi="Calibri" w:cs="Calibri"/>
              <w:b w:val="false"/>
              <w:b w:val="false"/>
              <w:sz w:val="22"/>
              <w:szCs w:val="22"/>
            </w:rPr>
          </w:pPr>
          <w:hyperlink w:anchor="__RefHeading___Toc187043514">
            <w:r>
              <w:rPr>
                <w:rStyle w:val="IndexLink"/>
              </w:rPr>
              <w:t>6.</w:t>
            </w:r>
            <w:r>
              <w:rPr>
                <w:rStyle w:val="IndexLink"/>
                <w:rFonts w:cs="Calibri" w:ascii="Calibri" w:hAnsi="Calibri"/>
                <w:b w:val="false"/>
                <w:sz w:val="22"/>
                <w:szCs w:val="22"/>
              </w:rPr>
              <w:tab/>
            </w:r>
            <w:r>
              <w:rPr>
                <w:rStyle w:val="IndexLink"/>
              </w:rPr>
              <w:t>Závěry z kontrol prováděných v roce 2019</w:t>
              <w:tab/>
              <w:t>19</w:t>
            </w:r>
          </w:hyperlink>
        </w:p>
        <w:p>
          <w:pPr>
            <w:pStyle w:val="Contents2"/>
            <w:rPr>
              <w:rFonts w:ascii="Calibri" w:hAnsi="Calibri" w:cs="Calibri"/>
              <w:sz w:val="22"/>
              <w:szCs w:val="22"/>
            </w:rPr>
          </w:pPr>
          <w:hyperlink w:anchor="__RefHeading___Toc187043515">
            <w:r>
              <w:rPr>
                <w:rStyle w:val="IndexLink"/>
              </w:rPr>
              <w:t>2019-09.-VI. Uložení povinnosti oproti vzniku práva, ochrana kulturní památky, odůvodnění, rozhodnutí o žádosti</w:t>
              <w:tab/>
              <w:t>19</w:t>
            </w:r>
          </w:hyperlink>
        </w:p>
        <w:p>
          <w:pPr>
            <w:pStyle w:val="Contents2"/>
            <w:rPr>
              <w:rFonts w:ascii="Calibri" w:hAnsi="Calibri" w:cs="Calibri"/>
              <w:sz w:val="22"/>
              <w:szCs w:val="22"/>
            </w:rPr>
          </w:pPr>
          <w:hyperlink w:anchor="__RefHeading___Toc187043516">
            <w:r>
              <w:rPr>
                <w:rStyle w:val="IndexLink"/>
              </w:rPr>
              <w:t>2019-08.-VI. Předmět řízení</w:t>
              <w:tab/>
              <w:t>20</w:t>
            </w:r>
          </w:hyperlink>
        </w:p>
        <w:p>
          <w:pPr>
            <w:pStyle w:val="Contents2"/>
            <w:rPr>
              <w:rFonts w:ascii="Calibri" w:hAnsi="Calibri" w:cs="Calibri"/>
              <w:sz w:val="22"/>
              <w:szCs w:val="22"/>
            </w:rPr>
          </w:pPr>
          <w:hyperlink w:anchor="__RefHeading___Toc187043517">
            <w:r>
              <w:rPr>
                <w:rStyle w:val="IndexLink"/>
              </w:rPr>
              <w:t>2019-07.-VI. Zákon o odpovědnosti za přestupky a řízení o nich a přestupek spáchaný před 1. 7. 2017</w:t>
              <w:tab/>
              <w:t>21</w:t>
            </w:r>
          </w:hyperlink>
        </w:p>
        <w:p>
          <w:pPr>
            <w:pStyle w:val="Contents2"/>
            <w:rPr>
              <w:rFonts w:ascii="Calibri" w:hAnsi="Calibri" w:cs="Calibri"/>
              <w:sz w:val="22"/>
              <w:szCs w:val="22"/>
            </w:rPr>
          </w:pPr>
          <w:hyperlink w:anchor="__RefHeading___Toc187043518">
            <w:r>
              <w:rPr>
                <w:rStyle w:val="IndexLink"/>
              </w:rPr>
              <w:t>2019-06.-VI. Odůvodnění, přitěžující okolnost spáchání přestupku, posuzování závažnosti přestupku v památkové rezervaci, památkové zóně</w:t>
              <w:tab/>
              <w:t>21</w:t>
            </w:r>
          </w:hyperlink>
        </w:p>
        <w:p>
          <w:pPr>
            <w:pStyle w:val="Contents2"/>
            <w:rPr>
              <w:rFonts w:ascii="Calibri" w:hAnsi="Calibri" w:cs="Calibri"/>
              <w:sz w:val="22"/>
              <w:szCs w:val="22"/>
            </w:rPr>
          </w:pPr>
          <w:hyperlink w:anchor="__RefHeading___Toc187043519">
            <w:r>
              <w:rPr>
                <w:rStyle w:val="IndexLink"/>
              </w:rPr>
              <w:t>2019-05.-VI. Odůvodnění, odstraňování závad v památkové zóně a legitimní očekávání, zjištění stavu věci, účastník řízení, rozhodnutí o žádosti</w:t>
              <w:tab/>
              <w:t>22</w:t>
            </w:r>
          </w:hyperlink>
        </w:p>
        <w:p>
          <w:pPr>
            <w:pStyle w:val="Contents2"/>
            <w:rPr>
              <w:rFonts w:ascii="Calibri" w:hAnsi="Calibri" w:cs="Calibri"/>
              <w:sz w:val="22"/>
              <w:szCs w:val="22"/>
            </w:rPr>
          </w:pPr>
          <w:hyperlink w:anchor="__RefHeading___Toc187043520">
            <w:r>
              <w:rPr>
                <w:rStyle w:val="IndexLink"/>
              </w:rPr>
              <w:t>2019-04.-VI. Zjištění stavu věci, odůvodnění, přepjatý formalismus</w:t>
              <w:tab/>
              <w:t>24</w:t>
            </w:r>
          </w:hyperlink>
        </w:p>
        <w:p>
          <w:pPr>
            <w:pStyle w:val="Contents2"/>
            <w:rPr>
              <w:rFonts w:ascii="Calibri" w:hAnsi="Calibri" w:cs="Calibri"/>
              <w:sz w:val="22"/>
              <w:szCs w:val="22"/>
            </w:rPr>
          </w:pPr>
          <w:hyperlink w:anchor="__RefHeading___Toc187043521">
            <w:r>
              <w:rPr>
                <w:rStyle w:val="IndexLink"/>
              </w:rPr>
              <w:t>2019-03.-VI. Náležitost žádosti, přepjatý formalismus, přerušení řízení a odstraňování vad podání, princip přiměřenosti</w:t>
              <w:tab/>
              <w:t>25</w:t>
            </w:r>
          </w:hyperlink>
        </w:p>
        <w:p>
          <w:pPr>
            <w:pStyle w:val="Contents2"/>
            <w:rPr>
              <w:rFonts w:ascii="Calibri" w:hAnsi="Calibri" w:cs="Calibri"/>
              <w:sz w:val="22"/>
              <w:szCs w:val="22"/>
            </w:rPr>
          </w:pPr>
          <w:hyperlink w:anchor="__RefHeading___Toc187043522">
            <w:r>
              <w:rPr>
                <w:rStyle w:val="IndexLink"/>
              </w:rPr>
              <w:t>2019-02.-VI. Průtahy řízení</w:t>
              <w:tab/>
              <w:t>26</w:t>
            </w:r>
          </w:hyperlink>
        </w:p>
        <w:p>
          <w:pPr>
            <w:pStyle w:val="Contents2"/>
            <w:rPr>
              <w:rFonts w:ascii="Calibri" w:hAnsi="Calibri" w:cs="Calibri"/>
              <w:sz w:val="22"/>
              <w:szCs w:val="22"/>
            </w:rPr>
          </w:pPr>
          <w:hyperlink w:anchor="__RefHeading___Toc187043523">
            <w:r>
              <w:rPr>
                <w:rStyle w:val="IndexLink"/>
              </w:rPr>
              <w:t>2019-01.-VI. Naplnění skutkové podstaty</w:t>
              <w:tab/>
              <w:t>27</w:t>
            </w:r>
          </w:hyperlink>
        </w:p>
        <w:p>
          <w:pPr>
            <w:pStyle w:val="Contents1"/>
            <w:rPr>
              <w:rFonts w:ascii="Calibri" w:hAnsi="Calibri" w:cs="Calibri"/>
              <w:b w:val="false"/>
              <w:b w:val="false"/>
              <w:sz w:val="22"/>
              <w:szCs w:val="22"/>
            </w:rPr>
          </w:pPr>
          <w:hyperlink w:anchor="__RefHeading___Toc187043524">
            <w:r>
              <w:rPr>
                <w:rStyle w:val="IndexLink"/>
              </w:rPr>
              <w:t>7.</w:t>
            </w:r>
            <w:r>
              <w:rPr>
                <w:rStyle w:val="IndexLink"/>
                <w:rFonts w:cs="Calibri" w:ascii="Calibri" w:hAnsi="Calibri"/>
                <w:b w:val="false"/>
                <w:sz w:val="22"/>
                <w:szCs w:val="22"/>
              </w:rPr>
              <w:tab/>
            </w:r>
            <w:r>
              <w:rPr>
                <w:rStyle w:val="IndexLink"/>
              </w:rPr>
              <w:t>Závěry z kontrol prováděných v roce 2018</w:t>
              <w:tab/>
              <w:t>27</w:t>
            </w:r>
          </w:hyperlink>
        </w:p>
        <w:p>
          <w:pPr>
            <w:pStyle w:val="Contents2"/>
            <w:rPr>
              <w:rFonts w:ascii="Calibri" w:hAnsi="Calibri" w:cs="Calibri"/>
              <w:sz w:val="22"/>
              <w:szCs w:val="22"/>
            </w:rPr>
          </w:pPr>
          <w:hyperlink w:anchor="__RefHeading___Toc187043525">
            <w:r>
              <w:rPr>
                <w:rStyle w:val="IndexLink"/>
              </w:rPr>
              <w:t>2018-04.-VI. Formalismus, zásada hospodárnosti</w:t>
              <w:tab/>
              <w:t>27</w:t>
            </w:r>
          </w:hyperlink>
        </w:p>
        <w:p>
          <w:pPr>
            <w:pStyle w:val="Contents2"/>
            <w:rPr>
              <w:rFonts w:ascii="Calibri" w:hAnsi="Calibri" w:cs="Calibri"/>
              <w:sz w:val="22"/>
              <w:szCs w:val="22"/>
            </w:rPr>
          </w:pPr>
          <w:hyperlink w:anchor="__RefHeading___Toc187043526">
            <w:r>
              <w:rPr>
                <w:rStyle w:val="IndexLink"/>
              </w:rPr>
              <w:t>2018-03.-VI. Vedení spisu</w:t>
              <w:tab/>
              <w:t>28</w:t>
            </w:r>
          </w:hyperlink>
        </w:p>
        <w:p>
          <w:pPr>
            <w:pStyle w:val="Contents2"/>
            <w:rPr>
              <w:rFonts w:ascii="Calibri" w:hAnsi="Calibri" w:cs="Calibri"/>
              <w:sz w:val="22"/>
              <w:szCs w:val="22"/>
            </w:rPr>
          </w:pPr>
          <w:hyperlink w:anchor="__RefHeading___Toc187043527">
            <w:r>
              <w:rPr>
                <w:rStyle w:val="IndexLink"/>
              </w:rPr>
              <w:t>2018-02.-VI. Výrok rozhodnutí</w:t>
              <w:tab/>
              <w:t>28</w:t>
            </w:r>
          </w:hyperlink>
        </w:p>
        <w:p>
          <w:pPr>
            <w:pStyle w:val="Contents2"/>
            <w:rPr>
              <w:rFonts w:ascii="Calibri" w:hAnsi="Calibri" w:cs="Calibri"/>
              <w:sz w:val="22"/>
              <w:szCs w:val="22"/>
            </w:rPr>
          </w:pPr>
          <w:hyperlink w:anchor="__RefHeading___Toc187043528">
            <w:r>
              <w:rPr>
                <w:rStyle w:val="IndexLink"/>
              </w:rPr>
              <w:t>2018-01.-VI. Výrok rozhodnutí</w:t>
              <w:tab/>
              <w:t>28</w:t>
            </w:r>
          </w:hyperlink>
        </w:p>
        <w:p>
          <w:pPr>
            <w:pStyle w:val="Contents1"/>
            <w:rPr>
              <w:rFonts w:ascii="Calibri" w:hAnsi="Calibri" w:cs="Calibri"/>
              <w:b w:val="false"/>
              <w:b w:val="false"/>
              <w:sz w:val="22"/>
              <w:szCs w:val="22"/>
            </w:rPr>
          </w:pPr>
          <w:hyperlink w:anchor="__RefHeading___Toc187043529">
            <w:r>
              <w:rPr>
                <w:rStyle w:val="IndexLink"/>
              </w:rPr>
              <w:t>8.</w:t>
            </w:r>
            <w:r>
              <w:rPr>
                <w:rStyle w:val="IndexLink"/>
                <w:rFonts w:cs="Calibri" w:ascii="Calibri" w:hAnsi="Calibri"/>
                <w:b w:val="false"/>
                <w:sz w:val="22"/>
                <w:szCs w:val="22"/>
              </w:rPr>
              <w:tab/>
            </w:r>
            <w:r>
              <w:rPr>
                <w:rStyle w:val="IndexLink"/>
              </w:rPr>
              <w:t>Závěry z kontrol prováděných v roce 2017</w:t>
              <w:tab/>
              <w:t>28</w:t>
            </w:r>
          </w:hyperlink>
        </w:p>
        <w:p>
          <w:pPr>
            <w:pStyle w:val="Contents2"/>
            <w:rPr>
              <w:rFonts w:ascii="Calibri" w:hAnsi="Calibri" w:cs="Calibri"/>
              <w:sz w:val="22"/>
              <w:szCs w:val="22"/>
            </w:rPr>
          </w:pPr>
          <w:hyperlink w:anchor="__RefHeading___Toc187043530">
            <w:r>
              <w:rPr>
                <w:rStyle w:val="IndexLink"/>
              </w:rPr>
              <w:t>2017-09.-VI. Výrok rozhodnutí</w:t>
              <w:tab/>
              <w:t>28</w:t>
            </w:r>
          </w:hyperlink>
        </w:p>
        <w:p>
          <w:pPr>
            <w:pStyle w:val="Contents2"/>
            <w:rPr>
              <w:rFonts w:ascii="Calibri" w:hAnsi="Calibri" w:cs="Calibri"/>
              <w:sz w:val="22"/>
              <w:szCs w:val="22"/>
            </w:rPr>
          </w:pPr>
          <w:hyperlink w:anchor="__RefHeading___Toc187043531">
            <w:r>
              <w:rPr>
                <w:rStyle w:val="IndexLink"/>
              </w:rPr>
              <w:t>2017-08.-VI. Výrok rozhodnutí</w:t>
              <w:tab/>
              <w:t>28</w:t>
            </w:r>
          </w:hyperlink>
        </w:p>
        <w:p>
          <w:pPr>
            <w:pStyle w:val="Contents2"/>
            <w:rPr>
              <w:rFonts w:ascii="Calibri" w:hAnsi="Calibri" w:cs="Calibri"/>
              <w:sz w:val="22"/>
              <w:szCs w:val="22"/>
            </w:rPr>
          </w:pPr>
          <w:hyperlink w:anchor="__RefHeading___Toc187043532">
            <w:r>
              <w:rPr>
                <w:rStyle w:val="IndexLink"/>
              </w:rPr>
              <w:t>2017-07.-VI. Zákaz nov a přestupkové řízení</w:t>
              <w:tab/>
              <w:t>29</w:t>
            </w:r>
          </w:hyperlink>
        </w:p>
        <w:p>
          <w:pPr>
            <w:pStyle w:val="Contents2"/>
            <w:rPr>
              <w:rFonts w:ascii="Calibri" w:hAnsi="Calibri" w:cs="Calibri"/>
              <w:sz w:val="22"/>
              <w:szCs w:val="22"/>
            </w:rPr>
          </w:pPr>
          <w:hyperlink w:anchor="__RefHeading___Toc187043533">
            <w:r>
              <w:rPr>
                <w:rStyle w:val="IndexLink"/>
              </w:rPr>
              <w:t>2017-06.-VI. Nečinnost správního orgánu, výrok rozhodnutí</w:t>
              <w:tab/>
              <w:t>29</w:t>
            </w:r>
          </w:hyperlink>
        </w:p>
        <w:p>
          <w:pPr>
            <w:pStyle w:val="Contents2"/>
            <w:rPr>
              <w:rFonts w:ascii="Calibri" w:hAnsi="Calibri" w:cs="Calibri"/>
              <w:sz w:val="22"/>
              <w:szCs w:val="22"/>
            </w:rPr>
          </w:pPr>
          <w:hyperlink w:anchor="__RefHeading___Toc187043534">
            <w:r>
              <w:rPr>
                <w:rStyle w:val="IndexLink"/>
              </w:rPr>
              <w:t>2017-05.-VI. Spis, odvolacím řízení</w:t>
              <w:tab/>
              <w:t>29</w:t>
            </w:r>
          </w:hyperlink>
        </w:p>
        <w:p>
          <w:pPr>
            <w:pStyle w:val="Contents2"/>
            <w:rPr>
              <w:rFonts w:ascii="Calibri" w:hAnsi="Calibri" w:cs="Calibri"/>
              <w:sz w:val="22"/>
              <w:szCs w:val="22"/>
            </w:rPr>
          </w:pPr>
          <w:hyperlink w:anchor="__RefHeading___Toc187043535">
            <w:r>
              <w:rPr>
                <w:rStyle w:val="IndexLink"/>
              </w:rPr>
              <w:t>2017-04.-VI. Postup nadřízeného dotčeného orgánu dle § 149 odst. 4 správního řádu</w:t>
              <w:tab/>
              <w:t>29</w:t>
            </w:r>
          </w:hyperlink>
        </w:p>
        <w:p>
          <w:pPr>
            <w:pStyle w:val="Contents2"/>
            <w:rPr>
              <w:rFonts w:ascii="Calibri" w:hAnsi="Calibri" w:cs="Calibri"/>
              <w:sz w:val="22"/>
              <w:szCs w:val="22"/>
            </w:rPr>
          </w:pPr>
          <w:hyperlink w:anchor="__RefHeading___Toc187043536">
            <w:r>
              <w:rPr>
                <w:rStyle w:val="IndexLink"/>
              </w:rPr>
              <w:t>2017-03.-VI. Odůvodnění, právní názor odvolacího orgánu</w:t>
              <w:tab/>
              <w:t>30</w:t>
            </w:r>
          </w:hyperlink>
        </w:p>
        <w:p>
          <w:pPr>
            <w:pStyle w:val="Contents2"/>
            <w:rPr>
              <w:rFonts w:ascii="Calibri" w:hAnsi="Calibri" w:cs="Calibri"/>
              <w:sz w:val="22"/>
              <w:szCs w:val="22"/>
            </w:rPr>
          </w:pPr>
          <w:hyperlink w:anchor="__RefHeading___Toc187043537">
            <w:r>
              <w:rPr>
                <w:rStyle w:val="IndexLink"/>
              </w:rPr>
              <w:t>2017-02.-VI. Odůvodnění</w:t>
              <w:tab/>
              <w:t>31</w:t>
            </w:r>
          </w:hyperlink>
        </w:p>
        <w:p>
          <w:pPr>
            <w:pStyle w:val="Contents2"/>
            <w:rPr>
              <w:rFonts w:ascii="Calibri" w:hAnsi="Calibri" w:cs="Calibri"/>
              <w:sz w:val="22"/>
              <w:szCs w:val="22"/>
            </w:rPr>
          </w:pPr>
          <w:hyperlink w:anchor="__RefHeading___Toc187043538">
            <w:r>
              <w:rPr>
                <w:rStyle w:val="IndexLink"/>
              </w:rPr>
              <w:t>2017-01.-VI. Zastavení řízení, rozhodnutí, závazné stanovisko dle § 149 správního řádu</w:t>
              <w:tab/>
              <w:t>31</w:t>
            </w:r>
          </w:hyperlink>
        </w:p>
        <w:p>
          <w:pPr>
            <w:pStyle w:val="Contents1"/>
            <w:rPr>
              <w:rFonts w:ascii="Calibri" w:hAnsi="Calibri" w:cs="Calibri"/>
              <w:b w:val="false"/>
              <w:b w:val="false"/>
              <w:sz w:val="22"/>
              <w:szCs w:val="22"/>
            </w:rPr>
          </w:pPr>
          <w:hyperlink w:anchor="__RefHeading___Toc187043539">
            <w:r>
              <w:rPr>
                <w:rStyle w:val="IndexLink"/>
              </w:rPr>
              <w:t>Závěry z kontrol prováděných v roce 2016</w:t>
              <w:tab/>
              <w:t>32</w:t>
            </w:r>
          </w:hyperlink>
        </w:p>
        <w:p>
          <w:pPr>
            <w:pStyle w:val="Contents2"/>
            <w:rPr>
              <w:rFonts w:ascii="Calibri" w:hAnsi="Calibri" w:cs="Calibri"/>
              <w:sz w:val="22"/>
              <w:szCs w:val="22"/>
            </w:rPr>
          </w:pPr>
          <w:hyperlink w:anchor="__RefHeading___Toc187043540">
            <w:r>
              <w:rPr>
                <w:rStyle w:val="IndexLink"/>
              </w:rPr>
              <w:t>2016-08.-VI. Nova v přestupkovém řízení</w:t>
              <w:tab/>
              <w:t>32</w:t>
            </w:r>
          </w:hyperlink>
        </w:p>
        <w:p>
          <w:pPr>
            <w:pStyle w:val="Contents2"/>
            <w:rPr>
              <w:rFonts w:ascii="Calibri" w:hAnsi="Calibri" w:cs="Calibri"/>
              <w:sz w:val="22"/>
              <w:szCs w:val="22"/>
            </w:rPr>
          </w:pPr>
          <w:hyperlink w:anchor="__RefHeading___Toc187043541">
            <w:r>
              <w:rPr>
                <w:rStyle w:val="IndexLink"/>
              </w:rPr>
              <w:t>2016-07.-VI. Dokazování, sloučení řízení</w:t>
              <w:tab/>
              <w:t>32</w:t>
            </w:r>
          </w:hyperlink>
        </w:p>
        <w:p>
          <w:pPr>
            <w:pStyle w:val="Contents2"/>
            <w:rPr>
              <w:rFonts w:ascii="Calibri" w:hAnsi="Calibri" w:cs="Calibri"/>
              <w:sz w:val="22"/>
              <w:szCs w:val="22"/>
            </w:rPr>
          </w:pPr>
          <w:hyperlink w:anchor="__RefHeading___Toc187043542">
            <w:r>
              <w:rPr>
                <w:rStyle w:val="IndexLink"/>
              </w:rPr>
              <w:t>2016-06.-VI. Odůvodnění, zjištění stavu věci</w:t>
              <w:tab/>
              <w:t>33</w:t>
            </w:r>
          </w:hyperlink>
        </w:p>
        <w:p>
          <w:pPr>
            <w:pStyle w:val="Contents2"/>
            <w:rPr>
              <w:rFonts w:ascii="Calibri" w:hAnsi="Calibri" w:cs="Calibri"/>
              <w:sz w:val="22"/>
              <w:szCs w:val="22"/>
            </w:rPr>
          </w:pPr>
          <w:hyperlink w:anchor="__RefHeading___Toc187043543">
            <w:r>
              <w:rPr>
                <w:rStyle w:val="IndexLink"/>
              </w:rPr>
              <w:t>2016-05.-VI. Určení skutkové podstaty, odůvodnění</w:t>
              <w:tab/>
              <w:t>33</w:t>
            </w:r>
          </w:hyperlink>
        </w:p>
        <w:p>
          <w:pPr>
            <w:pStyle w:val="Contents2"/>
            <w:rPr>
              <w:rFonts w:ascii="Calibri" w:hAnsi="Calibri" w:cs="Calibri"/>
              <w:sz w:val="22"/>
              <w:szCs w:val="22"/>
            </w:rPr>
          </w:pPr>
          <w:hyperlink w:anchor="__RefHeading___Toc187043544">
            <w:r>
              <w:rPr>
                <w:rStyle w:val="IndexLink"/>
              </w:rPr>
              <w:t>2016-04.-VI. Odvolání, závazné stanovisko dle § 149 spr. ř., přezkum zákonnosti i věcné správnosti</w:t>
              <w:tab/>
              <w:t>33</w:t>
            </w:r>
          </w:hyperlink>
        </w:p>
        <w:p>
          <w:pPr>
            <w:pStyle w:val="Contents2"/>
            <w:rPr>
              <w:rFonts w:ascii="Calibri" w:hAnsi="Calibri" w:cs="Calibri"/>
              <w:sz w:val="22"/>
              <w:szCs w:val="22"/>
            </w:rPr>
          </w:pPr>
          <w:hyperlink w:anchor="__RefHeading___Toc187043545">
            <w:r>
              <w:rPr>
                <w:rStyle w:val="IndexLink"/>
              </w:rPr>
              <w:t>2016-03.-VI. Zastavení řízení, smíšený delikt správní</w:t>
              <w:tab/>
              <w:t>35</w:t>
            </w:r>
          </w:hyperlink>
        </w:p>
        <w:p>
          <w:pPr>
            <w:pStyle w:val="Contents2"/>
            <w:rPr>
              <w:rFonts w:ascii="Calibri" w:hAnsi="Calibri" w:cs="Calibri"/>
              <w:sz w:val="22"/>
              <w:szCs w:val="22"/>
            </w:rPr>
          </w:pPr>
          <w:hyperlink w:anchor="__RefHeading___Toc187043546">
            <w:r>
              <w:rPr>
                <w:rStyle w:val="IndexLink"/>
              </w:rPr>
              <w:t>2016-02.-VI. Smíšený delikt správní, společné řízení, rozsah přezkumu v odvolacím řízení, dobrý stav kulturní památky a ukládání sankce</w:t>
              <w:tab/>
              <w:t>36</w:t>
            </w:r>
          </w:hyperlink>
        </w:p>
        <w:p>
          <w:pPr>
            <w:pStyle w:val="Contents2"/>
            <w:rPr>
              <w:rFonts w:ascii="Calibri" w:hAnsi="Calibri" w:cs="Calibri"/>
              <w:sz w:val="22"/>
              <w:szCs w:val="22"/>
            </w:rPr>
          </w:pPr>
          <w:hyperlink w:anchor="__RefHeading___Toc187043547">
            <w:r>
              <w:rPr>
                <w:rStyle w:val="IndexLink"/>
              </w:rPr>
              <w:t>2016-01.-VI. Odvolání v přestupkovém řízení, zastavení řízení, uplynutí prekluzivní lhůty</w:t>
              <w:tab/>
              <w:t>37</w:t>
            </w:r>
          </w:hyperlink>
        </w:p>
        <w:p>
          <w:pPr>
            <w:pStyle w:val="Contents1"/>
            <w:rPr>
              <w:rFonts w:ascii="Calibri" w:hAnsi="Calibri" w:cs="Calibri"/>
              <w:b w:val="false"/>
              <w:b w:val="false"/>
              <w:sz w:val="22"/>
              <w:szCs w:val="22"/>
            </w:rPr>
          </w:pPr>
          <w:hyperlink w:anchor="__RefHeading___Toc187043548">
            <w:r>
              <w:rPr>
                <w:rStyle w:val="IndexLink"/>
              </w:rPr>
              <w:t>Závěry z kontrol prováděných v roce 2015</w:t>
              <w:tab/>
              <w:t>37</w:t>
            </w:r>
          </w:hyperlink>
        </w:p>
        <w:p>
          <w:pPr>
            <w:pStyle w:val="Contents2"/>
            <w:rPr>
              <w:rFonts w:ascii="Calibri" w:hAnsi="Calibri" w:cs="Calibri"/>
              <w:sz w:val="22"/>
              <w:szCs w:val="22"/>
            </w:rPr>
          </w:pPr>
          <w:hyperlink w:anchor="__RefHeading___Toc187043549">
            <w:r>
              <w:rPr>
                <w:rStyle w:val="IndexLink"/>
              </w:rPr>
              <w:t>2015-14.-VI. Příslušnost orgánu památkové péče, zastavení prací, památková zóna</w:t>
              <w:tab/>
              <w:t>37</w:t>
            </w:r>
          </w:hyperlink>
        </w:p>
        <w:p>
          <w:pPr>
            <w:pStyle w:val="Contents2"/>
            <w:rPr>
              <w:rFonts w:ascii="Calibri" w:hAnsi="Calibri" w:cs="Calibri"/>
              <w:sz w:val="22"/>
              <w:szCs w:val="22"/>
            </w:rPr>
          </w:pPr>
          <w:hyperlink w:anchor="__RefHeading___Toc187043550">
            <w:r>
              <w:rPr>
                <w:rStyle w:val="IndexLink"/>
              </w:rPr>
              <w:t>2015-13.-VI. Závazné stanovisko dle § 149 správního řádu, odvolání</w:t>
              <w:tab/>
              <w:t>38</w:t>
            </w:r>
          </w:hyperlink>
        </w:p>
        <w:p>
          <w:pPr>
            <w:pStyle w:val="Contents2"/>
            <w:rPr>
              <w:rFonts w:ascii="Calibri" w:hAnsi="Calibri" w:cs="Calibri"/>
              <w:sz w:val="22"/>
              <w:szCs w:val="22"/>
            </w:rPr>
          </w:pPr>
          <w:hyperlink w:anchor="__RefHeading___Toc187043551">
            <w:r>
              <w:rPr>
                <w:rStyle w:val="IndexLink"/>
              </w:rPr>
              <w:t>2015-12.-VI. Dokazování, pachatel</w:t>
              <w:tab/>
              <w:t>38</w:t>
            </w:r>
          </w:hyperlink>
        </w:p>
        <w:p>
          <w:pPr>
            <w:pStyle w:val="Contents2"/>
            <w:rPr>
              <w:rFonts w:ascii="Calibri" w:hAnsi="Calibri" w:cs="Calibri"/>
              <w:sz w:val="22"/>
              <w:szCs w:val="22"/>
            </w:rPr>
          </w:pPr>
          <w:hyperlink w:anchor="__RefHeading___Toc187043552">
            <w:r>
              <w:rPr>
                <w:rStyle w:val="IndexLink"/>
              </w:rPr>
              <w:t>2015-11.-VI. Koordinované závazné stanovisko, odvolání</w:t>
              <w:tab/>
              <w:t>39</w:t>
            </w:r>
          </w:hyperlink>
        </w:p>
        <w:p>
          <w:pPr>
            <w:pStyle w:val="Contents2"/>
            <w:rPr>
              <w:rFonts w:ascii="Calibri" w:hAnsi="Calibri" w:cs="Calibri"/>
              <w:sz w:val="22"/>
              <w:szCs w:val="22"/>
            </w:rPr>
          </w:pPr>
          <w:hyperlink w:anchor="__RefHeading___Toc187043553">
            <w:r>
              <w:rPr>
                <w:rStyle w:val="IndexLink"/>
              </w:rPr>
              <w:t>2015-10.-VI. Opomenutý vedlejší účastník, odvolání</w:t>
              <w:tab/>
              <w:t>39</w:t>
            </w:r>
          </w:hyperlink>
        </w:p>
        <w:p>
          <w:pPr>
            <w:pStyle w:val="Contents2"/>
            <w:rPr>
              <w:rFonts w:ascii="Calibri" w:hAnsi="Calibri" w:cs="Calibri"/>
              <w:sz w:val="22"/>
              <w:szCs w:val="22"/>
            </w:rPr>
          </w:pPr>
          <w:hyperlink w:anchor="__RefHeading___Toc187043554">
            <w:r>
              <w:rPr>
                <w:rStyle w:val="IndexLink"/>
              </w:rPr>
              <w:t>2015-09.-VI. Počítání lhůty dle § 14 odst. 6 památkového zákona, plná moc, zjištění stavu věci</w:t>
              <w:tab/>
              <w:t>41</w:t>
            </w:r>
          </w:hyperlink>
        </w:p>
        <w:p>
          <w:pPr>
            <w:pStyle w:val="Contents2"/>
            <w:rPr>
              <w:rFonts w:ascii="Calibri" w:hAnsi="Calibri" w:cs="Calibri"/>
              <w:sz w:val="22"/>
              <w:szCs w:val="22"/>
            </w:rPr>
          </w:pPr>
          <w:hyperlink w:anchor="__RefHeading___Toc187043555">
            <w:r>
              <w:rPr>
                <w:rStyle w:val="IndexLink"/>
              </w:rPr>
              <w:t>2015-08.-VI. Dokazování</w:t>
              <w:tab/>
              <w:t>42</w:t>
            </w:r>
          </w:hyperlink>
        </w:p>
        <w:p>
          <w:pPr>
            <w:pStyle w:val="Contents2"/>
            <w:rPr>
              <w:rFonts w:ascii="Calibri" w:hAnsi="Calibri" w:cs="Calibri"/>
              <w:sz w:val="22"/>
              <w:szCs w:val="22"/>
            </w:rPr>
          </w:pPr>
          <w:hyperlink w:anchor="__RefHeading___Toc187043556">
            <w:r>
              <w:rPr>
                <w:rStyle w:val="IndexLink"/>
              </w:rPr>
              <w:t>2015-07.-VI. Aktivní legitimace</w:t>
              <w:tab/>
              <w:t>42</w:t>
            </w:r>
          </w:hyperlink>
        </w:p>
        <w:p>
          <w:pPr>
            <w:pStyle w:val="Contents2"/>
            <w:rPr>
              <w:rFonts w:ascii="Calibri" w:hAnsi="Calibri" w:cs="Calibri"/>
              <w:sz w:val="22"/>
              <w:szCs w:val="22"/>
            </w:rPr>
          </w:pPr>
          <w:hyperlink w:anchor="__RefHeading___Toc187043557">
            <w:r>
              <w:rPr>
                <w:rStyle w:val="IndexLink"/>
              </w:rPr>
              <w:t>2015-06.-VI. Dokazování, plná moc, identifikace skutku, souběh přestupků, uplynutí prekluzivní lhůty</w:t>
              <w:tab/>
              <w:t>43</w:t>
            </w:r>
          </w:hyperlink>
        </w:p>
        <w:p>
          <w:pPr>
            <w:pStyle w:val="Contents2"/>
            <w:rPr>
              <w:rFonts w:ascii="Calibri" w:hAnsi="Calibri" w:cs="Calibri"/>
              <w:sz w:val="22"/>
              <w:szCs w:val="22"/>
            </w:rPr>
          </w:pPr>
          <w:hyperlink w:anchor="__RefHeading___Toc187043558">
            <w:r>
              <w:rPr>
                <w:rStyle w:val="IndexLink"/>
              </w:rPr>
              <w:t>2015-05.-VI. Dokazování, identifikace skutku, uplynutí prekluzivní lhůty</w:t>
              <w:tab/>
              <w:t>45</w:t>
            </w:r>
          </w:hyperlink>
        </w:p>
        <w:p>
          <w:pPr>
            <w:pStyle w:val="Contents2"/>
            <w:rPr>
              <w:rFonts w:ascii="Calibri" w:hAnsi="Calibri" w:cs="Calibri"/>
              <w:sz w:val="22"/>
              <w:szCs w:val="22"/>
            </w:rPr>
          </w:pPr>
          <w:hyperlink w:anchor="__RefHeading___Toc187043559">
            <w:r>
              <w:rPr>
                <w:rStyle w:val="IndexLink"/>
              </w:rPr>
              <w:t>2015-04.-VI. Dokazování, spis</w:t>
              <w:tab/>
              <w:t>46</w:t>
            </w:r>
          </w:hyperlink>
        </w:p>
        <w:p>
          <w:pPr>
            <w:pStyle w:val="Contents2"/>
            <w:rPr>
              <w:rFonts w:ascii="Calibri" w:hAnsi="Calibri" w:cs="Calibri"/>
              <w:sz w:val="22"/>
              <w:szCs w:val="22"/>
            </w:rPr>
          </w:pPr>
          <w:hyperlink w:anchor="__RefHeading___Toc187043560">
            <w:r>
              <w:rPr>
                <w:rStyle w:val="IndexLink"/>
              </w:rPr>
              <w:t>2015-03.-VI. Dokazování, změna rozhodnutí</w:t>
              <w:tab/>
              <w:t>46</w:t>
            </w:r>
          </w:hyperlink>
        </w:p>
        <w:p>
          <w:pPr>
            <w:pStyle w:val="Contents2"/>
            <w:rPr>
              <w:rFonts w:ascii="Calibri" w:hAnsi="Calibri" w:cs="Calibri"/>
              <w:sz w:val="22"/>
              <w:szCs w:val="22"/>
            </w:rPr>
          </w:pPr>
          <w:hyperlink w:anchor="__RefHeading___Toc187043561">
            <w:r>
              <w:rPr>
                <w:rStyle w:val="IndexLink"/>
              </w:rPr>
              <w:t>2015-02.-VI. Souběh přestupků, dokazování</w:t>
              <w:tab/>
              <w:t>47</w:t>
            </w:r>
          </w:hyperlink>
        </w:p>
        <w:p>
          <w:pPr>
            <w:pStyle w:val="Contents2"/>
            <w:rPr>
              <w:rFonts w:ascii="Calibri" w:hAnsi="Calibri" w:cs="Calibri"/>
              <w:sz w:val="22"/>
              <w:szCs w:val="22"/>
            </w:rPr>
          </w:pPr>
          <w:hyperlink w:anchor="__RefHeading___Toc187043562">
            <w:r>
              <w:rPr>
                <w:rStyle w:val="IndexLink"/>
              </w:rPr>
              <w:t>2015-01.-VI. Změna právní kvalifikace, vrácení věci</w:t>
              <w:tab/>
              <w:t>47</w:t>
            </w:r>
          </w:hyperlink>
        </w:p>
        <w:p>
          <w:pPr>
            <w:pStyle w:val="Contents1"/>
            <w:rPr>
              <w:rFonts w:ascii="Calibri" w:hAnsi="Calibri" w:cs="Calibri"/>
              <w:b w:val="false"/>
              <w:b w:val="false"/>
              <w:sz w:val="22"/>
              <w:szCs w:val="22"/>
            </w:rPr>
          </w:pPr>
          <w:hyperlink w:anchor="__RefHeading___Toc187043563">
            <w:r>
              <w:rPr>
                <w:rStyle w:val="IndexLink"/>
              </w:rPr>
              <w:t>Závěry z kontrol prováděných v roce 2014</w:t>
              <w:tab/>
              <w:t>47</w:t>
            </w:r>
          </w:hyperlink>
        </w:p>
        <w:p>
          <w:pPr>
            <w:pStyle w:val="Contents2"/>
            <w:rPr>
              <w:rFonts w:ascii="Calibri" w:hAnsi="Calibri" w:cs="Calibri"/>
              <w:sz w:val="22"/>
              <w:szCs w:val="22"/>
            </w:rPr>
          </w:pPr>
          <w:hyperlink w:anchor="__RefHeading___Toc187043564">
            <w:r>
              <w:rPr>
                <w:rStyle w:val="IndexLink"/>
              </w:rPr>
              <w:t>2014-05.-VI. Objektivní stránka protiprávního jednání, zavinění, dokazování</w:t>
              <w:tab/>
              <w:t>47</w:t>
            </w:r>
          </w:hyperlink>
        </w:p>
        <w:p>
          <w:pPr>
            <w:pStyle w:val="Contents2"/>
            <w:rPr>
              <w:rFonts w:ascii="Calibri" w:hAnsi="Calibri" w:cs="Calibri"/>
              <w:sz w:val="22"/>
              <w:szCs w:val="22"/>
            </w:rPr>
          </w:pPr>
          <w:hyperlink w:anchor="__RefHeading___Toc187043565">
            <w:r>
              <w:rPr>
                <w:rStyle w:val="IndexLink"/>
              </w:rPr>
              <w:t>2014-04.-VI. Předmět řízení, ochranné pásmo</w:t>
              <w:tab/>
              <w:t>48</w:t>
            </w:r>
          </w:hyperlink>
        </w:p>
        <w:p>
          <w:pPr>
            <w:pStyle w:val="Contents2"/>
            <w:rPr>
              <w:rFonts w:ascii="Calibri" w:hAnsi="Calibri" w:cs="Calibri"/>
              <w:sz w:val="22"/>
              <w:szCs w:val="22"/>
            </w:rPr>
          </w:pPr>
          <w:hyperlink w:anchor="__RefHeading___Toc187043566">
            <w:r>
              <w:rPr>
                <w:rStyle w:val="IndexLink"/>
              </w:rPr>
              <w:t>2014-03.-VI. Dokazování</w:t>
              <w:tab/>
              <w:t>48</w:t>
            </w:r>
          </w:hyperlink>
        </w:p>
        <w:p>
          <w:pPr>
            <w:pStyle w:val="Contents2"/>
            <w:rPr>
              <w:rFonts w:ascii="Calibri" w:hAnsi="Calibri" w:cs="Calibri"/>
              <w:sz w:val="22"/>
              <w:szCs w:val="22"/>
            </w:rPr>
          </w:pPr>
          <w:hyperlink w:anchor="__RefHeading___Toc187043567">
            <w:r>
              <w:rPr>
                <w:rStyle w:val="IndexLink"/>
              </w:rPr>
              <w:t>2014-02.-VI. Závazné stanovisko dle § 149 správního řádu, odvolání, průtahy v řízení</w:t>
              <w:tab/>
              <w:t>49</w:t>
            </w:r>
          </w:hyperlink>
        </w:p>
        <w:p>
          <w:pPr>
            <w:pStyle w:val="Contents2"/>
            <w:rPr>
              <w:rFonts w:ascii="Calibri" w:hAnsi="Calibri" w:cs="Calibri"/>
              <w:sz w:val="22"/>
              <w:szCs w:val="22"/>
            </w:rPr>
          </w:pPr>
          <w:hyperlink w:anchor="__RefHeading___Toc187043568">
            <w:r>
              <w:rPr>
                <w:rStyle w:val="IndexLink"/>
              </w:rPr>
              <w:t>2014-01.-VI. Aktivní legitimace žadatele</w:t>
              <w:tab/>
              <w:t>50</w:t>
            </w:r>
          </w:hyperlink>
        </w:p>
        <w:p>
          <w:pPr>
            <w:pStyle w:val="Contents1"/>
            <w:rPr>
              <w:rFonts w:ascii="Calibri" w:hAnsi="Calibri" w:cs="Calibri"/>
              <w:b w:val="false"/>
              <w:b w:val="false"/>
              <w:sz w:val="22"/>
              <w:szCs w:val="22"/>
            </w:rPr>
          </w:pPr>
          <w:hyperlink w:anchor="__RefHeading___Toc187043569">
            <w:r>
              <w:rPr>
                <w:rStyle w:val="IndexLink"/>
              </w:rPr>
              <w:t>Závěry z kontrol prováděných v roce 2013</w:t>
              <w:tab/>
              <w:t>51</w:t>
            </w:r>
          </w:hyperlink>
        </w:p>
        <w:p>
          <w:pPr>
            <w:pStyle w:val="Contents2"/>
            <w:rPr>
              <w:rFonts w:ascii="Calibri" w:hAnsi="Calibri" w:cs="Calibri"/>
              <w:sz w:val="22"/>
              <w:szCs w:val="22"/>
            </w:rPr>
          </w:pPr>
          <w:hyperlink w:anchor="__RefHeading___Toc187043570">
            <w:r>
              <w:rPr>
                <w:rStyle w:val="IndexLink"/>
              </w:rPr>
              <w:t>2013-13.-VI. Průtahy v řízení</w:t>
              <w:tab/>
              <w:t>51</w:t>
            </w:r>
          </w:hyperlink>
        </w:p>
        <w:p>
          <w:pPr>
            <w:pStyle w:val="Contents2"/>
            <w:rPr>
              <w:rFonts w:ascii="Calibri" w:hAnsi="Calibri" w:cs="Calibri"/>
              <w:sz w:val="22"/>
              <w:szCs w:val="22"/>
            </w:rPr>
          </w:pPr>
          <w:hyperlink w:anchor="__RefHeading___Toc187043571">
            <w:r>
              <w:rPr>
                <w:rStyle w:val="IndexLink"/>
              </w:rPr>
              <w:t>2013-12.-VI. Zásada hospodárnosti, zastavení řízení</w:t>
              <w:tab/>
              <w:t>51</w:t>
            </w:r>
          </w:hyperlink>
        </w:p>
        <w:p>
          <w:pPr>
            <w:pStyle w:val="Contents2"/>
            <w:rPr>
              <w:rFonts w:ascii="Calibri" w:hAnsi="Calibri" w:cs="Calibri"/>
              <w:sz w:val="22"/>
              <w:szCs w:val="22"/>
            </w:rPr>
          </w:pPr>
          <w:hyperlink w:anchor="__RefHeading___Toc187043572">
            <w:r>
              <w:rPr>
                <w:rStyle w:val="IndexLink"/>
              </w:rPr>
              <w:t>2013-11.-VI. Účastník řízení, zastoupení, výrok</w:t>
              <w:tab/>
              <w:t>52</w:t>
            </w:r>
          </w:hyperlink>
        </w:p>
        <w:p>
          <w:pPr>
            <w:pStyle w:val="Contents2"/>
            <w:rPr>
              <w:rFonts w:ascii="Calibri" w:hAnsi="Calibri" w:cs="Calibri"/>
              <w:sz w:val="22"/>
              <w:szCs w:val="22"/>
            </w:rPr>
          </w:pPr>
          <w:hyperlink w:anchor="__RefHeading___Toc187043573">
            <w:r>
              <w:rPr>
                <w:rStyle w:val="IndexLink"/>
              </w:rPr>
              <w:t>2013-10.-VI. Odůvodnění, vrácení věci</w:t>
              <w:tab/>
              <w:t>52</w:t>
            </w:r>
          </w:hyperlink>
        </w:p>
        <w:p>
          <w:pPr>
            <w:pStyle w:val="Contents2"/>
            <w:rPr>
              <w:rFonts w:ascii="Calibri" w:hAnsi="Calibri" w:cs="Calibri"/>
              <w:sz w:val="22"/>
              <w:szCs w:val="22"/>
            </w:rPr>
          </w:pPr>
          <w:hyperlink w:anchor="__RefHeading___Toc187043574">
            <w:r>
              <w:rPr>
                <w:rStyle w:val="IndexLink"/>
              </w:rPr>
              <w:t>2013-09.-VI. Závazné stanovisko dle § 149 správního řádu, přestupkové řízení</w:t>
              <w:tab/>
              <w:t>54</w:t>
            </w:r>
          </w:hyperlink>
        </w:p>
        <w:p>
          <w:pPr>
            <w:pStyle w:val="Contents2"/>
            <w:rPr>
              <w:rFonts w:ascii="Calibri" w:hAnsi="Calibri" w:cs="Calibri"/>
              <w:sz w:val="22"/>
              <w:szCs w:val="22"/>
            </w:rPr>
          </w:pPr>
          <w:hyperlink w:anchor="__RefHeading___Toc187043575">
            <w:r>
              <w:rPr>
                <w:rStyle w:val="IndexLink"/>
              </w:rPr>
              <w:t>2013-08.-VI. Odvolání, závazné stanovisko dle § 149 správního řádu</w:t>
              <w:tab/>
              <w:t>54</w:t>
            </w:r>
          </w:hyperlink>
        </w:p>
        <w:p>
          <w:pPr>
            <w:pStyle w:val="Contents2"/>
            <w:rPr>
              <w:rFonts w:ascii="Calibri" w:hAnsi="Calibri" w:cs="Calibri"/>
              <w:sz w:val="22"/>
              <w:szCs w:val="22"/>
            </w:rPr>
          </w:pPr>
          <w:hyperlink w:anchor="__RefHeading___Toc187043576">
            <w:r>
              <w:rPr>
                <w:rStyle w:val="IndexLink"/>
              </w:rPr>
              <w:t>2013-07.-VI. Spis, náležitosti výroku</w:t>
              <w:tab/>
              <w:t>55</w:t>
            </w:r>
          </w:hyperlink>
        </w:p>
        <w:p>
          <w:pPr>
            <w:pStyle w:val="Contents2"/>
            <w:rPr>
              <w:rFonts w:ascii="Calibri" w:hAnsi="Calibri" w:cs="Calibri"/>
              <w:sz w:val="22"/>
              <w:szCs w:val="22"/>
            </w:rPr>
          </w:pPr>
          <w:hyperlink w:anchor="__RefHeading___Toc187043577">
            <w:r>
              <w:rPr>
                <w:rStyle w:val="IndexLink"/>
              </w:rPr>
              <w:t>2013-06.-VI. Zamítnutí odvolání, nemožnost změny rozhodnutí</w:t>
              <w:tab/>
              <w:t>55</w:t>
            </w:r>
          </w:hyperlink>
        </w:p>
        <w:p>
          <w:pPr>
            <w:pStyle w:val="Contents2"/>
            <w:rPr>
              <w:rFonts w:ascii="Calibri" w:hAnsi="Calibri" w:cs="Calibri"/>
              <w:sz w:val="22"/>
              <w:szCs w:val="22"/>
            </w:rPr>
          </w:pPr>
          <w:hyperlink w:anchor="__RefHeading___Toc187043578">
            <w:r>
              <w:rPr>
                <w:rStyle w:val="IndexLink"/>
              </w:rPr>
              <w:t>2013-05.-VI. Seznámení s podklady, koncentrace řízení</w:t>
              <w:tab/>
              <w:t>55</w:t>
            </w:r>
          </w:hyperlink>
        </w:p>
        <w:p>
          <w:pPr>
            <w:pStyle w:val="Contents2"/>
            <w:rPr>
              <w:rFonts w:ascii="Calibri" w:hAnsi="Calibri" w:cs="Calibri"/>
              <w:sz w:val="22"/>
              <w:szCs w:val="22"/>
            </w:rPr>
          </w:pPr>
          <w:hyperlink w:anchor="__RefHeading___Toc187043579">
            <w:r>
              <w:rPr>
                <w:rStyle w:val="IndexLink"/>
              </w:rPr>
              <w:t>2013-04.-VI. Zastavení přestupkového řízení, zrušení prvoinstančního rozhodnutí</w:t>
              <w:tab/>
              <w:t>56</w:t>
            </w:r>
          </w:hyperlink>
        </w:p>
        <w:p>
          <w:pPr>
            <w:pStyle w:val="Contents2"/>
            <w:rPr>
              <w:rFonts w:ascii="Calibri" w:hAnsi="Calibri" w:cs="Calibri"/>
              <w:sz w:val="22"/>
              <w:szCs w:val="22"/>
            </w:rPr>
          </w:pPr>
          <w:hyperlink w:anchor="__RefHeading___Toc187043580">
            <w:r>
              <w:rPr>
                <w:rStyle w:val="IndexLink"/>
              </w:rPr>
              <w:t>2013-03.-VI. Paušální náklady řízení</w:t>
              <w:tab/>
              <w:t>56</w:t>
            </w:r>
          </w:hyperlink>
        </w:p>
        <w:p>
          <w:pPr>
            <w:pStyle w:val="Contents2"/>
            <w:rPr>
              <w:rFonts w:ascii="Calibri" w:hAnsi="Calibri" w:cs="Calibri"/>
              <w:sz w:val="22"/>
              <w:szCs w:val="22"/>
            </w:rPr>
          </w:pPr>
          <w:hyperlink w:anchor="__RefHeading___Toc187043581">
            <w:r>
              <w:rPr>
                <w:rStyle w:val="IndexLink"/>
              </w:rPr>
              <w:t>2013-02.-VI. Totožnost předmětu řízení, určitost výroku, odůvodnění, účastník řízení</w:t>
              <w:tab/>
              <w:t>56</w:t>
            </w:r>
          </w:hyperlink>
        </w:p>
        <w:p>
          <w:pPr>
            <w:pStyle w:val="Contents2"/>
            <w:rPr>
              <w:rFonts w:ascii="Calibri" w:hAnsi="Calibri" w:cs="Calibri"/>
              <w:sz w:val="22"/>
              <w:szCs w:val="22"/>
            </w:rPr>
          </w:pPr>
          <w:hyperlink w:anchor="__RefHeading___Toc187043582">
            <w:r>
              <w:rPr>
                <w:rStyle w:val="IndexLink"/>
              </w:rPr>
              <w:t>2013-01.-VI. Zastavení přestupkového řízení, součást věci, pachatel</w:t>
              <w:tab/>
              <w:t>57</w:t>
            </w:r>
          </w:hyperlink>
        </w:p>
        <w:p>
          <w:pPr>
            <w:pStyle w:val="Contents1"/>
            <w:rPr>
              <w:rFonts w:ascii="Calibri" w:hAnsi="Calibri" w:cs="Calibri"/>
              <w:b w:val="false"/>
              <w:b w:val="false"/>
              <w:sz w:val="22"/>
              <w:szCs w:val="22"/>
            </w:rPr>
          </w:pPr>
          <w:hyperlink w:anchor="__RefHeading___Toc187043583">
            <w:r>
              <w:rPr>
                <w:rStyle w:val="IndexLink"/>
              </w:rPr>
              <w:t>Závěry z kontrol prováděných v roce 2012</w:t>
              <w:tab/>
              <w:t>58</w:t>
            </w:r>
          </w:hyperlink>
        </w:p>
        <w:p>
          <w:pPr>
            <w:pStyle w:val="Contents2"/>
            <w:rPr>
              <w:rFonts w:ascii="Calibri" w:hAnsi="Calibri" w:cs="Calibri"/>
              <w:sz w:val="22"/>
              <w:szCs w:val="22"/>
            </w:rPr>
          </w:pPr>
          <w:hyperlink w:anchor="__RefHeading___Toc187043584">
            <w:r>
              <w:rPr>
                <w:rStyle w:val="IndexLink"/>
              </w:rPr>
              <w:t>2012-10.-VI. Odvolání, podnět k přezkumnému řízení</w:t>
              <w:tab/>
              <w:t>58</w:t>
            </w:r>
          </w:hyperlink>
        </w:p>
        <w:p>
          <w:pPr>
            <w:pStyle w:val="Contents2"/>
            <w:rPr>
              <w:rFonts w:ascii="Calibri" w:hAnsi="Calibri" w:cs="Calibri"/>
              <w:sz w:val="22"/>
              <w:szCs w:val="22"/>
            </w:rPr>
          </w:pPr>
          <w:hyperlink w:anchor="__RefHeading___Toc187043585">
            <w:r>
              <w:rPr>
                <w:rStyle w:val="IndexLink"/>
              </w:rPr>
              <w:t>2012-09.-VI. Zastavení řízení, uplynutí prekluzivní lhůty</w:t>
              <w:tab/>
              <w:t>58</w:t>
            </w:r>
          </w:hyperlink>
        </w:p>
        <w:p>
          <w:pPr>
            <w:pStyle w:val="Contents2"/>
            <w:rPr>
              <w:rFonts w:ascii="Calibri" w:hAnsi="Calibri" w:cs="Calibri"/>
              <w:sz w:val="22"/>
              <w:szCs w:val="22"/>
            </w:rPr>
          </w:pPr>
          <w:hyperlink w:anchor="__RefHeading___Toc187043586">
            <w:r>
              <w:rPr>
                <w:rStyle w:val="IndexLink"/>
              </w:rPr>
              <w:t>2012-08.-VI. Změna rozhodnutí, odůvodnění</w:t>
              <w:tab/>
              <w:t>58</w:t>
            </w:r>
          </w:hyperlink>
        </w:p>
        <w:p>
          <w:pPr>
            <w:pStyle w:val="Contents2"/>
            <w:rPr>
              <w:rFonts w:ascii="Calibri" w:hAnsi="Calibri" w:cs="Calibri"/>
              <w:sz w:val="22"/>
              <w:szCs w:val="22"/>
            </w:rPr>
          </w:pPr>
          <w:hyperlink w:anchor="__RefHeading___Toc187043587">
            <w:r>
              <w:rPr>
                <w:rStyle w:val="IndexLink"/>
              </w:rPr>
              <w:t>2012-07.-VI. Ukládání podmínek, rozhodnutí o celé žádosti</w:t>
              <w:tab/>
              <w:t>59</w:t>
            </w:r>
          </w:hyperlink>
        </w:p>
        <w:p>
          <w:pPr>
            <w:pStyle w:val="Contents2"/>
            <w:rPr>
              <w:rFonts w:ascii="Calibri" w:hAnsi="Calibri" w:cs="Calibri"/>
              <w:sz w:val="22"/>
              <w:szCs w:val="22"/>
            </w:rPr>
          </w:pPr>
          <w:hyperlink w:anchor="__RefHeading___Toc187043588">
            <w:r>
              <w:rPr>
                <w:rStyle w:val="IndexLink"/>
              </w:rPr>
              <w:t>2012-06.-VI. Výrok, dodatečné povolení stavby</w:t>
              <w:tab/>
              <w:t>59</w:t>
            </w:r>
          </w:hyperlink>
        </w:p>
        <w:p>
          <w:pPr>
            <w:pStyle w:val="Contents2"/>
            <w:rPr>
              <w:rFonts w:ascii="Calibri" w:hAnsi="Calibri" w:cs="Calibri"/>
              <w:sz w:val="22"/>
              <w:szCs w:val="22"/>
            </w:rPr>
          </w:pPr>
          <w:hyperlink w:anchor="__RefHeading___Toc187043589">
            <w:r>
              <w:rPr>
                <w:rStyle w:val="IndexLink"/>
              </w:rPr>
              <w:t>2012-05.-VI. Lhůta na podání odvolání, odvolací řízení jako podnět k přezkumnému řízení</w:t>
              <w:tab/>
              <w:t>60</w:t>
            </w:r>
          </w:hyperlink>
        </w:p>
        <w:p>
          <w:pPr>
            <w:pStyle w:val="Contents2"/>
            <w:rPr>
              <w:rFonts w:ascii="Calibri" w:hAnsi="Calibri" w:cs="Calibri"/>
              <w:sz w:val="22"/>
              <w:szCs w:val="22"/>
            </w:rPr>
          </w:pPr>
          <w:hyperlink w:anchor="__RefHeading___Toc187043590">
            <w:r>
              <w:rPr>
                <w:rStyle w:val="IndexLink"/>
              </w:rPr>
              <w:t>2012-04.-VI. Zamítnutí odvolání, plná moc</w:t>
              <w:tab/>
              <w:t>61</w:t>
            </w:r>
          </w:hyperlink>
        </w:p>
        <w:p>
          <w:pPr>
            <w:pStyle w:val="Contents2"/>
            <w:rPr>
              <w:rFonts w:ascii="Calibri" w:hAnsi="Calibri" w:cs="Calibri"/>
              <w:sz w:val="22"/>
              <w:szCs w:val="22"/>
            </w:rPr>
          </w:pPr>
          <w:hyperlink w:anchor="__RefHeading___Toc187043591">
            <w:r>
              <w:rPr>
                <w:rStyle w:val="IndexLink"/>
              </w:rPr>
              <w:t>2012-03.-VI. Doba spáchání protiprávního jednání, společné řízení, nečinnost správního orgánu</w:t>
              <w:tab/>
              <w:t>61</w:t>
            </w:r>
          </w:hyperlink>
        </w:p>
        <w:p>
          <w:pPr>
            <w:pStyle w:val="Contents2"/>
            <w:rPr>
              <w:rFonts w:ascii="Calibri" w:hAnsi="Calibri" w:cs="Calibri"/>
              <w:sz w:val="22"/>
              <w:szCs w:val="22"/>
            </w:rPr>
          </w:pPr>
          <w:hyperlink w:anchor="__RefHeading___Toc187043592">
            <w:r>
              <w:rPr>
                <w:rStyle w:val="IndexLink"/>
              </w:rPr>
              <w:t>2012-02.-VI. Zastavení přestupkového řízení, trvající delikt</w:t>
              <w:tab/>
              <w:t>62</w:t>
            </w:r>
          </w:hyperlink>
        </w:p>
        <w:p>
          <w:pPr>
            <w:pStyle w:val="Contents2"/>
            <w:rPr>
              <w:rFonts w:ascii="Calibri" w:hAnsi="Calibri" w:cs="Calibri"/>
              <w:sz w:val="22"/>
              <w:szCs w:val="22"/>
            </w:rPr>
          </w:pPr>
          <w:hyperlink w:anchor="__RefHeading___Toc187043593">
            <w:r>
              <w:rPr>
                <w:rStyle w:val="IndexLink"/>
              </w:rPr>
              <w:t>2012-01.-VI. Spis, zásada dobré správy</w:t>
              <w:tab/>
              <w:t>63</w:t>
            </w:r>
          </w:hyperlink>
        </w:p>
        <w:p>
          <w:pPr>
            <w:pStyle w:val="Contents1"/>
            <w:rPr>
              <w:rFonts w:ascii="Calibri" w:hAnsi="Calibri" w:cs="Calibri"/>
              <w:b w:val="false"/>
              <w:b w:val="false"/>
              <w:sz w:val="22"/>
              <w:szCs w:val="22"/>
            </w:rPr>
          </w:pPr>
          <w:hyperlink w:anchor="__RefHeading___Toc187043594">
            <w:r>
              <w:rPr>
                <w:rStyle w:val="IndexLink"/>
              </w:rPr>
              <w:t>Závěry z kontrol prováděných v roce 2011</w:t>
              <w:tab/>
              <w:t>63</w:t>
            </w:r>
          </w:hyperlink>
        </w:p>
        <w:p>
          <w:pPr>
            <w:pStyle w:val="Contents2"/>
            <w:rPr>
              <w:rFonts w:ascii="Calibri" w:hAnsi="Calibri" w:cs="Calibri"/>
              <w:sz w:val="22"/>
              <w:szCs w:val="22"/>
            </w:rPr>
          </w:pPr>
          <w:hyperlink w:anchor="__RefHeading___Toc187043595">
            <w:r>
              <w:rPr>
                <w:rStyle w:val="IndexLink"/>
              </w:rPr>
              <w:t>2011-07.-VI. Podmínky nápravného opatření</w:t>
              <w:tab/>
              <w:t>63</w:t>
            </w:r>
          </w:hyperlink>
        </w:p>
        <w:p>
          <w:pPr>
            <w:pStyle w:val="Contents2"/>
            <w:rPr>
              <w:rFonts w:ascii="Calibri" w:hAnsi="Calibri" w:cs="Calibri"/>
              <w:sz w:val="22"/>
              <w:szCs w:val="22"/>
            </w:rPr>
          </w:pPr>
          <w:hyperlink w:anchor="__RefHeading___Toc187043596">
            <w:r>
              <w:rPr>
                <w:rStyle w:val="IndexLink"/>
              </w:rPr>
              <w:t>2011-06.-VI. Snížení výše pokuty, odůvodnění</w:t>
              <w:tab/>
              <w:t>63</w:t>
            </w:r>
          </w:hyperlink>
        </w:p>
        <w:p>
          <w:pPr>
            <w:pStyle w:val="Contents2"/>
            <w:rPr>
              <w:rFonts w:ascii="Calibri" w:hAnsi="Calibri" w:cs="Calibri"/>
              <w:sz w:val="22"/>
              <w:szCs w:val="22"/>
            </w:rPr>
          </w:pPr>
          <w:hyperlink w:anchor="__RefHeading___Toc187043597">
            <w:r>
              <w:rPr>
                <w:rStyle w:val="IndexLink"/>
              </w:rPr>
              <w:t>2011-05.-VI. Ukládání podmínek, přezkoumatelnost, rozhodnutí o celé žádosti</w:t>
              <w:tab/>
              <w:t>64</w:t>
            </w:r>
          </w:hyperlink>
        </w:p>
        <w:p>
          <w:pPr>
            <w:pStyle w:val="Contents2"/>
            <w:rPr>
              <w:rFonts w:ascii="Calibri" w:hAnsi="Calibri" w:cs="Calibri"/>
              <w:sz w:val="22"/>
              <w:szCs w:val="22"/>
            </w:rPr>
          </w:pPr>
          <w:hyperlink w:anchor="__RefHeading___Toc187043598">
            <w:r>
              <w:rPr>
                <w:rStyle w:val="IndexLink"/>
              </w:rPr>
              <w:t>2011-04.-VI. Zrušení ochranného pásma</w:t>
              <w:tab/>
              <w:t>64</w:t>
            </w:r>
          </w:hyperlink>
        </w:p>
        <w:p>
          <w:pPr>
            <w:pStyle w:val="Contents2"/>
            <w:rPr>
              <w:rFonts w:ascii="Calibri" w:hAnsi="Calibri" w:cs="Calibri"/>
              <w:sz w:val="22"/>
              <w:szCs w:val="22"/>
            </w:rPr>
          </w:pPr>
          <w:hyperlink w:anchor="__RefHeading___Toc187043599">
            <w:r>
              <w:rPr>
                <w:rStyle w:val="IndexLink"/>
              </w:rPr>
              <w:t>2011-03.-VI. Odvolání, závazné stanovisko dle § 149 sř., přezkum zákonnosti i věcné správnosti</w:t>
              <w:tab/>
              <w:t>64</w:t>
            </w:r>
          </w:hyperlink>
        </w:p>
        <w:p>
          <w:pPr>
            <w:pStyle w:val="Contents2"/>
            <w:rPr>
              <w:rFonts w:ascii="Calibri" w:hAnsi="Calibri" w:cs="Calibri"/>
              <w:sz w:val="22"/>
              <w:szCs w:val="22"/>
            </w:rPr>
          </w:pPr>
          <w:hyperlink w:anchor="__RefHeading___Toc187043600">
            <w:r>
              <w:rPr>
                <w:rStyle w:val="IndexLink"/>
              </w:rPr>
              <w:t>2011-02.-VI. Ukládání podmínek, přezkoumatelnost</w:t>
              <w:tab/>
              <w:t>65</w:t>
            </w:r>
          </w:hyperlink>
        </w:p>
        <w:p>
          <w:pPr>
            <w:pStyle w:val="Contents2"/>
            <w:rPr>
              <w:rFonts w:ascii="Calibri" w:hAnsi="Calibri" w:cs="Calibri"/>
              <w:sz w:val="22"/>
              <w:szCs w:val="22"/>
            </w:rPr>
          </w:pPr>
          <w:hyperlink w:anchor="__RefHeading___Toc187043601">
            <w:r>
              <w:rPr>
                <w:rStyle w:val="IndexLink"/>
              </w:rPr>
              <w:t>2011-01.-VI. Odůvodnění, změna ustálené rozhodovací praxe</w:t>
              <w:tab/>
              <w:t>65</w:t>
            </w:r>
          </w:hyperlink>
          <w:r>
            <w:rPr>
              <w:rStyle w:val="IndexLink"/>
            </w:rPr>
            <w:fldChar w:fldCharType="end"/>
          </w:r>
        </w:p>
      </w:sdtContent>
    </w:sdt>
    <w:p>
      <w:pPr>
        <w:pStyle w:val="Contents2"/>
        <w:rPr>
          <w:rFonts w:ascii="Calibri" w:hAnsi="Calibri" w:cs="Calibri"/>
          <w:sz w:val="22"/>
          <w:szCs w:val="22"/>
        </w:rPr>
      </w:pPr>
      <w:r>
        <w:rPr>
          <w:rFonts w:cs="Calibri" w:ascii="Calibri" w:hAnsi="Calibri"/>
          <w:sz w:val="22"/>
          <w:szCs w:val="22"/>
        </w:rPr>
      </w:r>
      <w:r>
        <w:br w:type="page"/>
      </w:r>
    </w:p>
    <w:p>
      <w:pPr>
        <w:pStyle w:val="Heading1"/>
        <w:numPr>
          <w:ilvl w:val="0"/>
          <w:numId w:val="1"/>
        </w:numPr>
        <w:ind w:left="714" w:hanging="357"/>
        <w:rPr/>
      </w:pPr>
      <w:bookmarkStart w:id="0" w:name="__RefHeading___Toc187043486"/>
      <w:bookmarkEnd w:id="0"/>
      <w:r>
        <w:rPr/>
        <w:t>Závěry z kontrol prováděných za rok 2024</w:t>
      </w:r>
    </w:p>
    <w:p>
      <w:pPr>
        <w:pStyle w:val="Heading2"/>
        <w:rPr/>
      </w:pPr>
      <w:bookmarkStart w:id="1" w:name="__RefHeading___Toc187043487"/>
      <w:bookmarkEnd w:id="1"/>
      <w:r>
        <w:rPr/>
        <w:t xml:space="preserve">2024-06.-VI. </w:t>
      </w:r>
      <w:bookmarkStart w:id="2" w:name="_Hlk170988691"/>
      <w:r>
        <w:rPr/>
        <w:t>Potvrzení nebo změna závazného stanoviska, zamítnutí odvolání</w:t>
      </w:r>
    </w:p>
    <w:p>
      <w:pPr>
        <w:pStyle w:val="Normal"/>
        <w:rPr>
          <w:color w:val="0000FF"/>
        </w:rPr>
      </w:pPr>
      <w:bookmarkEnd w:id="2"/>
      <w:r>
        <w:rPr>
          <w:color w:val="0000FF"/>
        </w:rPr>
        <w:t>V závazné části svého závazného stanoviska č. j. XX/1234/XX/23-07 krajský úřad konstatoval nejen, že odvoláním napadené závazné stanovisko potvrzuje, ale současně i to, že odvolání zamítá. Deklarací zamítnutí odvolání vykročil dotčený orgán z mezí oprávnění, které mu ustanovení § 149 odst. 7 správního řádu přiznává. O zamítnutí odvolání rozhoduje podle § 90 odst. 5 správního řádu příslušný odvolací orgán a nikoli nadřízený dotčený orgán.</w:t>
      </w:r>
    </w:p>
    <w:p>
      <w:pPr>
        <w:pStyle w:val="Normal"/>
        <w:widowControl w:val="false"/>
        <w:autoSpaceDE w:val="false"/>
        <w:rPr>
          <w:color w:val="0000FF"/>
        </w:rPr>
      </w:pPr>
      <w:r>
        <w:rPr>
          <w:color w:val="0000FF"/>
        </w:rPr>
        <w:t>V kontrolním vzorku se obdobné pochybení neobjevilo a Památková inspekce tak zmíněné pochybení nevnímá jako systémové ale spíše jako chybu spojenou s kopírováním, kdy vzorem pro kopírování bylo rozhodnutí o odvolání a nikoli závazné stanovisko nadřízeného dotčeného orgánu.</w:t>
      </w:r>
    </w:p>
    <w:p>
      <w:pPr>
        <w:pStyle w:val="Heading2"/>
        <w:rPr>
          <w:color w:val="0000FF"/>
        </w:rPr>
      </w:pPr>
      <w:bookmarkStart w:id="3" w:name="__RefHeading___Toc187043488"/>
      <w:bookmarkEnd w:id="3"/>
      <w:r>
        <w:rPr/>
        <w:t>2024-05.-VI. Dodržování lhůt ve správních řízeních, rozlišení rozhodování dle § 14 odst. 1 nebo § 11 odst. 3 památkového zákona</w:t>
      </w:r>
    </w:p>
    <w:p>
      <w:pPr>
        <w:pStyle w:val="Normal"/>
        <w:widowControl w:val="false"/>
        <w:autoSpaceDE w:val="false"/>
        <w:rPr>
          <w:color w:val="0000FF"/>
        </w:rPr>
      </w:pPr>
      <w:r>
        <w:rPr>
          <w:color w:val="0000FF"/>
        </w:rPr>
        <w:t>V rozporu s § 6 odst. 1 a § 149 odst. 7 správního řádu byly zásadně překročeny lhůty pro vyřízení potvrzení nebo změny závazného stanoviska, aniž by bylo zřejmé, jaké okolnosti si takové překročení lhůty vyžádaly. Krajský úřad si po obdržení odvolání jako první procesní krok vyžádal spisovou dokumentaci v dané věci, která mu byla doručena 4. 11. 2022, dne 8. 11. 2022 mu bylo doručeno doplnění podání. Dalším úkonem řízení bylo až vyhotovení změny závazného stanoviska dne 15. 3. 2023, k jeho vydání – tj. podpisu a vypravení/předání k poštovní přepravě, resp. podání prostřednictvím datové zprávy do datové schránky žadatele – došlo až 21. 3. 2023.</w:t>
      </w:r>
    </w:p>
    <w:p>
      <w:pPr>
        <w:pStyle w:val="Normal"/>
        <w:widowControl w:val="false"/>
        <w:autoSpaceDE w:val="false"/>
        <w:rPr>
          <w:color w:val="0000FF"/>
        </w:rPr>
      </w:pPr>
      <w:r>
        <w:rPr>
          <w:color w:val="0000FF"/>
        </w:rPr>
        <w:t>Z projektové dokumentace je dále zřejmé, že část prací (položení nové krytiny oproti povolenému přeložení a doplnění) již byla provedena. Změněné závazné stanovisko, ač děleno na dva výroky, je vydáno pouze s odkazem na § 14 odst. 1 zákona o státní památkové péči, aniž by z něj bylo zřejmé, že část prací již byla realizována, a tudíž by měla být povolována dle § 11 odst. 3 zákona o státní památkové péči. V takovém případě by bylo s ohledem na § 140 odst. 7 správního řádu ve spojení s § 154 správního řádu vhodné, aby mělo závazné stanovisko orgánu památkové péče dvě závazné části, tj. jedna část by měla být věnována předmětu společného řízení spadajícího pod § 14 odst. 1 zákona o státní památkové péči a druhá část zbývající části předmětu společného řízení řešené podle § 11 odst. 3 zákona o státní památkové péči.</w:t>
      </w:r>
    </w:p>
    <w:p>
      <w:pPr>
        <w:pStyle w:val="Heading2"/>
        <w:rPr/>
      </w:pPr>
      <w:bookmarkStart w:id="4" w:name="__RefHeading___Toc187043489"/>
      <w:bookmarkEnd w:id="4"/>
      <w:r>
        <w:rPr/>
        <w:t xml:space="preserve">2024-04.-VI. </w:t>
      </w:r>
      <w:bookmarkStart w:id="5" w:name="_Hlk170987971"/>
      <w:r>
        <w:rPr/>
        <w:t>Plná moc a její rozsah, doručení odvolání</w:t>
      </w:r>
    </w:p>
    <w:p>
      <w:pPr>
        <w:pStyle w:val="Normal"/>
        <w:widowControl w:val="false"/>
        <w:autoSpaceDE w:val="false"/>
        <w:rPr/>
      </w:pPr>
      <w:r>
        <w:rPr>
          <w:color w:val="0000FF"/>
        </w:rPr>
        <w:t xml:space="preserve">V dané věci bylo podáno odvolání, ve kterém autor podání konstatuje: </w:t>
      </w:r>
      <w:r>
        <w:rPr>
          <w:i/>
          <w:color w:val="0000FF"/>
        </w:rPr>
        <w:t>»Dne 14. 7. 2023 jsem jako zmocněnec „Vlastníka“ zmocněný plnou mocí pro „vyřízení povolení stavebních úprav Objektu vila M.“ obdržel do datové schránky shora uvedené „Rozhodnutí“. Z důvodu maximální opatrnosti podávám do tohoto „Rozhodnutí“ odvolání, třebaže mám za to, že „Rozhodnutí“ nebylo „Vlastníkovi“ řádně doručeno. Jako Zmocněnec jsem totiž nebyl v udělené plné moci zmocněn pro přijímání rozhodnutí vydaných v přestupkovém řízení, ve kterém se Vlastníkovi ukládá plnění povinností.«</w:t>
      </w:r>
      <w:r>
        <w:rPr>
          <w:color w:val="0000FF"/>
        </w:rPr>
        <w:t xml:space="preserve"> </w:t>
      </w:r>
    </w:p>
    <w:p>
      <w:pPr>
        <w:pStyle w:val="Normal"/>
        <w:widowControl w:val="false"/>
        <w:autoSpaceDE w:val="false"/>
        <w:rPr/>
      </w:pPr>
      <w:r>
        <w:rPr>
          <w:color w:val="0000FF"/>
        </w:rPr>
        <w:t xml:space="preserve">Toto konstatování je pravdivé, neboť plná moc, která je součástí správního spisu, opravdu omezuje zmocnění na zastupování při obstarání </w:t>
      </w:r>
      <w:r>
        <w:rPr>
          <w:i/>
          <w:color w:val="0000FF"/>
        </w:rPr>
        <w:t>„veškerých vyjádření a stanovisek a rozhodnutí ve věci povolení stavebních úprav Objektu“</w:t>
      </w:r>
      <w:r>
        <w:rPr>
          <w:color w:val="0000FF"/>
        </w:rPr>
        <w:t xml:space="preserve">. Tedy v tomto směru je upozornění autora odvolání na místě a lze souhlasit s jeho závěrem, že v takovémto případě nebylo napadené rozhodnutí doručeno. </w:t>
      </w:r>
    </w:p>
    <w:p>
      <w:pPr>
        <w:pStyle w:val="Normal"/>
        <w:widowControl w:val="false"/>
        <w:autoSpaceDE w:val="false"/>
        <w:rPr>
          <w:color w:val="0000FF"/>
        </w:rPr>
      </w:pPr>
      <w:r>
        <w:rPr>
          <w:color w:val="0000FF"/>
        </w:rPr>
        <w:t>Zde je třeba konstatovat, že přestupkové řízení bylo zahájeno vůči obviněnému a nikoli vůči autorovi odvolání. Je však matoucí, že autor odvolání navzdory tomuto svému tvrzení v přestupkové věci podal odvolání a dovolává se zmíněné plné moci, která ho k zastupování v dané věci neopravňuje. Navíc v dané věci dál autor odvolání jednal a doplnil odvolání, a dokonce i další plnou moc, která obsahuje tentýž rozsah zmocnění, tj. opět se s ohledem na vymezení věci netýká přestupkového řízení. Obviněný sám kromě opakovaného převzetí rozhodnutí žádný úkon ve věci neučinil. Za tohoto stavu vnesl autor odvolání do celého řízení procesní zmatek, ze kterého jednoznačně těžil obviněný.</w:t>
      </w:r>
    </w:p>
    <w:p>
      <w:pPr>
        <w:pStyle w:val="Normal"/>
        <w:widowControl w:val="false"/>
        <w:autoSpaceDE w:val="false"/>
        <w:rPr>
          <w:color w:val="0000FF"/>
        </w:rPr>
      </w:pPr>
      <w:r>
        <w:rPr>
          <w:color w:val="0000FF"/>
        </w:rPr>
        <w:t>Touto okolností se však krajský úřad nezabýval a podání učiněná autorem odvolání bez dalšího akceptoval jako úkony obviněného, čímž však popřel základní úvahu, která je vyjádřena v úvodu tohoto odstavce, že v dané věci byl považován za zmocněnce obviněného autor odvolání, ačkoli neexistuje plná moc, která by toto jeho zmocnění v přestupkovém řízení doložila.</w:t>
      </w:r>
    </w:p>
    <w:p>
      <w:pPr>
        <w:pStyle w:val="Heading2"/>
        <w:rPr/>
      </w:pPr>
      <w:bookmarkStart w:id="6" w:name="__RefHeading___Toc187043490"/>
      <w:bookmarkEnd w:id="5"/>
      <w:bookmarkEnd w:id="6"/>
      <w:r>
        <w:rPr/>
        <w:t>2024-02.-VI. Ukládání podmínek – referenční vzorek, odůvodnění</w:t>
      </w:r>
    </w:p>
    <w:p>
      <w:pPr>
        <w:pStyle w:val="Normal"/>
        <w:widowControl w:val="false"/>
        <w:autoSpaceDE w:val="false"/>
        <w:rPr/>
      </w:pPr>
      <w:r>
        <w:rPr>
          <w:color w:val="0000FF"/>
        </w:rPr>
        <w:t>V podmínkách č. 1, 2 a 3 závazného stanoviska krajského úřadu sp. zn. XX/1234/XX/23-07 ze dne 20. 7. 2023 bylo stanoveno, že bude proveden vzorek prací řešených v jednotlivých podmínkách a tento vzorek bude předveden k posouzení, zda způsob provedení odpovídá požadavkům památkové péče.</w:t>
      </w:r>
    </w:p>
    <w:p>
      <w:pPr>
        <w:pStyle w:val="Normal"/>
        <w:widowControl w:val="false"/>
        <w:autoSpaceDE w:val="false"/>
        <w:rPr/>
      </w:pPr>
      <w:r>
        <w:rPr>
          <w:color w:val="0000FF"/>
        </w:rPr>
        <w:t xml:space="preserve">V obecné rovině byly tyto podmínky stanoveny v souladu se zveřejněnými kontrolními zjištěními Památkové inspekce – </w:t>
      </w:r>
      <w:hyperlink r:id="rId2">
        <w:r>
          <w:rPr>
            <w:rStyle w:val="InternetLink"/>
          </w:rPr>
          <w:t>https://www.mkcr.cz/kontrolni-zjisteni-248.html</w:t>
        </w:r>
      </w:hyperlink>
      <w:r>
        <w:rPr>
          <w:color w:val="0000FF"/>
        </w:rPr>
        <w:t xml:space="preserve">, kapitola Závazná stanoviska jako samostatná rozhodnutí, zjištění 2012-02.-I. „Rozhodování mimo správní řízení, ukládání podmínek, odůvodnění, rozhodnutí o žádosti“. </w:t>
      </w:r>
    </w:p>
    <w:p>
      <w:pPr>
        <w:pStyle w:val="Normal"/>
        <w:widowControl w:val="false"/>
        <w:autoSpaceDE w:val="false"/>
        <w:rPr>
          <w:color w:val="0000FF"/>
        </w:rPr>
      </w:pPr>
      <w:r>
        <w:rPr>
          <w:color w:val="0000FF"/>
        </w:rPr>
        <w:t xml:space="preserve">Základním problémem výše uvedených podmínek je absence vysvětlení spojení, co v konkrétním případě lze považovat za „požadavky památkové péče“. V odůvodnění svého závazného stanoviska krajský úřad relativně srozumitelně vysvětluje, že nové opěrné zdi a zádlažba by měly respektovat pohledové řešení typické pro danou památkovou rezervaci, na žádném místě však nepopisují, co je třeba v konkrétním případě považovat za „způsob zdění líce opěrné zdi“, za „provedení kamenné rovnaniny opěrné zdi“ nebo za „provedení zádlažby budoucího parkoviště kamennou dlažbou“. Ačkoli v místě je jistě možné tento charakteristický způsob provedení prací identifikovat, je sporné, zda volba referenčního prvku ze strany společnosti, která bude zamýšlené práce realizovat, bude zároveň ta, kterou současně předpokládal orgán památkové péče i odborná organizace státní památkové péče. </w:t>
      </w:r>
    </w:p>
    <w:p>
      <w:pPr>
        <w:pStyle w:val="Normal"/>
        <w:widowControl w:val="false"/>
        <w:autoSpaceDE w:val="false"/>
        <w:rPr>
          <w:color w:val="0000FF"/>
        </w:rPr>
      </w:pPr>
      <w:r>
        <w:rPr>
          <w:color w:val="0000FF"/>
        </w:rPr>
        <w:t xml:space="preserve">Nabízí se v zásadě dvě možnosti, jak takovouto nejistotu překlenout. První je podrobný technologický popis takových prací, druhým řešením je odkázání na referenční stavbu či referenční prvek v dané památkové rezervaci, který je nositelem vlastností charakteristických pro jednotlivé konstrukce. Žádnou z uvedených cest však krajský úřad v rozporu s § 2 odst. 3 správního řádu nezvolil, a tak je sporné, jaké vlastnosti budou předmětem posouzení na vzorku výše uvedených prací a jak se bude prokazovat, že vzorek odpovídá blíže nespecifikovaným požadavkům památkové péče. </w:t>
      </w:r>
    </w:p>
    <w:p>
      <w:pPr>
        <w:pStyle w:val="Heading2"/>
        <w:rPr/>
      </w:pPr>
      <w:bookmarkStart w:id="7" w:name="__RefHeading___Toc187043491"/>
      <w:bookmarkEnd w:id="7"/>
      <w:r>
        <w:rPr/>
        <w:t>2024-01.-VI. Dodržování lhůt v odvolacích a přezkumných řízeních</w:t>
      </w:r>
    </w:p>
    <w:p>
      <w:pPr>
        <w:pStyle w:val="Normal"/>
        <w:widowControl w:val="false"/>
        <w:autoSpaceDE w:val="false"/>
        <w:rPr>
          <w:color w:val="0000FF"/>
        </w:rPr>
      </w:pPr>
      <w:r>
        <w:rPr>
          <w:color w:val="0000FF"/>
        </w:rPr>
        <w:t>Ve 4 případech odvolacího řízení byly v rozporu s § 6 odst. 1 správního řádu zásadně překročeny lhůty pro vyřízení odvolání, aniž by bylo zřejmé, jaké okolnosti si takové překročení lhůty vyžádaly. V případě spisu sp. zn. XX/1234/XX/22 učinil krajský úřad po obdržení odvolání první procesní krok vůči odvolatelům až po 119 dnech a v případě spisu sp. zn. XX/1234/XX/22 po 76 dnech, což se pak v obou případech odrazilo i na celkové lhůtě, ve které bylo odvolání vyřízeno. V případě dalších spisů sp. zn. XX/1234/XX/22 a sp. zn. XX/1234/XX/22 bylo prvním úkonem řízení přímo vydání rozhodnutí o odvolání a navzdory tomu si administrace v těchto věcech vyžádala lhůtu významně překračující 60 dnů. Lhůta pro vyřízení byla výrazně překročena i ve věci potvrzení nebo změny závazného stanoviska, popř. jejich přezkumu.</w:t>
      </w:r>
    </w:p>
    <w:p>
      <w:pPr>
        <w:pStyle w:val="Heading1"/>
        <w:numPr>
          <w:ilvl w:val="0"/>
          <w:numId w:val="1"/>
        </w:numPr>
        <w:rPr/>
      </w:pPr>
      <w:bookmarkStart w:id="8" w:name="__RefHeading___Toc187043492"/>
      <w:bookmarkEnd w:id="8"/>
      <w:r>
        <w:rPr/>
        <w:t>Závěry z kontrol prováděných za rok 2023</w:t>
      </w:r>
    </w:p>
    <w:p>
      <w:pPr>
        <w:pStyle w:val="Heading2"/>
        <w:rPr/>
      </w:pPr>
      <w:bookmarkStart w:id="9" w:name="__RefHeading___Toc187043493"/>
      <w:bookmarkStart w:id="10" w:name="_Hlk151535810"/>
      <w:bookmarkEnd w:id="9"/>
      <w:bookmarkEnd w:id="10"/>
      <w:r>
        <w:rPr/>
        <w:t>2023-04.-VI. Odvolání, důkazy, zákony x metodiky</w:t>
      </w:r>
    </w:p>
    <w:p>
      <w:pPr>
        <w:pStyle w:val="Normal"/>
        <w:widowControl w:val="false"/>
        <w:autoSpaceDE w:val="false"/>
        <w:rPr/>
      </w:pPr>
      <w:r>
        <w:rPr/>
        <w:t>V závěru odůvodnění svého rozhodnutí krajský úřad konstatuje, že prvoinstanční orgán nepostupoval v souladu se zákony a ostatními předpisy, a to i mezinárodními smlouvami, které jsou součástí právního řádu. Mezi tyto smlouvy zařadil Chartu ICOMOS, Burra, Austrálie, 19. srpna 1978, Úmluvu o ochraně architektonického dědictví Evropy, Granada, Španělsko, 3. října 1978 a Washingtonskou chartu.</w:t>
      </w:r>
    </w:p>
    <w:p>
      <w:pPr>
        <w:pStyle w:val="Normal"/>
        <w:widowControl w:val="false"/>
        <w:autoSpaceDE w:val="false"/>
        <w:rPr/>
      </w:pPr>
      <w:r>
        <w:rPr/>
        <w:t xml:space="preserve">Z výše uvedených dokumentů je však mezinárodní smlouvou, která je součástí tuzemského právního řádu, výlučně Úmluva o ochraně architektonického dědictví Evropy, publikovaná pod č. 73/2000, Sb. m. s. Zbývající dva dokumenty nejsou mezinárodními smlouvami a nejsou ani součástí tuzemského právního řádu. Mezinárodní charta pro záchranu historických měst, Washington 1987, nebo Burrská charta (Charta Australského národního komitétu ICOMOS) pro místa kulturního významu, Burra (Jižní Austrálie) 1999, jsou mezinárodními dokumenty Mezinárodní rady pro památky a sídla (International Council of Monuments and Sites – ICOMOS). ICOMOS je nevládní organizací a poradním orgánem UNESCO v oblasti kulturního dědictví. Mezinárodní rada pro památky a sídla se zabývá otázkami teorie a praxe památkové péče, ochranou, konzervací, restaurováním a prezentací nemovitých kulturních památek a sídel. Zpravidla na svých generálních shromážděních, konaných každé tři roky, přijímá mezinárodní dokumenty památkové ochrany (mezinárodní charty), upřesňující odborný přístup k péči o kulturní dědictví. Tyto dokumenty nejsou právně závazné, ale při schválení všemi národními komitéty ICOMOS tvoří základ pro praxi v ochraně památek v členských zemích. </w:t>
      </w:r>
    </w:p>
    <w:p>
      <w:pPr>
        <w:pStyle w:val="Normal"/>
        <w:widowControl w:val="false"/>
        <w:autoSpaceDE w:val="false"/>
        <w:rPr/>
      </w:pPr>
      <w:r>
        <w:rPr>
          <w:bCs/>
        </w:rPr>
        <w:t xml:space="preserve">Podle § 50 odst. 1 správního řádu </w:t>
      </w:r>
      <w:r>
        <w:rPr>
          <w:bCs/>
          <w:iCs/>
        </w:rPr>
        <w:t xml:space="preserve">mohou být podklady pro vydání rozhodnutí zejména návrhy účastníků, důkazy, skutečnosti známé správnímu orgánu z úřední činnosti, podklady od jiných správních orgánů nebo orgánů veřejné moci, jakož i skutečnosti obecně známé. Jako </w:t>
      </w:r>
      <w:r>
        <w:rPr/>
        <w:t>příklady důkazů, tj. zdrojů současného poznání kulturně historických hodnot ve smyslu § 14 odst. 3 zákona o státní památkové péči, lze uvést například stavebně historické průzkumy, zprávy o záchranném archeologickém výzkumu, odbornou literaturu, historické mapy nebo národní i mezinárodní metodiky. Přičemž mezi zmiňované mezinárodní metodiky lze zařadit i již zmíněné dokumenty ICOMOS. Tyto dokumenty tedy mohou být využity v dokazování, nelze je však zaměňovat s právními předpisy. Metodiky tvoří východiska úvah správního orgánu a jejich přiléhavost na konkrétní situaci musí správní orgán vysvětlit, aby se mohl o jejich obsah podpůrně opřít. Metodiky však nemohou z povahy věci přikazovat nebo zakazovat určité činnosti, to je úkolem právě právních předpisů, se kterými dokumenty ICOMOS krajský úřad zaměnil.</w:t>
      </w:r>
    </w:p>
    <w:p>
      <w:pPr>
        <w:pStyle w:val="Normal"/>
        <w:widowControl w:val="false"/>
        <w:autoSpaceDE w:val="false"/>
        <w:spacing w:before="120" w:after="200"/>
        <w:rPr/>
      </w:pPr>
      <w:r>
        <w:rPr/>
        <w:t>S ohledem na skutečnost, že tvrzený „rozpor“ s dokumenty ICOMOS představoval pouze doplňkovou a nikoli rozhodnou okolnost, na jejímž podkladě formuloval krajský úřad svůj závěr, nemělo toto pochybení dopad na zákonnost rozhodnutí jako celku.</w:t>
      </w:r>
    </w:p>
    <w:p>
      <w:pPr>
        <w:pStyle w:val="Heading2"/>
        <w:rPr/>
      </w:pPr>
      <w:bookmarkStart w:id="11" w:name="__RefHeading___Toc187043494"/>
      <w:bookmarkEnd w:id="11"/>
      <w:r>
        <w:rPr/>
        <w:t>2023-03.-VI. Odvolání a přezkum, zákaz činnosti dle § 11 odst. 2, účastníci řízení</w:t>
      </w:r>
    </w:p>
    <w:p>
      <w:pPr>
        <w:pStyle w:val="Normal"/>
        <w:widowControl w:val="false"/>
        <w:autoSpaceDE w:val="false"/>
        <w:rPr/>
      </w:pPr>
      <w:r>
        <w:rPr/>
        <w:t>Dané správní řízení patří k málo frekventovaným, a proto možnost vzniku chyb na straně prvoinstančního orgánu není nízké. V dané věci považuje Památková inspekce za správný závěr krajského úřadu, že rozhodnutí prvoinstančního orgánu bylo nezákonné. V daném případě krajský úřad shledal odvolání ve věci jako nepřípustné, ale současně dospěl k závěru, že napadené rozhodnutí bylo nezákonné a zrušil je v přezkumném řízení.</w:t>
      </w:r>
    </w:p>
    <w:p>
      <w:pPr>
        <w:pStyle w:val="Normal"/>
        <w:widowControl w:val="false"/>
        <w:autoSpaceDE w:val="false"/>
        <w:rPr/>
      </w:pPr>
      <w:r>
        <w:rPr/>
        <w:t xml:space="preserve">Je však třeba uvést, že krajský úřad v odůvodnění svého rozhodnutí č. j. xxx/12345/2022, jímž zrušil rozhodnutí prvoinstančního orgánu jako nezákonné, nevyčerpal okruh problémů, které byly obsaženy v prvoinstančním rozhodnutí. V odvolání, které krajský úřad vyhodnotil jako nepřípustné, byly uvedeny skutečnosti, které krajský úřad ponechal bez povšimnutí. </w:t>
      </w:r>
    </w:p>
    <w:p>
      <w:pPr>
        <w:pStyle w:val="Normal"/>
        <w:widowControl w:val="false"/>
        <w:autoSpaceDE w:val="false"/>
        <w:rPr/>
      </w:pPr>
      <w:r>
        <w:rPr/>
        <w:t>V prvé řadě je třeba uvést, že předmětem zákazu byla činnost, která současně podle jediného účastníka řízení porušovala nájemní smlouvu, a i dopravní předpisy. Za stavu, kdy bylo tvrzeno, že regulovaná činnost je provozována v rozporu se soukromým i veřejným právem, byť předmětem regulace nebyly zájmy památkové péče, je třeba se ptát, zda přidání dalšího veřejnoprávního zákazu k již existující regulaci je potřebné a zda se spíše nevěnovat vymáhání dodržování již stávajících závazků a příkazů namísto konstrukce nového zákazu.</w:t>
      </w:r>
    </w:p>
    <w:p>
      <w:pPr>
        <w:pStyle w:val="Normal"/>
        <w:widowControl w:val="false"/>
        <w:autoSpaceDE w:val="false"/>
        <w:rPr/>
      </w:pPr>
      <w:r>
        <w:rPr/>
        <w:t>Ustanovení § 11 odst. 2 zákona o státní památkové péči dopadá výlučně na činnost, která ohrožuje nebo poškozuje kulturní památku. Je nerozhodné, zda činnost provádí vlastník nebo uživatel kulturní památky, která je touto činností ohrožena, nebo jakákoli jiná fyzická či právnická osoba. Účastníkem řízení podle § 27 odst. 1 písm. b) správního řádu musí být v prvé řadě osoba, jejíž činnost má být rozhodnutím orgánu památkové péče omezena nebo zakázána. Pokud touto osobou není vlastník kulturní památky, je třeba pamatovat na to, že by vlastník kulturní památky měl být tzv. vedlejším účastníkem řízení podle § 27 odst. 2 správního řádu.</w:t>
      </w:r>
    </w:p>
    <w:p>
      <w:pPr>
        <w:pStyle w:val="Normal"/>
        <w:widowControl w:val="false"/>
        <w:autoSpaceDE w:val="false"/>
        <w:rPr/>
      </w:pPr>
      <w:r>
        <w:rPr/>
        <w:t>V daném případě není sporu, že regulovaná činnost není spojená s vlastníkem kulturní památky, ten se naopak této regulace dovolává. Sporným bodem rozhodnutí prvoinstančního orgánu, který ponechal krajský úřad bez komentáře, je okruh účastníků řízení a zejména osoba adresáta povinnosti, tj. osoby, jejíž činnost hodlal prvoinstanční orgán svým rozhodnutím omezit nebo zakázat. Současně je zjevné, že touto osobou není vlastník kulturní památky, který však byl jediným účastníkem řízení.</w:t>
      </w:r>
    </w:p>
    <w:p>
      <w:pPr>
        <w:pStyle w:val="Normal"/>
        <w:widowControl w:val="false"/>
        <w:autoSpaceDE w:val="false"/>
        <w:rPr/>
      </w:pPr>
      <w:r>
        <w:rPr/>
        <w:t>Památková inspekce nerozporuje problematický technický stav komunikace, která tvoří součást kulturní památky, není však zřejmé, proč regulace škodlivé činnosti byla řešena jen ve vztahu ke kurýrní službě, když by tvrzené škodlivé důsledky na kulturní památce měl mít obecně provoz motorových vozidel, a to nejen těch, které realizují kurýrní dodávku jídel. Ani s touto otázkou, byť stejně jako otázkou zmíněnou v předchozím odstavci, se krajský úřad nevypořádal, ač obě tyto otázky byly v odvolání výslovně uvedeny.</w:t>
      </w:r>
    </w:p>
    <w:p>
      <w:pPr>
        <w:pStyle w:val="Normal"/>
        <w:widowControl w:val="false"/>
        <w:autoSpaceDE w:val="false"/>
        <w:rPr/>
      </w:pPr>
      <w:r>
        <w:rPr/>
        <w:t>V usnesení o zahájení přezkumného řízení č. j. xxx/012345/2022 krajský úřad konstatuje nezákonnost rozhodnutí prvoinstančního orgánu, avšak v rozporu s § 95 odst. 1 správního řádu neuvádí, v čem by tvrzená nezákonnost měla spočívat.</w:t>
      </w:r>
    </w:p>
    <w:p>
      <w:pPr>
        <w:pStyle w:val="Normal"/>
        <w:widowControl w:val="false"/>
        <w:autoSpaceDE w:val="false"/>
        <w:spacing w:before="120" w:after="200"/>
        <w:rPr/>
      </w:pPr>
      <w:r>
        <w:rPr/>
        <w:t>Závěrem je třeba konstatovat, že samotné vyhodnocení odvolání jako nepřípustného v rozhodnutí krajského úřadu č. j. xxx/12345/2022 bylo v daném případě sporné. Jak je uvedeno výše, podle § 11 odst. 2 zákona o státní památkové péči je omezována nebo regulována činnost fyzické nebo právnické osoby, která svou činností ohrožuje nebo poškozuje kulturní památku. Lze tak konstatovat, že okruh účastníků řízení se i v souladu s § 27 správního řádu nevyčerpává okruhem osob, které vlastní kulturní památku. V daném případě odvolatel tvrdil, že rozhodnutí omezuje jeho práva, na druhou stranu tato svá práva ve vztahu k předmětu řízení vymezil relativně mlhavě (odvolatel nekonstatoval, že by předmětem omezení byla jím realizovaná činnost, současně však konstatoval, že omezení nebo zákaz takové činnosti má bezprostřední dopad na jeho práva a jím realizovanou činnost) a na podporu existence takových práv ani v souladu s § 52 správního řádu neoznačil žádné důkazy, které by jejich existenci potvrzovaly. Skutečnost, že s odvolatelem nebylo v rámci prvoinstančního řízení jednáno jako s účastníkem řízení, ještě automaticky nevylučuje, aby jeho odvolání jako opomenutého účastníka nebylo v souladu § 84 odst. 1 správního řádu možné označit za včas podané. Minimálně není sporu, že byla v době podání odvolání zachována lhůta 1 roku ode dne, kdy bylo rozhodnutí oznámeno poslednímu účastníkovi řízení, kterému bylo rozhodnutí doručeno. Těmito otázkami se krajský úřad nezabýval a pouze s poukazem na formální právní moc zamítl odvolání jako nepřípustné.</w:t>
      </w:r>
    </w:p>
    <w:p>
      <w:pPr>
        <w:pStyle w:val="Heading2"/>
        <w:rPr/>
      </w:pPr>
      <w:bookmarkStart w:id="12" w:name="_Hlk151535810"/>
      <w:bookmarkStart w:id="13" w:name="__RefHeading___Toc187043495"/>
      <w:bookmarkEnd w:id="12"/>
      <w:bookmarkEnd w:id="13"/>
      <w:r>
        <w:rPr/>
        <w:t>2023-02.-VI</w:t>
      </w:r>
      <w:bookmarkStart w:id="14" w:name="_Hlk138151185"/>
      <w:r>
        <w:rPr/>
        <w:t>. Odvolání vs. přezkum závazného stanoviska po změně plošně chráněného území (na vyšší) dle zákona o státní památkové péči</w:t>
      </w:r>
    </w:p>
    <w:p>
      <w:pPr>
        <w:pStyle w:val="Normal"/>
        <w:widowControl w:val="false"/>
        <w:autoSpaceDE w:val="false"/>
        <w:rPr/>
      </w:pPr>
      <w:bookmarkStart w:id="15" w:name="_Hlk130201886"/>
      <w:r>
        <w:rPr/>
        <w:t>Situace v tomto případě byla specifická a spojená s tím, že v období mezi okamžikem, kdy došlo k fikci vydání závazného stanoviska prvoinstančního orgánu státní památkové péče (13. 5. 2021), a momentem, kdy na základě odvolání přezkoumával krajský úřad napadené závazné stanovisko (období od 22. 12. 2022 do 12. 2. 2023), došlo k vymezení památkové zóny K. P. Došlo tak ke změně intenzity, popř. charakteru veřejného zájmu, který má v dané věci orgán státní památkové péče hájit.</w:t>
      </w:r>
    </w:p>
    <w:p>
      <w:pPr>
        <w:pStyle w:val="Normal"/>
        <w:widowControl w:val="false"/>
        <w:autoSpaceDE w:val="false"/>
        <w:rPr/>
      </w:pPr>
      <w:r>
        <w:rPr/>
        <w:t>Situace přezkumu závazného stanoviska ve vazbě na odvolací řízení a situace přezkumu zákonnosti rozhodnutí i závazného stanoviska se odlišují v nejednom momentě a jednou z těchto odlišností je otázka, k jakému časovému momentu vztáhnout soulad napadeného rozhodnutí nebo závazného stanoviska s právními předpisy i skutkovými okolnostmi. Zatímco § 96 odst. 2 správního řádu stanoví tento rozhodný moment k právnímu stavu a skutkovým okolnostem v době vydání závazného stanoviska, v případě odvolacího řízení se má naopak vycházet z právního stavu a skutkových okolností v momentě, kdy je vydáváno rozhodnutí odvolacího orgánu nebo kdy je potvrzováno nebo měněno odvoláním napadené závazné stanovisko.</w:t>
      </w:r>
    </w:p>
    <w:p>
      <w:pPr>
        <w:pStyle w:val="Normal"/>
        <w:widowControl w:val="false"/>
        <w:autoSpaceDE w:val="false"/>
        <w:rPr/>
      </w:pPr>
      <w:bookmarkStart w:id="16" w:name="_Hlk130201886"/>
      <w:r>
        <w:rPr/>
        <w:t>Touto zásadou se však krajský úřad neřídil, ačkoli si existence předmětné památkové zóny byl vědom, když v závěru svého závazného stanoviska konstatuje, že k datu 4. 11. 2022 nabylo účinků opatření obecné povahy (chybně zde v rozporu s § 6 odst. 1 zákona o státní památkové péči krajský úřad obdobně jako samotné Ministerstvo kultury hovoří o právní moci rozhodnutí), kterým byla vymezena předmětná památková zóna. K této změně skutkových okolností pouze krajský úřad konstatuje, že v případě rozhodnutí stavebního úřadu by jeho podkladem mělo být i závazné stanovisko orgánu památkové péče k DUR a DSP novostavby bytového domu P. 123, na území památkové zóny K. P.</w:t>
      </w:r>
      <w:bookmarkEnd w:id="16"/>
    </w:p>
    <w:p>
      <w:pPr>
        <w:pStyle w:val="Heading2"/>
        <w:rPr/>
      </w:pPr>
      <w:bookmarkStart w:id="17" w:name="__RefHeading___Toc187043496"/>
      <w:bookmarkEnd w:id="14"/>
      <w:bookmarkEnd w:id="17"/>
      <w:r>
        <w:rPr/>
        <w:t>2023-01.-VI</w:t>
      </w:r>
      <w:bookmarkStart w:id="18" w:name="_Hlk138151087"/>
      <w:r>
        <w:rPr/>
        <w:t>. Pozdní odvolání</w:t>
      </w:r>
      <w:bookmarkEnd w:id="18"/>
    </w:p>
    <w:p>
      <w:pPr>
        <w:pStyle w:val="Normal"/>
        <w:rPr>
          <w:lang w:eastAsia="ar-SA"/>
        </w:rPr>
      </w:pPr>
      <w:bookmarkStart w:id="19" w:name="_Hlk138151086"/>
      <w:bookmarkEnd w:id="19"/>
      <w:r>
        <w:rPr/>
        <w:t>V dané věci podal jediný účastník řízení v poslední den lhůty k poštovní přepravě odvolání, které však adresoval krajskému úřadu. Krajskému úřadu tak nesporně bylo odvolání doručeno po uplynutí odvolací lhůty. V rozporu s poučením obsaženým v napadeném rozhodnutí tak bylo odvolání adresováno rovnou odvolacímu orgánu, který již neměl časový prostor, aby odvolání postoupil správnímu orgánu, který rozhodnutí vydal (blíže viz např. Kopecký, Martin; Staša, Josef a kol: Správní řád. Komentář. Praha. Wolters Kluwer ČR, 2022, str. 461 – 462). V tomto směru není sporu, že šlo o opožděné odvolání. Tento skutkový stav také ve svém sdělení č. j. xxx 12345/2023 ze dne 7. 2. 2023 krajský úřad popsal, včetně konstatování o nemožnosti odvolání postoupit včas prvoinstančnímu orgánu. Nicméně krajský úřad současně dospěl k závěru, že v důsledku tohoto pochybení odvolatele nelze jeho podání považovat za odvolání ale za podnět k přezkumu zákonnosti napadaného rozhodnutí. Takováto úvaha však nemá oporu ani v obsahu předmětného podání, právních předpisech nebo odborné literatuře (viz např. výše citovaná literatura). V rozporu s ustanovením § 92 odst. 1 správního řádu tak krajský úřad ve věci nevydal rozhodnutí o zamítnutí opožděného odvolání a pouze svým sdělením č. j. xxx 12345/2023 ze dne 7. 2. 2023 konstatoval, že neshledal předpoklady pro přezkoumání rozhodnutí v přezkumném řízení.</w:t>
      </w:r>
    </w:p>
    <w:p>
      <w:pPr>
        <w:pStyle w:val="Heading1"/>
        <w:numPr>
          <w:ilvl w:val="0"/>
          <w:numId w:val="1"/>
        </w:numPr>
        <w:rPr/>
      </w:pPr>
      <w:bookmarkStart w:id="20" w:name="_Hlk138151086"/>
      <w:bookmarkStart w:id="21" w:name="__RefHeading___Toc187043497"/>
      <w:bookmarkEnd w:id="20"/>
      <w:bookmarkEnd w:id="21"/>
      <w:r>
        <w:rPr/>
        <w:t>Závěry z kontrol prováděných za rok 2022</w:t>
      </w:r>
    </w:p>
    <w:p>
      <w:pPr>
        <w:pStyle w:val="Heading2"/>
        <w:rPr/>
      </w:pPr>
      <w:bookmarkStart w:id="22" w:name="__RefHeading___Toc187043498"/>
      <w:bookmarkEnd w:id="22"/>
      <w:r>
        <w:rPr/>
        <w:t>2022-04.-VI. Nečinnost správního orgánu</w:t>
      </w:r>
    </w:p>
    <w:p>
      <w:pPr>
        <w:pStyle w:val="Normal"/>
        <w:widowControl w:val="false"/>
        <w:autoSpaceDE w:val="false"/>
        <w:rPr/>
      </w:pPr>
      <w:r>
        <w:rPr/>
        <w:t>Ve třech případech odvolacího řízení byly v rozporu s § 6 odst. 1 správního řádu zásadně překročeny lhůty pro vyřízení odvolání, aniž by bylo zřejmé, jaké okolnosti si tak extrémní překročení lhůty vyžádaly. V případě spisu sp. zn. XY učinil krajský úřad jeden procesní krok před vydáním závěrečného aktu, s nímž byla spojena prodleva v délce 35 dnů, v případě dalších dvou spisů XY a sp. zn. YZ bylo prvním úkonem řízení přímo vydání rozhodnutí o odvolání a navzdory tomu si administrace v těchto věcech vyžádala vždy řádově stovky dnů.</w:t>
      </w:r>
    </w:p>
    <w:p>
      <w:pPr>
        <w:pStyle w:val="Heading2"/>
        <w:rPr/>
      </w:pPr>
      <w:bookmarkStart w:id="23" w:name="__RefHeading___Toc187043499"/>
      <w:bookmarkEnd w:id="23"/>
      <w:r>
        <w:rPr/>
        <w:t>2022-03.-VI. Určení skutkové podstaty přestupku, krajní nouze, právní názor odvolacího orgánu, odůvodnění</w:t>
      </w:r>
    </w:p>
    <w:p>
      <w:pPr>
        <w:pStyle w:val="Normal"/>
        <w:rPr/>
      </w:pPr>
      <w:r>
        <w:rPr/>
        <w:t xml:space="preserve">Rozhodnutí o přestupku, kterým byla uložena pokuta ve výši 50 000 Kč za provedení jiné úpravy kulturní památky bez závazného stanoviska orgánu státní památkové péče, krajský úřad zrušil a vrátil k novému projednání. Realizované práce spočívaly ve výkopových pracích a opravě vodovodního řadu na druhém zámeckém nádvoří zámku B. Vlastník kulturní památky namítal, že práce provedla jiná osoba, se kterou má uzavřenou partnerskou smlouvu, která mu umožňuje provádět údržbu kulturní památky a tímto jednáním byl odvracen stav krajní nouze. </w:t>
      </w:r>
    </w:p>
    <w:p>
      <w:pPr>
        <w:pStyle w:val="Normal"/>
        <w:rPr/>
      </w:pPr>
      <w:r>
        <w:rPr/>
        <w:t xml:space="preserve">Dle názoru Památkové inspekce lze havárii vodovodního řadu a její opravu bez závazného stanoviska orgánu památkové péče podřadit pod </w:t>
      </w:r>
      <w:r>
        <w:rPr>
          <w:lang w:eastAsia="ar-SA"/>
        </w:rPr>
        <w:t>krajní</w:t>
      </w:r>
      <w:r>
        <w:rPr/>
        <w:t xml:space="preserve"> nouzi. Práce spočívající v opravě, rekonstrukci nebo výměně vodovodního řadu spadají pod pojem oprava, popř. údržba kulturní památky ve smyslu § 14 odst. 1 zákona o státní památkové péči. Opravou havárie vodovodního řadu se odvrací i nebezpečí poškození kulturní památky nekontrolovaným únikem vody. V takovém případě nelze postihovat ani přestupek spočívající v nesplnění oznamovací povinnosti dle § 22 odst. 2 zákona o státní památkové péči. V případě, že by se nejednalo o stav krajní nouze, bylo na místě zkoumat přičitatelnost jednání třetích osob vlastníkovi kulturní památky, což odvolací orgán v odvolání uvedl. V úvahu by přicházelo i použití skutkové podstaty z § 35 odst. 1 písm. c.) zákona o státní památkové péči, že vlastník kulturní památky, popř. v některých případech i další subjekt, ji nechrání před ohrožením, poškozením, znehodnocením nebo odcizením. V úvahu v daném případě připadá spáchání přestupku i podle § 35 odst. 1 písm. b) zákona o státní památkové péči za nesplnění oznamovací povinnosti podle § 12 zákona o stání památkové péči. Dle spisového materiálu se o havárii vodovodu prvoinstanční orgán dozvěděl z e-mailu oprávněné organizace, která zdokumentovala zásah do archeologických situací při opravě havárie. Dle § 12 odst. 1 zákona o státní památkové péči je vlastník kulturní památky povinen bez zbytečného odkladu oznámit obecnímu úřadu obce s rozšířenou působností každé ohrožení nebo poškození kulturní památky. </w:t>
      </w:r>
    </w:p>
    <w:p>
      <w:pPr>
        <w:pStyle w:val="Normal"/>
        <w:rPr/>
      </w:pPr>
      <w:r>
        <w:rPr/>
        <w:t>V rozporu s § 68 odst. 3 správního řádu ve spojení s § 90 odst. 1 písm. b) správního řádu měl odvolací orgán v odůvodnění rozhodnutí uvést právní názor ohledně dalšího postupu prvoinstančního orgánu v řízení, včetně konkrétní skutkové podstaty, nikoliv jen obecný rozbor o potřebě změny právní kvalifikace přestupku.</w:t>
      </w:r>
    </w:p>
    <w:p>
      <w:pPr>
        <w:pStyle w:val="Heading2"/>
        <w:rPr/>
      </w:pPr>
      <w:bookmarkStart w:id="24" w:name="__RefHeading___Toc187043500"/>
      <w:bookmarkEnd w:id="24"/>
      <w:r>
        <w:rPr/>
        <w:t>2022-02.-VI. Výrok rozhodnutí, blanketní odvolání v přestupkovém řízení, určení skutkové podstaty přestupku</w:t>
      </w:r>
    </w:p>
    <w:p>
      <w:pPr>
        <w:pStyle w:val="Normal"/>
        <w:rPr/>
      </w:pPr>
      <w:r>
        <w:rPr/>
        <w:t xml:space="preserve">Vlastníkovi kulturní památky byla uložena pokuta za provádění obnovy kulturní památky zámku K. bez závazného stanoviska orgánu státní památkové péče ve výši 250 000 Kč. Bez závazného stanoviska orgánu památkové péče byla otlučena většina omítkových vrstev kulturní památky až na zdivo, podbetonována větší část obvodových zdí včetně vykopání příkopů kolem zdí pro uložení drenážního potrubí, provedeny statické zásahy s destruktivními účinky – stažení objektu táhly, lokální podepření stěn traverzami, betonové skořepiny na rubu kleneb, odstranění všech schodišť, zbourání některých vnitřních stěn v přízemí západního křídla vedle průjezdů i v patře západního a severního křídla, vyhloubení zeminy a probourání vstupu do suterénu v jižní části východní tvrze, odstranění všech podlah v patře, dozdívání korun zdí, skácení stromu uprostřed nádvoří, výstavba nové arkádové chodby při východním křídle, odstranění mozaikové podesty na patře, odstranění veškerých výplní a provedení nové krovové konstrukce nad celým objektem. </w:t>
      </w:r>
    </w:p>
    <w:p>
      <w:pPr>
        <w:pStyle w:val="Normal"/>
        <w:rPr/>
      </w:pPr>
      <w:r>
        <w:rPr/>
        <w:t xml:space="preserve">Odvolací orgán rozhodnutí prvoinstančního orgánu částečně změnil a ve zbytku potvrdil. Formální vadou postupu krajského úřadu je, že ve výroku rozhodnutí o odvolání není uveden odkaz na ustanovení § 90 odst. 5 správního řádu. Pachatelem přestupku byla právnická osoba a uvedení formy zavinění ve výroku rozhodnutí dle § 93 odst. odst. 1) písm. d) přestupkového zákona se uvádí jen v případě, že pachatelem je fyzická osoba. </w:t>
      </w:r>
    </w:p>
    <w:p>
      <w:pPr>
        <w:pStyle w:val="Normal"/>
        <w:rPr/>
      </w:pPr>
      <w:r>
        <w:rPr/>
        <w:t xml:space="preserve">Ve lhůtě pro podání odvolání bylo podáno tzv. blanketní odvolání. Přes urgenci prvoinstančního orgánu nebylo odvolání doplněno a odvolatel odvolání odůvodnil až před odvolacím orgánem. Odvolatel provedení prací nepopíral, dle svého vyjádření práce provedl, aby zajistil zámek před zimním obdobím, odstranil dřevomorku, plísně, podmáčení stavby, staticky ji zajistil a práce byly vyvolány hrubým zanedbáním údržby v minulosti od předchozích vlastníků. Odvolatel požadoval snížení pokuty. Krajský úřad se v odůvodnění zabýval tzv. blanketním odvoláním a postupem pro jeho vyřizování včetně citace judikatury. Doplnění odvolání odvolatelem jako odvolání nevyhodnotil, ale </w:t>
      </w:r>
      <w:r>
        <w:rPr>
          <w:i/>
        </w:rPr>
        <w:t>„jeho obsah zohlednil při rozhodování“</w:t>
      </w:r>
      <w:r>
        <w:rPr/>
        <w:t xml:space="preserve">. Skutečnost, že by odvolací orgán přezkoumal při podání blanketního odvolání proti rozhodnutí o přestupku pouze jeho soulad s právními předpisy, je v rozporu s § 97 odst. 1 přestupkového zákona, který výslovně stanoví, že obviněný v odvolání nebo v průběhu odvolacího řízení může uvádět nové skutečnosti nebo důkazy. Odvolací řízení končí vydáním rozhodnutí o odvolání (k tomu viz např. rozsudek Nejvyššího správního soudu č. j. </w:t>
      </w:r>
      <w:hyperlink r:id="rId3">
        <w:r>
          <w:rPr>
            <w:rStyle w:val="InternetLink"/>
          </w:rPr>
          <w:t>7 As 264/2017</w:t>
        </w:r>
      </w:hyperlink>
      <w:r>
        <w:rPr/>
        <w:t>).</w:t>
      </w:r>
    </w:p>
    <w:p>
      <w:pPr>
        <w:pStyle w:val="Normal"/>
        <w:rPr/>
      </w:pPr>
      <w:r>
        <w:rPr/>
        <w:t>Oba orgány památkové péče dospěly shodně k závěru, že vlastník kulturní památky prováděl obnovu kulturní památky bez závazného stanoviska orgánu památkové péče. Navíc rozsah provedených prací a dobu spáchání přestupku od 11. listopadu 2019 do 26. října 2020 vylučuje důvod uváděný v odvolání, tj. že tímto jednáním byl odstraňován závadný stav kulturní památky způsobený neprováděním údržby ze strany předchozích vlastníků. I kdyby tomu tak bylo, a kulturní památka byla ohrožena nebo poškozena, pak vlastníka tížila oznamovací povinnost podle § 12 odst. 1 zákona o státní památkové péči a jejím nesplněním by byl spáchán přestupek podle § 35 odst. 1 písm. b) nebo § 39 odst. 1 písm. b) zákona o státní památkové péči. Stejně tak vzhledem k rozsahu a charakteru provedených prací je v takových případech ze strany památkové péče vhodné současně prošetřit, zda byla splněna oznamovací povinnost stavebníka dle § 22 odst. 2 zákona o státní památkové péči vůči Archeologickému ústavu AV ČR.</w:t>
      </w:r>
    </w:p>
    <w:p>
      <w:pPr>
        <w:pStyle w:val="Heading2"/>
        <w:rPr/>
      </w:pPr>
      <w:bookmarkStart w:id="25" w:name="__RefHeading___Toc187043501"/>
      <w:bookmarkEnd w:id="25"/>
      <w:r>
        <w:rPr/>
        <w:t>2022-01.-VI. Odůvodnění rozhodnutí, podmínky ochrany a hodnoty památkové zóny</w:t>
      </w:r>
    </w:p>
    <w:p>
      <w:pPr>
        <w:pStyle w:val="Normal"/>
        <w:rPr/>
      </w:pPr>
      <w:r>
        <w:rPr/>
        <w:t xml:space="preserve">Krajský úřad změnil nepřípustné závazné stanovisko prvoinstančního orgánu památkové péče ve věci novostavby čtyřpodlažního bytového domu o osmi bytových jednotkách, s komerčním parterem a průjezdem do dvora, kde bude novostavba navazovat na sousední objekty, dům bude přiléhat k uliční čáře, opatřen bude sedlovou střechou s lodžií v úrovni 4. NP v severní části a vikýřem s pultovou střechou v jižní části střechy, zhotoveny budou sluneční hodiny ve středové části 2.NP, provedeny jednoduché fasády ve světlém odstínu okru, členěné pravidelným rastrem okenních otvorů, osazení hliníkových výplní okenních otvorů s izolačními trojskly a krytí průjezdu do dvora roletovou žaluzií na přípustné. </w:t>
      </w:r>
    </w:p>
    <w:p>
      <w:pPr>
        <w:pStyle w:val="Normal"/>
        <w:rPr/>
      </w:pPr>
      <w:r>
        <w:rPr/>
        <w:t xml:space="preserve">Novostavba má vyrůst v městské památkové zóně U. prohlášené vyhláškou Krajského národního výboru Jihomoravského kraje ze dne 20. listopadu 1990, o prohlášení historických jader měst za památkové zóny. Vyhláška člení území zón podle jejich kvality. Dle mapy dostupné v Památkovém katalogu má být novostavba realizována v území s určujícím charakterem zóny. Vyhláška dále uvádí, že hodnotou památkové zóny je mimo jiné historický půdorys a jemu odpovídající prostorová a hmotová skladba. Pro stavební činnost v předmětné památkové zóně stanoví podmínky a na záměr novostavby dopadají následující: </w:t>
      </w:r>
    </w:p>
    <w:p>
      <w:pPr>
        <w:pStyle w:val="Normal"/>
        <w:rPr/>
      </w:pPr>
      <w:r>
        <w:rPr/>
        <w:t xml:space="preserve">– </w:t>
      </w:r>
      <w:r>
        <w:rPr>
          <w:i/>
        </w:rPr>
        <w:t xml:space="preserve">Výstavba, doprava a rekreace se provádějí v souladu s účelem zóny; - </w:t>
      </w:r>
    </w:p>
    <w:p>
      <w:pPr>
        <w:pStyle w:val="Normal"/>
        <w:rPr>
          <w:i/>
          <w:i/>
        </w:rPr>
      </w:pPr>
      <w:r>
        <w:rPr>
          <w:i/>
        </w:rPr>
        <w:t xml:space="preserve">– </w:t>
      </w:r>
      <w:r>
        <w:rPr>
          <w:i/>
        </w:rPr>
        <w:t xml:space="preserve">Při nové výstavbě a při vnějších a vnitřních úpravách nechráněných objektů se musí dbát architektonických i funkčních vztahů ke kulturním památkám a navazovat na jejich objemovou a prostorovou skladbu. </w:t>
      </w:r>
    </w:p>
    <w:p>
      <w:pPr>
        <w:pStyle w:val="Normal"/>
        <w:rPr/>
      </w:pPr>
      <w:r>
        <w:rPr/>
        <w:t xml:space="preserve">Těmito podmínkami se krajský úřad ve svém závazném stanovisku nezabýval, jen uvedl obecné konstatování, že povolovaný záměr </w:t>
      </w:r>
      <w:r>
        <w:rPr>
          <w:i/>
        </w:rPr>
        <w:t>„nebude mít negativní dopad na památkově chráněné hodnoty“</w:t>
      </w:r>
      <w:r>
        <w:rPr/>
        <w:t xml:space="preserve">. V rozporu s § 68 odst. 3 správního řádu a § 14 odst. 3 zákona o státní památkové péči v závazném stanovisku krajského úřadu v dané věci absentuje popis konkrétních kulturně historických hodnot dané památkové zóny nebo její části, významných z hlediska předmětu řízení. V postupu nadřízeného dotčeného orgánu měla být zjištěna a popsána rozhodná hodnota z hlediska památkové péče a mělo by být orgánem památkové péče popsáno to, jak se předmětná novostavba na této hodnotě bude podílet, tj. zda do ní zasáhne/nezasáhne. </w:t>
      </w:r>
    </w:p>
    <w:p>
      <w:pPr>
        <w:pStyle w:val="Heading1"/>
        <w:numPr>
          <w:ilvl w:val="0"/>
          <w:numId w:val="1"/>
        </w:numPr>
        <w:rPr/>
      </w:pPr>
      <w:bookmarkStart w:id="26" w:name="__RefHeading___Toc187043502"/>
      <w:bookmarkEnd w:id="26"/>
      <w:r>
        <w:rPr/>
        <w:t>Závěry z kontrol prováděných za rok 2021</w:t>
      </w:r>
    </w:p>
    <w:p>
      <w:pPr>
        <w:pStyle w:val="Heading2"/>
        <w:rPr/>
      </w:pPr>
      <w:bookmarkStart w:id="27" w:name="__RefHeading___Toc187043503"/>
      <w:bookmarkEnd w:id="27"/>
      <w:r>
        <w:rPr/>
        <w:t>2021-05.-VI. Ukládání podmínek, předmět žádosti</w:t>
      </w:r>
    </w:p>
    <w:p>
      <w:pPr>
        <w:pStyle w:val="Normal"/>
        <w:rPr/>
      </w:pPr>
      <w:r>
        <w:rPr/>
        <w:t xml:space="preserve">Vlastníci nemovitosti v památkové zóně požádali mimo jiné o povolení stavby plotu se sloupky s betonovou výplní a s plotovými poli z pozinkované železné konstrukce s lamelami o rozměrech 60 x 20 mm. Prvoinstanční orgán památkové péče uložil v podmínce č. 1. – </w:t>
      </w:r>
      <w:r>
        <w:rPr>
          <w:i/>
        </w:rPr>
        <w:t>„Plot bude tvořen ocelovou nosnou konstrukcí a dřevěnými plotovými poli - svisle kladené plaňky do výšky 1,1 m.“</w:t>
      </w:r>
      <w:r>
        <w:rPr/>
        <w:t xml:space="preserve"> Odvolací orgán rozhodnutí zrušil a vrátil věc z důvodu, že prvoinstanční orgán památkové péče nepřípustně rozšířil předmět řízení, když uložil výše uvedenou podmínku č. 1. S věcným hodnocením z pohledu památkové péče žádoucí podoby oplocení prvoinstančního orgánu odvolací orgán souhlasil. Ze spisů vyplývá, že žadatelé stavbu realizovali, aniž by vyčkali na vydání rozhodnutí orgánu památkové péče. Dle názoru Památkové inspekce nedošlo stanovením podmínky č. 1 k nepřípustnému rozšíření žádosti. Předmětem žádosti mimo výstavbu nového plotu za dožilý plot byla též stavba vjezdové brány a pergoly. O rozšíření předmětu řízení by se jednalo v případě žádosti o výměnu dřevěných oken za okna plastová a orgán památkové péče by shledal přípustnost těchto prací za podmínky, že nová okna budou dřevěná. Zde uložená podmínka v souladu s § 14 odst. 3 zákona o státní památkové péči modifikuje záměr žadatelů, neneguje ho, a umožňuje jeho realizaci a zároveň chrání kulturně historické hodnoty dané části městské památkové zóny. </w:t>
      </w:r>
    </w:p>
    <w:p>
      <w:pPr>
        <w:pStyle w:val="Heading2"/>
        <w:rPr/>
      </w:pPr>
      <w:bookmarkStart w:id="28" w:name="__RefHeading___Toc187043504"/>
      <w:r>
        <w:rPr/>
        <w:t>2021-04.-VI. Dodatečné povolení stavby, rozsah pravomoci orgánu památkové péče, rozhodovací praxe</w:t>
      </w:r>
      <w:bookmarkEnd w:id="28"/>
      <w:r>
        <w:rPr/>
        <w:t xml:space="preserve"> </w:t>
      </w:r>
    </w:p>
    <w:p>
      <w:pPr>
        <w:pStyle w:val="Normal"/>
        <w:tabs>
          <w:tab w:val="clear" w:pos="360"/>
          <w:tab w:val="left" w:pos="0" w:leader="none"/>
        </w:tabs>
        <w:rPr/>
      </w:pPr>
      <w:r>
        <w:rPr/>
        <w:t>Nadřízený dotčený orgán změnil nepřípustné závazné stanovisko prvoinstančního orgánu památkové péče k dodatečnému povolení přestavby stodoly na obytný dům, stavby zahradního domu pro wellnes, bazénu a garáže v Z. na území krajinné památkové zóny Z. na přípustný i přes to, že sám v dané věci vytýkal provedení staveb řadu nedostatků - použití nevhodných plastových oken delších na šířku a ne na výšku, v průčelí přestavěné stodoly užité trojúhelníkové okno, asymetricky uspořádanou štítovou fasádu, bývalý ovčín až na jednu zeď byl zbourán a změněn na stavbu pro wellnes je s velkými prosklenými plochami a s plastovými okny a dveřmi a střešní krytinou s asfaltovým šindelem tegolou. Tyto závady lze dle názoru krajského úřadu odstranit dodatečnými stavebními úpravami, a i to byl důvod, který vedl krajský úřad k přehodnocení zamítavého stanoviska. Provedení těchto úprav však předmětné závazné stanovisko nadřízeného orgánu nepožadovalo. Pokud nadřízený dotčený orgán shledal, že nepovolená stavba narušuje hodnoty předmětné krajinné památkové zóny, nemohl se spokojit s chimérou, že v budoucnu tyto konkrétní závady budou odstraněny. Tento krok bude odvislý jen od vůle vlastníka a orgán památkové péče nebude mít, a ani by neměl, nástroj, jak jejich provedení nařídit, když protiprávně provedené práce označil za souladné se zájmy památkové péče a souhlasil s jejich dodatečným povolením. Oproti kulturním památkám, kde orgán památkové péče může uložit v řízení vedeném z moci úřední nápravné opatření podle § 10 odst. 1 zákona o státní památkové péči nebo omezit, či zakázat pro kulturní památku i jen potencionálně škodlivou činnost, ve vztahu k památkovým rezervacím a památkovým zónám je ochrana jejich kulturně historických hodnot realizována skrze okruh prací uvedených v § 14 odst. 2 zákona o státní památkové péči a to v řízeních a postupech na žádost. Současně schválením provedených prací založil krajský úřad v souladu s § 2 odst. 4 správního řádu rozhodovací praxi v obdobných věcech v daném správním obvodu, což platí i pro postupy podle § 14 zákona o státní památkové péči. Tento faktický stav však vzhledem ke kritice provedených prací ze strany krajského úřadu působí minimálně nesrozumitelným dojmem.</w:t>
      </w:r>
    </w:p>
    <w:p>
      <w:pPr>
        <w:pStyle w:val="Heading2"/>
        <w:rPr/>
      </w:pPr>
      <w:bookmarkStart w:id="29" w:name="__RefHeading___Toc187043505"/>
      <w:bookmarkEnd w:id="29"/>
      <w:r>
        <w:rPr/>
        <w:t>2021-03.-VI. Pojem obnova kulturní památky</w:t>
      </w:r>
    </w:p>
    <w:p>
      <w:pPr>
        <w:pStyle w:val="Normal"/>
        <w:rPr/>
      </w:pPr>
      <w:r>
        <w:rPr/>
        <w:t>Krajský úřad potvrdil rozhodnutí prvoinstančního orgánu a odvolání ve věci vybudování parkovací etáže v hradebním příkopu v ulici Obrněné brigády v městě M. zamítl. Záměr předpokládal provedení stavby jak na pozemku, který je kulturní památkou, tak pozemku, který se nachází v městské památkové rezervaci. Orgány památkové péče posuzovaly věc jako obnovu kulturní památky dle § 14 odst. 1 zákona o státní památkové péči. Vyjma případu, kdy se bude jednat o rekonstrukci staršího doloženého stavu, nelze provedení stavby podřadit pod jeden z podtypů obnovy kulturní památky podle § 14 odst. 1 zákona o státní památkové péči. V takovém případě vydá orgán památkové péče závazné stanovisko podle § 11 odst. 3 zákona o státní památkové péči ve formě dle § 149 správního řádu. Předpokladem je, že je dána rozhodovací pravomoc jiného správního orgánu, do jehož řízení nebo postupu bude uplatněno závazné stanovisko orgánu památkové péče. V daném případě se jednalo o studii novostavby pro parkování automobilů a vydáno mělo být rozhodnutí dle § 14 odst. 2 zákona o státní památkové péči (k tomu viz např. rozsudek Nejvyššího správního soudu č. j. 2 As 234/2020- – 21 ze dne 16. 12. 2020), když alespoň jeden ze stavbou dotčených pozemků není kulturní památkou, ale nachází se na území městské památkové rezervace. V případě studie novostavby na pozemku, který je kulturní památkou, kdy není možné novostavbu tohoto charakteru posoudit jako obnovu kulturní památky, je možné tento stavební záměr regulovat v řízení z moci úřední dle § 11 odst. 2 zákona o státní památkové péči a realizaci záměru omezit nebo i zakázat.</w:t>
      </w:r>
    </w:p>
    <w:p>
      <w:pPr>
        <w:pStyle w:val="Heading2"/>
        <w:rPr/>
      </w:pPr>
      <w:bookmarkStart w:id="30" w:name="__RefHeading___Toc187043506"/>
      <w:bookmarkEnd w:id="30"/>
      <w:r>
        <w:rPr/>
        <w:t>2021-02.-VI. Zásada „dobrodiní záležející v souvislosti“ v přestupkovém řízení</w:t>
      </w:r>
    </w:p>
    <w:p>
      <w:pPr>
        <w:pStyle w:val="Normal"/>
        <w:rPr/>
      </w:pPr>
      <w:r>
        <w:rPr/>
        <w:t xml:space="preserve">Krajský úřad zrušil rozhodnutí a vrátil prvoinstančnímu orgánu památkové péče řízení ve věci pokuty jen u jednoho ze čtyř spoluvlastníků nemovitosti v památkové zóně Horní Blatná z důvodu, že mu nebylo prokázáno páchání přestupku. Odvolací orgán se měl v odůvodnění svého rozhodnutí vyrovnat se zásadou beneficium cohaesionis („dobrodiní záležející v souvislosti“) vyjádřenou v § 98 odst. 3 přestupkového zákona: </w:t>
      </w:r>
      <w:r>
        <w:rPr>
          <w:i/>
        </w:rPr>
        <w:t xml:space="preserve">Pokud důvod, pro který </w:t>
      </w:r>
      <w:r>
        <w:fldChar w:fldCharType="begin"/>
      </w:r>
      <w:r>
        <w:rPr>
          <w:rStyle w:val="InternetLink"/>
          <w:i/>
        </w:rPr>
        <w:instrText xml:space="preserve"> HYPERLINK "https://www.aspi.cz/products/lawText/1/86860/1/2?vtextu=odvolání&amp;timeslice=null" \l "lema24"</w:instrText>
      </w:r>
      <w:r>
        <w:rPr>
          <w:rStyle w:val="InternetLink"/>
          <w:i/>
        </w:rPr>
        <w:fldChar w:fldCharType="separate"/>
      </w:r>
      <w:bookmarkStart w:id="31" w:name="lema23"/>
      <w:bookmarkEnd w:id="31"/>
      <w:r>
        <w:rPr>
          <w:rStyle w:val="InternetLink"/>
          <w:i/>
        </w:rPr>
        <w:t>odvolací</w:t>
      </w:r>
      <w:r>
        <w:rPr>
          <w:rStyle w:val="InternetLink"/>
          <w:i/>
        </w:rPr>
        <w:fldChar w:fldCharType="end"/>
      </w:r>
      <w:r>
        <w:rPr>
          <w:i/>
        </w:rPr>
        <w:t xml:space="preserve"> správní orgán rozhodl ve prospěch některého z  účastníků řízení, prospívá též jinému účastníkovi řízení, rozhodne </w:t>
      </w:r>
      <w:r>
        <w:fldChar w:fldCharType="begin"/>
      </w:r>
      <w:r>
        <w:rPr>
          <w:rStyle w:val="InternetLink"/>
          <w:i/>
        </w:rPr>
        <w:instrText xml:space="preserve"> HYPERLINK "https://www.aspi.cz/products/lawText/1/86860/1/2?vtextu=odvolání&amp;timeslice=null" \l "lema25"</w:instrText>
      </w:r>
      <w:r>
        <w:rPr>
          <w:rStyle w:val="InternetLink"/>
          <w:i/>
        </w:rPr>
        <w:fldChar w:fldCharType="separate"/>
      </w:r>
      <w:bookmarkStart w:id="32" w:name="lema24"/>
      <w:bookmarkEnd w:id="32"/>
      <w:r>
        <w:rPr>
          <w:rStyle w:val="InternetLink"/>
          <w:i/>
        </w:rPr>
        <w:t>odvolací</w:t>
      </w:r>
      <w:r>
        <w:rPr>
          <w:rStyle w:val="InternetLink"/>
          <w:i/>
        </w:rPr>
        <w:fldChar w:fldCharType="end"/>
      </w:r>
      <w:r>
        <w:rPr>
          <w:i/>
        </w:rPr>
        <w:t xml:space="preserve"> správní orgán též v jeho prospěch. </w:t>
      </w:r>
      <w:r>
        <w:rPr/>
        <w:t xml:space="preserve">V daném případě s ohledem na okolnosti případu důvody pro zrušení rozhodnutí o přestupku u ostatních účastníků dány nebyly, ale v odůvodnění rozhodnutí měla být tato úvaha výslovně obsažena. </w:t>
      </w:r>
    </w:p>
    <w:p>
      <w:pPr>
        <w:pStyle w:val="Heading2"/>
        <w:rPr/>
      </w:pPr>
      <w:bookmarkStart w:id="33" w:name="__RefHeading___Toc187043507"/>
      <w:bookmarkEnd w:id="33"/>
      <w:r>
        <w:rPr/>
        <w:t>2021-01.-VI. Odůvodnění, popis chráněných hodnot, ukládání podmínek</w:t>
      </w:r>
    </w:p>
    <w:p>
      <w:pPr>
        <w:pStyle w:val="Normal"/>
        <w:rPr/>
      </w:pPr>
      <w:r>
        <w:rPr/>
        <w:t xml:space="preserve">V rozporu s § 68 odst. 3 správního řádu a § 14 odst. 3 zákona o státní památkové péči v rozhodnutí krajského úřadu ve věci ve věci půdní vestavby domu v památkové zóně P., obdobně jako v rozhodnutí prvoinstančního orgánu absentuje popis konkrétních kulturně historických hodnot dané památkové zóny nebo její části, významných z hlediska předmětu řízení, tj. zejména způsobu prosvětlení podkroví a množství prvků, který lze považovat za místně obvyklý u domu obdobného charakteru. V celém řízení tedy chybí konstatování, že by měla být v první řadě zjištěna a popsána rozhodná hodnota z hlediska památkové péče v tomto případě, a mělo by být orgánem památkové péče popsáno to, jak se na této hodnotě podílí předmětný dům. Toto konstatování pak chybí i v podkladovém vyjádření Národního památkového ústavu. </w:t>
      </w:r>
    </w:p>
    <w:p>
      <w:pPr>
        <w:pStyle w:val="Heading1"/>
        <w:numPr>
          <w:ilvl w:val="0"/>
          <w:numId w:val="1"/>
        </w:numPr>
        <w:rPr/>
      </w:pPr>
      <w:bookmarkStart w:id="34" w:name="__RefHeading___Toc187043508"/>
      <w:bookmarkEnd w:id="34"/>
      <w:r>
        <w:rPr/>
        <w:t>Závěry z kontrol prováděných za rok 2020</w:t>
      </w:r>
    </w:p>
    <w:p>
      <w:pPr>
        <w:pStyle w:val="Heading2"/>
        <w:rPr/>
      </w:pPr>
      <w:bookmarkStart w:id="35" w:name="__RefHeading___Toc187043509"/>
      <w:bookmarkEnd w:id="35"/>
      <w:r>
        <w:rPr/>
        <w:t>2020-05.-VI. Identifikace skutku, trvající delikt, právní názor odvolacího orgánu</w:t>
      </w:r>
    </w:p>
    <w:p>
      <w:pPr>
        <w:pStyle w:val="Normal"/>
        <w:rPr/>
      </w:pPr>
      <w:r>
        <w:rPr/>
        <w:t xml:space="preserve">V daném případě šlo o řízení o smíšeném správním deliktu ve věci nepečování o kulturní památku zemědělského dvora čp. 1, K. a za to, že tato kulturní památka nebyla chráněna před poškozením, které bylo zahájeno před 1. 7. 2017. Krajský úřad jako první zásadní vadu prvoinstančního rozhodnutí shledal, že v tomto případě nebyla vyslovena vina obviněné právnické osoby. Tento požadavek se však objevuje až v souvislosti s přijetím zákona o odpovědnosti za přestupky a řízení o nich a jde princip u právnických osob natolik nový, že i metodický materiál Ministerstva vnitra na tuto skutečnost jako na novinku a posun oproti dosavadní úpravě výslovně upozorňuje (Průvodce zákonem č. 250/2016 Sb., o odpovědnosti za přestupky a řízení o nich; 2. doplněná verze, aktualizovaná ke dni 19. ledna 2018, </w:t>
      </w:r>
      <w:hyperlink r:id="rId4">
        <w:r>
          <w:rPr>
            <w:rStyle w:val="InternetLink"/>
          </w:rPr>
          <w:t>https://www.mvcr.cz/soubor/pruvodce-novou-upravou-prestupkoveho-prava.aspx</w:t>
        </w:r>
      </w:hyperlink>
      <w:r>
        <w:rPr/>
        <w:t xml:space="preserve">, str. 65). </w:t>
      </w:r>
    </w:p>
    <w:p>
      <w:pPr>
        <w:pStyle w:val="Normal"/>
        <w:rPr/>
      </w:pPr>
      <w:r>
        <w:rPr/>
        <w:t>Krajský úřad také vyjádřil názor, že splněním nápravných opatření v podobě zajištění severního štítu západního chléva, zazděním okenních otvorů a částečnou opravou hlavní severní brány došlo k péči o kulturní památku a tím i přerušení páchání trvajícího deliktu. Zde však s ohledem na stav daného areálu, míru jeho poškození a marginálnost provedených úprav má Památková inspekce pochybnost o tom, že těmito kroky naplnil vlastník kulturní památky všechny své povinnosti vlastníka kulturní památky. V této souvislosti považuje Památková inspekce za vhodné připomenout, že protiprávním jednáním není jen uvedení kulturní památky do stavu odporujícímu zájmům státní památkové péče, ale tímto protiprávním jednáním je i udržování protiprávního stavu (k tomu např. rozsudek Nejvyššího správního soudu č. j. 3 As 51/2018 – 27 ze dne 21. 9. 2020). Je tedy otázkou, proč krajský úřad s ohledem na stav dané kulturní památku, míru poškození jednotlivých konstrukcí a proměnu stavu areálu jako celku od nabytí nemovitostí obviněným dospěl k závěru, že naplnění prací uložených opatřením orgánu památkové péče ve výše uvedeném rozsahu plně pokrylo povinnosti vlastníka podle § 9 odst. 1 zákona o státní památkové péči z období od nabytí nemovitosti do realizace zmíněných prací a nelze tak období před provedením těchto opatření zahrnout do celkové doby páchání zmíněného smíšeného deliktu.</w:t>
      </w:r>
    </w:p>
    <w:p>
      <w:pPr>
        <w:pStyle w:val="Normal"/>
        <w:rPr/>
      </w:pPr>
      <w:r>
        <w:rPr/>
        <w:t xml:space="preserve">Dále krajský úřad za významnou skutečnost, ke které prvoinstanční orgán při stanovení výše pokuty nepřihlédl, považoval fakt, že obviněná právnická osoba, IČ XXX je právním nástupce zaniklé právnické osoby s odlišným názvem, ale se stejným IČ. Jak však vyplývá z výpisu z veřejného rejstříku pro právnickou osobu s výše uvedeným IČ, tak tato osoba vznikla 27. ledna 2003 a v rozhodné době došlo jen ke změně názvu a vlastnické struktury dané právnické osoby, nikoli však k jejímu zániku, jak uvádí krajský úřad. </w:t>
      </w:r>
    </w:p>
    <w:p>
      <w:pPr>
        <w:pStyle w:val="Normal"/>
        <w:rPr/>
      </w:pPr>
      <w:r>
        <w:rPr/>
        <w:t>Krajský úřad dále polemizuje s názorem prvoinstančního orgánu, když ten konstatoval, že vlastník kulturní památky neučinil všechna opatření, aby zabránil vnikání nepovolaných osob do areálu dané kulturní památky. Dle krajského úřadu však prvoinstanční orgán neuvedl příklad těchto prostředků a krajský úřad současně uvedl, že je mu známé, že vlastník kulturní památky zazdil otvory v objektech dvora a podal trestní oznámení na vnikání nepovolaných osob do daného areálu. Krajský úřad však dále nevysvětlil, zda tyto kroky považuje z hlediska plnění povinností vlastníka za dostatečné a zda skutečně vedly k zabránění vnikání třetích osob do daného areálu. Nic takového však ze správního spisu nevyplývá. Dále lze připomenout, že ve svém rozsudku č j. 11 Ca 216/2009 - 46 ze dne 4. 12. 2012 Městský soud v Praze konstatuje následující:</w:t>
      </w:r>
    </w:p>
    <w:p>
      <w:pPr>
        <w:pStyle w:val="Normal"/>
        <w:rPr/>
      </w:pPr>
      <w:r>
        <w:rPr/>
        <w:t>„</w:t>
      </w:r>
      <w:r>
        <w:rPr/>
        <w:t>Pokud tak vlastník u kulturní památky nečiní, tedy aktivně nejedná, nekoná, tedy nepečuje, neudržuje a nechrání kulturní památku, porušuje povinnosti, které jsou v tomto ustanovení uvedeny. Je však nutno uvést, že následné zazdění otvorů do domu poté, kdy před tím byl dům přístupný, rozhodně nelze považovat za péči o kulturní památku ve smyslu plnění povinnosti, jež jsou uvedeny v ustanovení § 9 odst. 1 zákona o státní památkové péči.“</w:t>
      </w:r>
    </w:p>
    <w:p>
      <w:pPr>
        <w:pStyle w:val="Normal"/>
        <w:rPr/>
      </w:pPr>
      <w:r>
        <w:rPr/>
        <w:t xml:space="preserve">S přihlédnutím k uvedenému rozsudku a výše uvedeným skutečnostem je tedy otázkou, jaký má význam předmětná výtka a konstatování, že otvory dvora byly zazděny, a že vlastník vnikání nepovolaných osob podal trestní oznámení, aniž by bylo zřejmé, jak se tyto skutečnosti měly odrazit na naplnění skutkové podstaty daného smíšeného deliktu. </w:t>
      </w:r>
    </w:p>
    <w:p>
      <w:pPr>
        <w:pStyle w:val="Normal"/>
        <w:rPr/>
      </w:pPr>
      <w:r>
        <w:rPr/>
        <w:t>Z hlediska předmětu řízení je pak sporné, jakou významnou okolnost dovozuje krajský úřad z faktu, že prvoinstanční orgán neměl vlastníka kulturní památky poučit o možnosti postupu podle § 142 správního řádu ve věci jeho tvrzení, že daný zemědělský dvůr nikdy nebyl kulturní památkou. Ačkoli s touto okolností spojuje krajský úřad opakovaně důvod pro zrušení prvoinstančního rozhodnutí a vrácení věci zpět, pro samotný výsledek řízení (tj. vyřešení otázky, zda konkrétní nemovitost je nebo není kulturní památkou) již tato otázka dle krajského úřadu významná není. Dle názoru krajského úřadu je tedy třeba výslovně na tuto procesní možnost vlastníka kulturní památky upozornit, ale zjevně zároveň nejde o postup, který by měl mít přímý vliv na předmětné řízení o smíšeném správním deliktu. Sám krajský úřad zjevně pochybnost o tom, zda šlo o kulturní památku, neměl. V tomto ohledu je tak sporné, proč je tato otázka významná pro předmětné řízení a proč by tato otázka měla být opakovaně jedním z důvodů pro zrušení prvoinstančního rozhodnutí a vrácení věci zpět prvoinstančnímu orgánu. Krajský úřad navíc dle odůvodnění kontrolovaného rozhodnutí zmínil tento postup i ve svém předchozím rozhodnutí, kterým rovněž rozhodnutí prvoinstančního orgánu v této věci zrušil a věc vrátil prvoinstančnímu orgánu zpět. S touto možností se tak vlastník kulturní památky mohl seznámit v předchozím rozhodnutí krajského úřadu v této věci. Z věcného hlediska pak lze konstatovat, že judikatura správních soudů z období, kdy vydával krajský úřad kontrolované rozhodnutí (zde lze připomenout zejména Nejvyššího správního soudu č.j. 9 As 330/2016 – 192 ze dne 7. 2. 2018), jednoznačně konstatovala, že ani postup podle § 142 správního řádu nemohl jakkoli přivodit posun v hodnocení í dané věci, neboť obdobná tvrzení, o kterých by mělo být v řízení podle § 142 správního řádu rozhodnuto, byla jak Ministerstvem kultury, tak správními soudy shledána jako nedůvodná.</w:t>
      </w:r>
    </w:p>
    <w:p>
      <w:pPr>
        <w:pStyle w:val="Normal"/>
        <w:rPr/>
      </w:pPr>
      <w:r>
        <w:rPr/>
        <w:t>V souhrnu tak lze konstatovat, že za tohoto stavu totiž není možné, aby se prvoinstanční orgán v souladu s § 90 odst. 1 písm. b) správního řádu řídil právním názorem odvolacího orgánu, když ten uvede jako rozhodná pochybení výše uvedená problematická tvrzení.</w:t>
      </w:r>
    </w:p>
    <w:p>
      <w:pPr>
        <w:pStyle w:val="Heading2"/>
        <w:rPr/>
      </w:pPr>
      <w:bookmarkStart w:id="36" w:name="__RefHeading___Toc187043510"/>
      <w:bookmarkEnd w:id="36"/>
      <w:r>
        <w:rPr/>
        <w:t>2020-04.-VI. Odůvodnění</w:t>
      </w:r>
    </w:p>
    <w:p>
      <w:pPr>
        <w:pStyle w:val="Normal"/>
        <w:rPr>
          <w:b/>
          <w:b/>
        </w:rPr>
      </w:pPr>
      <w:r>
        <w:rPr/>
        <w:t>V rozporu s § 68 odst. 3 správního řádu a § 14 odst. 3 zákona o státní památkové péči v rozhodnutí krajského úřadu, obdobně jako v rozhodnutí prvoinstančního orgánu ve věci opravy fasády a řešení izolace domu čp. 234 v památkové zóně Š. absentuje popis konkrétních kulturně historických hodnot dané památkové zóny nebo její části, významných z hlediska předmětu řízení, tj. vzhledu fasády domu a řešení vlhkosti konstrukcí daného domu. V celém řízení tedy chybí konstatování, že by měla být v první řadě zjištěna a popsána rozhodná hodnota z hlediska památkové péče v tomto případě, a mělo by být orgánem památkové péče popsáno to, jak se na této hodnotě podílí předmětný dům.</w:t>
      </w:r>
    </w:p>
    <w:p>
      <w:pPr>
        <w:pStyle w:val="Heading2"/>
        <w:rPr/>
      </w:pPr>
      <w:bookmarkStart w:id="37" w:name="__RefHeading___Toc187043511"/>
      <w:bookmarkEnd w:id="37"/>
      <w:r>
        <w:rPr/>
        <w:t>2020-03.-VI. Účastník řízení, plná moc, ustálená rozhodovací praxe, odůvodnění</w:t>
      </w:r>
    </w:p>
    <w:p>
      <w:pPr>
        <w:pStyle w:val="Normal"/>
        <w:rPr/>
      </w:pPr>
      <w:r>
        <w:rPr/>
        <w:t>Účastníky řízení byly dvě fyzické osoby JP a KM, přičemž KM zmocnila k zastupování v řízení druhého vlastníka JP. Opožděné odvolání podala fyzická osoba JP. Krajský úřad zamítl pouze odvolání JP a nijak se nezabýval skutečností, že JP byl současně zplnomocněným zástupcem KM. Není tak zřejmé, na základě jaké úvahy dospěl krajský úřad k závěru, že by úkon učiněný v dané věci JP nebyl s ohledem na § 34 odst. 1 správního řádu současně úkonem KM a proč opožděné odvolání nepovažoval současně za opožděné odvolání KM.</w:t>
      </w:r>
    </w:p>
    <w:p>
      <w:pPr>
        <w:pStyle w:val="Normal"/>
        <w:rPr/>
      </w:pPr>
      <w:r>
        <w:rPr/>
        <w:t xml:space="preserve">Odvolatel ve svém odvolání uvádí příklady tří domů v památkové rezervaci, které dle jeho názoru dokládají ustálenou rozhodovací praxi, umožňující i umístění plastových oken v dané památkové rezervaci. K této námitce uvedl krajský úřad v odůvodnění, že každý objekt je nutné posuzovat zvlášť (jiné pohledové uplatnění, materiálové a architektonické ztvárnění, umístění), a proto poukazování na již provedené obnovy – osazení plastových oken na jiných blízkých objektech v městské památkové rezervaci nemůže být z hlediska státní památkové péče zcela určující. Zde však krajský úřad konkrétní rozdíly mezi posuzovanou věcí a třemi příklady zmíněnými v odvolání v rozporu s § 68 odst. 3 správního řádu blíže nevysvětlil, tj. nakolik jde v tomto případě o jiné pohledové uplatnění, materiálové a architektonické ztvárnění, umístění. Nadto není ani zřejmé, nakolik jde ve třech zmíněných případech o úpravy legální. V této souvislosti Památková inspekce odkazuje na rozsudek sp. zn. 9 As 163/2012 Nejvyššího správního soudu a navazující usnesení Ústavního soudu. </w:t>
      </w:r>
      <w:r>
        <w:rPr>
          <w:i/>
        </w:rPr>
        <w:t>Nejvyšší správní soud souhlasí se stěžovatelkou, že správní orgány mají dbát na to, aby při rozhodování skutkově shodných nebo podobných případů nevznikaly nedůvodné rozdíly. Citovanou úpravou zákonodárce promítnul ústavní zásady rovnosti v právech. Tyto zásady ovšem nedosahují tak daleko, že by zakotvovaly právo na opakování nezákonného jednání státu. Jedná se totiž pouze o rovnost v právech, nikoli rovnost v protiprávnosti. Správní řád to vyjadřuje tím, že snaha o rozhodování obdobných případů obdobně je jen jedno z hledisek, které musí správní orgány použít. Stejně tak ale musí dbát na to, aby rozhodovaly v souladu se zákonem a ostatními právními předpisy (§ 2 odst. 1 správního řádu), aby uplatňovaly svou pravomoc pouze k těm účelům a v rozsahu, k nimž jim byla zákonem nebo na základě zákona svěřena (§ 2 odst. 2 správního řádu), a aby přijaté řešení bylo v souladu s veřejným zájmem (§ 2 odst. 4 správního řádu).</w:t>
      </w:r>
      <w:r>
        <w:rPr/>
        <w:t xml:space="preserve"> Současně však odvolatel v dané věci tyto námitky uplatnil v rozporu s § 82 odst. 4 správního řádu. Prvoinstanční orgán poskytl odvolateli prostor pro seznámení se s poklady pro rozhodnutí. Tohoto práva však odvolatel nevyužil. Není tak sporu, že tyto skutečnosti mohl uplatnit dříve.</w:t>
      </w:r>
    </w:p>
    <w:p>
      <w:pPr>
        <w:pStyle w:val="Heading2"/>
        <w:rPr/>
      </w:pPr>
      <w:bookmarkStart w:id="38" w:name="__RefHeading___Toc187043512"/>
      <w:bookmarkEnd w:id="38"/>
      <w:r>
        <w:rPr/>
        <w:t>2020-02.-VI. Identifikace skutku, pachatel, právní názor odvolacího orgánu</w:t>
      </w:r>
    </w:p>
    <w:p>
      <w:pPr>
        <w:pStyle w:val="Normal"/>
        <w:rPr/>
      </w:pPr>
      <w:r>
        <w:rPr/>
        <w:t>Ve výroku rozhodnutí je předmětná nemovitost identifikována jako „areál pivovaru L., který je nemovitou kulturní památkou, rejstř. č. ÚSKP XXX“. Jde tak o obdobné pochybení, jaké je rozebráno výše u zjištění ke sp. zn. XXX.</w:t>
      </w:r>
    </w:p>
    <w:p>
      <w:pPr>
        <w:pStyle w:val="Normal"/>
        <w:rPr/>
      </w:pPr>
      <w:r>
        <w:rPr/>
        <w:t>V odůvodnění svého rozhodnutí, a to ve shrnutí vad rozhodnutí prvoinstančního orgánu pod bodem č. 1 krajský úřad uvádí, že v oznámení o zahájení řízení byl uveden odkaz na skutkovou podstatu podle § 39 zákona o státní památkové péči a ve vlastním rozhodnutí prvoinstanční orgán konstatuje porušení skutkové podstaty podle § 35 cit. zákona. Ve vazbě na toto zjištění pak krajský úřad konstatuje, že osoba přestupce není zcela objasněna z hlediska její právní subjektivity, tedy je třeba objasnit, zda se jedná o fyzickou či právnickou osobu. K tomu však Památková inspekce konstatuje, že list vlastnictví 116 pro k. ú. a obec L. jednoznačně uvádí, že vlastníkem kulturní památky je fyzická osoba paní Ing. L. J. Zjištění právní subjektivity vlastníka kulturní památky tak obtížné není, neboť touto osobou byla po celou dobu řízení fyzická osoba Ing. L. J. To, co by však mělo být i ohledem na změnu ustanovení, podle kterého byl ukládán správní trest, předmětem dalšího dokazování byla otázka, zda protiprávní jednání spáchala obviněná jako podnikající fyzická osoba nebo fyzická osoba bez vztahu ke své podnikatelské činnosti. Za tohoto stavu není možné, aby se prvoinstanční orgán v souladu s § 90 odst. 1 písm. b) správního řádu řídil právním názorem odvolacího orgánu, když podstatu problému popsal krajský úřad chybně. Odpověď na tuto otázku pak také je rozhodná i ve vztahu k vadě uvedené pod bodem č. 5, neboť míra zavinění není spojena s tím, zda pachatelem je fyzická osoba, ale zda tvrzené protiprávní jednání tato fyzická osoba spáchala při svém podnikání nebo v přímé souvislosti s ním a podnikající fyzická osoba svým jednáním porušila právní povinnost, která je uložena podnikající fyzické osobě nebo fyzické osobě, jak upravuje § 22 zákona č. 250/2016 Sb., o odpovědnosti za přestupky a řízení o nich, ve znění pozdějších předpisů.</w:t>
      </w:r>
    </w:p>
    <w:p>
      <w:pPr>
        <w:pStyle w:val="Normal"/>
        <w:rPr/>
      </w:pPr>
      <w:r>
        <w:rPr/>
        <w:t>V odůvodnění svého rozhodnutí, a to ve shrnutí vad rozhodnutí prvoinstančního orgánu pod bodem č. 2 krajský úřad uvádí, že prvoinstanční rozhodnutí obsahuje několik nesrozumitelných tezí. Toto konstatování pak doprovází příkladem jedné z tezí, kterou krajský úřad vnímá jako nesrozumitelnou. Úplný výčet problematických tezí v tomto bodě chybí a není uveden ani v ostatních částech odůvodnění rozhodnutí krajského úřadu. Protože věc krajský úřad vrací zpět prvoinstančnímu orgánu, mělo by rozhodnutí krajského úřadu v souladu s § 90 odst. 1 písm. b) ve spojení s § 3 a § 6 odst. 2 věty první správního řádu obsahovat všechna pochybení, která krajský úřad považuje za významná a nikoli pouze jejich příklady. Za tohoto stavu totiž není možné, aby se prvoinstanční orgán v souladu s § 90 odst. 1 písm. b) správního řádu řídil právním názorem odvolacího orgánu, když ten rozhodná pochybení uvede jen příkladem a ponechá na úvaze prvoinstančního orgánu, které další teze mají být nesrozumitelné, a tedy by znovu v případném dalším odvolacím řízení představovaly důvod pro zrušení rozhodnutí a vrácení věci zpět prvoinstančnímu orgánu.</w:t>
      </w:r>
    </w:p>
    <w:p>
      <w:pPr>
        <w:pStyle w:val="Heading2"/>
        <w:rPr/>
      </w:pPr>
      <w:bookmarkStart w:id="39" w:name="__RefHeading___Toc187043513"/>
      <w:bookmarkEnd w:id="39"/>
      <w:r>
        <w:rPr/>
        <w:t>2020-01.-VI. Provedení prací bez závazného stanoviska orgánu památkové péče v době po podání žádosti o toto stanovisko, přestupek, dodatečné povolení orgánem památkové péče</w:t>
      </w:r>
    </w:p>
    <w:p>
      <w:pPr>
        <w:pStyle w:val="Normal"/>
        <w:rPr/>
      </w:pPr>
      <w:r>
        <w:rPr/>
        <w:t xml:space="preserve">Krajský úřad zrušil usnesení o zastavení řízení a věc výměny oken a dveří u domu, který je kulturní památkou, a nachází se v městské památkové rezervaci, vrátil věc prvoinstančnímu orgánu památkové péče. </w:t>
      </w:r>
    </w:p>
    <w:p>
      <w:pPr>
        <w:pStyle w:val="Normal"/>
        <w:rPr/>
      </w:pPr>
      <w:r>
        <w:rPr/>
        <w:t xml:space="preserve">Řízení o žádosti prvoinstanční orgán přerušil z důvodu odstranění vad žádosti. Požadoval doplnění podání o výkresovou dokumentaci vitrín, výloh. Vzhledem k tomu, že doplněna nebyla, prvoinstanční orgán památkové péče řízení zastavil. Žadatel setrval na svém názoru, že výlohou jsou okenní a dveřní výplně, ke kterým dodal výkresovou dokumentaci. Navrženým materiálem byla hliníková folie na dřevěném podkladu. Odvolací orgán v odůvodnění konstatuje, že práce již byly provedeny. Právní názor odvolacího orgánu byl, že </w:t>
      </w:r>
      <w:r>
        <w:rPr>
          <w:i/>
        </w:rPr>
        <w:t>„je třeba, aby v řízení bylo pokračováno na úrovni orgánu prvního stupně byť toto pokračování v řízení by i tak ve výsledku mělo znamenat, že dojde k jeho zastavení. Nyní je na prvoinstančním orgánu prokázat, kdy k osazení nových výplní došlo, zda před zahájením řízení nebo až v jeho průběhu, a zastavit řízení dle § ust. § 66 1 písm. b) nebo písm. g) správního řádu.</w:t>
      </w:r>
      <w:r>
        <w:rPr/>
        <w:t>“</w:t>
      </w:r>
    </w:p>
    <w:p>
      <w:pPr>
        <w:pStyle w:val="Normal"/>
        <w:rPr/>
      </w:pPr>
      <w:r>
        <w:rPr/>
        <w:t xml:space="preserve">V souladu s § 37 odst. 1 správního řádu se podání posuzuje podle svého skutečného obsahu a bez ohledu na to, jak je označeno. Rozhodující je, jak má orgán památkové péče zareagovat na provedení prací, když nebylo vydáno závazné stanovisko dle § 14 zákona o státní památkové péči. Památková inspekce dané ustanovení vykládá následovně: Podmínkou vydání závazného stanoviska podle § 14 odst. 1 nebo 2 je žádost, která musí být podána předem, což znamená před realizací zamýšlených prací. Jestliže vlastník nejprve provede určité práce a po jejich </w:t>
      </w:r>
      <w:r>
        <w:fldChar w:fldCharType="begin"/>
      </w:r>
      <w:r>
        <w:rPr>
          <w:rStyle w:val="InternetLink"/>
        </w:rPr>
        <w:instrText xml:space="preserve"> HYPERLINK "https://www.noveaspi.cz/products/lawText/13/176/1/2?vtextu=provedení&amp;timeslice=null" \l "lema39"</w:instrText>
      </w:r>
      <w:r>
        <w:rPr>
          <w:rStyle w:val="InternetLink"/>
        </w:rPr>
        <w:fldChar w:fldCharType="separate"/>
      </w:r>
      <w:bookmarkStart w:id="40" w:name="lema38"/>
      <w:bookmarkEnd w:id="40"/>
      <w:r>
        <w:rPr>
          <w:rStyle w:val="InternetLink"/>
        </w:rPr>
        <w:t>provedení</w:t>
      </w:r>
      <w:r>
        <w:rPr>
          <w:rStyle w:val="InternetLink"/>
        </w:rPr>
        <w:fldChar w:fldCharType="end"/>
      </w:r>
      <w:r>
        <w:rPr/>
        <w:t xml:space="preserve"> požádá o vydání závazného stanoviska, nemůže orgán památkové péče závazné stanovisko podle § 14 odst. 1 nebo 2 vydat, neboť smí vést řízení o vydání závazného stanoviska pouze předem, nikoli následně. Hlavním cílem tohoto ustanovení je ochrana autenticity kulturní památky, nicméně tento požadavek je namístě i v případě nemovitosti, která není kulturní památkou, ale nachází se v památkové rezervaci, památkové zóně nebo ochranném pásmu vymezeném podle § 17. Logicky je možné jej splnit jen před vlastním zásahem do autentické hmoty a podstaty chráněných statků nebo nemovitosti v ochranném pásmu vymezeném podle § 17. Účelem § 14 odst. 1 nebo 2 tedy není následné aprobování již </w:t>
      </w:r>
      <w:r>
        <w:fldChar w:fldCharType="begin"/>
      </w:r>
      <w:r>
        <w:rPr>
          <w:rStyle w:val="InternetLink"/>
        </w:rPr>
        <w:instrText xml:space="preserve"> HYPERLINK "https://www.noveaspi.cz/products/lawText/13/176/1/2?vtextu=provedení&amp;timeslice=null" \l "lema40"</w:instrText>
      </w:r>
      <w:r>
        <w:rPr>
          <w:rStyle w:val="InternetLink"/>
        </w:rPr>
        <w:fldChar w:fldCharType="separate"/>
      </w:r>
      <w:bookmarkStart w:id="41" w:name="lema39"/>
      <w:bookmarkEnd w:id="41"/>
      <w:r>
        <w:rPr>
          <w:rStyle w:val="InternetLink"/>
        </w:rPr>
        <w:t>provedeného</w:t>
      </w:r>
      <w:r>
        <w:rPr>
          <w:rStyle w:val="InternetLink"/>
        </w:rPr>
        <w:fldChar w:fldCharType="end"/>
      </w:r>
      <w:r>
        <w:rPr/>
        <w:t xml:space="preserve"> zásahu. Tuto preventivnost závazného stanoviska podle § 14 odst. 1 nebo 2 zmínil Nejvyšší správní soud ve svém rozsudku č. j. 7 As 94/2018 - 26 ze dne 18. 7. 2018, když navíc zdůraznil, že povinnost vyžádat si závazné stanovisko stíhá i takové typy prací, které jsou z hlediska ochrany kulturně historických hodnot zcela přípustné a budou ze strany orgánů památkové péče plně aprobovány.</w:t>
      </w:r>
    </w:p>
    <w:p>
      <w:pPr>
        <w:pStyle w:val="Normal"/>
        <w:rPr/>
      </w:pPr>
      <w:r>
        <w:rPr/>
        <w:t xml:space="preserve">Jiná situace nastává v případě, kdy vlastník řádně požádá o vydání závazného stanoviska předem, avšak během řízení práce provede. Správní orgán je povinen závazné stanovisko vydat (ač se to může jevit jako nadbytečné), neboť byly pro jeho vydání splněny zákonné předpoklady. </w:t>
      </w:r>
      <w:hyperlink r:id="rId5">
        <w:r>
          <w:rPr>
            <w:rStyle w:val="InternetLink"/>
          </w:rPr>
          <w:t>Zákon o státní památkové péči</w:t>
        </w:r>
      </w:hyperlink>
      <w:r>
        <w:rPr/>
        <w:t xml:space="preserve"> váže slovo „předem“ k okamžiku podání žádosti, nikoli k vydání závazného stanoviska. Podmínka předchozí žádosti je zde splněna, správní řízení je zahájeno a je třeba ukončit jej závazným stanoviskem. Jedinou výjimkou by byla skutečnost, že by v důsledku </w:t>
      </w:r>
      <w:r>
        <w:fldChar w:fldCharType="begin"/>
      </w:r>
      <w:r>
        <w:rPr>
          <w:rStyle w:val="InternetLink"/>
        </w:rPr>
        <w:instrText xml:space="preserve"> HYPERLINK "https://www.noveaspi.cz/products/lawText/13/176/1/2?vtextu=provedení&amp;timeslice=null" \l "lema41"</w:instrText>
      </w:r>
      <w:r>
        <w:rPr>
          <w:rStyle w:val="InternetLink"/>
        </w:rPr>
        <w:fldChar w:fldCharType="separate"/>
      </w:r>
      <w:bookmarkStart w:id="42" w:name="lema40"/>
      <w:bookmarkEnd w:id="42"/>
      <w:r>
        <w:rPr>
          <w:rStyle w:val="InternetLink"/>
        </w:rPr>
        <w:t>provedených</w:t>
      </w:r>
      <w:r>
        <w:rPr>
          <w:rStyle w:val="InternetLink"/>
        </w:rPr>
        <w:fldChar w:fldCharType="end"/>
      </w:r>
      <w:r>
        <w:rPr/>
        <w:t xml:space="preserve"> prací nebo na základě jiných okolností (živelní pohroma) zanikla stavba nebo věc, která měla být předmětem řízení. V takovém případě není ani prostor pro nápravu nelegálního stavu, tj. opravu takové stavby nebo věci. Žádost by se ve smyslu § 66 odst. 1 písm. g) správního řádu stala zjevně bezpředmětnou. Pokud například zanikla stavba, nelze již z podstaty věci rozhodnout o tom, jakou střešní krytinu by taková stavba měla mít z hlediska zájmů památkové péče (i když třeba právě v rozsahu výměny střešní krytiny byl vymezen předmět řízení).</w:t>
      </w:r>
    </w:p>
    <w:p>
      <w:pPr>
        <w:pStyle w:val="Normal"/>
        <w:rPr>
          <w:i/>
          <w:i/>
        </w:rPr>
      </w:pPr>
      <w:r>
        <w:rPr/>
        <w:t xml:space="preserve">V prvém případě, tj. při provedení prací před podáním žádosti o závazné stanovisko se může jednat o postup podle § 11 odst. 3 zákona o státní památkové péči, kdy orgán památkové péče vydává závazné stanovisko ve formě dle § 149 správního řádu. Podmínkou je, že ve věci bude rozhodovat další správní orgán typicky stavební úřad o dodatečném povolení stavby a pravomoc orgánu památkové péče je dána tím, že </w:t>
      </w:r>
      <w:r>
        <w:rPr>
          <w:i/>
        </w:rPr>
        <w:t xml:space="preserve">„mohou být dotčeny zájmy státní památkové péče na ochraně nebo zachování kulturních památek nebo památkových rezervací a památkových zón a na jejich vhodném využití“ </w:t>
      </w:r>
      <w:r>
        <w:rPr/>
        <w:t>Zastavení řízení z důvodu podání žádosti právně nepřípustné v těchto případech nenastane. Ostatně i prvoinstanční orgán postupoval tak, že v navazujícím řízení provedené práce posoudil postupem dle § 11 odst. 3 zákona o státní památkové péči a krajský úřad vyřizoval odvolání směřující proti obsahu závazného stanoviska dle § 149 odst. 5 správního řádu a nepřípustnost realizovaných prací potvrdil.</w:t>
      </w:r>
    </w:p>
    <w:p>
      <w:pPr>
        <w:pStyle w:val="Heading1"/>
        <w:numPr>
          <w:ilvl w:val="0"/>
          <w:numId w:val="1"/>
        </w:numPr>
        <w:rPr/>
      </w:pPr>
      <w:bookmarkStart w:id="43" w:name="__RefHeading___Toc187043514"/>
      <w:bookmarkEnd w:id="43"/>
      <w:r>
        <w:rPr/>
        <w:t>Závěry z kontrol prováděných v roce 2019</w:t>
      </w:r>
    </w:p>
    <w:p>
      <w:pPr>
        <w:pStyle w:val="Heading2"/>
        <w:rPr/>
      </w:pPr>
      <w:bookmarkStart w:id="44" w:name="__RefHeading___Toc187043515"/>
      <w:r>
        <w:rPr/>
        <w:t>2019-09.-VI. Uložení povinnosti oproti vzniku práva, ochrana kulturní památky, odůvodnění, rozhodnutí o žádosti</w:t>
      </w:r>
      <w:bookmarkEnd w:id="44"/>
      <w:r>
        <w:rPr/>
        <w:t xml:space="preserve"> </w:t>
      </w:r>
    </w:p>
    <w:p>
      <w:pPr>
        <w:pStyle w:val="Normal"/>
        <w:rPr/>
      </w:pPr>
      <w:r>
        <w:rPr/>
        <w:t>Prvoinstanční orgán posoudil vlastníkem zamýšlené práce jen jako přípravu prací a nikoliv jako realizaci. V podmínkách závazného stanoviska rozšířil předmět řízení o další práce jako např. oprava střechy, okapů, dešťové kanalizace, krovů, sanování trhlin helikálními výztužemi, přihrnutí odhalených základů kostela. Krajský úřad rozhodnutí zrušil a vrátil. Ve věci bylo sporné, zda má vlastník povinnost realizovat památkovou péčí schválený (obsáhlejší) projekt statického zabezpečení z roku 2017 nebo zda může postupovat dle nového (rozsahem prací užšího) projektu předloženého novým vlastníkem kulturní památky v roce 2018. Prvoinstanční orgán si vyžádal vyjádření autora projektu z roku 2017. Výtka krajského úřadu, že prvoinstanční orgán byl povinen ustanovit soudního znalce usnesením dle § 56 správního řádu, není na místě. Dle § 51 odst. 1 správního řádu lze k provedení důkazů užít všech důkazních prostředků, které jsou vhodné ke zjištění stavu věci, a které nejsou získány nebo provedeny v rozporu s právními předpisy. Není povinností správních orgánů pro potřeby dokazování ve správním řízení obligatorně ustanovovat soudní znalce a lze využít i vyjádření odborné kvalifikované osoby, což dokládají níže uvedené dva rozsudky Nejvyššího správního soudu sp. zn. 8 As 39/2010: „</w:t>
      </w:r>
      <w:r>
        <w:rPr>
          <w:i/>
        </w:rPr>
        <w:t xml:space="preserve">Proto chybí výchozí předpoklad kasačního tvrzení, že rozpory mezi závěry odborných vyjádření nemůže rozhodující správní orgán překlenout pouze tím, že je vyhodnotí a poté se k některému z nich přikloní, ale je třeba zadat k vypracování tzv. revizní znalecký posudek. Rovněž tak není podstatného rozdílu, zda znalecké vyjádření předkládá účastník správního řízení, či zda jej předtím vyžádal správní orgán. Správní orgány proto postupovaly správně, pokud Odborné vyjádření B. B. hodnotily podle § 50 odst. 4 správního řádu ve vztahu k ostatním důkazním prostředkům a nepřistoupily k zadání znaleckého posudku jenom proto, že ve věci podal odborné vyjádření znalec.“ a </w:t>
      </w:r>
      <w:r>
        <w:rPr/>
        <w:t>č.j. 2 As 120/2011 – 173 „</w:t>
      </w:r>
      <w:r>
        <w:rPr>
          <w:i/>
        </w:rPr>
        <w:t xml:space="preserve">… městský soud konstatoval, že ustanovení § 50 správního řádu nevylučuje, aby byl vzat za podklad pro rozhodnutí i takový posudek, který nebyl zadán ve správním řízení a nebyl vypracován soudním znalcem. Tento názor Nejvyšší správní soud zcela sdílí. … Jako důkaz pak lze užít všech důkazních prostředků, které jsou vhodné ke zjištění stavu věci a které nejsou získány nebo provedeny v rozporu s právními předpisy. Jde zejména o listiny, ohledání, svědeckou výpověď a znalecký posudek (§ 51 odst. 1 správního řádu). Z uvedeného je tedy zřejmé, že jako důkaz (tedy podklad pro rozhodování) lze použít v zásadě cokoliv, co může přispět ke zjištění skutkového stavu věci, je-li takový podklad opatřen v souladu se zákonem. … Pokud má být vzat za podklad rozhodování posudek, který nebyl opatřen postupem dle ustanovení § 56 správního řádu, lze jej použít jako důkaz (prostou) listinou, ve smyslu ustanovení § 53 správního řádu. Z uvedeného tedy především vyplývá, že posudek Ing. V. mohl být v daném řízení použit jako listinný důkaz. Stejně ovšem muselo být přistupováno i k posudku P. B., neboť ten byl předložen účastníkem řízení (stěžovatelem); nebyl tedy zadán správním orgánem a z hlediska správního řízení se tak rovněž nejedná o znalecký posudek, ale o listinný důkaz. Domnívá-li se proto stěžovatel, že posudek P. B. byl, na rozdíl od posudku Ing. V., znaleckým posudkem, ve smyslu ustanovení § 56 správního řádu, a z tohoto důvodu tak měl být v rámci volného hodnocení důkazů (§ 50 odst. 4 správního řádu) více akcentován, jde o zcela chybnou premisu. Posouzení, zda určitá věc může být prohlášena za kulturní památku, je otázkou právní, k níž je příslušný výlučně orgán památkové péče, přičemž znalec se může vyjadřovat toliko k otázkám technickým (které budou následně právně hodnoceny); pokud se tedy v posudku vyjádří, kromě otázek odborných, technických, též k otázkám právním, je nutno od těchto závěrů odhlédnout.“ </w:t>
      </w:r>
    </w:p>
    <w:p>
      <w:pPr>
        <w:pStyle w:val="Normal"/>
        <w:rPr/>
      </w:pPr>
      <w:r>
        <w:rPr/>
        <w:t>Skutečnost, že se jednalo o autora projektu z roku 2017, a že se ve svém vyjádření nevěnoval předmětu řízení – nově navrženému okruhu prací, je věc jiná. Závazným stanoviskem z roku 2017 vlastník kulturní památky získal právo, nikoliv povinnost realizovat okruh prací v něm provedených. Při změně vlastnictví toto právo přechází i na nového nabyvatele, neboť závazné stanovisko dle § 14 odst. 1 zákona o státní památkové péči je v této věci rozhodnutím určujícím právo k movité nebo nemovité věci podle § 73 odst. 2 správního řádu. Novému vlastníkovi, který předloží odlišný nový záměr obnovy kulturní památky, nemůže orgán památkové péče v řízení o žádosti dle § 14 odst. 1 zákona o státní památkové péči uložit povinnost realizovat dřívější projekt, ale musí meritorně rozhodnout o aktuální žádosti vlastníka. Povinnost realizovat práce na kulturní památce by bylo možné ze strany orgánu památkové péče uložit podle § 10 odst. 1 zákona o státní památkové péči, což je ale řízení vedené z moci úřední a nikoli na základě žádosti. Krajský úřad neshledal žádnou věcnou výhradu k navrženému statickému zajištění a taková výhrada nevyplývá ani ze shromážděných podkladů. Dokonce i vyjádření autora řešení z roku 2017 uvádí, že vlastníkem navrhované řešení přispěje ke ztužení kostela, byť podle jeho názoru pouze částečně. Vzhledem k havarijnímu stavu kulturní památky, vůli vlastníka realizovat práce řešící havarijní stav, bylo na místě v odvolacím řízení rozhodnout o provedení prací a nikoli o zrušení rozhodnutí a vrácení věci prvoinstančnímu orgánu.</w:t>
      </w:r>
    </w:p>
    <w:p>
      <w:pPr>
        <w:pStyle w:val="Heading2"/>
        <w:rPr/>
      </w:pPr>
      <w:bookmarkStart w:id="45" w:name="__RefHeading___Toc187043516"/>
      <w:r>
        <w:rPr/>
        <w:t>2019-08.-VI. Předmět řízení</w:t>
      </w:r>
      <w:bookmarkEnd w:id="45"/>
      <w:r>
        <w:rPr/>
        <w:t xml:space="preserve"> </w:t>
      </w:r>
    </w:p>
    <w:p>
      <w:pPr>
        <w:pStyle w:val="Normal"/>
        <w:rPr>
          <w:b/>
          <w:b/>
        </w:rPr>
      </w:pPr>
      <w:r>
        <w:rPr/>
        <w:t>Předmětem závazného stanoviska prvoinstančního orgánu památkové péče byla přestavba kotelny z 80. let minulého století na „Školicí centrum pro vedoucí mládeže a ochranu obyvatel pro potřeby Hasičského záchranného sboru“. Budova se nachází v areálu kulturní památky zámku (…). Krajský úřad nepřípustné rozhodnutí prvoinstančního orgánu změnil na přípustné s podmínkou, že stavba bude realizována podle výkresu, který odvolatel doložil krajskému úřadu 25. července 2018, tj. až v době vedení odvolacího řízení. Tento návrh odstraňoval hlavní výtky z řízení před prvoinstančním orgánem. Výplně otvorů stavby jsou v upraveném návrhu rozmístěny symetricky a vzhled budovy působí sjednoceně, fasády jsou světle béžové s orámováním okenních a dveřních otvorů v barvě perlově bílé. Sokl má být pojednán obkladem v imitaci pískovcových desek. Výplně otvorů jsou dřevěné a střešní krytinou jsou vláknocementové šablony červené barvy. Došlo tím ke změně předmětu řízení, a to na úrovni odvolacího orgánu. Podle § 45 odst. 4 správního řádu může žadatel předmět své žádosti zúžit, nebo může vzít žádost zpět. V tomto případě nejde dle názoru Památkové inspekce o zúžení žádosti, ale o návrh odlišného řešení. O změně předmětu řízení nebylo rozhodnuto ve smyslu § 41 odst. 8 správního řádu (navíc jednou z podmínek pro aplikaci tohoto ustanovení je, že podáním samostatné nové žádosti podateli hrozí vážná újma). Krajský úřad měl rozhodnout o nezměněném předmětu řízení.</w:t>
      </w:r>
    </w:p>
    <w:p>
      <w:pPr>
        <w:pStyle w:val="Heading2"/>
        <w:rPr/>
      </w:pPr>
      <w:bookmarkStart w:id="46" w:name="__RefHeading___Toc187043517"/>
      <w:bookmarkEnd w:id="46"/>
      <w:r>
        <w:rPr/>
        <w:t>2019-07.-VI. Zákon o odpovědnosti za přestupky a řízení o nich a přestupek spáchaný před 1. 7. 2017</w:t>
      </w:r>
    </w:p>
    <w:p>
      <w:pPr>
        <w:pStyle w:val="Normal"/>
        <w:rPr/>
      </w:pPr>
      <w:r>
        <w:rPr/>
        <w:t>Krajský úřad rozhodnutí prvoinstančního orgánu o umístění solárního kolektoru na budovu bez závazného stanoviska orgánu památkové péče</w:t>
      </w:r>
      <w:r>
        <w:rPr>
          <w:b/>
        </w:rPr>
        <w:t xml:space="preserve"> </w:t>
      </w:r>
      <w:r>
        <w:rPr/>
        <w:t xml:space="preserve">zrušil a řízení zastavil. Důvodem krajskému úřadu pro zrušení rozhodnutí prvoinstančního orgánu bylo přechodné ustanovení § 112 odst. 2 zákona č. 250/2016 Sb., o odpovědnosti za přestupky a řízení o nich. Krajský úřad prvoinstančnímu orgánu vytkl, že přestupkové řízení nevedl podle ustanovení předchozího přestupkového zákona, tj. zákona č. 200/1990 Sb., o přestupcích. Přechodné ustanovení § 112 odst. 1 zákona č. 250/2016 Sb., o odpovědnosti za přestupky a řízení o nich, se však týká hmotného práva (viz slovní spojení „odpovědnost za přestupek“) – pokud k jednání zakládajícímu odpovědnost za přestupek došlo přede dnem nabytí účinnosti tohoto zákona, posoudí se odpovědnost podle dosavadních předpisů (v případě přestupků fyzických osob podle zákona č. 200/1990 Sb., v případě právních a podnikajících fyzických osob podle právních předpisů upravujících příslušnou skutkovou podstatu); podle zákona č. 250/2016 Sb. se posoudí jen tehdy, jestliže to je pro pachatele příznivější. Zde je nutné uvést, že se dnešní skutkové podstaty v § 35 a 39 zákona o státní památkové péči až na vypuštění písm. j) z § 39 odst. 1 zákona o státní památkové péči věcně nezměnily. Vypuštěním jedné skutkové podstaty se tak stala nová úprava jednoznačně výhodnější. Neměnila se ani výše pokut, kterou lze za jednotlivá protiprávní jednání uložit. S ohledem na skutečnost, že u smíšených deliktů právnických osob a podnikajících fyzických osob nebyly před 1. 7. 2017 např. upraveny tzv. liberační důvody (v zákoně o státní památkové péči ve znění do 1. 7. 2017 nebyla vůbec upravena problematika, jak je nyní upravena v § 21 zákona č. 250/2016 Sb., o odpovědnosti za přestupky a řízení o nich, ve znění zákona č. 173/208 Sb.), nelze ani v tomto případě uvažovat o tom, že by z hlediska dosavadní hmotněprávní odpovědnosti byla předchozí úprava pro právnické osoby a podnikající fyzické osoby výhodnější. V případě, že bude řízení zahájeno až po nabytí účinnosti zákona č. 250/2016 Sb., bude se v něm postupovat podle nové procesní úpravy, tj. podle procesních pravidel upravených v zákoně č. 250/2016 Sb. s podpůrnou aplikací správního řádu, a to bez ohledu na to, kdy byl přestupek spáchán. Viz Průvodce zákonem č. 250/2016 Sb., o odpovědnosti za přestupky a řízení o nich </w:t>
      </w:r>
      <w:r>
        <w:rPr>
          <w:color w:val="0000FF"/>
        </w:rPr>
        <w:t>(</w:t>
      </w:r>
      <w:hyperlink r:id="rId6">
        <w:r>
          <w:rPr>
            <w:rStyle w:val="InternetLink"/>
          </w:rPr>
          <w:t>https://www.mvcr.cz/soubor/pruvodce-novou-upravou-prestupkoveho-prava.aspx</w:t>
        </w:r>
      </w:hyperlink>
      <w:r>
        <w:rPr>
          <w:color w:val="0000FF"/>
        </w:rPr>
        <w:t xml:space="preserve">), </w:t>
      </w:r>
      <w:r>
        <w:rPr/>
        <w:t xml:space="preserve">str. 77 a 81. </w:t>
      </w:r>
    </w:p>
    <w:p>
      <w:pPr>
        <w:pStyle w:val="Normal"/>
        <w:rPr/>
      </w:pPr>
      <w:r>
        <w:rPr/>
        <w:t>Podmínkou pro vedení přestupkového řízení je, že v období před 1. 7. 2017 nedošlo k prekluzi lhůty k projednání přestupku nebo správního deliktu smíšeného. Pokud před 1. 7. 2017 marně uplynula prekluzivní lhůta, pak nabytím účinnosti nového přestupkového zákona znovu neobživla. Viz Průvodce zákonem č. 250/2016 Sb., o odpovědnosti za přestupky a řízení o nich (</w:t>
      </w:r>
      <w:hyperlink r:id="rId7">
        <w:r>
          <w:rPr>
            <w:rStyle w:val="InternetLink"/>
          </w:rPr>
          <w:t>https://www.mvcr.cz/soubor/pruvodce-novou-upravou-prestupkoveho-prava.aspx</w:t>
        </w:r>
      </w:hyperlink>
      <w:r>
        <w:rPr/>
        <w:t xml:space="preserve">), str. 79. </w:t>
      </w:r>
    </w:p>
    <w:p>
      <w:pPr>
        <w:pStyle w:val="Heading2"/>
        <w:rPr/>
      </w:pPr>
      <w:bookmarkStart w:id="47" w:name="__RefHeading___Toc187043518"/>
      <w:bookmarkEnd w:id="47"/>
      <w:r>
        <w:rPr/>
        <w:t>2019-06.-VI. Odůvodnění, přitěžující okolnost spáchání přestupku, posuzování závažnosti přestupku v památkové rezervaci, památkové zóně</w:t>
      </w:r>
    </w:p>
    <w:p>
      <w:pPr>
        <w:pStyle w:val="Normal"/>
        <w:rPr/>
      </w:pPr>
      <w:r>
        <w:rPr/>
        <w:t>Krajský úřad z řádně zjištěných a uvedených důvodů zrušil rozhodnutí prvoinstančního orgánu o přestupku ve věci provedení výměny 23 kastlových oken za 17 kusů nových plastových oken a 5 nových jednoduchých dřevěných oken bez závazného stanoviska ne nemovitosti v městské památkové rezervaci orgánu státní památkové péče dle § 14 odst. 2 zákona o státní památkové péče. Rozhodnutím prvoinstančního orgánu byla uložena pokuta ve výši 200 000 Kč.</w:t>
      </w:r>
    </w:p>
    <w:p>
      <w:pPr>
        <w:pStyle w:val="Normal"/>
        <w:rPr/>
      </w:pPr>
      <w:r>
        <w:rPr/>
        <w:t>V roce 2008 orgán památkové péče vydal k výměně oken téhož domu nepřípustné závazné stanovisko. Obsahem tohoto závazného stanoviska bylo nepřipuštění výměny oken na předmětném domě za okna plastová.</w:t>
      </w:r>
    </w:p>
    <w:p>
      <w:pPr>
        <w:pStyle w:val="Normal"/>
        <w:rPr/>
      </w:pPr>
      <w:r>
        <w:rPr/>
        <w:t>Krajský úřad ve svém rozhodnutí o odvolání přisvědčil námitce odvolatelů a vytýkal prvoinstančnímu orgánu, že uvedením závazného stanoviska z roku 2008 v odůvodnění se dopustil pochybení, neboť provedení prací v rozporu se závazným stanoviskem měl prvoinstanční orgán uvést ve výroku rozhodnutí. Krajský úřad dospěl k závěru, že zřejmé rozpory mezi výrokem a odůvodněním vedou k nepřezkoumatelnosti rozhodnutí. Ze spisu vyplývá, že účastníci přestupkového řízení znali obsah závazného stanoviska z roku 2008, přesto se rozhodli realizovat práce, které byly orgánem památkové péče označeny za nepřípustné. Formulace skutkových podstat v § 35 odst. 1 písm. g) a v § 39 odst. 1 písm. g) zákona o státní památkové péči neznají přestupek provedení prací v rozporu se závazným stanoviskem, ale buď přestupek spočívající v nedodržení podmínek tohoto závazného stanoviska, nebo provedení prací bez závazného stanoviska. Pokud jsou prováděny práce, které nebyly řešeny závazným stanoviskem státní památkové péče, ač jím řešeny být měly, je jejich provádění naplněním skutkové podstaty přestupku „provedení prací bez závazného stanoviska“. Tuto skutkovou podstatu pachatel naplní i v případě, kdy provede jiné práce, než byly popsány v kladném závazném stanovisku. Závazné stanovisko si pachatel sice opatřil, ale předmět závazného stanoviska se od fakticky prováděných prací odlišuje. Typickým příkladem bude situace, kdy zamýšlené práce byly připuštěny bez stanovení podmínek a kdy byly provedeny odlišné práce, než byly připuštěny v závazném stanovisku, tj. jiné práce, než byly uvedeny v žádosti o toto závazné stanovisko. Obdobná situace nastane v případě, kdy sice závazné stanovisko zamýšlené práce výslovně řeší, ale označuje tyto práce za nepřípustné. I v tomto případě naplní pachatel skutkovou podstatu přestupku spojenou s prováděním prací bez závazného stanoviska, jak ve svém rozsudku čj. 45 A 41/2015-39 ze dne 26. 6. 2017 výslovně potvrdil Krajský soud v Praze. Provedením prací, které orgán památkové péče nepřipustil v závazném stanovisku dle § 14 zákona o státní památkové péči, je pak přitěžující okolností spáchání přestupku viz § 40 přestupkového zákona, kde je obsažen příkladný výčet. Prvoinstanční orgán se nedopustil chyby, kterou mu krajský úřad vytýkal.</w:t>
      </w:r>
    </w:p>
    <w:p>
      <w:pPr>
        <w:pStyle w:val="Normal"/>
        <w:rPr/>
      </w:pPr>
      <w:r>
        <w:rPr/>
        <w:t>Zcela nesprávné a nevhodné pro posuzování přípustnosti prací v památkové rezervaci, památkové zóně bylo vyjádření Národního památkového ústavu k předmětnému domu ze 17. října 2008: „Použitím oken zhotovených z lepených profilů euro, či z plastů by došlo k zásadnímu poškození venkovního vzhledu a výrazu domu, nedošlo by však k porušení předmětu památkové ochrany MPR.“ Odvolatel ho použil jako odvolací námitku po 10 letech od vzniku tohoto tvrzení. Orgán památkové péče i odborná organizace při povolování prací v památkové rezervaci a památkové zóně zkoumají, co je hodnotou dané rezervace nebo zóny, jak se na těchto hodnotách podílí nemovitost, kde se zamýšlené práce mají realizovat. Nelze argumentovat hodnotou domu a zároveň uvádět, že hodnoty rezervace nebudou zasaženy. I v případě ukládání pokuty dle § 35 odst. 1 písm. g) nebo § 39 odst. 1 písm. g) zákona o státní památkové péči je vhodné argumentovat, nakolik byly porušeny hodnoty předmětu ochrany, tj. památkové rezervace nebo památkové zóny. Argument o umenšení např. architektonických hodnot konkrétního domu v následném přezkumu rozhodnutí o přestupku neuspěje.</w:t>
      </w:r>
    </w:p>
    <w:p>
      <w:pPr>
        <w:pStyle w:val="Heading2"/>
        <w:rPr>
          <w:szCs w:val="24"/>
        </w:rPr>
      </w:pPr>
      <w:bookmarkStart w:id="48" w:name="__RefHeading___Toc187043519"/>
      <w:bookmarkEnd w:id="48"/>
      <w:r>
        <w:rPr/>
        <w:t>2019-05.-VI. Odůvodnění, odstraňování závad v památkové zóně a legitimní očekávání, zjištění stavu věci, účastník řízení, rozhodnutí o žádosti</w:t>
      </w:r>
    </w:p>
    <w:p>
      <w:pPr>
        <w:pStyle w:val="Normal"/>
        <w:rPr/>
      </w:pPr>
      <w:r>
        <w:rPr/>
        <w:t>Krajský úřad změnil rozhodnutí prvoinstančního orgánu a připustil u bytového domu v městské památkové zóně výměnu krytiny za stávající velkoplošný alukryt bez barevného nátěru či poplastování. Své rozhodnutí odůvodnil především tím, že původní závěr prvoinstančního orgánu, požadující falcovanou plechovou krytinu tradičního formátu a vzhledu (tj. se šířkou falce 500 – 600 mm a cihlově červené barvy), popř. šedočernou břidlici byl neproporcionální a nepřiměřený. Dle krajského úřadu se předmětný dům, pocházející z 2. pol. 19. století, nachází v části památkové zóny s různorodou střešní krytinou, v blízkých a dálkových pohledech se střecha domu neuplatňuje. Výměnu střešní krytiny za krytinu shodnou krajský úřad nepovažoval za práce degradující hodnoty památkové zóny. Zároveň krajský úřad konstatuje a z podaného odvolání i vyplývá, že práce byly již realizovány, a to v průběhu odvolacího řízení.</w:t>
      </w:r>
    </w:p>
    <w:p>
      <w:pPr>
        <w:pStyle w:val="Normal"/>
        <w:rPr/>
      </w:pPr>
      <w:r>
        <w:rPr/>
        <w:t xml:space="preserve">Odvolání podalo Společenství vlastníků U S. p. 789, město F., IČ 123456 a jemu i krajský úřad rozhodnutí o odvolání doručoval. Ve výroku rozhodnutí však uvedl jako účastníky řízení podle § 27 odst. 1 správního řádu jednotlivé podílové spoluvlastníky věci. Dle výpisu z katastru nemovitostí vyplývá, že společenství vlastníků jednotek bylo u daného domu ustanoveno. Z § 5 odst. 1 písm. b) nařízení vlády 366/2013 Sb., o úpravě některých záležitostí souvisejících s bytovým spoluvlastnictvím, vyplývá, že střecha tvoří společnou část domu, tj. aktivní legitimaci mimo jiné k podání žádosti dle § 14 odst. 2 zákona o státní památkové péči má právnická osoba – společenství vlastníků (k tomu viz rozsudky – Nejvyššího správního soudu ze dne 14. 6. 2018 sp. zn. </w:t>
      </w:r>
      <w:r>
        <w:rPr>
          <w:bCs/>
        </w:rPr>
        <w:t>7 As 388/2017 – 25</w:t>
      </w:r>
      <w:r>
        <w:rPr/>
        <w:t xml:space="preserve"> nebo rozsudek Městského soudu v Praze ze dne 25. 10. 2016 sp. zn. 5 A 152/2012 – 27).</w:t>
      </w:r>
    </w:p>
    <w:p>
      <w:pPr>
        <w:pStyle w:val="Normal"/>
        <w:rPr/>
      </w:pPr>
      <w:r>
        <w:rPr/>
        <w:t>Žadatel požádal o výměnu střešní krytiny za novou ve shodné barevnosti a podobě, tj. alukryt v barvě hliníku bez poplastování a barvení. Tím v souladu s § 45 odst. 1 správního řádu byl vymezen předmět řízení. Pokud nechtěl prvoinstanční orgán povolit takto vymezené práce, jediným řešením bylo, označit navrhovanou výměnu střešní krytiny za nepřípustnou. Žádost o vydání závazného stanoviska je natolik úzce formulována, že nepřipouští realizaci záměru podmíněnou uložením podmínek dle § 14 odst. 3 zákona o státní památkové péči, které fakticky změní předmět řízení. Krajský úřad chybný postup prvoinstančnímu orgánu nevytkl. Naopak Památková inspekce souhlasí se závěrem prvoinstančního orgánu, že střecha předmětného domu se pohledově uplatňuje např. z ulice z náměstí XY k ulici AB, což je veřejně dostupné např. na službě Panorama a dokládá to i fotografická dokumentace založená ve spisu. Krajský úřad v odvolání neuvedl, že se odvolatel patrně dopustil přestupku spočívajícím v provedení prací bez závazného stanoviska orgánu památkové péče, což je patrné ze spisové dokumentace a krajský úřad provedení prací bez závazného stanoviska i sám konstatuje (k tomu srovnej rozsudek Nejvyššího správního soudu ze dne 18. 7. 2018 sp. zn. 7 As 94/2018 – 26). Památková inspekce nesouhlasí se závěrem krajského úřadu, že výměnou krytiny za shodnou zůstane charakter střešní krytiny dané části památkové zóny zachován. Ve vztahu k památkovým zónám a památkovým rezervacím je okruh pravomocí orgánu památkové péče dán pouze okruhem prací v § 14 odst. 2 zákona o státní památkové péči. Krajský úřad správně v odůvodnění uvádí, že území památkové zóny F. je diferencované a vyžaduje i diferencovanou ochranu. Ne všechny v minulosti provedené práce v daném území však znamenaly zachování kulturně historických hodnot daného území, mnohé z nich naopak znamenají závadu. I s ohledem na skutečnost, že ve vztahu k památkovým zónám a památkovým rezervacím nemají orgány památkové péče možnost uložení nápravného opatření jako tomu je v § 10 odst. 1 zákona o státní památkové péči ve vztahu ke kulturním památkám, pak jedinou možností odstraňování závad v památkových zónách a rezervacích je právě postup podle § 14 odst. 2 zákona o státní památkové péči. Připuštěním prací ze strany orgánu památkové péče, které fakticky znamenají zakonzervování stávající závady v rozporu s § 14 odst. 3 zákona o státní památkové péči, se nastavuje rozhodovací praxe. Do budoucna takový postup zakládá legitimní očekávání ve smyslu § 2 odst. 4 správního řádu, tj. že na základě povolení orgánu památkové péče se připuštěná úprava stává nikoli závadou ale možnou cestou, jak řešit výměnu střešní krytiny na srovnatelných stavbách.</w:t>
      </w:r>
    </w:p>
    <w:p>
      <w:pPr>
        <w:pStyle w:val="Heading2"/>
        <w:rPr/>
      </w:pPr>
      <w:bookmarkStart w:id="49" w:name="__RefHeading___Toc187043520"/>
      <w:bookmarkEnd w:id="49"/>
      <w:r>
        <w:rPr/>
        <w:t>2019-04.-VI. Zjištění stavu věci, odůvodnění, přepjatý formalismus</w:t>
      </w:r>
    </w:p>
    <w:p>
      <w:pPr>
        <w:pStyle w:val="Normal"/>
        <w:rPr/>
      </w:pPr>
      <w:r>
        <w:rPr/>
        <w:t xml:space="preserve">Krajský úřad zčásti změnil a zčásti zrušil a vrátil rozhodnutí prvoinstančního orgánu ve věci uložení nápravného opatření podle § 10 odst. 1 zákona o státní památkové péče na kulturní památce obchodní dům B., kde vlastník dlouhodobě nepečuje o její zachování. </w:t>
      </w:r>
    </w:p>
    <w:p>
      <w:pPr>
        <w:pStyle w:val="Normal"/>
        <w:rPr/>
      </w:pPr>
      <w:r>
        <w:rPr/>
        <w:t>Krajský úřad v odůvodnění rozhodnutí postup dle § 10 odst. 1 zákona o státní památkové péči hodnotí jako nařízení prací nezbytných k odvracení hrozící škody. Formulace zvolená krajským úřadem je nepřesná a velmi zavádějící, protože dle § 15 odst. 1 zákona o státní památkové péči orgán památkové péče náhradním výkonem rozhodnutí provede „nezbytná“ opatření nařízená dle § 10 odst. 1 zákona o státní památkové péči v případě, kdy vlastník kulturní památky nařízené práce neprovede. Krajský úřad svým výkladem tak nepřípustně zúžil rozhodovací pravomoc orgánu památkové péče dle § 10 odst. 1 zákona o státní památkové péči. Paradoxně ustanovení § 15 odst. 1 zákona o státní památkové péči krajský úřad cituje na str. 13 svého rozhodnutí.</w:t>
      </w:r>
    </w:p>
    <w:p>
      <w:pPr>
        <w:pStyle w:val="Normal"/>
        <w:rPr/>
      </w:pPr>
      <w:r>
        <w:rPr/>
        <w:t>K dalšímu řízení krajský úřad vrátil prvoinstančnímu orgánu následující tři okruhy prací</w:t>
      </w:r>
    </w:p>
    <w:p>
      <w:pPr>
        <w:pStyle w:val="Odstavecseseznamem"/>
        <w:numPr>
          <w:ilvl w:val="0"/>
          <w:numId w:val="2"/>
        </w:numPr>
        <w:rPr/>
      </w:pPr>
      <w:r>
        <w:rPr/>
        <w:t>zabezpečit veškeré okenní, dveřní a větrací otvory proti vletům ptáků zasklením rozbitých okenních tabulek, uzavřením všech okenních a dveřních otvorů a zasíťováním větracích otvorů</w:t>
      </w:r>
    </w:p>
    <w:p>
      <w:pPr>
        <w:pStyle w:val="Odstavecseseznamem"/>
        <w:numPr>
          <w:ilvl w:val="0"/>
          <w:numId w:val="2"/>
        </w:numPr>
        <w:rPr/>
      </w:pPr>
      <w:r>
        <w:rPr/>
        <w:t>vyčistit interiér od holubího trusu a zbytků těl uhynulých ptáků</w:t>
      </w:r>
    </w:p>
    <w:p>
      <w:pPr>
        <w:pStyle w:val="Odstavecseseznamem"/>
        <w:numPr>
          <w:ilvl w:val="0"/>
          <w:numId w:val="2"/>
        </w:numPr>
        <w:rPr/>
      </w:pPr>
      <w:r>
        <w:rPr/>
        <w:t>odstranit veškeré vlhkostí napadené sádrokartonové podhledy a dřevotřískové podlahy, odstranit nášlapné vrstvy podlah z PVC a zátěžové koberce ve 3., 4., a 5. NP</w:t>
      </w:r>
    </w:p>
    <w:p>
      <w:pPr>
        <w:pStyle w:val="Normal"/>
        <w:rPr/>
      </w:pPr>
      <w:r>
        <w:rPr/>
        <w:t xml:space="preserve">V rozporu s § 68 odst. 3 správního řádu jsou úvahy uvedené v odůvodnění rozhodnutí, kterými se správní orgán řídil při hodnocení podkladů rozhodnutí a při výkladu právních předpisů, v některých níže uvedených ohledech mylné, vadné a neúplné. Krajský úřad spatřoval vady výše uvedených opatření v tom, že jsou stanovena obecně, bez konkretizace a přesahují rámec nápravného opatření. V případě, že považoval zasklení okenních výplní za nadmíru zatěžující vlastníka, mohl a měl v souladu s § 2 odst. 3 a § 6 odst. 2 správního řádu změnit toto opatření na zabednění okenních otvorů, které je jednodušeji realizovatelné a zabrání vletu ptáků stejně jako zasklení a tím neprodlužovat proces ukládání opatření i řešení existujících závad kulturní památky. Výtka krajského úřadu ohledně neuvedení počtu vysklených okenních výplní je ryze formalistická. Kulturní památka může být poškozována i v důsledku pouhé jediné rozbité okenní výplně. Uvedení počtu chybějících výplní a jejich rozmístění v budově bude aktuální a správné vždy jen ke konkrétnímu datu, tj. k okamžiku provedení ohledání věci, a to s ohledem na zjevné vandalské útoky, které jsou u opuštěných a poškozených objektů relativně častým jevem. Stejně tak není důvod vymezovat rozsah prací v případě vyčištění interiéru od holubího trusu a zbytků těl uhynulých ptáků. Dle Památkové inspekce není sporu o tom, že zavlhlé sádrokartonové konstrukce, zátěžové koberce a z povahy věci neprodyšná linolea netvoří hodnotu předmětné kulturní památky. Zároveň se jedná o součást této kulturní památky dle občanského práva. Jejich odstranění z kulturní památky zlepší její stav, když umožní odvětrání a vysychání konstrukcí stavby. Krajský úřad pochybil, když v rozporu s § 3 správního řádu, nezjistil stav věci, o kterém nejsou důvodné pochyby. Rozhodnutí o odvolání není v souladu s požadavky uvedenými v </w:t>
      </w:r>
      <w:hyperlink r:id="rId8">
        <w:r>
          <w:rPr>
            <w:rStyle w:val="InternetLink"/>
          </w:rPr>
          <w:t>§ 2</w:t>
        </w:r>
      </w:hyperlink>
      <w:r>
        <w:rPr/>
        <w:t xml:space="preserve"> správního řádu, především s jeho odst. 4, tj. v souladu s veřejným zájmem v oblasti památkové péče, když celý proces ukládání opatření pouze z formalistických důvodů prodlužuje.</w:t>
      </w:r>
    </w:p>
    <w:p>
      <w:pPr>
        <w:pStyle w:val="Heading2"/>
        <w:rPr/>
      </w:pPr>
      <w:bookmarkStart w:id="50" w:name="__RefHeading___Toc187043521"/>
      <w:bookmarkEnd w:id="50"/>
      <w:r>
        <w:rPr/>
        <w:t>2019-03.-VI. Náležitost žádosti, přepjatý formalismus, přerušení řízení a odstraňování vad podání, princip přiměřenosti</w:t>
      </w:r>
    </w:p>
    <w:p>
      <w:pPr>
        <w:pStyle w:val="Normal"/>
        <w:rPr/>
      </w:pPr>
      <w:r>
        <w:rPr/>
        <w:t xml:space="preserve">Předmětem řízení byla výměna okenních výplní u domu situovaného na hlavním náměstí předmětné památkové zóny. Záměr žadatel popsal následovně: </w:t>
      </w:r>
      <w:r>
        <w:rPr>
          <w:i/>
        </w:rPr>
        <w:t xml:space="preserve">„Nová okna budou provedena jako plastová v původním členění a barevnosti (lomená bílá), tj. budou s poutcem ve dvou třetinách výšky okna a budou formátu tříkřídlá (tvar T) nebo dvojkřídlá (půda). Šířka a profilace nových oken bude vycházet z dochovaných kastlových oken tvaru T v hlavní fasádě na vnějším styku křídel s klapačkou, vertikální části okapniček se nebudou pohledově uplatňovat a také pohledová šířka rámu bude spíš užší. Okna budou osazena izolačním dvojsklem při dodržení tradiční subtility a profilace rámu. Barva distančního rámečku bude přizpůsobena barvě rámu a na oknech nebudou použity netradiční novodobé prvky, jako jsou plastové okapničky, pohledově se uplatňující vertikální části okapniček. Zasklení bude z čirého nerexlexního skla. Dodržena bude stávající šířka vnějších špalet. Viditelné kování oken (kliky se štítky) bude svým vzhledem odpovídat historickému charakteru výplní otvorů a objektů.“ </w:t>
      </w:r>
      <w:r>
        <w:rPr/>
        <w:t>Prvoinstanční orgán posoudil práce jako nepřípustné. Odvolatel namítal porušení principu proporcionality, když uváděl, že dnešní plastová okna mohou být za určitých podmínek vzhledově rovnocennou náhražkou oken kastlových. Pro krajský úřad byla hlavním důvodem pro zrušení a vrácení věci neurčitost žádosti, kdy dle jeho soudu nebylo zřejmé, co se navrhuje a není dána jednoznačná podoba a vzhled nových oken. Nedostatek žádosti měl prvoinstanční orgán řešit výzvou k odstranění vad podání podle § 37 odst. 3 správního řádu (správně měly být uvedeny i § 45 odst. 1 a 2 správního řádu).</w:t>
      </w:r>
    </w:p>
    <w:p>
      <w:pPr>
        <w:pStyle w:val="Normal"/>
        <w:rPr/>
      </w:pPr>
      <w:r>
        <w:rPr/>
        <w:t>Zde je potřeba si uvědomit, že náležitosti žádosti o výměnu okenních výplní nespadá do rozhodovací pravomoci stavebního úřadu a nelze na kvalitu žádosti uplatnit požadavky jako na dokumentaci staveb dle vyhlášky 499/2006 Sb., o dokumentaci staveb, ve znění pozdějších předpisů. Spolu s výzvou k odstranění vad by měl orgán památkové péče zvolit i přerušení řízení usnesením podle § 64 odst. 1 písm. a) správního řádu. A v případě nedoplnění žádosti v daném termínu i řízení zastavit dle § 66 odst. 1 písm. c správního řádu. V obdobné věci výměny oken na historickém domě v městské památkové zóně a požadavku orgánu památkové péče na odstranění vad žádosti rozhodoval Městský soud v Praze spis. zn. 7 A 56/2012 – 40. V dané věci se jednalo o následující závěry:</w:t>
      </w:r>
    </w:p>
    <w:p>
      <w:pPr>
        <w:pStyle w:val="Normal"/>
        <w:rPr/>
      </w:pPr>
      <w:r>
        <w:rPr/>
        <w:t>„</w:t>
      </w:r>
      <w:r>
        <w:rPr/>
        <w:t>Žalovaný i správní orgán I. stupně zdůvodnili, z jakých důvodů je třeba trvat na doplnění žádosti žalobců o požadované podklady. Podle jejich názoru je třeba detailně zdokumentovat původní okna, aby mohlo být k záměru na jejich výměnu vydáno dostatečně určité závazné stanovisko a následně zkontrolováno, zda byly jeho podmínky dodrženy. S jednotlivými námitkami žalobců se správní orgány vypořádaly, … Je tedy třeba učinit závěr, že žalobci nemohli být na pochybách, z jakých důvodů bylo řízení o vydání závazného stanoviska zastaveno.</w:t>
      </w:r>
    </w:p>
    <w:p>
      <w:pPr>
        <w:pStyle w:val="Normal"/>
        <w:rPr/>
      </w:pPr>
      <w:r>
        <w:rPr/>
        <w:t>Požadavek dokumentace původních oken je opodstatněný, protože při její neexistenci nelze vydat správní akt, kterým bude žalobcům povoleno původní okna nahradit jejich replikami. Závazné stanovisko, které by pouze v obecné rovině povolilo žalobcům současná okna nahradit okny novými, stejnými, by bylo neurčité a nemohlo by být ani dostatečně odůvodněno, pokud by v řízení nebylo postaveno najisto, jak současná okna vypadají.</w:t>
      </w:r>
    </w:p>
    <w:p>
      <w:pPr>
        <w:pStyle w:val="Normal"/>
        <w:rPr/>
      </w:pPr>
      <w:r>
        <w:rPr/>
        <w:t>Pokud by z podkladů shromážděných při vydávání závazného stanoviska nebylo zřejmé, jak stavba vypadala před provedením změny, nebyl by zřejmý skutečný stav předmětu řízení, tedy samotný předmět památkové ochrany.</w:t>
      </w:r>
    </w:p>
    <w:p>
      <w:pPr>
        <w:pStyle w:val="Normal"/>
        <w:rPr/>
      </w:pPr>
      <w:r>
        <w:rPr/>
        <w:t>Žalobci správnímu orgánu poskytli několik fotografií a hrubých náčrtků dotčené budovy a jejích oken. Kvalita těchto podkladů není zcela vyčerpávající, ruční náčrtky neodpovídají všem detailům okenních křídel, avšak je z nich patrný celkový vzhled oken, přičemž rozměry okenních křídel jsou dané stavební konstrukcí domu; přiložené náčrtky obsahují určitě detaily i s rozměry. Soud má za to, že vzhledem k okolnostem věci je pro posouzení důvodnosti žaloby nutné aplikovat zásadu proporcionality a poměřit význam chráněného zájmu ochrany památkové hodnoty dané lokality, resp. zásah do takového zájmu, a zásah do vlastnického práva (…).</w:t>
      </w:r>
    </w:p>
    <w:p>
      <w:pPr>
        <w:pStyle w:val="Normal"/>
        <w:rPr/>
      </w:pPr>
      <w:r>
        <w:rPr/>
        <w:t>Z podkladů předložených žalobci je dostatečně zřejmá podoba oken, která je zároveň limitována stavebním charakterem domu (fasádou). Změna rozměrů okenních křídel by tak znamenala zásah do fasády domu nebo interiéru místností, resp. změna „vnitřních“ rozměrů oken je zjistitelná již poměřením fotografií s novým stavem, nehledě k údajům uvedeným v podkladech žalobců. Z předložené dokumentace plyne, že se jedná o „typizovaná“ okna tehdejší doby bez významných markantů. Výzva správního orgánu akceptovatelný rámec požadovaných údajů nerespektovala, požadavek správního orgánů předložit fotografie min. ve formátu A5 a další detailní výkresovou dokumentaci neměl zákonnou oporu vzhledem k porušení zásady proporcionality, zásady hospodárnosti dle § 6 odst. 2 správního řádu a z toho plynoucí i zásady dobré správy v souladu s § 2 odst. 4 správního řádu, dle kterého správní orgán dbá na to, aby přijaté řešení bylo v souladu s veřejným zájmem a aby odpovídalo okolnostem daného případu.</w:t>
      </w:r>
    </w:p>
    <w:p>
      <w:pPr>
        <w:pStyle w:val="Normal"/>
        <w:rPr/>
      </w:pPr>
      <w:r>
        <w:rPr/>
        <w:t>Požadavek správních orgánu na předložení projektu, studie, fotografií velikosti A5, dalších vodorovných a svislých řezů apod., byl nepřiměřený povaze a účelu řízení o vydání závazného stanoviska podle § 14 odst. 2 zákona o státní památkové péči v dané věci spočívající ve výměně oken za identické kopie v domě v památkové zóně.“</w:t>
      </w:r>
    </w:p>
    <w:p>
      <w:pPr>
        <w:pStyle w:val="Normal"/>
        <w:rPr/>
      </w:pPr>
      <w:r>
        <w:rPr/>
        <w:t>Rozsudek ukazuje limity řešení neúplné žádosti pomocí výzev k odstranění vad. V daném případě se měly orgány památkové péče a Národní památkový ústav zaměřit na prokázání možnosti/nemožnosti výroby plastových oken, které by byly rovnocennou náhražkou stávajících kastlových oken, jaké by vznikly rozdíly a zda by tyto rozdíly byly důvodem pro zamítnutí/připuštění záměru. Krajský úřad chyboval v odůvodnění svého rozhodnutí, když rozporu s § 68 odst. 3 správního řádu neuvedl důvody výroku, podklady pro jeho vydání, úvahy, kterými se správní orgán řídil při jejich hodnocení a při výkladu právních předpisů, které by podpořily krajským úřadem zvolené řešení.</w:t>
      </w:r>
    </w:p>
    <w:p>
      <w:pPr>
        <w:pStyle w:val="Normal"/>
        <w:rPr/>
      </w:pPr>
      <w:r>
        <w:rPr/>
        <w:t>V tomto případě lze mít i zásadní pochybnost o dodržení principu proporcionality podle § 2 odst. 3 správního řádu, když navrhované doplnění projektové dokumentace je v řadě ohledů principiálně stejně zatěžující, jako byla situace popsaná ve výše uvedeném rozsudku Městského soudu v Praze, kdy tento soud obdobný požadavek na doplnění žádosti shledal jako neproporcionální.</w:t>
      </w:r>
    </w:p>
    <w:p>
      <w:pPr>
        <w:pStyle w:val="Heading2"/>
        <w:rPr/>
      </w:pPr>
      <w:bookmarkStart w:id="51" w:name="__RefHeading___Toc187043522"/>
      <w:bookmarkEnd w:id="51"/>
      <w:r>
        <w:rPr/>
        <w:t>2019-02.-VI. Průtahy řízení</w:t>
      </w:r>
    </w:p>
    <w:p>
      <w:pPr>
        <w:pStyle w:val="Normal"/>
        <w:rPr/>
      </w:pPr>
      <w:r>
        <w:rPr/>
        <w:t>Odvolání směřovalo i do závazného stanoviska dotčeného orgánu o dodatečném povolení stavby chatky ve vesnické památkové rezervace L. Nadřízený dotčený orgán obdržel žádost o potvrzení nebo změnu závazného stanoviska od odvolacího orgánu dne 9. února 2018. Závazné stanovisko odvolací orgán vydal 12. července 2018 po urgenci odvolacího orgánu. Spisový materiál nedokládá, že by dodatečně vyžádané podklady z prvoinstančního orgánu odůvodňovaly překročení lhůty 60 dní u zvlášť složitého případu o více než 90 dní. Krajský úřad tak v tomto případě formuloval svůj závěr ve lhůtě, kterou s ohledem na § 6 odst. 1 správního řádu nelze označit za přiměřenou.</w:t>
      </w:r>
    </w:p>
    <w:p>
      <w:pPr>
        <w:pStyle w:val="Heading2"/>
        <w:rPr/>
      </w:pPr>
      <w:bookmarkStart w:id="52" w:name="__RefHeading___Toc187043523"/>
      <w:bookmarkEnd w:id="52"/>
      <w:r>
        <w:rPr/>
        <w:t>2019-01.-VI. Naplnění skutkové podstaty</w:t>
      </w:r>
    </w:p>
    <w:p>
      <w:pPr>
        <w:pStyle w:val="Normal"/>
        <w:rPr/>
      </w:pPr>
      <w:r>
        <w:rPr/>
        <w:t>Krajský úřad dvakrát zrušil a vrátil rozhodnutí k novému projednání prvoinstančnímu orgánu. V prvém případě byl obviněný uznán vinným ze spáchání přestupku spočívajícím v provedení prací na nemovitosti v památkové zóně v rozporu s podmínkou závazného stanoviska dle § 14 odst. 2 zákona o státní památkové péči. V projektové dokumentaci, a to na str. 5 technické zprávy je uvedeno, že „</w:t>
      </w:r>
      <w:r>
        <w:rPr>
          <w:i/>
        </w:rPr>
        <w:t>Finální úpravou fasády bude cihelný pásek červené barvy s přiznanými překlady, dle zásad baťovské architektury.“</w:t>
      </w:r>
      <w:r>
        <w:rPr/>
        <w:t xml:space="preserve"> Podmínka č. 1 výroku 2 závazného stanoviska č. j. 123456/2014 ze dne 18. srpna 2014 uvádí: „</w:t>
      </w:r>
      <w:r>
        <w:rPr>
          <w:i/>
        </w:rPr>
        <w:t>Vlastník č.p. 1234 zajistí, že fasáda předmětného objektu včetně ostění všech stavebních otvorů bude obložena cihelným páskem o vnějším rozměru a v odstínu tradiční cihly, kladené běhounovou vazbou (bez vazáků). Spárování obkladu cihelným páskem bude provedeno v barvě cementové malty“.</w:t>
      </w:r>
      <w:r>
        <w:rPr/>
        <w:t xml:space="preserve"> Podmínka č. 3 téhož závazného stanoviska požadovala: „</w:t>
      </w:r>
      <w:r>
        <w:rPr>
          <w:i/>
        </w:rPr>
        <w:t xml:space="preserve">Vlastník č.p. 1234 zajistí, že sokl předmětného objektu nebude obkládán a bude proveden v hladké šedé cementové omítce.“ </w:t>
      </w:r>
      <w:r>
        <w:rPr/>
        <w:t>Podmínka č. 4 téhož závazného stanoviska požadovala: „</w:t>
      </w:r>
      <w:r>
        <w:rPr>
          <w:i/>
        </w:rPr>
        <w:t xml:space="preserve">Vlastník č.p. 1234 zajistí, že předklady nad okny a dveřmi nebudou po zateplení obkládány, budou provedeny v líci fasády a povrchově upraveny hladkou šedou cementovou omítkou.“ </w:t>
      </w:r>
      <w:r>
        <w:rPr/>
        <w:t xml:space="preserve">Fasáda předmětného domu však byla provedena s povrchovou úpravou tenkovrstvou silikonovou omítkou šedé barvy, tj. bez obkladu cihelným páskem. Zrušení rozhodnutí a vrácení věci v prvním případě krajský úřad odůvodnil tím, že podmínkou došlo „pouze k upřesnění detailu v technologii a výrazu obkladu“ a podmínkou výroku nelze vymáhat provedení obkladu. V novém projednání prvoinstanční orgán změnil právní kvalifikaci přestupku a uložil pokutu za provedení prací bez závazného stanoviska orgánu památkové péče dle § 14 odst. 2 zákona o státní památkové péči. Prvoinstanční orgán došel k závěru, že provedení šedivé omítky nebylo předmětem žádného závazného stanoviska. Krajský úřad i toto rozhodnutí prvoinstančního orgánu zrušil a věc vrátil k novému projednání. Důvodem bylo, že technická zpráva určuje, že všechny plochy bez cihelných pásků mají být opatřeny hladkou omítkou barvy šedé nebo světle žluté a tím prvoinstanční orgán schválil neurčitý rozsah prací. Není určeno, kde má být užit cihelný pásek a kde omítka šedé barvy. Odvolatel provedení šedé omítky označil za mezistupeň, když obložení páskem hodlá realizovat až po naspoření finančních prostředků na realizaci. Použití silikonové omítky pod cihelný pásek zakázáno ze strany orgánů památkové péče nebylo. Památková inspekce uzavírá, že předmětné závazné stanovisko opravňovalo k provedení prací za předpokladu splnění uvedených podmínek. Realizovány však byly práce obsahově jiné. Místo obkladu cihelným páskem a omítnutí soklu šedou cementovou omítkou byla na exteriéru domku provedena silikonová fasáda šedé barvy, na níž v s ohledem na použitou technologii omítky již nelze provést finální povrchovou úpravu – obklad cihelným páskem v souladu s podmínkami přepokládanými závazným stanoviskem. Taková úprava by byla možná pouze po odstranění minimálně omítkové vrstvy, což je z hlediska technologického dosti problematický krok, a není možné označit stávající stav za mezifázi připuštěného řešení. Realizace prací odchylných od předmětného závazného stanoviska tedy měla být orgány památkové péče stíhána jako přestupek podle § 39 odst. 1 písm. g) zákona o státní památkové péči za provedení prací bez závazného stanoviska podle § 14 odst. 2 zákona o státní památkové péči. </w:t>
      </w:r>
    </w:p>
    <w:p>
      <w:pPr>
        <w:pStyle w:val="Heading1"/>
        <w:numPr>
          <w:ilvl w:val="0"/>
          <w:numId w:val="1"/>
        </w:numPr>
        <w:rPr/>
      </w:pPr>
      <w:bookmarkStart w:id="53" w:name="__RefHeading___Toc187043524"/>
      <w:bookmarkEnd w:id="53"/>
      <w:r>
        <w:rPr/>
        <w:t>Závěry z kontrol prováděných v roce 2018</w:t>
      </w:r>
    </w:p>
    <w:p>
      <w:pPr>
        <w:pStyle w:val="Heading2"/>
        <w:rPr/>
      </w:pPr>
      <w:bookmarkStart w:id="54" w:name="__RefHeading___Toc187043525"/>
      <w:bookmarkEnd w:id="54"/>
      <w:r>
        <w:rPr/>
        <w:t>2018-04.-VI. Formalismus, zásada hospodárnosti</w:t>
      </w:r>
    </w:p>
    <w:p>
      <w:pPr>
        <w:pStyle w:val="Normal"/>
        <w:rPr/>
      </w:pPr>
      <w:r>
        <w:rPr/>
        <w:t xml:space="preserve">Památková inspekce konstatuje pozitivní změnu v přístupu krajského úřadu jako odvolacího orgánu, když ve srovnání s kontrolou provedenou v roce 2015 se Památková inspekce nyní již nesetkala s čistě formalistickým rušením rozhodnutí a vracením věcí prvoinstančním orgánům jako tomu bylo např. v případě již prekludovaných přestupků ve věci provedení udržovacích prací na nemovitosti ve vesnické památkové rezervaci Doubrava u Lipové bez závazného stanoviska </w:t>
      </w:r>
      <w:r>
        <w:rPr>
          <w:lang w:eastAsia="ar-SA"/>
        </w:rPr>
        <w:t>orgánu</w:t>
      </w:r>
      <w:r>
        <w:rPr/>
        <w:t xml:space="preserve"> památkové péče nebo ve věci opravy střechy a krovu kulturní památky domu čp. 44 v Ostrově v rozporu s podmínkami závazného stanoviska.</w:t>
      </w:r>
    </w:p>
    <w:p>
      <w:pPr>
        <w:pStyle w:val="Heading2"/>
        <w:rPr/>
      </w:pPr>
      <w:bookmarkStart w:id="55" w:name="__RefHeading___Toc187043526"/>
      <w:bookmarkEnd w:id="55"/>
      <w:r>
        <w:rPr/>
        <w:t>2018-03.-VI. Vedení spisu</w:t>
      </w:r>
    </w:p>
    <w:p>
      <w:pPr>
        <w:pStyle w:val="Normal"/>
        <w:rPr/>
      </w:pPr>
      <w:r>
        <w:rPr/>
        <w:t xml:space="preserve">V rozporu s § 17 správního řádu krajský úřad nevedl řádně spis ve všech případech kontrolovaných odvolacích, případně přezkumných řízení, tj. spis zn. 1004/KR/17, spis zn. 24/KR/17, když ve spisech nebývá založeno např. rozhodnutí prvoinstančního orgánu památkové péče nebo žádost o vydání závazného stanoviska. Dle soudní judikatury vyplývá, že </w:t>
      </w:r>
      <w:r>
        <w:rPr>
          <w:i/>
        </w:rPr>
        <w:t>„správní spis musí být veden uživatelsky přívětivě tak, aby se každý průměrně rozumný člověk byl schopen, po nahlédnutí do něj, v něm zorientovat a eventuálně vyhledat potřebné dokumenty“</w:t>
      </w:r>
      <w:r>
        <w:rPr/>
        <w:t xml:space="preserve"> (viz rozsudek Krajského soudu v Brně sp. zn. 31 A 10/2013 – 46).</w:t>
      </w:r>
    </w:p>
    <w:p>
      <w:pPr>
        <w:pStyle w:val="Heading2"/>
        <w:rPr/>
      </w:pPr>
      <w:bookmarkStart w:id="56" w:name="__RefHeading___Toc187043527"/>
      <w:bookmarkEnd w:id="56"/>
      <w:r>
        <w:rPr/>
        <w:t>2018-02.-VI. Výrok rozhodnutí</w:t>
      </w:r>
    </w:p>
    <w:p>
      <w:pPr>
        <w:pStyle w:val="Normal"/>
        <w:rPr/>
      </w:pPr>
      <w:r>
        <w:rPr/>
        <w:t>Rozhodnutí o přestupku krajský úřad v odvolacím řízení nejdříve zrušil a věc vrátil prvoinstančnímu orgánu a v opakovaném odvolacím řízení rozhodnutí prvoinstančního orgánu dle § 90 odst. 5 správního řádu potvrdil a odvolání zamítl. V obou případech krajský úřad nenapravil vadu postupu prvoinstančního orgánu památkové péče. Ve výroku prvoinstančního rozhodnutí v rozporu s ustanovením § 77 zákona č. 200/1990 Sb., o přestupcích, ve znění rozhodném v době řízení, nebyla výslovně uvedena forma zavinění pachatele přestupku.</w:t>
      </w:r>
    </w:p>
    <w:p>
      <w:pPr>
        <w:pStyle w:val="Heading2"/>
        <w:rPr/>
      </w:pPr>
      <w:bookmarkStart w:id="57" w:name="__RefHeading___Toc187043528"/>
      <w:bookmarkEnd w:id="57"/>
      <w:r>
        <w:rPr/>
        <w:t>2018-01.-VI. Výrok rozhodnutí</w:t>
      </w:r>
    </w:p>
    <w:p>
      <w:pPr>
        <w:pStyle w:val="Normal"/>
        <w:rPr/>
      </w:pPr>
      <w:r>
        <w:rPr/>
        <w:t xml:space="preserve">Rozhodnutí o přestupku dle § 39 odst. 1 písm. c) a e) zákona o státní památkové péči ve věci provedení obnovy kulturní památky domu č. p. 203 v Š. ulici v městě T. a poškození této kulturní památky krajský úřad v odvolacím řízení dle § 90 odst. 5 správního řádu potvrdil a odolání zamítl, aniž napravil vadu postupu prvoinstančního orgánu památkové péče. Ve výroku prvoinstančního rozhodnutí v rozporu s ustanovením § 77 zákona č. 200/1990 Sb., o přestupcích, ve znění rozhodném v době řízení, nebyla výslovně uvedena forma zavinění pachatele přestupku. </w:t>
      </w:r>
    </w:p>
    <w:p>
      <w:pPr>
        <w:pStyle w:val="Heading1"/>
        <w:numPr>
          <w:ilvl w:val="0"/>
          <w:numId w:val="1"/>
        </w:numPr>
        <w:rPr/>
      </w:pPr>
      <w:bookmarkStart w:id="58" w:name="__RefHeading___Toc187043529"/>
      <w:bookmarkEnd w:id="58"/>
      <w:r>
        <w:rPr/>
        <w:t>Závěry z kontrol prováděných v roce 2017</w:t>
      </w:r>
    </w:p>
    <w:p>
      <w:pPr>
        <w:pStyle w:val="Heading2"/>
        <w:rPr/>
      </w:pPr>
      <w:bookmarkStart w:id="59" w:name="__RefHeading___Toc187043530"/>
      <w:bookmarkEnd w:id="59"/>
      <w:r>
        <w:rPr/>
        <w:t>2017-09.-VI. Výrok rozhodnutí</w:t>
      </w:r>
    </w:p>
    <w:p>
      <w:pPr>
        <w:pStyle w:val="Normal"/>
        <w:rPr/>
      </w:pPr>
      <w:r>
        <w:rPr/>
        <w:t xml:space="preserve">Obě rozhodnutí ve věci přestupků spočívajících v provedení prací bez závazného stanoviska organu památkové péče krajský úřad v odvolacím řízení zrušil a vrátil věc k novému projednání. Prvoinstančním orgánům památkové péče však v rozporu s § 90 odst. 1 písm. b) správního řádu nevytkl, že ve výroku svých prvoinstančních rozhodnutí výslovně neuvedly v rozporu s ustanovením § 77 zákona č. 200/1990 Sb., o přestupcích, ve znění rozhodném v době řízení (dále jen „zákon o přestupcích“) formu zavinění pachatele přestupku. </w:t>
      </w:r>
    </w:p>
    <w:p>
      <w:pPr>
        <w:pStyle w:val="Heading2"/>
        <w:rPr/>
      </w:pPr>
      <w:bookmarkStart w:id="60" w:name="__RefHeading___Toc187043531"/>
      <w:bookmarkEnd w:id="60"/>
      <w:r>
        <w:rPr/>
        <w:t>2017-08.-VI. Výrok rozhodnutí</w:t>
      </w:r>
    </w:p>
    <w:p>
      <w:pPr>
        <w:pStyle w:val="Normal"/>
        <w:rPr>
          <w:b/>
          <w:b/>
        </w:rPr>
      </w:pPr>
      <w:r>
        <w:rPr/>
        <w:t xml:space="preserve">V rozporu s ustanovením § 77 zákona č. 200/1990 Sb., o přestupcích, ve znění rozhodném v době řízení se ani prvoinstanční orgán ani krajský úřad nezabývaly výslovně otázkou míry zavinění obviněné. Jak z prvoinstančního rozhodnutí, tak z rozhodnutí krajského úřadu nevyplývá, zda se obviněná přestupku dopustila úmyslně nebo nedbalostně. Lze předpokládat, že prvoinstanční orgán se kloní spíše k závěru, že přestupek byl spáchán nedbalostně, když v závěru odůvodnění svého rozhodnutí konstatuje, že obviněná nevěděla, že svým jednáním může porušit nebo ohrozit zájem chráněný zákonem, ač to vzhledem k okolnostem vědět mohla. Ve výroku rozhodnutí o přestupku však v rozporu s § 77 zákona o přestupcích tato skutečnost uvedena není a bez povšimnutí zůstala tato skutečnost i v odvolacím řízení kontrolovaného krajského úřadu. </w:t>
      </w:r>
    </w:p>
    <w:p>
      <w:pPr>
        <w:pStyle w:val="Heading2"/>
        <w:rPr/>
      </w:pPr>
      <w:bookmarkStart w:id="61" w:name="__RefHeading___Toc187043532"/>
      <w:bookmarkEnd w:id="61"/>
      <w:r>
        <w:rPr/>
        <w:t>2017-07.-VI. Zákaz nov a přestupkové řízení</w:t>
      </w:r>
    </w:p>
    <w:p>
      <w:pPr>
        <w:pStyle w:val="Normal"/>
        <w:rPr/>
      </w:pPr>
      <w:r>
        <w:rPr/>
        <w:t>V odůvodnění svého rozhodnutí krajský úřad mimo jiné uvedl, že v odvolacím řízení jsou připuštěny je ty návrhy (námitky) na provedení důkazů, které nemohly být ze strany účastníka řízení navrženy v řízení nalézacím (řízení o přestupku), proto odvolací orgán od této námitky odhlédnul (§ 82 odst. 4 správního řádu).</w:t>
      </w:r>
    </w:p>
    <w:p>
      <w:pPr>
        <w:pStyle w:val="Normal"/>
        <w:rPr/>
      </w:pPr>
      <w:r>
        <w:rPr/>
        <w:t>V odůvodnění svého rozsudku sp. zn. 2 As 129/2011 - 113 z 13. 3. 2012 uvádí Nejvyšší správní soud, že „v daném případě je sice zřejmé, že všechny namítané okolnosti stěžovatel dříve uplatnit mohl, nicméně v přestupkovém řízení není obviněný z přestupku vázán povinností uplatnit námitky či důkazy v určitém stádiu řízení (viz rozsudek Nejvyššího správního soudu ze dne 22. 1. 2009, č.j. 1 As 96/2008 - 115, publ. pod č. 1856/2009 Sb. NSS), nýbrž v případě pozdě uplatněných námitek či důkazů je třeba jejich pozdní uplatnění vážit především z hlediska jejich důvěryhodnosti.“ V přestupkovém řízení se tedy neuplatňuje tzv. zásada zákazu uplatnění nov obsažená v § 82 odst. 4 správního řádu. S ohledem na skutečnost, že byla uložená sankce krajským úřadem z jiných důvodů snížena na částku 1000 Kč, nemohlo toto pochybení mít v tomto konkrétním případě vliv na zákonnost předmětného rozhodnutí, neboť předmětem námitky byly rovněž okolnosti, které mohly ovlivnit pouze výši sankce nikoli však samotný důvod jejího uložení.</w:t>
      </w:r>
    </w:p>
    <w:p>
      <w:pPr>
        <w:pStyle w:val="Heading2"/>
        <w:rPr/>
      </w:pPr>
      <w:bookmarkStart w:id="62" w:name="__RefHeading___Toc187043533"/>
      <w:bookmarkEnd w:id="62"/>
      <w:r>
        <w:rPr/>
        <w:t>2017-06.-VI. Nečinnost správního orgánu, výrok rozhodnutí</w:t>
      </w:r>
    </w:p>
    <w:p>
      <w:pPr>
        <w:pStyle w:val="Normal"/>
        <w:rPr/>
      </w:pPr>
      <w:r>
        <w:rPr/>
        <w:t>Dané správní řízení si v rozporu s § 71 správního řádu vyžádalo 71 dnů, přičemž prvním úkonem v řízení po postoupení odvolání krajskému úřadu bylo samotné rozhodnutí ve věci.</w:t>
      </w:r>
    </w:p>
    <w:p>
      <w:pPr>
        <w:pStyle w:val="Normal"/>
        <w:rPr/>
      </w:pPr>
      <w:r>
        <w:rPr/>
        <w:t xml:space="preserve">Ačkoli napadené rozhodnutí o uložení pokuty bylo zrušeno a věc vrácena zpět uvedenému městskému úřadu, krajský úřad pominul stejně jako prvoinstanční úřad v rozporu s ustanovením § 12 odst. 1 a § 77 zákona o přestupcích v době řízení otázku míry zavinění. V otázce míry zavinění tak krajský úřad v rozporu s ustanovením § 90 odst. 1 písm. b) správního řádu odvolací orgán nevyslovil právní názor, jímž by měl být městský úřad vázán, ač tato otázka je pro stanovení výměry sankce jednou z rozhodných okolností. </w:t>
      </w:r>
    </w:p>
    <w:p>
      <w:pPr>
        <w:pStyle w:val="Heading2"/>
        <w:rPr/>
      </w:pPr>
      <w:bookmarkStart w:id="63" w:name="__RefHeading___Toc187043534"/>
      <w:bookmarkEnd w:id="63"/>
      <w:r>
        <w:rPr/>
        <w:t>2017-05.-VI. Spis, odvolacím řízení</w:t>
      </w:r>
    </w:p>
    <w:p>
      <w:pPr>
        <w:pStyle w:val="Normal"/>
        <w:rPr/>
      </w:pPr>
      <w:r>
        <w:rPr/>
        <w:t>V rozporu s § 17 správního řádu krajský úřad nevedl řádně spis ve všech případech kontrolovaných odvolacích řízení tj. spis zn. KÚ/1234/2016, spis zn. KÚ/5678/2016, spis zn. KÚOK/8910/2016, když ve spisech není založeno ani rozhodnutí prvoinstančního orgánu památkové péče, ani odvolání účastníků řízení. Dle soudní judikatury vyplývá, že „správní spis musí být veden uživatelsky přívětivě tak, aby se každý průměrně rozumný člověk byl schopen, po nahlédnutí do něj, v něm zorientovat a eventuálně vyhledat potřebné dokumenty“ (viz rozsudek Krajského soudu v Brně sp. zn. 31 A 10/2013 – 46).</w:t>
      </w:r>
    </w:p>
    <w:p>
      <w:pPr>
        <w:pStyle w:val="Heading2"/>
        <w:rPr/>
      </w:pPr>
      <w:bookmarkStart w:id="64" w:name="__RefHeading___Toc187043535"/>
      <w:bookmarkEnd w:id="64"/>
      <w:r>
        <w:rPr/>
        <w:t>2017-04.-VI. Postup nadřízeného dotčeného orgánu dle § 149 odst. 4 správního řádu</w:t>
      </w:r>
    </w:p>
    <w:p>
      <w:pPr>
        <w:pStyle w:val="Normal"/>
        <w:rPr/>
      </w:pPr>
      <w:r>
        <w:rPr/>
        <w:t xml:space="preserve">Magistrát města B., odbor územního a stavebního řízení jako odvolací stavební úřad požádal dopisem doručeným krajskému úřadu dne 5. února 2016 na základě podaného odvolání nadřízený orgán (tj. krajský úřad) prvoinstančního dotčeného orgánu o vydání závazného stanoviska dle § 149 odst. 4 správního řádu. Po vyžádání spisu krajský úřad přípisem JMK 1234/2016 ze dne 29. února odmítl závazné stanovisko dle § 149 odst. 4 správního řádu vydat s tím, že žádost stavebníka se týkala změny stavby před dokončením a v rozporu s právními předpisy část těchto prací byla stavebníkem realizována. Krajský úřad odmítl potvrdit nebo změnit závazné stanovisko dotčeného orgánu postupem dle § 149 odst. 4 správního řádu s tím, že stavebník si má požádat o závazné stanovisko k dodatečnému povolení stavby vydávané orgánem památkové péče dle § 11 odst. 3 zákona o státní památkové péče. Krajský úřad byl povinen postupovat v souladu s § 149 odst. 4 správního řádu, tj. závazné stanovisko potvrdit nebo změnit. Místo toho zvolil nečinnost. Podání má být správním orgánem posouzeno podle obsahu a nikolivěk podle názvu. Pro závazná stanoviska vydávaná dle správního řádu § 154 správního řádu stanoví, že </w:t>
      </w:r>
      <w:r>
        <w:rPr>
          <w:i/>
        </w:rPr>
        <w:t>jestliže správní orgán vydává vyjádření, osvědčení, provádí ověření nebo činí sdělení, která se týkají dotčených osob, postupuje podle ustanovení této části, podle ustanovení části první, obdobně podle těchto ustanovení části druhé: § 10 až § 16, § 19 až § 26, § 29 až § 31, § 33 až § 35, § 37, § 40, § 62, § 63, a obdobně podle těchto ustanovení části třetí: § 134, § 137 a § 142 odst. 1 a 2; přiměřeně použije i další ustanovení tohoto zákona, pokud jsou přitom potřebná.</w:t>
      </w:r>
      <w:r>
        <w:rPr/>
        <w:t xml:space="preserve"> Dotčený orgán má při hodnocení podání při vydávání závazných stanovisek podle správního řádu postupovat obdobně jako je uvedeno v § 37, tj. posuzovat je podle jejich obsahu. Závazné stanovisko dle § 14 lze vydat, pokud požádá žadatel před zahájením prací. Pokud nevyčká vydání závazného stanoviska a zamýšlené práce provede, pak porušil svoji právní povinnost a měla by následovat sankce za provedení prací bez závazného stanoviska orgánu památkové péče. Nic to však nemění na povinnosti orgánu památkové péče řízení zakončit vydáním závazného stanoviska podle § 14 zákona o státní památkové péči, kde by mělo být uvedeno, jaká část prací, které jsou předmětem řízení, byla již provedena. V případě, že stavebník požádal o vydání závazného stanoviska dle § 14 zákona o státní památkové péči ke změně stavby před dokončením, ale ve skutečnosti práce již provedl, pak orgán památkové péče bez ohledu na označení podání vydá závazné stanovisko dle § 11 odst. 3 zákona o státní památkové péči k řízení o dodatečné povolení stavby. Krajský úřad se v dané věci ani nezabýval zjišťováním, jaká část prací byla provedena a jaká teprve bude realizována. </w:t>
      </w:r>
    </w:p>
    <w:p>
      <w:pPr>
        <w:pStyle w:val="Heading2"/>
        <w:rPr/>
      </w:pPr>
      <w:bookmarkStart w:id="65" w:name="__RefHeading___Toc187043536"/>
      <w:bookmarkEnd w:id="65"/>
      <w:r>
        <w:rPr/>
        <w:t>2017-03.-VI. Odůvodnění, právní názor odvolacího orgánu</w:t>
      </w:r>
    </w:p>
    <w:p>
      <w:pPr>
        <w:pStyle w:val="Normal"/>
        <w:rPr/>
      </w:pPr>
      <w:r>
        <w:rPr/>
        <w:t xml:space="preserve">Krajský úřad zrušil rozhodnutí a vrátil prvoinstančnímu orgánu památkové péči věc „Oprava fasády domu čp. 28 v městské památkové zóně J. bez závazného stanoviska orgánu památkové péče“. Přestupkem bylo natažení perlinky na starou fasádu a nanesení probarvené omítky zelené barvy. Důvodem pro zrušení a vrácení orgánu 1. stupně bylo, že oba podíloví vlastníci manželé L. jsou zároveň osobami samostatně výdělečně činnými v maloobchodu a z těchto důvodů mohl připadat v úvahu nikoli zvolený postup podle § 39 zákona o státní památkové péče a přestupkového zákona, ale i správní delikt smíšený dle § 35 zákona o státní památkové péči a postup podle správního řádu. Vzhledem ke skutečnosti, že se jedná o městský dům, kde v přízemí je umístěna prodejna průmyslového zboží a v prvním patře se bude jednat o obytné místnosti, pak by v úvahu přicházelo užití skutkové podsady z § 35, jakož i § 39 zákona o státní památkové péči. </w:t>
      </w:r>
    </w:p>
    <w:p>
      <w:pPr>
        <w:pStyle w:val="Normal"/>
        <w:rPr/>
      </w:pPr>
      <w:r>
        <w:rPr/>
        <w:t xml:space="preserve">Krajský úřad rozhodnutí zrušil a věc vrátil, aniž by prvoinstančnímu orgánu vysvětlil další postup v řízení, tedy v rozporu s § 90 odst. 1 písm. b) správního řádu v odůvodnění svého rozhodnutí nevyslovil právní názor, jímž je prvoinstanční správní orgán vázán při novém projednání věci. Dle názoru Památkové inspekce by v případě, kdy je možné aplikovat jak § 35, tak i § 39 zákona o státní památkové péče by měla v souladu s jednou základních zásad správního trestání dostat přednost úprava pro pachatele příznivější, tj. postih za spáchání přestupku. </w:t>
      </w:r>
    </w:p>
    <w:p>
      <w:pPr>
        <w:pStyle w:val="Heading2"/>
        <w:rPr/>
      </w:pPr>
      <w:bookmarkStart w:id="66" w:name="__RefHeading___Toc187043537"/>
      <w:bookmarkEnd w:id="66"/>
      <w:r>
        <w:rPr/>
        <w:t>2017-02.-VI. Odůvodnění</w:t>
      </w:r>
    </w:p>
    <w:p>
      <w:pPr>
        <w:pStyle w:val="Normal"/>
        <w:rPr/>
      </w:pPr>
      <w:r>
        <w:rPr/>
        <w:t>Krajský úřad snížil pokutu za provedení prací bez závazného stanoviska dle § 14 odst. 2 zákona o státní památkové péči na objektu vstupu do sklepa V. podzemí z 10 000 Kč na 8 000 Kč s tím, že nedošlo k poškození kulturněhistorických hodnot památkové zóny, aniž by doložil hodnoty předmětné památkové zóny a podíl předmětné nemovitosti na nich. Odůvodnění jeho rozhodnutí je v rozporu s § 68 odst. 3 správního řádu, když zde nejsou uvedeny důvody výroku rozhodnutí.</w:t>
      </w:r>
    </w:p>
    <w:p>
      <w:pPr>
        <w:pStyle w:val="Heading2"/>
        <w:rPr/>
      </w:pPr>
      <w:bookmarkStart w:id="67" w:name="__RefHeading___Toc187043538"/>
      <w:bookmarkEnd w:id="67"/>
      <w:r>
        <w:rPr/>
        <w:t>2017-01.-VI. Zastavení řízení, rozhodnutí, závazné stanovisko dle § 149 správního řádu</w:t>
      </w:r>
    </w:p>
    <w:p>
      <w:pPr>
        <w:pStyle w:val="Normal"/>
        <w:rPr/>
      </w:pPr>
      <w:r>
        <w:rPr/>
        <w:t xml:space="preserve">Krajský úřad rozhodoval o odvolání proti rozhodnutí o zamítnutí dodatečného povolení stavebních úprav a výstavby garáží zámku P. V.. Prvoinstanční orgán vedl správní řízení dle § 14 odst. 1 zákona o státní památkové péči. Krajský úřad správně rozhodnutí zrušil a zároveň však řízení zastavil. V odůvodnění rozhodnutí uvedl, že prvoinstanční orgán k výše uvedené žádosti vydá závazné stanovisko o dodatečné povolení staveb dle § 11 odst. 3 zákona o státní památkové péči. Takový postup je v rozporu se správním řádem. Zastavením správního řízení dle § 90 odst. 1 písm. a) správního řádu bylo procesně rozhodnuto o podané žádosti, aniž by ta byla vyřízena meritorně. </w:t>
      </w:r>
    </w:p>
    <w:p>
      <w:pPr>
        <w:pStyle w:val="Normal"/>
        <w:rPr/>
      </w:pPr>
      <w:r>
        <w:rPr/>
        <w:t xml:space="preserve">Záležitost je komplikována tím, že se jedná o prostup mezi správním řízením a postupem vydání závazného stanoviska ve formě dle správního řádu, kdy správní řád vzájemné vztahy a propojení upravuje velmi stručně. Jedná se zejména o § 154 správního řádu. </w:t>
      </w:r>
      <w:r>
        <w:rPr>
          <w:i/>
        </w:rPr>
        <w:t>„Jestliže správní orgán vydává vyjádření, osvědčení, provádí ověření nebo činí sdělení, která se týkají dotčených osob, postupuje podle ustanovení této části, podle ustanovení části první, obdobně podle těchto ustanovení části druhé: § 10 až § 16, § 19 až § 26, § 29 až § 31, § 33 až § 35, § 37, § 40, § 62, § 63, a obdobně podle těchto ustanovení části třetí: § 134, § 137 a § 142 odst. 1 a 2; přiměřeně použije i další ustanovení tohoto zákona, pokud jsou přitom potřebná.“</w:t>
      </w:r>
    </w:p>
    <w:p>
      <w:pPr>
        <w:pStyle w:val="Normal"/>
        <w:rPr/>
      </w:pPr>
      <w:r>
        <w:rPr/>
        <w:t xml:space="preserve">V prvé řadě je nutné uvést, že dle § 37 odst. 1 správního řádu má být podání posuzováno podle jeho obsahu a bez ohledu na to, jak je označeno. Zvolil-li prvoinstanční orgán vadnou formu výstupu, tj. správní rozhodnutí dle § 14 odst. 1 zákona o státní památkové péči, nemůže mít jeho postup vliv na hodnocení žádosti. Zastavit správní řízení vedené na žádost lze jen z taxativně uvedených důvodů v § 66 odst. 1 správního řádu. Žádný z těchto důvodů v daném řízení naplněn nebyl: </w:t>
      </w:r>
    </w:p>
    <w:p>
      <w:pPr>
        <w:pStyle w:val="Normal"/>
        <w:numPr>
          <w:ilvl w:val="0"/>
          <w:numId w:val="3"/>
        </w:numPr>
        <w:rPr/>
      </w:pPr>
      <w:r>
        <w:rPr/>
        <w:t xml:space="preserve">žadatel nevzal svou žádost zpět, </w:t>
      </w:r>
    </w:p>
    <w:p>
      <w:pPr>
        <w:pStyle w:val="Normal"/>
        <w:numPr>
          <w:ilvl w:val="0"/>
          <w:numId w:val="3"/>
        </w:numPr>
        <w:rPr/>
      </w:pPr>
      <w:r>
        <w:rPr/>
        <w:t xml:space="preserve">nebyla podána žádost zjevně právně nepřípustná, </w:t>
      </w:r>
    </w:p>
    <w:p>
      <w:pPr>
        <w:pStyle w:val="Normal"/>
        <w:numPr>
          <w:ilvl w:val="0"/>
          <w:numId w:val="3"/>
        </w:numPr>
        <w:rPr/>
      </w:pPr>
      <w:r>
        <w:rPr/>
        <w:t xml:space="preserve">nebyla překročena lhůta na odstranění podstatných vad žádosti, </w:t>
      </w:r>
    </w:p>
    <w:p>
      <w:pPr>
        <w:pStyle w:val="Normal"/>
        <w:numPr>
          <w:ilvl w:val="0"/>
          <w:numId w:val="3"/>
        </w:numPr>
        <w:rPr/>
      </w:pPr>
      <w:r>
        <w:rPr/>
        <w:t xml:space="preserve">nebylo třeba zaplatit povinný správní poplatek, </w:t>
      </w:r>
    </w:p>
    <w:p>
      <w:pPr>
        <w:pStyle w:val="Normal"/>
        <w:numPr>
          <w:ilvl w:val="0"/>
          <w:numId w:val="3"/>
        </w:numPr>
        <w:rPr/>
      </w:pPr>
      <w:r>
        <w:rPr/>
        <w:t xml:space="preserve">nebyla dána překážka řízení podle § 48 odst. 1 správního řádu, </w:t>
      </w:r>
    </w:p>
    <w:p>
      <w:pPr>
        <w:pStyle w:val="Normal"/>
        <w:numPr>
          <w:ilvl w:val="0"/>
          <w:numId w:val="3"/>
        </w:numPr>
        <w:rPr/>
      </w:pPr>
      <w:r>
        <w:rPr/>
        <w:t xml:space="preserve">žadatel nezanikl, ani nezanikl předmět, </w:t>
      </w:r>
    </w:p>
    <w:p>
      <w:pPr>
        <w:pStyle w:val="Normal"/>
        <w:numPr>
          <w:ilvl w:val="0"/>
          <w:numId w:val="3"/>
        </w:numPr>
        <w:rPr/>
      </w:pPr>
      <w:r>
        <w:rPr/>
        <w:t>žádost se nestala zjevně bezpředmětnou,</w:t>
      </w:r>
    </w:p>
    <w:p>
      <w:pPr>
        <w:pStyle w:val="Normal"/>
        <w:numPr>
          <w:ilvl w:val="0"/>
          <w:numId w:val="3"/>
        </w:numPr>
        <w:rPr/>
      </w:pPr>
      <w:r>
        <w:rPr/>
        <w:t>nenastal žádný z dalších důvodů stanovených zákonem.</w:t>
      </w:r>
    </w:p>
    <w:p>
      <w:pPr>
        <w:pStyle w:val="Normal"/>
        <w:rPr/>
      </w:pPr>
      <w:r>
        <w:rPr/>
        <w:t xml:space="preserve">Pro nápravu vadného postupu prvoinstančního orgánu zcela postačovalo zrušení jeho rozhodnutí a vrácení věci, tj. postup dle § 90 odst. 1 písm. b) správního řádu, kde odvolací orgán má v odůvodnění svého rozhodnutí vyslovit svůj právní názor, jímž je prvoinstanční orgán při novém projednání věci vázán. Procesně by se vyřizování věci vrátilo do stavu hodnocení podané žádosti a prvoinstanční orgán by vydával závazné stanovisko ve formě správního řádu dle § 11 odst. 3 zákona o státní památkové péče, tj. nepokračoval by již ve správním řízení. </w:t>
      </w:r>
    </w:p>
    <w:p>
      <w:pPr>
        <w:pStyle w:val="Heading1"/>
        <w:rPr/>
      </w:pPr>
      <w:bookmarkStart w:id="68" w:name="__RefHeading___Toc187043539"/>
      <w:bookmarkEnd w:id="68"/>
      <w:r>
        <w:rPr/>
        <w:t>Závěry z kontrol prováděných v roce 2016</w:t>
      </w:r>
    </w:p>
    <w:p>
      <w:pPr>
        <w:pStyle w:val="Heading2"/>
        <w:rPr/>
      </w:pPr>
      <w:bookmarkStart w:id="69" w:name="__RefHeading___Toc187043540"/>
      <w:bookmarkEnd w:id="69"/>
      <w:r>
        <w:rPr/>
        <w:t>2016-08.-VI. Nova v přestupkovém řízení</w:t>
      </w:r>
    </w:p>
    <w:p>
      <w:pPr>
        <w:pStyle w:val="Normal"/>
        <w:rPr/>
      </w:pPr>
      <w:r>
        <w:rPr/>
        <w:t>V odůvodnění svého rozhodnutí ve věci uložení sankce za výměnu 3 vnitřních oken v kulturní památce, domě čp. 26, náměstí S. obec Ž. č.j. 1234/2015 ze dne 16. 11. 2015 krajský úřad mimo jiné uvedl, že obviněný ve svém odvolání zpochybňuje vyjádření Národního památkového ústavu, které bylo podkladem pro vydání prvoinstančního rozhodnutí a ke kterému mohl obviněný zaujmout stanovisko, popřípadě požadovat jeho doplnění nebo přehodnocení. Dle krajského úřadu lze přičíst k vlastní újmě obviněného, že v době, kdy měl možnost se k tomuto podkladu vyjádřit, se k tomuto podkladu nevyjádřil a že zpochybnění tohoto podkladu v době po vydání prvoinstančního rozhodnutí je již irelevantní.</w:t>
      </w:r>
    </w:p>
    <w:p>
      <w:pPr>
        <w:pStyle w:val="Normal"/>
        <w:rPr/>
      </w:pPr>
      <w:r>
        <w:rPr/>
        <w:t>V odůvodnění svého rozsudku sp. zn. 2 As 129/2011 - 113 z 13. 3. 2012 uvádí Nejvyšší správní soud, že „v daném případě je sice zřejmé, že všechny namítané okolnosti stěžovatel dříve uplatnit mohl, nicméně v přestupkovém řízení není obviněný z přestupku vázán povinností uplatnit námitky či důkazy v určitém stádiu řízení (viz rozsudek Nejvyššího správního soudu ze dne 22. 1. 2009, č.j. 1 As 96/2008 - 115, publ. pod č. 1856/2009 Sb. NSS), nýbrž v případě pozdě uplatněných námitek či důkazů je třeba jejich pozdní uplatnění vážit především z hlediska jejich důvěryhodnosti.“ V přestupkovém řízení se tedy neuplatňuje tzv. zásada zákazu uplatnění nov obsažená v § 82 odst. 4 správního řádu. S ohledem na skutečnost, že obsah této námitky byl naprosto obecný, měl podobu důkazně nepodloženého obecného tvrzení, že vyjádření Národního památkového ústavu obviněný „považuje za ne zcela správné“, nemohlo toto pochybení mít v tomto konkrétním případě jakýkoli vliv na zákonnost předmětného rozhodnutí.</w:t>
      </w:r>
    </w:p>
    <w:p>
      <w:pPr>
        <w:pStyle w:val="Heading2"/>
        <w:rPr/>
      </w:pPr>
      <w:bookmarkStart w:id="70" w:name="__RefHeading___Toc187043541"/>
      <w:bookmarkEnd w:id="70"/>
      <w:r>
        <w:rPr/>
        <w:t>2016-07.-VI. Dokazování, sloučení řízení</w:t>
      </w:r>
    </w:p>
    <w:p>
      <w:pPr>
        <w:pStyle w:val="Normal"/>
        <w:rPr/>
      </w:pPr>
      <w:r>
        <w:rPr/>
        <w:t>Nelze souhlasit se závěry krajského úřadu, že ten, koho stíhá právní povinnost, se automaticky dopustí správního deliktu. Vždy je zapotřebí prokázat spáchání skutku účastníkovi řízení. Např. v případě provedení prací bez závazného stanoviska orgánu památkové péče vydaného dle § 14 odst. 2 zákona o státní památkové péči může práce bez závazného stanoviska nebo případně i v rozporu s jeho podmínkami bez vědomí vlastníka, správce, uživatele této nemovitosti provést např. „realizační firma“. V takovém případě, pak není možné přičítat odpovědnost subjektu (vlastníkovi, správci, uživateli), který má dle § 14 odst. 2 zákona o státní památkové péči stanoveny konkrétní povinnosti. „Prováděcí firmu“ netíží povinnost vyžádat si závazné stanovisko dle § 14 odst. 2 zákona o státní památkové péči. Krajský úřad správně vytýkal, že prvoinstanční orgán v přestupkovém řízení týkajícím se přestupku dvou spoluvlastníků předmětného domu nevedl v této věci společné řízení, jak předepisuje § 57 odst. 2 zákona o přestupcích. Krajský úřad ve věci již rozhodoval ve společném řízení, avšak ve správním spise není založeno usnesení dle § 140 odst. 1 správního řádu o sloučení dvou správních řízení.</w:t>
      </w:r>
    </w:p>
    <w:p>
      <w:pPr>
        <w:pStyle w:val="Heading2"/>
        <w:rPr/>
      </w:pPr>
      <w:bookmarkStart w:id="71" w:name="__RefHeading___Toc187043542"/>
      <w:bookmarkEnd w:id="71"/>
      <w:r>
        <w:rPr/>
        <w:t>2016-06.-VI. Odůvodnění, zjištění stavu věci</w:t>
      </w:r>
    </w:p>
    <w:p>
      <w:pPr>
        <w:pStyle w:val="Normal"/>
        <w:rPr/>
      </w:pPr>
      <w:r>
        <w:rPr/>
        <w:t>Krajský úřad potvrdil rozhodnutí prvoinstančního orgánu památkové péče, který v městské památkové zóně Ú. zamítl výměnu dřevěných dveří za dveře hliníkové antracitové barvy v uličním průčelí domu. V odůvodnění rozhodnutí má správní orgán dle § 68 odst. 3 správního řádu uvést důvody výroku nebo výroků rozhodnutí, podklady pro jeho vydání, úvahy, kterými se správní orgán řídil při jejich hodnocení a při výkladu právních předpisů, a informace o tom, jak se správní orgán vypořádal s návrhy a námitkami účastníků a s jejich vyjádřením k podkladům rozhodnutí. Pro posouzení záměru je nutné zjistit, jak se předmětný dům podílí na konkrétních hodnotách předmětu ochrany, tj. městské památkové zóny, tj. zda patří do množiny domů, které určují charakter městské památkové zóny a připuštění navrhovaného zásahu nevhodného nebo i suboptimálního by vedlo k znešvaření předmětu ochrany, tj. památkové zóny. Taková úvaha absentuje i v rozhodnutí prvoinstančního orgánu.</w:t>
      </w:r>
    </w:p>
    <w:p>
      <w:pPr>
        <w:pStyle w:val="Heading2"/>
        <w:rPr/>
      </w:pPr>
      <w:bookmarkStart w:id="72" w:name="__RefHeading___Toc187043543"/>
      <w:bookmarkEnd w:id="72"/>
      <w:r>
        <w:rPr/>
        <w:t>2016-05.-VI. Určení skutkové podstaty, odůvodnění</w:t>
      </w:r>
    </w:p>
    <w:p>
      <w:pPr>
        <w:pStyle w:val="Normal"/>
        <w:rPr/>
      </w:pPr>
      <w:r>
        <w:rPr/>
        <w:t xml:space="preserve">V roce 2014 bylo na domě čp. 123 v městské památkové zóně V. B. provedeno zateplení v síle 140 mm a vikýře o délce 340 cm. Závazné stanovisko z roku 2007 povolovalo zateplení v síle 80 mm a vikýře o délce 260 cm. Sankce byla prvoinstančním i odvolacím orgánem ukládána za přestupek spočívající v jednání </w:t>
      </w:r>
      <w:r>
        <w:rPr>
          <w:i/>
        </w:rPr>
        <w:t>„že od dubna do května 2014 při provádění stavebních úprav …. nedodržela podmínku uvedenou v závazném stanovisku orgánu státní památkové péče č. j. VÝST1234/2014/ ze dne 27. května 2014.“</w:t>
      </w:r>
      <w:r>
        <w:rPr/>
        <w:t xml:space="preserve"> Toto závazné stanovisko bylo vydáno na základě žádosti stavebníka ze dne 16. dubna 2014 a v podmínkách nepřipouštělo zesílení zateplení a zvětšení délky vikýřů. Z provedeného dokazování vyplývá, že v době vydání závazného stanoviska (dne 27. května 2014) byly práce již realizovány (od dubna do května 2014), a tak stavebník nemohl porušit podmínky závazného stanoviska, které v době realizace nepovolených prací neexistovalo. Skutečnost, že práce byly provedeny v době podání žádosti, dokazuje i fakt, že závazné stanovisko bylo vydáno dle § 11 odst. 3 zákona o státní památkové péči, tj. dodatečně. V případě že by žadatel požádal o schválení zamýšlených prací a následně nevyčkal vydání závazného stanoviska a práce realizoval, pak by orgán památkové péče vydával závazné stanovisko dle § 14 zákona o státní památkové péči, protože i v tomto případě by byla splněna podmínka zákona požádat předem. V přestupkovém řízení se ve skutečnosti mělo jednat o postih za provedení prací bez závazného stanoviska orgánu památkové péče podle § 14 odst. 2 zákona o státní památkové péči a za spáchání tohoto skutku měla být sankce ukládána. Rozhodnutí o odvolání nabylo právní moci 19. května 2015, takže rozhodnutí je v době provádění kontroly Památkovou inspekcí nepřezkoumatelné s ohledem na uplynutí roční lhůty na provedení přezkumného řízení. Stavebník provedl změnu stavby před dokončením bez toho, aby splnil zákonné povinnosti z § 14 odst. 2 zákona o státní památkové péče a za situace, kdy mu byla známa odsouhlasená projektová dokumentace. Nelze pak v řízení před správními orgány uznat dobrou víru v provádění prací na straně stavebníka „černé stavby“, když např. v případě zateplení budovy na hranici pozemku dochází mimo jiné i k vážnému zásahu do vlastnického práva souseda.</w:t>
      </w:r>
    </w:p>
    <w:p>
      <w:pPr>
        <w:pStyle w:val="Heading2"/>
        <w:rPr/>
      </w:pPr>
      <w:bookmarkStart w:id="73" w:name="__RefHeading___Toc187043544"/>
      <w:bookmarkEnd w:id="73"/>
      <w:r>
        <w:rPr/>
        <w:t>2016-04.-VI. Odvolání, závazné stanovisko dle § 149 spr. ř., přezkum zákonnosti i věcné správnosti</w:t>
      </w:r>
    </w:p>
    <w:p>
      <w:pPr>
        <w:pStyle w:val="Normal"/>
        <w:rPr/>
      </w:pPr>
      <w:r>
        <w:rPr/>
        <w:t>Krajský úřad místo 149 odst. 4 správního řádu, tj. přezkumu jak z hlediska věcné správnosti i zákonnosti, zvolil postup dle 149 odst. 5 správního řádu. Závazné stanovisko prvoinstančního ve věci stavby domu ve vesnické památkové rezervaci K. orgánu krajský úřad zrušil z důvodu neurčité žádosti, špatné a nedostačující projektové dokumentace. Důvodem pro takový postup bylo, že ustanovení § 149 odst. 4 správního řádu neumožňuje nadřízenému orgánu závazné stanovisko prvoinstančního orgánu zrušit a věc vrátit. V minulosti Památková inspekce opakovaně při kontrolách jiných krajských úřadů kritizovala postup, kdy nadřízený dotčený orgán provedl přezkumné řízení dle § 149 odst. 5 správního řádu místo přezkumu závazného stanoviska v odvolacím řízení dle § 149 odst. 4 správního řádu (viz kontrolní zjištění Památkové inspekce „</w:t>
      </w:r>
      <w:r>
        <w:rPr>
          <w:b/>
        </w:rPr>
        <w:t>2014-02.-VI.</w:t>
        <w:tab/>
        <w:t xml:space="preserve">Závazné stanovisko dle § 149 správního řádu, odvolání, průtahy v řízení </w:t>
      </w:r>
      <w:r>
        <w:rPr>
          <w:i/>
        </w:rPr>
        <w:t xml:space="preserve">Nesprávným postupem krajského úřadu spočívajícím ve zrušení a vrácení věci se krajský úřad v přezkumném řízení vyhnul posouzení věcné správnosti, které předpokládá ustanovení § 149 odst. 4 správního řádu. V přezkumném řízení je zkoumán pouze soulad s právními předpisy nikoliv věcná správnost. Vznikla chaotická procesní situace, kdy odvolací stavební úřad nedostal vyžádanou změnu nebo potvrzení závazného stanoviska, které potřebuje k rozhodnutí o odvolání proti rozhodnutí prvoinstančního stavebního úřadu a zároveň prvoinstanční orgán památkové péče povede nové řízení, jehož výsledkem bude nové závazné stanovisko podle § 149 správního řádu, které má však sloužit jako podklad prvoinstančního stavebního úřadu a nikoli odvolacího stavebního úřadu, u něhož se daná kauza nacházela v době rozhodnutí krajského úřadu“, </w:t>
      </w:r>
      <w:r>
        <w:rPr/>
        <w:t>nebo další kontrolní zjištění „</w:t>
      </w:r>
      <w:r>
        <w:rPr>
          <w:b/>
        </w:rPr>
        <w:t xml:space="preserve">2011-03.-VI. Odvolání, závazné stanovisko dle § 149 správního řádu, přezkum zákonnosti i věcné správnosti </w:t>
      </w:r>
      <w:r>
        <w:rPr>
          <w:i/>
        </w:rPr>
        <w:t xml:space="preserve">Krajský úřad na základě žádosti příslušného odvolacího správního orgánu změnil závazné stanovisko správního orgánu státní památkové péče prvního stupně, proti jehož obsahu směřovalo odvolání. Krajský úřad pochybil, když je formálně vyřizoval v přezkumném řízení dle § 97 odst. 3 správního řádu. Jedná se o odvolání podle § 149 odst. 4 správního řádu a není důvod vést přezkumné řízení dle hlavy IX druhé části správního řádu, ale v souladu s § 156 správního řádu je třeba přiměřeně použít ustanovení týkající se odvolacího řízení, především § 89 odst. 2 správního řádu. Odvolací řízení je širší než přezkumné. Přezkoumávána je v něm nejen zákonnost, ale i věcná správnost. Nadřízený správní orgán je v případě použití přezkumného řízení omezen při opravě chyb prvostupňového závazného stanoviska. Dále výstupem přezkumného řízení je správní rozhodnutí, kdežto výstupem v řízení o odvolání, jehož předmětem je závazné stanovisko dle § 149 odst. 4 správního řádu, musí být závazné stanovisko. Změnu závazného stanoviska je nutno po formální stránce provést opět závazným stanoviskem, což má význam i z hlediska případného následného přezkumného řízení (viz závěr č. 71 ze zasedání poradního sboru ministra vnitra ke správnímu řádu ze dne 15. 12. 2008)“, </w:t>
      </w:r>
      <w:r>
        <w:rPr/>
        <w:t xml:space="preserve">obojí zveřejněné v souboru </w:t>
      </w:r>
      <w:hyperlink r:id="rId9" w:tgtFrame="_blank">
        <w:r>
          <w:rPr>
            <w:rStyle w:val="InternetLink"/>
          </w:rPr>
          <w:t>Odvolací řízení</w:t>
        </w:r>
      </w:hyperlink>
      <w:r>
        <w:rPr/>
        <w:t xml:space="preserve"> na stránkách Ministerstva kultury </w:t>
      </w:r>
      <w:hyperlink r:id="rId10">
        <w:r>
          <w:rPr>
            <w:rStyle w:val="InternetLink"/>
          </w:rPr>
          <w:t>https://www.mkcr.cz/kontrolni-zjisteni-248.html</w:t>
        </w:r>
      </w:hyperlink>
      <w:r>
        <w:rPr>
          <w:color w:val="0000FF"/>
        </w:rPr>
        <w:t>.</w:t>
      </w:r>
      <w:r>
        <w:rPr/>
        <w:t xml:space="preserve"> Zde je rovněž zveřejněn </w:t>
      </w:r>
      <w:r>
        <w:rPr>
          <w:color w:val="0000FF"/>
        </w:rPr>
        <w:t>(</w:t>
      </w:r>
      <w:hyperlink r:id="rId11">
        <w:r>
          <w:rPr>
            <w:rStyle w:val="InternetLink"/>
          </w:rPr>
          <w:t>https://www.mkcr.cz/metodicka-cinnost-250.html</w:t>
        </w:r>
      </w:hyperlink>
      <w:r>
        <w:rPr>
          <w:color w:val="0000FF"/>
        </w:rPr>
        <w:t>)</w:t>
      </w:r>
      <w:r>
        <w:rPr/>
        <w:t xml:space="preserve"> i metodický materiál </w:t>
      </w:r>
      <w:hyperlink r:id="rId12" w:tgtFrame="_blank">
        <w:r>
          <w:rPr>
            <w:rStyle w:val="InternetLink"/>
          </w:rPr>
          <w:t>Vydávání závazného stanoviska dle § 149 odst. 4 správního řádu</w:t>
        </w:r>
      </w:hyperlink>
      <w:r>
        <w:rPr/>
        <w:t xml:space="preserve"> zpracovaný Památkovou inspekcí, který postup zvolený krajským úřadem odmítá.)</w:t>
      </w:r>
    </w:p>
    <w:p>
      <w:pPr>
        <w:pStyle w:val="Normal"/>
        <w:rPr/>
      </w:pPr>
      <w:r>
        <w:rPr/>
        <w:t>Dále je třeba si uvědomit, že v daném případě vedl správní řízení příslušný orgán, kterým byl stavební úřad. Do tohoto řízení, za jehož určitost odpovídal právě příslušný orgán, se měl vyjádřit nadřízený dotčený orgán způsobem předpokládaným v § 149 odst. 4 správního řádu. Pochybnost o určitosti předmětu řízení by se logicky měla primárně týkat nikoli úvah dotčeného orgánu ale úvah orgánu příslušného.</w:t>
      </w:r>
    </w:p>
    <w:p>
      <w:pPr>
        <w:pStyle w:val="Normal"/>
        <w:rPr/>
      </w:pPr>
      <w:r>
        <w:rPr/>
        <w:t>Krajský úřad nevyřídil část podání (odvolání) spočívající v žádosti o přezkum věcné stránky. Mimo to věcnou stránku odvolání má odvolací orgán dle § 89 odst. 2 správního řádu v odvolacím řízení přezkoumat i z moci úřední, pokud to vyžaduje veřejný zájem. Svým postupem krajský úřad rezignoval na povinnost rozhodnout o celém předmětu, když místo vyřízení dle § 149 odst. 4 zvolí § 149 odst. 5 správního řádu. V přezkumném řízení nelze věcnou stránku přezkoumávat a dále zrušením závazného stanoviska v rámci vyřizování odvolání vzniká chaotická procesní situace, kdy koncentrované řízení se závaznými stanovisky dotčených orgánů je jedním z nadřízených dotčených orgánů ve fázi projednávání odvolání roztrženo na více postupů. Odvolací stavební úřad po zrušení závazného stanoviska dotčeného orgánu nemá jinou možnost než rozhodnutí prvoinstančního orgánu zrušit a vrátit. Prvoinstanční stavební úřad nemůže rozhodnout bez závazného stanoviska dotčeného orgánu. Žadatel prvoinstančnímu orgánu památkové péče musí dle rozhodnutí v přezkumném řízení odstranit krajským úřadem vytýkané vady žádosti. Stejnou projektovou dokumentaci však musí nově posoudit i prvoinstanční stavební úřad a případné další dotčené orgány, což není uskutečnitelné bez provedení dalších procesních kroků žadatele a správních orgánů.</w:t>
      </w:r>
    </w:p>
    <w:p>
      <w:pPr>
        <w:pStyle w:val="Normal"/>
        <w:rPr/>
      </w:pPr>
      <w:r>
        <w:rPr/>
        <w:t xml:space="preserve">Vznik procesních komplikací z takového postupu může ilustrovat následující situace. Odvolání podané např. vedlejším účastníkem směřuje proti obsahu závazného stanoviska. Nadřízený orgán dotčeného orgánu závazné stanovisko nesprávně v přezkumném řízení zruší, místo aby jej změnil nebo potvrdil. V případě zpětvzetí odvolání musí být řízení odvolacím stavebním úřadem zastaveno a rozhodnutí prvoinstančního stavebního úřadu nabyde tak právní moci. Od samého počátku však bude trpět vadou, neboť se opírá o neexistující závazné stanovisko dotčeného orgánu. Bylo by tedy nutné na prvoinstančním stavebním úřadě povolit obnovu řízení a následně i znovu rozhodnout, a to za situace, kdy účastníci (hlavní ani vedlejší) řízení nemají zájem na pokračování řízení. Zároveň by dotčenému orgánu po zrušení závazného stanoviska trvala povinnost o podané žádosti rozhodnout, tj. vydat nové závazné stanovisko, pokud by žadatel nevzal svou žádost o vydání závazného stanoviska zpět. Dle názoru Památkové inspekce i z těchto důvodů chybí v § 149 odst. 4 správního řádu možnost zrušení a vrácení závazného stanoviska nadřízeným dotčeným orgánem a nezbývá mu, než buď dokazování doplnit, nebo takovou nedokonalou žádost posoudit jako věcně nepřípustnou. Možným jiným postupem by mohlo být, pokud před vydáním závazného stanoviska dle § 149 odst. 4 správního řádu odvolací orgán, tj. v tomto případě krajský stavební úřad, shledá procesní pochybení prvoinstančního stavebního úřadu v tom směru, že odůvodňuje zrušení a vrácení věci (tj. v tomto případě nesplnění požadavku určitosti žádosti podle stavebních předpisů), a následně tak i ve věci rozhodne. Nadřízený dotčený orgán pak může vadné závazné stanovisko v přezkumném řízení buď změnit, nebo zrušit, a učiní tak za situace, kdy věc řeší prvoinstanční, a nikoliv odvolací orgán. </w:t>
      </w:r>
    </w:p>
    <w:p>
      <w:pPr>
        <w:pStyle w:val="Normal"/>
        <w:rPr/>
      </w:pPr>
      <w:r>
        <w:rPr/>
        <w:t>Navíc je třeba pamatovat na skutečnost, že do dané problematiky vstupují i správní soudy, byť s velmi neujednocenou rozhodovací praxí. Další otazníky jsou tak spojeny s důsledky soudního přezkumu, jak na to poukazuje ve svém článku Závazná stanoviska a jejich přezkum Josef Vedral (Stavební právo Bulletin, č. 2/2016, str. 7 až 15), který poukazuje na skutečnost, že v důsledku soudního zrušení rozhodnutí podle § 149 odst. 5 správního řádu „zřejmě „obživne“ původní, krajským úřadem zrušené závazné stanovisko. Pokud bylo v mezidobí vydáno na základě již podané žádosti nové závazné stanovisko, pak existují vedle sebe dvě závazná stanoviska, aniž by existovalo pravidlo, podle kterého by se dalo určit, které z nich se má ve správním řízení použít. Jde o to, že „druhé“ závazné stanovisko vydané na základě toho, že původní závazné stanovisko bylo zrušeno, nebude nezákonné a nebude zřejmě existovat nástroj, jak nové závazné stanovisko odstranit. Navíc v této situaci v případě, že již příslušný orgán vydal rozhodnutí podmíněné tímto „druhým“ závazným stanoviskem, nejsou splněny předpoklady pro obnovu řízení podle § 149 odst. 6 správního řádu.</w:t>
      </w:r>
    </w:p>
    <w:p>
      <w:pPr>
        <w:pStyle w:val="Heading2"/>
        <w:rPr/>
      </w:pPr>
      <w:bookmarkStart w:id="74" w:name="__RefHeading___Toc187043545"/>
      <w:bookmarkEnd w:id="74"/>
      <w:r>
        <w:rPr/>
        <w:t>2016-03.-VI. Zastavení řízení, smíšený delikt správní</w:t>
      </w:r>
    </w:p>
    <w:p>
      <w:pPr>
        <w:pStyle w:val="Normal"/>
        <w:rPr/>
      </w:pPr>
      <w:r>
        <w:rPr/>
        <w:t>Krajský úřad zastavil řízení o smíšeném správním deliktu provedení stavební úpravy bez závazného stanoviska na nemovitosti v městské památkové zóně O. z důvodu zániku odpovědnosti za spáchaný delikt dle § 37 odst. 2 zákona o státní památkové péči. Krajský úřad řízení zastavil postupem podle § 90 odst. 1 písm. a) správního řádu procesně špatně. Správným postupem bylo užití § 90 odst. 4 správního řádu: „</w:t>
      </w:r>
      <w:r>
        <w:rPr>
          <w:i/>
        </w:rPr>
        <w:t xml:space="preserve">Jestliže odvolací správní orgán zjistí, že nastala skutečnost, která odůvodňuje zastavení řízení, bez dalšího zruší napadené rozhodnutí a řízení zastaví, ledaže jiné rozhodnutí o odvolání může mít význam pro náhradu škody nebo pro právní nástupce účastníků“. </w:t>
      </w:r>
      <w:r>
        <w:rPr/>
        <w:t>Onou skutečností, která odůvodňovala zastavení, bylo uplynutí subjektivní jednoroční prekluzivní lhůty z § 37 odst. 2 zákona o státní památkové péči (viz Josef Vedral: Správní řád, Komentář, RNDr. Ivana Exnerová – BOVA POLYGON, Praha 2012, str. 781 a následující).</w:t>
      </w:r>
    </w:p>
    <w:p>
      <w:pPr>
        <w:pStyle w:val="Heading2"/>
        <w:rPr/>
      </w:pPr>
      <w:bookmarkStart w:id="75" w:name="__RefHeading___Toc187043546"/>
      <w:bookmarkEnd w:id="75"/>
      <w:r>
        <w:rPr/>
        <w:t>2016-02.-VI. Smíšený delikt správní, společné řízení, rozsah přezkumu v odvolacím řízení, dobrý stav kulturní památky a ukládání sankce</w:t>
      </w:r>
    </w:p>
    <w:p>
      <w:pPr>
        <w:pStyle w:val="Normal"/>
        <w:rPr/>
      </w:pPr>
      <w:r>
        <w:rPr/>
        <w:t>Krajský úřad zrušil rozhodnutí o uložení pokuty za nepečování o kulturní památky a věci vrátil prvoinstančnímu orgánu k provedení dalšího řízení. Památková inspekce souhlasí s názorem krajského úřadu, že nesplnění uloženého nápravného opatření není možné sankcionovat dle stávajícího zákona o státní památkové péči, ale již jeho uložení znamená naplnění podmínky, že vlastník kulturní památky neplní své povinnosti z § 9 zákona o státní památkové péči, což je zjištění využitelné i v sankčním řízení vedeném dle § 35 nebo § 39 zákona o státní památkové péči. Krajský úřad nevytkl prvoinstančnímu orgánu rozdělení řízení na dvě, ve kterých byla pokuta za nepečování o kulturní památky ukládána jednomu a témuž subjektu. Předmětem řízení byla srostlice tří domů. Dva z nich byly prohlášeny kulturními památkami. Čp. 123 s rej. č. Ústředního seznamu kulturních památek 1234 je kulturní památkou od 10. listopadu 1992. Dům čp. 456 s rej. č. 5647 je kulturní památkou od 2. července 2007. Krajský úřad postupoval v rozporu se zásadou hospodárnosti vyjádřenou v § 6 odst. 2 správního řádu, když netrval na společném řízení o všech správních deliktech smíšených jednoho pachatele. Takový postup umožňuje § 140 odst. 1 správního řádu. Uvedený postup je i v rozporu s obecnými zásadami správního trestání, podle nichž by ve společném řízení o více protiprávních jednáních jednoho pachatele ukládala jedna pokuta.</w:t>
      </w:r>
    </w:p>
    <w:p>
      <w:pPr>
        <w:pStyle w:val="Normal"/>
        <w:rPr/>
      </w:pPr>
      <w:r>
        <w:rPr/>
        <w:t>Krajský úřad v odůvodnění svých rozhodnutí odkazuje na § 89 odst. 2 správního řádu, když uvádí, že přezkoumává soulad napadeného rozhodnutí a řízení, které rozhodnutí předcházelo, s právními předpisy. Správnost napadeného rozhodnutí přezkoumává jen v rozsahu námitek uvedených v odvolání. Památková inspekce chce upozornit na pokračování § 89 odst. 2 správního řádu, který rozsah přezkumu umožňuje i nad rámec odvolacích námitek, pokud tak vyžaduje veřejný zájem a především, že „</w:t>
      </w:r>
      <w:r>
        <w:rPr>
          <w:i/>
        </w:rPr>
        <w:t>k vadám řízení, o nichž nelze mít důvodně za to, že mohly mít vliv na soulad napadeného rozhodnutí s právními předpisy, popřípadě na jeho správnost, se nepřihlíží; tímto ustanovením není dotčeno právo na náhradu škody způsobené nesprávným úředním postupem</w:t>
      </w:r>
      <w:r>
        <w:rPr/>
        <w:t xml:space="preserve">“. V řízení se stala spornou otázka, zda má vlastník povinnost uvádět památku do dobrého stavu, když ta sama v dobrém stavu není. Dle důvodové zprávy k zákonu o státní památkové péči se </w:t>
      </w:r>
      <w:r>
        <w:rPr>
          <w:i/>
        </w:rPr>
        <w:t>„dobrým stavem kulturní památky se rozumí takový stav, v němž kulturní památka při běžném udržování a bez nutnosti obnovy, může sloužit svému společenskému účelu“</w:t>
      </w:r>
      <w:r>
        <w:rPr/>
        <w:t xml:space="preserve">. Krajský úřad dospěl k závěru, že </w:t>
      </w:r>
      <w:r>
        <w:rPr>
          <w:i/>
        </w:rPr>
        <w:t>„v tomto konkrétním případě by bylo bezesporu nad rámec zákona požadovat po vlastníkovi, aby kulturní památku uvedl do stavu, ve kterém by mohla sloužit svému společenskému účelu (pod rizikem udělení sankce při nesplnění tohoto požadavku), když tomuto účelu nesloužila již řadu let před jejím nabytím do vlastnictví obviněného.“</w:t>
      </w:r>
      <w:r>
        <w:rPr/>
        <w:t xml:space="preserve"> Památková inspekce souhlasí s tvrzením, že není povinnost vlastníka kulturní památky provést kompletní rekonstrukci v řádech mnoha milionů, ale se závěrem krajského úřadu nemůže souhlasit, protože takový postup by vedl k beztrestnosti za neplnění zákonem uložených povinností vlastníka kulturní památky z § 9 zákona o státní památkové péče. Obecně řečeno, zhoršil-li se stavební stav kulturní památky za rozhodné období, za nějž je ukládána sankce, pršelo-li do ní po řadu měsíců nefunkční střechou (stav se tedy jen těžko mohl nezhoršit), pak se zcela jistě jedná o jednu nebo i více ze skutkových podstat uvedených v § 35 odst. 1 písm. c) zákona o státní památkové péči, konkrétně třeba o nepečování o zachování kulturní památky nebo o její znehodnocení. Orgán památkové péče může a má bránit ztrátě a úbytku chráněných kulturněhistorických hodnot; jednání vedoucí k takové ztrátě je možné postupem podle § 35 odst. 1 písm. c) zákona o státní památkové péči sankcionovat.</w:t>
      </w:r>
    </w:p>
    <w:p>
      <w:pPr>
        <w:pStyle w:val="Heading2"/>
        <w:rPr/>
      </w:pPr>
      <w:bookmarkStart w:id="76" w:name="__RefHeading___Toc187043547"/>
      <w:bookmarkEnd w:id="76"/>
      <w:r>
        <w:rPr/>
        <w:t>2016-01.-VI. Odvolání v přestupkovém řízení, zastavení řízení, uplynutí prekluzivní lhůty</w:t>
      </w:r>
    </w:p>
    <w:p>
      <w:pPr>
        <w:pStyle w:val="Normal"/>
        <w:rPr/>
      </w:pPr>
      <w:r>
        <w:rPr/>
        <w:t xml:space="preserve">V řízení o přestupku je dána § 51 přestupkového zákona přednost přestupkového zákona a subsidiárně je možné využít ustanovení správního řádu. Krajský úřad nepostupoval jednotně v případech, kdy došlo k zániku odpovědnosti za přestupek, a rozhodoval pouze podle ustanovení o zastavení řízení dle § 76 odst. 1 písm. f) přestupkového zákona nebo pouze rušil prvoinstanční rozhodnutí dle § 90 správního řádu. Výklad Památkové inspekce platný do nabytí účinnosti novely přestupkového zákona č. 204/2015 Sb. je např. zveřejněn na webových stránkách Ministerstva kultury </w:t>
      </w:r>
      <w:hyperlink r:id="rId13">
        <w:r>
          <w:rPr>
            <w:rStyle w:val="InternetLink"/>
          </w:rPr>
          <w:t>https://www.mkcr.cz/kontrolni-zjisteni-248.html</w:t>
        </w:r>
      </w:hyperlink>
      <w:r>
        <w:rPr/>
        <w:t xml:space="preserve">, v souboru Procesní pochybení pod označením </w:t>
      </w:r>
      <w:r>
        <w:rPr>
          <w:i/>
        </w:rPr>
        <w:t>„</w:t>
      </w:r>
      <w:r>
        <w:rPr>
          <w:i/>
          <w:lang w:eastAsia="en-US"/>
        </w:rPr>
        <w:t>2013-07</w:t>
      </w:r>
      <w:r>
        <w:rPr>
          <w:i/>
        </w:rPr>
        <w:t>.-III.</w:t>
        <w:tab/>
      </w:r>
      <w:r>
        <w:rPr>
          <w:i/>
          <w:lang w:eastAsia="en-US"/>
        </w:rPr>
        <w:t>Odvolání v přestupkovém řízení, zastavení řízení</w:t>
      </w:r>
      <w:r>
        <w:rPr>
          <w:i/>
        </w:rPr>
        <w:t xml:space="preserve">“ Krajský úřad sice správně aplikoval ustanovení § 76 odst. 1 písm. f) přestupkového zákona, když rozhodoval o odvolání proti uložení sankce za přestupek, u kterého již uplynula roční prekluzivní lhůta určená na projednání přestupku, ale zároveň měl ve výroku rozhodnutí o odvolání subsidiárně použít i ustanovení správního řádu, konkrétně § 90 odst. 4 správního řádu a rozhodnutí prvoinstančního orgánu i zrušit. </w:t>
      </w:r>
      <w:r>
        <w:rPr/>
        <w:t>Po 1. říjnu 2015 již správní orgán podle § 76 přestupkového zákona nezastavuje řízení rozhodnutím, ale pouze usnesením, které se poznamenává do spisu. Pokud tedy bylo prvoinstančním orgánem vydáno rozhodnutí před datem zániku odpovědnosti za přestupek a bylo proti němu podáno včasné odvolání, avšak v průběhu odvolacího řízení odpovědnost za přestupek zanikla, odvolací správní orgán toto rozhodnutí zruší a řízení zastaví dle § 90 odst. 4 správního řádu (neboť nastala skutečnost, tj. prekluze, která odůvodňuje zastavení řízení). Odvolací správní orgán v okamžiku zjištění prekluze napadené rozhodnutí zruší a řízení zastaví bez dalšího, tj. rozhodnutí podle správního řádu vydá bez dalších procesních úkonů, které by jinak v odvolacím řízení učinil, kdyby k prekluzi nedošlo.</w:t>
      </w:r>
    </w:p>
    <w:p>
      <w:pPr>
        <w:pStyle w:val="Normal"/>
        <w:rPr/>
      </w:pPr>
      <w:r>
        <w:rPr/>
        <w:t>Zákon o přestupcích má vymezeny speciální důvody pro zastavení řízení pouze pro prvoinstanční řízení, mezi něž patří mj. i zánik odpovědnosti za přestupek - § 76 odst. 1 písm. f) zákona o přestupcích. Toto ustanovení je tedy speciální k § 88 odst. 2 správního řádu, který upravuje postup správního orgánu prvého stupně (před předáním spisu odvolacímu správnímu orgánu) v případě, že nastala nějaká skutečnost pro zastavení řízení. Pokud by prvoinstanční orgán zjistil zánik odpovědnosti za přestupek v rámci svého přezkumu odvolání dle § 86 až 88 správního řádu, pak řízení má zastavit podle § 76 odst. 1 písm. f) přestupkového zákona. Zákon o přestupcích však neupravuje postup odvolacího správního orgánu v případě, že nastala nějaká skutečnost pro zastavení řízení. Proto je nutno užít obecnou úpravu ve správním řádu, tedy § 90 odst. 4.</w:t>
      </w:r>
    </w:p>
    <w:p>
      <w:pPr>
        <w:pStyle w:val="Heading1"/>
        <w:rPr/>
      </w:pPr>
      <w:bookmarkStart w:id="77" w:name="__RefHeading___Toc187043548"/>
      <w:bookmarkEnd w:id="77"/>
      <w:r>
        <w:rPr/>
        <w:t>Závěry z kontrol prováděných v roce 2015</w:t>
      </w:r>
    </w:p>
    <w:p>
      <w:pPr>
        <w:pStyle w:val="Heading2"/>
        <w:rPr/>
      </w:pPr>
      <w:bookmarkStart w:id="78" w:name="__RefHeading___Toc187043549"/>
      <w:bookmarkEnd w:id="78"/>
      <w:r>
        <w:rPr/>
        <w:t>2015-14.-VI. Příslušnost orgánu památkové péče, zastavení prací, památková zóna</w:t>
      </w:r>
    </w:p>
    <w:p>
      <w:pPr>
        <w:pStyle w:val="Normal"/>
        <w:rPr/>
      </w:pPr>
      <w:r>
        <w:rPr/>
        <w:t>Orgán památkové péče nemůže zastavit práce na stavbě, která není kulturní památkou, ale nachází se v městské památkové zóně, prováděné bez závazného stanoviska orgánu památkové péče, jak učinil prvoinstanční orgán. Takovou pravomoc má pouze stavební úřad dle § 134 stavebního zákona. Odvolací orgán památkové péče sice zastavil řízení podle § 90 odst. 1 písm. a) správního řádu, ale z důvodu tvrzeného nedodržení procesních postupů řízení na místě podle § 143 správního řádu. Důvodem pro zrušení a zastavení řízení byl nedostatek věcné příslušnosti prvoinstančního orgánu, tzn. že odvoláním napadené rozhodnutí je nezákonné. Zároveň však byla realizována stavba bez rozhodnutí nebo opatření nebo jiného úkonu vyžadovaného stavebním zákonem a orgány památkové péče měly požadovat po prvoinstančním stavebním úřadu zahájení řízení o odstranění nepovolené stavby.</w:t>
      </w:r>
    </w:p>
    <w:p>
      <w:pPr>
        <w:pStyle w:val="Heading2"/>
        <w:rPr/>
      </w:pPr>
      <w:bookmarkStart w:id="79" w:name="__RefHeading___Toc187043550"/>
      <w:bookmarkEnd w:id="79"/>
      <w:r>
        <w:rPr/>
        <w:t>2015-13.-VI. Závazné stanovisko dle § 149 správního řádu, odvolání</w:t>
      </w:r>
    </w:p>
    <w:p>
      <w:pPr>
        <w:pStyle w:val="Normal"/>
        <w:rPr/>
      </w:pPr>
      <w:r>
        <w:rPr/>
        <w:t xml:space="preserve">Výsledkem postupu podle § 149 odst. 4 správního řádu ve věci zateplení fasády domu čp. 36 v ulici Svobody v Č. D. je závazné stanovisko ve formě dané správním řádem. Tento správní akt orgánu památkové péče by měl být tak označen a členěn na výrok, odůvodnění a poučení, což v tomto případě splněno nebylo (viz závěr poradního sboru ministra vnitra ke správnímu řádu č. 71/2008 zveřejněný na </w:t>
      </w:r>
      <w:hyperlink r:id="rId14">
        <w:r>
          <w:rPr>
            <w:rStyle w:val="InternetLink"/>
          </w:rPr>
          <w:t>http://www.mvcr.cz/clanek/zavery-poradniho-sboru-ministra-vnitra-ke-spravnimu-radu.aspx</w:t>
        </w:r>
      </w:hyperlink>
      <w:r>
        <w:rPr>
          <w:color w:val="0000FF"/>
        </w:rPr>
        <w:t>).</w:t>
      </w:r>
      <w:r>
        <w:rPr/>
        <w:t xml:space="preserve"> </w:t>
      </w:r>
    </w:p>
    <w:p>
      <w:pPr>
        <w:pStyle w:val="Heading2"/>
        <w:rPr/>
      </w:pPr>
      <w:bookmarkStart w:id="80" w:name="__RefHeading___Toc187043551"/>
      <w:bookmarkEnd w:id="80"/>
      <w:r>
        <w:rPr/>
        <w:t>2015-12.-VI. Dokazování, pachatel</w:t>
      </w:r>
    </w:p>
    <w:p>
      <w:pPr>
        <w:pStyle w:val="Normal"/>
        <w:rPr/>
      </w:pPr>
      <w:r>
        <w:rPr/>
        <w:t xml:space="preserve">Prvoinstanční orgán uložil pokutu ve výši 9 000 Kč osobě, která pro vlastníka zajišťovala obnovu kulturní památky roubeného domu v obci Ú., spočívající konkrétně v odstranění pavlače a jejím nahrazení pavlačí novou. Pokuta byla dle skutkové věty uložena dle § 39 odst. 1 písm. c) zákona o státní památkové péči za znehodnocení kulturní památky realizací výše uvedené práce. Zároveň byla ve výroku rozhodnutí uvedena skutková podstata spočívající v tom, že pachatel nechránil kulturní památku před zničením. Krajský úřad rozhodnutí prvoinstančního orgánu změnil v tom směru, že snížil výši uložené pokuty na 5 000 Kč. V prvé řadě je zapotřebí uvést, že povinnost chránit kulturní památku před poškozením a znehodnocením má pouze vlastník kulturní památky, ostatním subjektům je v § 9 odst. 3 zákona o státní památkové péči zakázáno kulturní památky poškozovat a ničit. Jen za poškozování nebo zničení je možné těmto subjektům ze strany orgánů památkové péče ukládat pokutu. Vzhledem k zakotvení trestného činu zneužívání vlastnictví dle § 229 trestního zákona nebo trestného činu výtržnictví dle § 358 trestního zákona není v § 39 odst. 1 písm. c) u přestupků fyzických osob uvedena skutková podstata znehodnocení a zničení kulturní památky jako tomu je u správního deliktu smíšeného podle § 35 odst. 1 písm. c) zákona o státní památkové péči. Orgány památkové péče (obou stupňů) pochybily, když vedly sankční řízení ve formě přestupku a neprověřovaly skutečnost, zdali fyzická osoba označená v rozhodnutí za pachatele byla pouze fyzickou osobou a nikoliv fyzickou osobou podnikající. Adresa, která je v rozhodnutí uvedena jako adresa bydliště pachatele, je i adresou podnikání této fyzické osoby spočívající v provozování truhlářské dílny zaměřující se na výrobu nábytku i stavebního truhlářství. Na svých webových stránkách fyzická osoba podnikající prezentuje mimo jiné i opravy roubených domů. Fyzické osobě podnikající by bylo možné uložit sankci za znehodnocení kulturní památky, pokud je provedla v souvislosti se svým podnikáním. V takovém případě by však muselo být doplněno dokazování, protože tato skutečnost prokázána není, i když ze zjištěného skutkového děje logicky vyplývá, respektive na něj navazuje. Rovněž vlastník kulturní památky, který zadá obnovu kulturní památky, aniž by si vyžádal závazné stanovisko orgánu památkové péče, se dopouští protiprávního jednání provádění obnovy kulturní památky bez závazného stanoviska, které mají orgány památkové péče stíhat. </w:t>
      </w:r>
    </w:p>
    <w:p>
      <w:pPr>
        <w:pStyle w:val="Heading2"/>
        <w:rPr/>
      </w:pPr>
      <w:bookmarkStart w:id="81" w:name="__RefHeading___Toc187043552"/>
      <w:bookmarkEnd w:id="81"/>
      <w:r>
        <w:rPr/>
        <w:t>2015-11.-VI. Koordinované závazné stanovisko, odvolání</w:t>
      </w:r>
    </w:p>
    <w:p>
      <w:pPr>
        <w:pStyle w:val="Normal"/>
        <w:rPr/>
      </w:pPr>
      <w:r>
        <w:rPr/>
        <w:t xml:space="preserve">Krajský úřad, odbor životního prostředí a zemědělství, rozhodoval o odvolání proti koordinovanému závaznému stanovisku prvoinstančního městského úřadu. Místo odvolání podle § 149 odst. 4 správního řádu provedl přezkum koordinovaného závazného stanoviska v jeho celku, tj. včetně dalších úseků státní správy podle § 149 odst. 5 správního řádu. Památková péče nebyla zamýšlenou prací – provedením geotermálních vrtů dotčena, záměr se nebude realizovat v památkové rezervaci, památkové zóně, ochranném pásmu podle § 17 zákona o státní památkové péči ani na kulturní památce. Koordinátor na prvoinstančním městském úřadu vložil do výrokové části koordinovaného závazného stanoviska upozornění orgánu památkové péče, že stavebníka váže povinnost vyplývající z § 22 odst. 2 zákona o státní památkové péči, tj. splnit oznamovací povinnost vůči Archeologickému ústavu. Nadřízený orgán památkové péče tuto část závazného stanoviska potvrdil. Památková inspekce souhlasí s postupem, kdy je stavebník upozorněn orgánem památkové péče, že musí splnit svoji zákonnou povinnost vyplývající např. z § 22 odst. 2 zákona o státní památkové péči. Toto upozornění má však místo v odůvodnění závazného stanoviska, nikoliv ovšem v jeho výroku, protože žádný správní akt nemůže „znovu“ rozhodovat o povinnosti uložené zákonem. Nadřízený orgán památkové péče měl z těchto důvodů „svoji“ část koordinovaného závazného stanoviska změnit tím, že by koordinátorovi na krajském úřadě vnitřním sdělením nebo obdobnou písemností zaslal novou formulaci výroku, tj. konstatování, že zájmy památkové péče nejsou dotčeny a jeho odůvodnění, kde by bylo upozornění na splnění oznamovací povinnosti v oblasti archeologie. </w:t>
      </w:r>
    </w:p>
    <w:p>
      <w:pPr>
        <w:pStyle w:val="Heading2"/>
        <w:rPr/>
      </w:pPr>
      <w:bookmarkStart w:id="82" w:name="__RefHeading___Toc187043553"/>
      <w:bookmarkEnd w:id="82"/>
      <w:r>
        <w:rPr/>
        <w:t>2015-10.-VI. Opomenutý vedlejší účastník, odvolání</w:t>
      </w:r>
    </w:p>
    <w:p>
      <w:pPr>
        <w:pStyle w:val="Normal"/>
        <w:rPr/>
      </w:pPr>
      <w:r>
        <w:rPr/>
        <w:t>Prvoinstanční orgán památkové péče vydal rozhodnutí ve věci zateplení fasády domu, který se nachází v městské památkové zóně. Proti tomuto rozhodnutí podal odvolání samotný žadatel a prvoinstanční orgán památkové péče postoupil odvolání krajskému úřadu. Následně se na krajském úřadě uskutečnilo ústní jednání s paní M. K. a panem S. K. Tvrdili, že v řízení před prvoinstančním orgánem byla dotčena jejich práva vážící se k sousedním pozemkům předmětného domu, jehož fasáda se má zateplovat. Zároveň paní M. K. požádala o kopii rozhodnutí prvoinstančního orgánu. Podle § 37 odst. 1 věty druhé správního řádu se podání posuzuje podle svého skutečného obsahu a bez ohledu na to, jak je označeno. Fakticky jde o případ jednání s osobami, které se považují za účastníky řízení a které se domnívají, že jejich práva byla při postupu prvoinstančního orgánu porušena, protože prvoinstanční orgán s nimi v řízení nejednal, a které se z tohoto titulu domáhají přezkumu rozhodnutí prvoinstančního orgánu. Krajský úřad dovodil, že účastnická práva obou zmíněných osob byla porušena, zejména tím, že jim bylo upřeno právo na seznámení se s podklady pro rozhodnutí.</w:t>
      </w:r>
    </w:p>
    <w:p>
      <w:pPr>
        <w:pStyle w:val="Normal"/>
        <w:rPr/>
      </w:pPr>
      <w:r>
        <w:rPr/>
        <w:t xml:space="preserve">Zde je v prvé řadě důležité, že otázku pominutí účastníků řízení řeší správní řád speciálně v hlavě osmé části druhé správního řádu a tato speciální úprava věnovaná odvolání má přednost před obecnou úpravou přezkumného řízení v hlavě deváté části druhé správního řádu. Tuto speciální úpravu obsahuje § 84 správního řádu a přiznává účastníkům řízení právo podat za stanovených podmínek řádné odvolání a domoci se tak přezkumu nejen zákonnosti ale i přezkumu věcné správnosti rozhodnutí. </w:t>
      </w:r>
    </w:p>
    <w:p>
      <w:pPr>
        <w:pStyle w:val="Normal"/>
        <w:rPr/>
      </w:pPr>
      <w:r>
        <w:rPr/>
        <w:t xml:space="preserve">V této souvislosti je třeba zdůraznit, že předmětem zmíněného ústního jednání mělo být ze strany krajského úřadu zejména poučení paní M. K. a pana S. K. o možnosti podat odvolání jako opomenutí účastníci řízení a případně umožnění toho, aby se prokazatelně měli možnost seznámit s obsahem rozhodnutí prvoinstančního orgánu, jak to předpokládá zejména ustanovení § 4 odst. 1 správního řádu. Bylo by pak na posouzení paní M. K. a pana S. K., zda a jakým způsobem by využili možnosti podat odvolání proti předmětnému rozhodnutí první instance. Tato skutečnost je pak důležitá i z hlediska běhu lhůt, které jsou v ustanovení § 84 správního řádu upraveny a u kterých je výslovně upraveno, že zmeškání úkonu nelze prominout. Zde je z hlediska následných procesních kroků základní otázkou zejména to, nakolik lze na osobu, která o sobě tvrdí, že byla v prvoinstančním řízení opomenutým účastníkem řízení, hledět skutečně jako na účastníka řízení, zejména z jakého právního titulu se domáhá svého účastenství, tedy zda se domnívá, že byla účastníkem řízení ve smyslu § 27 odst. 1 správního řádu (tzv. hlavní či esenciální účastník řízení) nebo podle odstavce 2 téhož ustanovení (tzv. vedlejší účastník řízení). Odpověď na otázku, jaké postavení účastníků měli opomenutí účastníci, je významná i z hlediska určení nabytí právní moci rozhodnutí. Hlavním účastníkům řízení musí být rozhodnutí oznámeno (viz poslední věta § 84 odst. 1 správního řádu) nebo se s ním musí alespoň prokazatelně seznámit, pak by se na ně hledělo, jako by jim bylo doručováno s chybným poučením (§ 84 odst. 2 správního řádu) tj. s lhůtou na podání odvolání 90 dní od seznámení s rozhodnutím. </w:t>
      </w:r>
    </w:p>
    <w:p>
      <w:pPr>
        <w:pStyle w:val="Normal"/>
        <w:rPr/>
      </w:pPr>
      <w:r>
        <w:rPr/>
        <w:t>Bez ohledu na obsah tvrzení o účastenství musí správní orgán vyřešit otázku, zda se toto tvrzení zakládá na pravdivém předpokladu či nikoli. Pokud ve skutečnosti tato osoba účastníkem řízení nikdy nebyla, pak se judikatura kloní k řešení v tomto případě vydat rozhodnutí o zamítnutí odvolání jako nepřípustného podle § 92 odst. 1 správního řádu (blíže in Vedral, Josef: Správní řád, komentář, Praha 2012, str. 793 – 796).</w:t>
      </w:r>
    </w:p>
    <w:p>
      <w:pPr>
        <w:pStyle w:val="Normal"/>
        <w:rPr/>
      </w:pPr>
      <w:r>
        <w:rPr/>
        <w:t>V opačném případě je nezbytné vyhodnotit to, zda bylo odvolání podáno včas ve smyslu § 81 odst. 1 správního řádu, kdy běží dvě lhůty. První je 30 denní subjektivní lhůta počítaná ode dne, kdy se osoba, která byla účastníkem řízení, ale rozhodnutí jí nebylo oznámeno, dozvěděla o vydání rozhodnutí a o řešení otázky, jež byla předmětem rozhodování. Druhou lhůtou, ve které musí vedlejší účastník (účastník řízení podle § 27 odst. 2 správního řádu) podat odvolání, je 1 rok ode dne, kdy bylo rozhodnutí oznámeno poslednímu z účastníků řízení. Pokud tyto lhůty uplynuly marně, je nezbytné takové odvolání zamítnout podle § 92 odst. 1 správního řádu jako opožděné.</w:t>
      </w:r>
    </w:p>
    <w:p>
      <w:pPr>
        <w:pStyle w:val="Normal"/>
        <w:rPr/>
      </w:pPr>
      <w:r>
        <w:rPr/>
        <w:t>Neoznámení rozhodnutí se nemůže podle § 84 odst. 2 správního řádu dovolávat ten, kdo se s ním prokazatelně seznámil. Na takového účastníka se hledí, jako by mu správní orgán doručil rozhodnutí s chybějícím poučením podle § 83 odst. 2 správního řádu.</w:t>
      </w:r>
    </w:p>
    <w:p>
      <w:pPr>
        <w:pStyle w:val="Normal"/>
        <w:rPr/>
      </w:pPr>
      <w:r>
        <w:rPr/>
        <w:t xml:space="preserve">Pokud je odvolání podáno účastníkem řízení a včas, ve smyslu ustanovení § 84 a odst. 1 a 2 správního řádu vede se klasické odvolací řízení, v rámci kterého je odvolací orgán povinen se zabývat i přezkumem věcné správnosti v rozsahu, ve kterém bylo rozhodnutí odvoláním napadeno. Nicméně v tomto specifickém případě je odvolací orgán současně podle § 84 odst. 3 správního řádu povinen zvlášť dbát oprávněných zájmů účastníků, kteří byli v dobré víře. </w:t>
      </w:r>
    </w:p>
    <w:p>
      <w:pPr>
        <w:pStyle w:val="Normal"/>
        <w:rPr/>
      </w:pPr>
      <w:r>
        <w:rPr/>
        <w:t>V daném případě tedy, zejména když podání bylo učiněno ústně do protokolu přímo na půdě krajského úřadu, měl krajský úřad poučit paní M. K. a pana S. K. o obsahu § 84 správního řádu a bez dalšího jim umožnit prokazatelně se seznámit s obsahem rozhodnutí prvoinstančního orgánu. Bylo by pak na zvážení paní M. K. a pana S. K., zda by možnosti podat odvolání podle § 84 správního řádu využili, neboť zde je zejména na jejich vlastním uvážení, nakolik pominutí jejich účastnických práv má dopad na jejich hmotná práva a zda a zejména z jakých důvodů předmětné rozhodnutí napadnou. Krajský úřad vyloučil věc opomenutých účastníků do přezkumného řízení, takže v jedné věci (rozhodování o zateplení fasády) proběhlo odvolací řízení, ve kterém krajský úřad posuzoval věcnou stránku i soulad řízení s právními předpisy, a v téže věci zároveň vedl i přezkumné řízení, kde je možné prověřit pouze soulad s právními předpisy. Přezkumné řízení kraj usnesením zastavil, aniž by rozhodl postupem předpokládaným správním řádem o účastenství paní M. K. a pana S. K.</w:t>
      </w:r>
    </w:p>
    <w:p>
      <w:pPr>
        <w:pStyle w:val="Heading2"/>
        <w:rPr/>
      </w:pPr>
      <w:bookmarkStart w:id="83" w:name="__RefHeading___Toc187043554"/>
      <w:bookmarkEnd w:id="83"/>
      <w:r>
        <w:rPr/>
        <w:t>2015-09.-VI. Počítání lhůty dle § 14 odst. 6 památkového zákona, plná moc, zjištění stavu věci</w:t>
      </w:r>
    </w:p>
    <w:p>
      <w:pPr>
        <w:pStyle w:val="Normal"/>
        <w:rPr/>
      </w:pPr>
      <w:r>
        <w:rPr/>
        <w:t>Krajský úřad v odvolacím řízení ve věci stavebních úprav budovy lázní vytýkal prvoinstančními orgánu, že v rozporu s § 45 odst. 2 správního řádu nezkontroloval náležitosti žádosti. Pokud by tak učinil, zjistil by, že plná moc udělená vlastníkem kulturní památky společnosti L. s.r.o. Ing. arch. A. M. není udělena právoplatně, protože ji místo dvou statutárních zástupců společnosti podepsal pouze jeden z jednatelů. Krajský úřad, ač považoval udělenou plnou moc za neplatnou, přesto vyřídil odvolání, které jménem vlastníka podal Ing. arch. A. M. bez toho, aby si vyžádal doplnění odvolání o řádnou plnou moc a schválení nezplnomocněným zástupcem doposud učiněných kroků od vlastníka předmětné kulturní památky (viz § 33 odst. 4 správního řádu). Krajský úřad rovněž doručoval rozhodnutí o odvolání i Ing. arch. A. M. jako zplnomocněnému zástupci.</w:t>
      </w:r>
    </w:p>
    <w:p>
      <w:pPr>
        <w:pStyle w:val="Normal"/>
        <w:rPr/>
      </w:pPr>
      <w:r>
        <w:rPr/>
        <w:t>V otázce výkladu prodloužení lhůty z § 14 odst. 6 zákona o státní památkové péči na zpracování písemného vyjádření Národního památkového ústavu, kdy krajský úřad vytýkal překročení této lhůty, když prvoinstančnímu orgánu bylo doručeno toto vyjádření až 37. den Památková inspekce uvádí, že výklad Ministerstva kultury k běhu této lhůty je dlouhodobě odlišný. Pomocí historického výkladu Ministerstvo kultury dospělo k závěru, že základní lhůta 20 dnů je prodlužována o dalších 30 a nikoliv, jak se domnívá krajský úřad, 20 dní + 10 dní. (K tomu srovnej např. Zídek, Martin: Změny zákona o státní památkově péči od přijetí nového stavebního zákona, in: Zprávy památkové péče, ročník LXVIII/2008, č. 6, str. 507 – 509). „Písemné vyjádření předloží odborná organizace státní památkové péče příslušnému orgánu státní památkové péče nejpozději ve lhůtě 20 dnů ode dne doručení žádosti o jeho vypracování, nestanoví-li orgán státní památkové péče ve zvlášť složitých případech lhůtu delší, která nesmí být delší než 30 dnů. Pokud ve lhůtě 20 dnů nebo v prodloužené lhůtě (celkem maximálně 50 dnů) příslušný orgán státní památkové péče písemné vyjádření neobdrží, vydá závazné stanovisko bez tohoto vyjádření. Výsledný text může působit matoucím dojmem, zde je však třeba si připomenout, že v tomto případě byla předmětem novely záměna číslovky 10 číslovkou 30. Zákonodárce tedy prodloužil lhůtu, kterou může ve složitých případech Národnímu památkovému ústavu stanovit obecní úřad obce s rozšířenou působností (u národních kulturních památek krajský úřad), z původní lhůty desetidenní na současnou lhůtu třicetidenní. Číslovka 30 tedy z hlediska původní konstrukce normy, která nebyla zákonem č. 307/2008 Sb. měněna, představuje délku prodloužené lhůty a nikoli celkovou lhůtu k vypracování písemného vyjádření. Výsledkem této novely je tedy možnost zaslat písemné vyjádření ve lhůtě maximálně 50 dnů (20 dnů základní lhůty + maximálně 30 dnů lhůty prodloužené)“. Prvoinstanční orgán nechyboval, když čekal na doručení písemného vyjádření Národního památkového ústavu. Je tedy nesprávná domněnka odvolatele, kterou krajský úřad neodmítl, že prvoinstanční orgán měl za povinnost vydat rozhodnutí ve věci 31. den po doručení žádosti o zpracování písemného vyjádření. K námitce povinnosti orgánu památkové péče vydávat rozhodnutí a závazná stanoviska po marném uplynutí lhůty na vypracování a doručení písemného vyjádření Památková inspekce uvádí, že orgán památkové péče má nejen tuto zákonnou povinnost, kterou Památková inspekce nerozporuje, ale i řadu dalších, které jsou například vyjádřeny v § 2 až 8 správního řádu, jsou nazvány základními zásadami činnosti správních orgánů. Mezi nimi je i povinnost správního orgánu zjistit stav věci, o kterém nejsou důvodné pochybnosti a to v rozsahu, který je nezbytný pro soulad jeho úkonu s požadavky uvedenými v § 2 správního řádu a umožnit žadateli se seznámit se shromážděnými podklady. Vzhledem k množství, typů a druhů kulturních památek, se kterými se orgán památkové péče v řízeních setkává, bude pro zjištění stavu věci nutné využít služeb odborné organizace památkové péče, která na rozdíl zpravidla personálně skromně vybaveného správního orgánu může disponovat odborníky na zvony, varhany, lidové stavitelství, moderní architekturu atp. Pokud by stav věci orgán památkové péče nezjistil řádně, pak by jeho rozhodnutí nebo závazné stanovisko bylo nezákonné. Nedodržování procesních lhůt může být nesprávným úředním postupem, jehož řešení přináší speciální zákon č. 82/1998 Sb., o odpovědnosti za škodu způsobenou při výkonu veřejné moci rozhodnutím nebo nesprávným úředním postupem a o změně zákona České národní rady č. 358/1992 Sb., o notářích a jejich činnosti (notářský řád).</w:t>
      </w:r>
    </w:p>
    <w:p>
      <w:pPr>
        <w:pStyle w:val="Normal"/>
        <w:rPr/>
      </w:pPr>
      <w:r>
        <w:rPr/>
        <w:t xml:space="preserve">Za pochybení prvoinstančního orgánu považuje krajský úřad i lhůtu ve výzvě k seznámení se s podklady řízení, která, pokud by se uplatnila fikce doručení této písemnosti, by znemožnila účastníku řízení seznámit se s podklady pro vydání rozhodnutí. I zde se krajský úřad nevypořádal s ustanovením § 89 odst. 2 správního řádu, který určuje, že v odvolacím řízení se přihlíží pouze k takovým vadám, u nichž lze mít důvodně za to, že mohly mít vliv na soulad napadeného rozhodnutí s právními předpisy, popřípadě na jeho správnost. Tímto ustanovením není dotčeno právo na náhradu škody způsobené nesprávným úředním postupem. Účastník řízení se v době určené na seznámení se spisem dostavil na prvoinstanční orgán a mohl se tak seznámit s podklady. V řízení před prvoinstančním orgánem nedošlo stanovením lhůty k odepření práva účastníka řízení na seznámení s podklady řízení. V případě že by došlo ke zmeškání úkonu z toho důvodu, že si žadatel nepřebíral doručované písemnosti např. z důvodu hospitalizace, zahraniční cesty, pak v případě fyzických osob lze správní orgán požádat o prominutí zmeškání úkonu podle § 41 odst. 2 správního řádu. Z § 21 odst. 1 správního řádu plyne, že právnická osoba však nemůže žádat o prominutí zmeškání úkonu z důvodu, že se na adrese jejího sídla nebo sídla její organizační složky nikdo nezdržuje. </w:t>
      </w:r>
    </w:p>
    <w:p>
      <w:pPr>
        <w:pStyle w:val="Heading2"/>
        <w:rPr/>
      </w:pPr>
      <w:bookmarkStart w:id="84" w:name="__RefHeading___Toc187043555"/>
      <w:bookmarkEnd w:id="84"/>
      <w:r>
        <w:rPr/>
        <w:t>2015-08.-VI. Dokazování</w:t>
      </w:r>
    </w:p>
    <w:p>
      <w:pPr>
        <w:pStyle w:val="Normal"/>
        <w:rPr/>
      </w:pPr>
      <w:r>
        <w:rPr/>
        <w:t xml:space="preserve">Prvoinstanční orgán v odůvodnění svého rozhodnutí ve věci přístavby zimní zahrady u hotelu U. uvedl, že prováděl místní šetření u předmětné nemovitosti cca tři týdny poté, co se žadatel seznámil s podklady pro vydání rozhodnutí. Prvoinstanční orgán měl v souladu s § 51 odst. 2 správního řádu umožnit účastníkovi řízení účastnit se dokazování. Z odvolání vyplývá, že účastník řízení o tomto úkonu nevěděl a účastnit se jej nemohl a následně ani nebyl s výsledkem místního šetření prvoinstančním orgánem seznámen. Krajský úřad všechna tato pochybení prvoinstančnímu orgánu nevytkl a nesdělil mu svůj právní názor, jaké pochybení má prvoinstanční orgán v dalším řízení odstranit. </w:t>
      </w:r>
    </w:p>
    <w:p>
      <w:pPr>
        <w:pStyle w:val="Heading2"/>
        <w:rPr/>
      </w:pPr>
      <w:bookmarkStart w:id="85" w:name="__RefHeading___Toc187043556"/>
      <w:bookmarkEnd w:id="85"/>
      <w:r>
        <w:rPr/>
        <w:t>2015-07.-VI. Aktivní legitimace</w:t>
      </w:r>
    </w:p>
    <w:p>
      <w:pPr>
        <w:pStyle w:val="Normal"/>
        <w:rPr/>
      </w:pPr>
      <w:r>
        <w:rPr/>
        <w:t>V odůvodnění rozhodnutí o odvolání č. j. 1234/2014, kterým krajský úřad zrušil odvoláním napadené rozhodnutí vyjadřující nepřípustnost výměny historických vstupních dveří domu v památkové zóně z hlediska zájmů státní památkové péče a věc vrátil prvoinstančnímu správnímu orgánu k novému projednání, krajský úřad uvedl řadu skutečností, jež neodůvodňují zrušení rozhodnutí a vrácení věci k novému projednání. Nedodržení lhůty pro vydání rozhodnutí, překročení lhůty pro písemné vyjádření odborné organizace státní památkové péče a z toho plynoucí krajským úřadem uváděné porušení povinnosti orgánu státní památkové péče vydat závazné stanovisko bez takového vyjádření, absence záznamu o ohledání věci, krajským úřadem vyjádřené nedostatky v písemném vyjádření odborné organizace státní památkové péče ani preference opravy stávajících dveří před jejich výměnou apod. nepředstavují důvody k tomu, aby krajský úřad rozhodl, jak rozhodl. Podle § 89 odst. 2 správního řádu totiž „k vadám řízení, o nichž nelze mít důvodně za to, že mohly mít vliv na soulad napadeného rozhodnutí s právními předpisy, popřípadě na jeho správnost, se nepřihlíží“, přičemž sám krajský úřad v jiné části svého odůvodnění (v závěru) toto sám potvrdil, když v tomto smyslu konstatoval věcnou správnost výroku napadeného rozhodnutí, že „je žádoucí zachovat dochované dveře tam, kde je to důvodné a přiměřené“ a že „v případě, že dochované dveře jsou památkově hodnotné (jako v tomto případě), ale nevyhovující z jiných důvodů, je žádoucí preferovat méně razantní opatření než je celková výměna“. S tím se Památková inspekce zcela ztotožňuje, byť s poznámkou, že předmětem správního řízení byl záměr výměny dveří, nikoli jiné - méně razantní opatření.</w:t>
      </w:r>
    </w:p>
    <w:p>
      <w:pPr>
        <w:pStyle w:val="Normal"/>
        <w:rPr/>
      </w:pPr>
      <w:r>
        <w:rPr/>
        <w:t xml:space="preserve">Podle zjištění Památkové inspekce odvoláním napadené závazné stanovisko a správní řízení, ve kterém bylo vydáno, netrpělo ani vadou nedostatečné aktivní legitimace, natož aby měl prvoinstanční orgán důvod ve správním řízení jednat s ostatními bytovými spoluvlastníky respektive vlastníky jednotek, v čemž zjevně dle odůvodnění („vlastníci nemovitosti jsou vždy účastníci řízení, i když navrhovatelem je její správce či uživatel“, „k žádosti je přiložena plná moc pouze od tří z devíti subjektů“) krajský úřad spatřoval nejvážnější právní nedostatek, pro který zrušil rozhodnutí a vrátil věc k novému projednání. Podle § 1160 a následujících občanského zákoníku a § 6 nařízení vlády č. 366/2013 Sb., o úpravě záležitostí souvisejících s bytovým spoluvlastnictvím, jsou předmětné vstupní dveře společnou částí domu. Společenství vlastníků jednotek K., za nějž jedná navenek statutární orgán, tímto společenstvím pověřený vlastník, který je aktivně legitimován pro podání žádosti u orgánu památkové péče. Pověřený vlastník jménem této právnické osoby ve správním řízení od podání žádosti o závazné stanovisko po odvolání tyto úkony i činil. </w:t>
      </w:r>
    </w:p>
    <w:p>
      <w:pPr>
        <w:pStyle w:val="Normal"/>
        <w:rPr/>
      </w:pPr>
      <w:r>
        <w:rPr/>
        <w:t xml:space="preserve">Na základě uvedeného Památková inspekce toto kontrolní zjištění uzavírá tím, že krajský úřad měl rozhodnout meritorně a nikoli procesně. V důsledku toho, že tak neučinil, závazné stanovisko zrušil a vrátil k novému projednání s vadným právním názorem o nedostačující aktivní legitimaci, správní orgán, který napadené rozhodnutí vydal a který je podle § 90 odst. 1 písm. c) správního řádu při novém projednání věci vázán vysloveným právním názorem odvolacího orgánu, vyzval pověřeného vlastníka k doložení plných mocí od dalších vlastníků předmětné nemovitosti. Když doplnění podání ve stanovené lhůtě prvoinstanční úřad neobdržel, správní řízení usnesením zastavil. V konečném důsledku pochybení krajského úřadu tak účastník řízení nezískal závazné stanovisko, na které měl podáním žádosti právo. </w:t>
      </w:r>
    </w:p>
    <w:p>
      <w:pPr>
        <w:pStyle w:val="Heading2"/>
        <w:rPr/>
      </w:pPr>
      <w:bookmarkStart w:id="86" w:name="__RefHeading___Toc187043557"/>
      <w:r>
        <w:rPr/>
        <w:t>2015-06.-VI. Dokazování, plná moc, identifikace skutku, souběh přestupků, uplynutí prekluzivní lhůty</w:t>
      </w:r>
      <w:bookmarkEnd w:id="86"/>
      <w:r>
        <w:rPr/>
        <w:t xml:space="preserve"> </w:t>
      </w:r>
    </w:p>
    <w:p>
      <w:pPr>
        <w:pStyle w:val="Normal"/>
        <w:rPr/>
      </w:pPr>
      <w:r>
        <w:rPr/>
        <w:t xml:space="preserve">Podmínka číslo 1 závazného stanoviska prvoinstančního orgánu čj. 1234/11 k obnově kulturní památky stanovila, že bude zachován stávající tvar střechy, její sklon, výška hřebene, přesah střechy i další detaily. Ze spisu, konkrétně z odvolání a vyjádření účastníků řízení vyplývá, že v lednu a v únoru 2013 provedli výměnu krokví a provizorní zastřešení, v případě pultového vikýře uváděli, že se jedná o dočasné opatření z důvodu zajištění dopravy materiálu do prostoru krovu. Ve spisu je založena fotografie datovaná dnem 7. března 2013 zachycující dvorní části domu se zvýšením podkroví o 4 řady velkoformátových cihel pultovým vikýřem se 4 okny, které na výšku znamenají dalších 6 řad cihel, zeď není omítnuta, na domě není položena střešní krytina a ani laťování a na fotografii jsou zachyceni i dva dělníci provádějící práce. Dne 26. března 2013 stavební úřad zahájil řízení o odstranění stavby. Dne 9. července 2013 podali vlastníci kulturní památky u prvoinstančního orgánu žádost o vydání závazného stanoviska s obsahem – „změna tvaru střechy – výstavba pultového vikýře z dvorní části na objektu čp. 44“ pro potřeby dodatečného povolení stavby. Prvoinstanční orgán vydal dne 28. srpna 2013 k této žádosti negativní závazné stanovisko. </w:t>
      </w:r>
    </w:p>
    <w:p>
      <w:pPr>
        <w:pStyle w:val="Normal"/>
        <w:rPr/>
      </w:pPr>
      <w:r>
        <w:rPr/>
        <w:t>Ve spisu, ani prvoinstančního ani krajského úřadu, není doložen rozsah plné moci, kterou měli účastníci řízení manželé udělit Ing. arch. A. M. Pouze v protokolu z ústního jednání manžel uvedl, že spolu s manželkou udělili výše jmenovanému plnou moc. Manželka se ústního jednání nezúčastnila. Protokol není obviněným podepsán, a ani nejsou uvedeny důvody odepření podpisu. Odvolání však podali i samotní účastníci řízení a následně i jejich zástupce. Přestupkové řízení bylo vedeno za provádění obnovy kulturní památky bez závazného stanoviska dle § 39 odst. 1 písm. e) zákona o státní památkové péči. Dle názoru Památkové inspekce došlo v tomto případě i k poškození kulturní památky a pachatelé měli být stíháni i dle ustanovení § 39 odst. 1 písm. c) zákona o státní památkové péči. Prvoinstanční orgán však hodnotil vzniklé poškození kulturní památky pouze jako přitěžující okolnost.</w:t>
      </w:r>
    </w:p>
    <w:p>
      <w:pPr>
        <w:pStyle w:val="Normal"/>
        <w:rPr/>
      </w:pPr>
      <w:r>
        <w:rPr/>
        <w:t xml:space="preserve">Krajský úřad chyboval, když důvodem pro zrušení rozhodnutí a vrácení věci byl požadavek na přesnější časovou identifikaci přestupku. Prvoinstančním orgánem použitá formulace „v průběhu měsíce března 2013“ se krajskému úřadu jevila jako neurčitá a nedostatečná. K tomuto postupu Památková inspekce uvádí, že nutně musí být rozdíl v identifikaci mezi jednorázovým protiprávním jednáním, jako je např. krádež nebo dopravní přestupek a dlouhodobější činností jako je např. provádění stavebních prací. Cílem identifikace skutku je zabránit záměně stíhaného protiprávního jednání s jiným skutkem. Na předmětném domě se nenachází jiná dvorní část domu, kde by bylo možné nově vybudovat pultový zděný vikýř o výše naznačených rozměrech. K náležitostem identifikace skutku se vyjadřoval i Nejvyšší správní soud např. ve sp. zn. 5 As 138/2012 – 23 ze dne 11. ledna 2013, kdy postup Krajského soudu v Brně označil za „ryze formalistický“. Krajský soud v rozsudku sp. zn. 57 A 2/2011 – 62 shledal jako nedostatečnou pro identifikaci skutku časové určení doby spáchání přestupku proti občanskému soužití „v blíže nezjištěné době měsíce března roku 2010“. Nejvyšší správní soud uvedl: „Lze nepochybně s uvedenými argumenty, jakož i s teoretickými úvahami stran nutnosti přesného vymezení časového úseku a jednoznačné definice skutku souhlasit, nicméně teoretické závěry, které krajský soud předestřel, nenašly odraz ve věci konkrétně projednávané; postup krajského soudu tak byl ryze formalistický. Jak již Nejvyšší správní soud uvedl ve svém předchozím rozhodnutí, je potřeba v každém případě zvlášť posoudit, zda je časové určení dostatečné a potřebné, zda popis skutku dostatečné vymezuje skutek, tak aby nemohl být zaměněn s jiným skutkem. Zda tomu tak mohlo být nebo skutečně bylo, však krajský soud v dané věci nechal zcela stranou a takový závěr neučinil. </w:t>
      </w:r>
    </w:p>
    <w:p>
      <w:pPr>
        <w:pStyle w:val="Normal"/>
        <w:rPr/>
      </w:pPr>
      <w:r>
        <w:rPr/>
        <w:t xml:space="preserve">Popis skutku je jen slovní formou, jejímž prostřednictvím se skutek odráží ve vyjadřovacích projevech lidské komunikace. Popisem skutku je tedy zapotřebí rozumět jazykový popis těch jednání či skutkových okolností, které lze kvalifikovat (tj. podřadit) formálním znakům správního deliktu uvedeným v zákoně. Popis skutku musí obsahovat ty skutkové okolnosti, které jsou právně významné z hlediska naplnění jednotlivých znaků skutkové podstaty správního deliktu, který je předmětem řízení, tj. za nějž byla v dané věci uložena pokuta. Přesný časový údaj je nutný zejména u deliktů, kdy je časové vymezení právně významné z hlediska naplnění jednotlivých znaků skutkové podstaty daného deliktu, v ostatních případech bude přesná časová specifikace skutku postradatelná a bude moci být nahrazena méně přesným určením. </w:t>
      </w:r>
    </w:p>
    <w:p>
      <w:pPr>
        <w:pStyle w:val="Normal"/>
        <w:rPr/>
      </w:pPr>
      <w:r>
        <w:rPr/>
        <w:t xml:space="preserve">Nejvyšší správní soud tak konstatuje, že se nemohl ztotožnit se závěry krajského soudu, které stran otázky identifikace a zaměnitelnosti skutku v intencích závěrů cit. usnesení rozšířeného senátu, na které ve svém rozsudku odkázal, učinil v nyní projednávané věci. V daném případě nedošlo, a ze spisového materiálu taková skutečnost ani nevyplynula, nepřesnou identifikací skutku z hlediska časového ve výroku rozhodnutí k závěrům, které krajský soud předestřel ve svých právních úvahách, totiž, že skutek mohl být zaměněn se skutkem jiným a mohly nastat i jiné důsledky stran běhu lhůty apod. V daném případě nebylo žádných pochyb o osobě pachatele, o době jeho jednání, která byla pro identifikaci skutku zřejmá, ani o tom, co konkrétně bylo obsahem tohoto jednání, jakož ani o tom, proti komu bylo směřováno.“ </w:t>
      </w:r>
    </w:p>
    <w:p>
      <w:pPr>
        <w:pStyle w:val="Normal"/>
        <w:rPr/>
      </w:pPr>
      <w:r>
        <w:rPr/>
        <w:t xml:space="preserve">Krajský úřad vytýkal prvoinstančnímu orgánu nedodržení lhůty podle § 71 správního řádu pro vydání rozhodnutí, tj. že řízení trvalo déle než 60 dnů. Běh lhůt v řízeních týkajících se správních deliktů smíšených a přestupků je jednoznačně ve prospěch pachatele, protože uplynutím zákonné lhůty zanikne odpovědnost za spáchaný skutek. Krajský úřad se nevypořádal s ustanovením § 89 odst. 2 správního řádu, který určuje, že v odvolacím řízení se přihlíží pouze k takovým vadám, u nichž lze mít důvodně za to, že mohly mít vliv na soulad napadeného rozhodnutí s právními předpisy, popřípadě na jeho správnost. Tímto ustanovením není dotčeno právo na náhradu škody způsobené nesprávným úředním postupem. Z odůvodnění rozhodnutí není zřejmé, zda krajský úřad z metodických důvodů vytýká prvoinstančnímu orgánu nesprávný úřední postup nebo má toto jeho pochybení za podstatnou vadu řízení, která měla vliv na jeho soulad s právními předpisy, popř. věcnou správnost. Je třeba uvést, že zahájením přestupkového řízení skoro se čtyřměsíčním zpožděním od zjištění přestupku přispěl prvoinstanční orgán k vyčerpání roční prekluzivní lhůty určené k projednání přestupku. </w:t>
      </w:r>
    </w:p>
    <w:p>
      <w:pPr>
        <w:pStyle w:val="Normal"/>
        <w:rPr/>
      </w:pPr>
      <w:r>
        <w:rPr/>
        <w:t>V odůvodnění krajského úřadu není uveden právní názor odvolacího orgánu, respektive jaké vady by měl prvoinstanční orgán v dalším řízení odstranit a jak dále by měl v řízení pokračovat. Rozhodnutí krajského úřadu bylo vypraveno dne 31. března 2014 a právní moci nabylo dne 4. dubna 2014. Doba spáchání přestupku z provedeného dokazování byla určena na měsíce leden až březen 2013. Dle tvrzení odvolatelů, které nebylo ve spisu ničím vyvráceno, tj. že v provádění prací následně nepokračovali, a správní orgán ani nerozšířil předmět přestupkového řízení. V okamžiku, kdy bylo rozhodnutí o odvolání účastníkům doručováno, jejich protiprávní jednání bylo již prekludované a krajský úřad postupoval v rozporu se základní zásadou hospodárnosti, když místo zrušení rozhodnutí podle § 90 odst. 4 správního řádu a zastavení řízení podle § 76 odst. 1 písm. f) zákona č. 200/1990 Sb., ve znění pozdějších předpisů (dále jen „přestupkový zákon“) věc vrátil prvoinstančnímu orgánu k dalšímu rozhodování.</w:t>
      </w:r>
    </w:p>
    <w:p>
      <w:pPr>
        <w:pStyle w:val="Heading2"/>
        <w:rPr/>
      </w:pPr>
      <w:bookmarkStart w:id="87" w:name="__RefHeading___Toc187043558"/>
      <w:bookmarkEnd w:id="87"/>
      <w:r>
        <w:rPr/>
        <w:t>2015-05.-VI. Dokazování, identifikace skutku, uplynutí prekluzivní lhůty</w:t>
      </w:r>
    </w:p>
    <w:p>
      <w:pPr>
        <w:pStyle w:val="Normal"/>
        <w:rPr/>
      </w:pPr>
      <w:r>
        <w:rPr/>
        <w:t>Přestupek spočíval v částečně provedené opravě fasády, obložení zděných sloupků u vstupu do domu a výměně 1 okna v přízemí domu ve vesnické památkové rezervaci D. bez závazného stanoviska orgánu státní památkové péče. Památková inspekce nesouhlasí se závěry krajského úřadu ohledně časové identifikace přestupku. Krajský úřad považoval časové určení provádění stavebních prací na „říjen 2013“ za nedostatečné a měl jej za důvod pro vrácení věci prvoinstančnímu orgán. V případě provádění stavebních prací, které nejsou jednorázovou událostí jako např. dopravní přestupek, je časová identifikace „v měsíci říjnu 2013“ dostačující a opačný přístup by byl formalistický. Výtka krajského úřadu, že přestupkové řízení mělo být vedeno i s druhou spoluvlastnicí předmětného domu není na místě, protože je v rozporu s důkazy vyskytujícími se ve spisu. Obviněná v protokolu z ústního jednání konaného dne 3. března 2014 uvádí, že práce prováděla ona: „Opravy jsem začala provádět, protože jsem neměla žádné informace o vyřízení mé žádosti.“ Není zřejmé, z jakých konkrétních skutkových okolností vyvozuje krajský úřad, že z důvodu nevedení společného řízení s oběma vlastnicemi je rozhodnutí prvoinstančního orgánu nesprávné a zmatečné, když obviněná se k protiprávní činnosti sama přihlásila a účast spoluvlastnice a její podíl na protiprávním jednání nezmiňovala.</w:t>
      </w:r>
    </w:p>
    <w:p>
      <w:pPr>
        <w:pStyle w:val="Normal"/>
        <w:rPr/>
      </w:pPr>
      <w:r>
        <w:rPr/>
        <w:t xml:space="preserve">Značný prostor v odůvodnění věnoval krajský úřad dodržování lhůt na vydání rozhodnutí, respektive jejich nedodržování ze strany prvoinstančního úřadu. Přestupkové řízení před prvoinstančním orgánem trvalo od 10. prosince 2013 do 15. srpna 2014, kdy bylo rozhodnutí doručeno. Krajský úřad sám však lhůtu pro vydání rozhodnutí nedodržel. Spis mu byl postoupen dne 15. září 2014. Rozhodnutí ve věci krajský úřad vypravil 25. listopadu 2014 a doručeno bylo 27. listopadu 2014. Prodloužená lhůta 60 dnů na vydání rozhodnutí byla v tomto případě překročena, ale především řízení bylo vedeno téměř 30 dní za situace, kdy odpovědnost za spáchání přestupku již zanikla. Nesprávně pak bylo přestupkové řízení krajským úřadem zastaveno, a to postupem podle § 90 odst. 1 písm. a) správního řádu. V přestupkovém řízení je v § 51 přestupkového zákona stanoveno, že se v přestupkovém řízení přednostně použijí ustanovení přestupkového zákona a teprve subsidiárně se užijí ustanovení správního řádu. Správně měl krajský úřad zrušit rozhodnutí podle § 90 odst. 4 správního řádu a řízení zastavit podle § 76 odst. 1 písm. f) přestupkového zákona. </w:t>
      </w:r>
    </w:p>
    <w:p>
      <w:pPr>
        <w:pStyle w:val="Heading2"/>
        <w:rPr/>
      </w:pPr>
      <w:bookmarkStart w:id="88" w:name="__RefHeading___Toc187043559"/>
      <w:bookmarkEnd w:id="88"/>
      <w:r>
        <w:rPr/>
        <w:t>2015-04.-VI. Dokazování, spis</w:t>
      </w:r>
    </w:p>
    <w:p>
      <w:pPr>
        <w:pStyle w:val="Normal"/>
        <w:rPr/>
      </w:pPr>
      <w:r>
        <w:rPr/>
        <w:t>Fotografie z místních šetření ve věci správního deliktu provádění stavebních úprav kulturní památky bez závazného stanoviska konaných dne 12. prosince 2013 a 7. ledna 2014 jsou ve spise řazeny jako příloha k protokolu z ústního jednání, které se konalo před prvoinstančním orgánem dnem 9. ledna 2014. Krajský úřad uvádí, že je „nemůže považovat za důkazy prokazující protiprávní jednání odvolatele. Datum je k fotografiím připsán ručně, takže může být oprávněně zpochybněn a bude asi pak nesnadné takové námitky vypořádat.“ Krajský úřad požaduje, aby fotografie byly součástí spisu podle § 17 odst. 1 správního řádu. V prvé řadě je třeba uvést, že odvolatel pořízené fotografie nerozporoval a jen skutečnost, že je datum dopsáno na fotografii ručně nelze hodnotit, že by fotografie byla zfalšovaná. Stejně tak je možné velmi snadno upravit digitálně vepsaný datum do následně vytištěné fotografie. Krajský úřad, pokud měl konkrétní pochyby o zfalšování fotografií, je měl ve svém odůvodnění uvést, a ne jen spekulovat, co by se v budoucnu mohlo stát. Nejedná se o vadu, která by měla vliv na správnost, zákonnost rozhodnutí. Krajský úřad měl prvoinstančnímu orgánu vytknout, že ve spisu není založen alespoň záznam nebo protokol z místních šetření konaných 12. prosince 2013 a 7. ledna 2014 na předmětné kulturní památce. Jeho přílohou měly být pořízené fotografie, a nikoliv až přílohou zápisu z ústního jednání, které se uskutečnilo až později 9. ledna 2014 (k tomu např. rozsudek Nejvyššího správního soudu sp. zn. 8 As 48/2013 – 36 ze dne 27. 3. 2014, odstavec [35]).</w:t>
      </w:r>
    </w:p>
    <w:p>
      <w:pPr>
        <w:pStyle w:val="Heading2"/>
        <w:rPr/>
      </w:pPr>
      <w:bookmarkStart w:id="89" w:name="__RefHeading___Toc187043560"/>
      <w:bookmarkEnd w:id="89"/>
      <w:r>
        <w:rPr/>
        <w:t>2015-03.-VI. Dokazování, změna rozhodnutí</w:t>
      </w:r>
    </w:p>
    <w:p>
      <w:pPr>
        <w:pStyle w:val="Normal"/>
        <w:rPr/>
      </w:pPr>
      <w:r>
        <w:rPr/>
        <w:t>Prvoinstanční orgán v oznámení o zahájení řízení v rozporu s požadavkem jednoznačného vymezení skutku časově neurčil přestupek vlastníka kulturní památky spočívající v nepečování o zachování kulturní památky dle § 9 odst. 1 zákona o státní památkové péči, který má povahu trvajícího deliktu. Teprve ve výroku svého rozhodnutí prvoinstanční orgán uvádí časové rozmezí spáchání přestupku a to od 8. srpna 2013, kdy proběhlo místní šetření stavebního úřadu a prvoinstančního orgánu památkové péče, do 9. ledna 2014, kdy bylo s vlastníkem zahájeno přestupkové řízení. Toto pochybení krajský úřad však v odvolacím řízení neřešil. Krajský úřad rozhodnutí prvoinstančního orgánu zrušil a věc vrátil z důvodu, že na předmětnou kulturní památku příslušný stavební úřad vydal dne 16. prosince 2013 rozhodnutí o neodkladném odstranění předmětné stavby a vlastník kulturní památky od tohoto data již nemohl pečovat o její zachování. Z ústního jednání vedeného před prvoinstančním orgánem vyplývá přiznání vlastníka kulturní památky, že po dobu svého vlastnictví, tj. od roku 2004, kdy ji získal dědictvím, prováděl pouze částečnou výměnu střešní krytiny z důvodu ochrany nemovitosti před zatékáním a že s příslušnými správními orgány o stavu nemovitosti nejednal. V odvolání vlastník kulturní památky uvádí, že již v době nabytí nemovitosti do vlastnictví byla ve velmi špatném stavebně-technickém stavu. Ze spisu vyplývá, že vlastník o kulturní památku dlouhodobě nepečoval. Krajský úřad pochybil, když věc vrátil z výše uvedeného důvodu, kdy by v případě odstranění takové vady stačilo rozhodnutí prvoinstančního orgánu změnit v určení doby trvání přestupku, což by při jejím zkrácení mohlo mít vliv i na snížení výše pokuty.</w:t>
      </w:r>
    </w:p>
    <w:p>
      <w:pPr>
        <w:pStyle w:val="Heading2"/>
        <w:rPr/>
      </w:pPr>
      <w:bookmarkStart w:id="90" w:name="__RefHeading___Toc187043561"/>
      <w:bookmarkEnd w:id="90"/>
      <w:r>
        <w:rPr/>
        <w:t>2015-02.-VI. Souběh přestupků, dokazování</w:t>
      </w:r>
    </w:p>
    <w:p>
      <w:pPr>
        <w:pStyle w:val="Normal"/>
        <w:rPr/>
      </w:pPr>
      <w:r>
        <w:rPr/>
        <w:t xml:space="preserve">Z provedeného dokazování, respektive z výpovědí vlastníka domu, vyplývá, že při rekonstrukci předmětného domu mělo dojít k pádu části krovu a komína a tím k poškození kulturní památky. Za takové situace je vlastník povinen dle § 12 odst. 1 zákona o státní památkové péči oznámit poškození a ohrožení kulturní památky a nesplnění této povinnosti je sankcionováno v případě přestupku ustanovením § 39 odst. 1 písm. b) zákona o státní památkové péči. Vlastník neoznámil ohrožení, poškození kulturní památky a prvoinstanční orgán památkové péče i krajský úřad v provedeném přestupkovém řízení neprojednaly a nesankcionovaly porušení všech právních povinností vlastníka kulturní památky, za které zákon o státní památkové péče nařizuje vést přestupkové řízení a povinnost vést společné řízení o více přestupcích jednoho pachatele, které je příslušný projednávat týž orgán, je stanovena v § 57 odst. 1 přestupkového zákona. </w:t>
      </w:r>
    </w:p>
    <w:p>
      <w:pPr>
        <w:pStyle w:val="Heading2"/>
        <w:rPr/>
      </w:pPr>
      <w:bookmarkStart w:id="91" w:name="__RefHeading___Toc187043562"/>
      <w:bookmarkEnd w:id="91"/>
      <w:r>
        <w:rPr/>
        <w:t>2015-01.-VI. Změna právní kvalifikace, vrácení věci</w:t>
      </w:r>
    </w:p>
    <w:p>
      <w:pPr>
        <w:pStyle w:val="Normal"/>
        <w:rPr/>
      </w:pPr>
      <w:r>
        <w:rPr/>
        <w:t xml:space="preserve">Nájemce nebytových prostor provedl bez přivolení orgánu památkové péče označení své prodejny umístěné v kulturní památce – reklamní cedulí okrové barvy na fasádě vpravo od vstupu do provozovny, červenou cedulí s bílým nápisem v levém oblouku loubí, provedením šrafované výmalby na ostění u vstupu, instalováním osvětlení – ledkových světelných provazců nad rámem vstupních dveří a reflektorů pod dřevěným trámovým stropem a provedením písmomalířského nápisu na omítce nad vstupem do provozovny. Prvoinstanční orgán vedl sankční řízení s nájemcem ve věci provedení obnovy bez závazného stanoviska orgánu památkové péče. Krajský úřad po provedení odvolacího řízení rozhodnutí zrušil a sankční řízení zastavil s tím, že nájemce na rozdíl od vlastníka nemohla tížit povinnost vyžádat si k obnově kulturní památky závazné stanovisko. Ani krajský úřad ani prvoinstanční orgán památkové péče nezkoumaly a nehodnotily, zdali provedené práce nepoškozují kulturně-historické hodnoty předmětné kulturní památky, jak vyplývá i z vyjádření Národního památkového ústavu č.j. NPÚ-1234/2014 ze dne 2. dubna 2014. Poškození kulturní památky ve smyslu § 35 odst. 1 písm. c) zákona o státní památkové péči může spáchat i subjekt, který není jejím vlastníkem (viz § 9 odst. 3 zákona o státní památkové péči) a tak řízení o skutku – provedení reklamního označení nemělo být krajským úřadem zastavováno, ale rozhodnutí pouze zrušeno a věc vrácena prvoinstančnímu orgánu k dalšímu řízení, kdy by prvoinstanční orgán provedl změnu právní kvalifikace a vydal by nové rozhodnutí. </w:t>
      </w:r>
    </w:p>
    <w:p>
      <w:pPr>
        <w:pStyle w:val="Heading1"/>
        <w:rPr/>
      </w:pPr>
      <w:bookmarkStart w:id="92" w:name="__RefHeading___Toc187043563"/>
      <w:bookmarkEnd w:id="92"/>
      <w:r>
        <w:rPr/>
        <w:t>Závěry z kontrol prováděných v roce 2014</w:t>
      </w:r>
    </w:p>
    <w:p>
      <w:pPr>
        <w:pStyle w:val="Heading2"/>
        <w:rPr/>
      </w:pPr>
      <w:bookmarkStart w:id="93" w:name="__RefHeading___Toc187043564"/>
      <w:bookmarkEnd w:id="93"/>
      <w:r>
        <w:rPr/>
        <w:t>2014-05.-VI. Objektivní stránka protiprávního jednání, zavinění, dokazování</w:t>
      </w:r>
    </w:p>
    <w:p>
      <w:pPr>
        <w:pStyle w:val="Normal"/>
        <w:rPr/>
      </w:pPr>
      <w:r>
        <w:rPr/>
        <w:t xml:space="preserve">Odvolání proti rozhodnutí o pokutě za provádění prací (opravy fasády kulturní památky) bez závazného stanoviska orgánu památkové péče podali manželé každý zvlášť. Ze spisu č. 12/2013, který obsahuje pouze rozhodnutí o odvolání, určení oprávněné úřední osoby a předání spisu, není patrné, jestli bylo vedeno u prvoinstančního orgánu památkové péče společné řízení o přestupku manželů, jak předepisuje přestupkový zákon v § 57. Respektive v přípise o předání spisu z prvoinstančního orgánu jsou uvedeny dvě spisové značky týkající se předmětného přestupku. Rozhodnutí krajského úřadu je ale společné pro oba manžele bez toho, aby ve spise bylo založeno usnesení podle § 140 správního řádu, kterým by krajský úřad obě řízení spojil, ani z odůvodnění nevyplývá, že tak učinil prvoinstanční orgán. Ke spáchání protiprávního jednání se na ústním jednání vedeném před prvoinstančním orgánem doznal manžel. Manželka vypověděla, že u „těchto pracích jsem vůbec neasistovala. Objednávky i platby zajišťoval manžel. Tyto věci šly mimo mne.“ Manželce byla uložena pokuta v poloviční výši než jejímu manželovi, konkrétně ve výši 5000 Kč. V odvolání manželka namítala nezákonnost rozhodnutí s tím, že o provedených pracích „nerozhodovala a tyto úpravy objednal manžel bez jejího vědomí.“ Krajský úřad označil její tvrzení za účelové a irelevantní, neboť v protokolu z ústního jednání uvedla, že jí bylo známo provádění úprav předmětné kulturní památky a svou nečinností porušila povinnosti stanovené v § 9 odst. 1 zákona o státní památkové péči, když svoji kulturní památku nechránila před poškozením a nesplnila oznamovací povinnost danou § 12 odst. 1 zákona o státní památkové péči. Manželka tak byla uznána vinou prováděním obnovy kulturní památky bez závazného stanoviska obecního úřadu obce s rozšířenou působností dle § 39 odst. 1 písm. e) zákona o státní památkové péči, aniž by jí bylo spáchání takového přestupku prokázáno nebo se k jeho spáchání sama přiznala. Prvoinstanční ani druhoinstanční orgán v tomto případě neprokázaly spáchání protiprávního jednání, které dle zákona o státní památkové péči musí spočívat v aktivní činnosti – provádění obnovy bez závazného stanoviska orgánu památkové péče. Výpověď obviněné, že o provádění prací pouze věděla, ve spojení s přiznáním druhého obviněného, že předmětné práce objednal a hradil on, neprokazuje naplnění skutkové podstaty přestupku obviněnou. Chybí zde její přiznání k provádění prací nebo usvědčující důkaz např. pomocí svědecké výpovědi prováděcí firmy nebo dokladu o zaplacení prací, na kterém by byla uvedena i manželka. </w:t>
      </w:r>
    </w:p>
    <w:p>
      <w:pPr>
        <w:pStyle w:val="Heading2"/>
        <w:rPr/>
      </w:pPr>
      <w:bookmarkStart w:id="94" w:name="__RefHeading___Toc187043565"/>
      <w:bookmarkEnd w:id="94"/>
      <w:r>
        <w:rPr/>
        <w:t>2014-04.-VI. Předmět řízení, ochranné pásmo</w:t>
      </w:r>
    </w:p>
    <w:p>
      <w:pPr>
        <w:pStyle w:val="Normal"/>
        <w:rPr/>
      </w:pPr>
      <w:r>
        <w:rPr/>
        <w:t xml:space="preserve">Důvodem pro zrušení a vrácení rozhodnutí prvoinstančnímu orgánu ve věci zamítnutí výměny oken u domu čp. 123 v ulici Teplická, v obci L., který se nachází v ochranném pásmu městské památkové rezervace, spis. zn. 345/2013 byla pro krajský úřad skutečnost, že žádost o vydání závazného stanoviska k výměně oken neobsahovala určení materiálu, ze kterého mají být okna vyrobena, a tím nebyla dána určitost podání, jak ji předepisuje § 37 odst. 2 správního řádu. Prvoinstanční orgán dle hodnocení krajského úřadu nepomohl žadateli odstranit vady podání a Národní památkový ústav nemohl „objektivně posoudit“ zamýšlené práce. Na rozdíl od řízení před stavebním úřadem, kde vyhláškou č. 499/2006 Sb., o dokumentaci staveb, ve znění pozdějších předpisů jsou dány náležitosti podání, neexistuje v oblasti památkové péče takový předpis, a proto lze učinit podání o vydání závazného stanoviska, aniž by byl určen materiál, ze kterého mají být okna vyrobena. V následném řízení orgán památkové péče pomocí podmínek stanovených podle § 14 odst. 3 omezí obecnou žádost žadatele s tím, že základní podmínky budou vycházet ze současného stavu poznání kulturně historických hodnot, které je nezbytné zachovat při umožnění realizace zamýšleného záměru. V případě rozhodování o pracích na nemovitostech nacházejících se v ochranném pásmu zřízeném podle zákona o státní památkové péči Památková inspekce uvádí, že důvodem pro rozhodování o nemovitostech nacházejících se v památkovém ochranném pásmu nemůže být sama hodnota stavby, ale vztah předmětu řízení k předmětu ochrany, v daném případě památkové rezervaci. Jinými slovy důvodem pro nepovolení výměny čtyř dřevěných oken nemůže být jen skutečnost, že jsou v dané lokalitě poslední z doby výstavby domu, ale mohla by to být skutečnost, že jejich výměnou se sníží, naruší hodnota chráněné památkové rezervace. V tomto případě je potřeba při posuzování záměru vycházet z rozhodnutí Okresního národního výboru L., odboru kultury, č. j. 1087/90 ze dne 20. srpna 1990, kterým bylo zřízeno ochranné pásmo městské památkové rezervace L. a podmínek jeho ochrany. </w:t>
      </w:r>
    </w:p>
    <w:p>
      <w:pPr>
        <w:pStyle w:val="Heading2"/>
        <w:rPr/>
      </w:pPr>
      <w:bookmarkStart w:id="95" w:name="__RefHeading___Toc187043566"/>
      <w:bookmarkEnd w:id="95"/>
      <w:r>
        <w:rPr/>
        <w:t>2014-03.-VI. Dokazování</w:t>
      </w:r>
    </w:p>
    <w:p>
      <w:pPr>
        <w:pStyle w:val="Normal"/>
        <w:rPr/>
      </w:pPr>
      <w:r>
        <w:rPr/>
        <w:t xml:space="preserve">V době spáchání správního deliktu došlo k převodu vlastnictví kulturní památky. Ve spise je doloženo, že k vybourání dřevěného schodiště v kulturní památce došlo v období 18. března až 30. května 2013. Z odvolání je patrné, že odstranění schodiště z důvodu tvrzeného napadení dřevokaznými houbami provedl odvolatel, neboť se k tomuto jednání v odvolání sám přiznal. Výtka krajského úřadu, že prvoinstančním orgánem nebylo postaveno na jisto, zda odstranění schodiště provedl prodávající nebo kupující, pak není na místě. Možnost seznámit se s podklady řízení odvolatel v prvoinstančním řízení měl, ale ústního jednání se bez omluvy nezúčastnil. Pokud musel jednatel společnosti v neodkladných rodinných a zdravotních důvodů odcestovat v den konání ústního jednání do zahraničí, pak toto své tvrzení nijak nedoložil. </w:t>
      </w:r>
    </w:p>
    <w:p>
      <w:pPr>
        <w:pStyle w:val="Heading2"/>
        <w:rPr/>
      </w:pPr>
      <w:bookmarkStart w:id="96" w:name="__RefHeading___Toc187043567"/>
      <w:bookmarkEnd w:id="96"/>
      <w:r>
        <w:rPr/>
        <w:t>2014-02.-VI. Závazné stanovisko dle § 149 správního řádu, odvolání, průtahy v řízení</w:t>
      </w:r>
    </w:p>
    <w:p>
      <w:pPr>
        <w:pStyle w:val="Normal"/>
        <w:rPr/>
      </w:pPr>
      <w:r>
        <w:rPr/>
        <w:t xml:space="preserve">Krajský úřad obdržel dne 21. 3. 2013 žádost Magistrátu, odboru územního a stavebního řízení, o potvrzení nebo změnu závazného stanoviska prvoinstančního orgánu památkové péče, č. j. 1111/2008 ze dne 9. 10. 2008 ve věci dodatečného povolení umístění reklamního panelu u domu v ulici D. v B. dle § 149 odst. 4 správního řádu na základě odvolání stavebníka ze dne 12. 11. 2008, přičemž důvodem prodlevy mezi podáním odvolání a postoupení věci krajskému úřadu bylo řízení o prohlášení výše uvedeného pozemku za kulturní památku. Prvním úkonem ve věci bylo převzetí spisu Magistrátu, odboru památkové péče, dne 16. 5. 2013 a na něj tentýž den navázalo písemné vyhotovení nikoli potvrzení nebo změny závazného stanoviska, o které byl krajský úřad požádán, ale rozhodnutí v přezkumném řízení. Postup krajského úřadu v dané věci není v souladu s ustanovením § 6 odst. 1 správního řádu, neboť krajský úřad byl bez zjevného důvodu po dobu 56 dnů zcela nečinný. </w:t>
      </w:r>
    </w:p>
    <w:p>
      <w:pPr>
        <w:pStyle w:val="Normal"/>
        <w:rPr/>
      </w:pPr>
      <w:r>
        <w:rPr/>
        <w:t>Sporný je v daném případě i způsob, jak se krajský úřad vypořádal s věcí samotnou. Důvodem podání odvolání byla skutečnost, že Magistrát podle odvolatele jako orgán státní památkové péče uplatňuje kritéria charakteristická pro kulturní památku na věc, která kulturní památkou není. Současně důvodem přerušení řízení byla skutečnost, že ve vztahu k předmětnému pozemku bylo zahájeno řízení o jeho prohlášení za kulturní památku. Důvodem zrušení závazného stanoviska Magistrátu měla být vnitřní rozpornost závazného stanoviska, kdy odůvodnění argumentovalo hodnotami významnými pro prostředí kulturní památky, a výrok závazného stanoviska hovořil o ochranném pásmu památkové rezervace v H. Skutečnost, že se dotčený pozemek stal kulturní památkou, pak považoval krajský úřad za další důvod pro zrušení zmíněného závazného stanoviska. Zde je však třeba zdůraznit, že daný pozemek se nestal kulturní památkou pro své vlastnosti, ale v souladu s ustanovením § 2 odst. 2 zákona o státní památkové péče, ve znění účinném do 31. 12. 2013, jako jedna z věcí, která se podílí na celkové hodnotě souboru. Význam daného pozemku jako prostředí stavby byl rozhodnutím o prohlášení věci posílen a není zřejmé, proč by toto posílení zájmů státní památkové péče mělo vylučovat možnost krajského úřadu věcně posoudit dopad nelegálně umístěného reklamního zařízení na hodnoty jedné a téže stavby, která již v době podání odvolání byla kulturní památkou. Již samotná skutečnost umístění reklamního zařízení na pozemku, který sám nebyl kulturní památkou, měla dle odůvodnění závazného stanoviska Magistrátu být důvodem pro jeho nepřipuštění, a to pro negativní dopad tohoto zařízení na již existující kulturní památku – stavbu bývalého hotelu B. Zvýšení významu dotčeného pozemku jako prostoru podílejícího se na celkové hodnotě daného souboru v důsledku prohlášení pozemku za kulturní památku, tedy pouze posiluje argumentaci již uplatněnou Magistrátem. Zde by se pochopitelně nabízela možnost pro uplatnění nov ve smyslu § 82 odst. 4 správního řádu, k čemuž mohl v souladu s § 4 odst. 1 a 4 správního řádu krajský úřad účastníka řízení vyzvat. Stejně jako samotná doba, po kterou věc řešil krajský úřad, tak i způsob jejího řešení nelze označit za postup v souladu s ustanovením § 6 odst. 2 správního řádu.</w:t>
      </w:r>
    </w:p>
    <w:p>
      <w:pPr>
        <w:pStyle w:val="Normal"/>
        <w:rPr/>
      </w:pPr>
      <w:r>
        <w:rPr/>
        <w:t>Nesprávným postupem krajského úřadu spočívajícím ve zrušení a vrácení věci se krajský úřad v přezkumném řízení vyhnul posouzení věcné správnosti, které předpokládá ustanovení § 149 odst. 4 správního řádu. V přezkumném řízení je zkoumán pouze soulad s právními předpisy nikoliv věcná správnost. Vznikla chaotická procesní situace, kdy odvolací stavební úřad nedostal vyžádanou změnu nebo potvrzení závazného stanoviska, které potřebuje k rozhodnutí o odvolání proti rozhodnutí prvoinstančního stavebního úřadu a zároveň prvoinstanční orgán památkové péče povede nové řízení, jehož výsledkem bude nové závazné stanovisko podle § 149 správního řádu, které má však sloužit jako podklad prvoinstančního stavebního úřadu a nikoli odvolacího stavebního úřadu, u něhož se daná kauza nacházela v době rozhodnutí krajského úřadu.</w:t>
      </w:r>
    </w:p>
    <w:p>
      <w:pPr>
        <w:pStyle w:val="Heading2"/>
        <w:rPr/>
      </w:pPr>
      <w:bookmarkStart w:id="97" w:name="__RefHeading___Toc187043568"/>
      <w:bookmarkEnd w:id="97"/>
      <w:r>
        <w:rPr/>
        <w:t>2014-01.-VI. Aktivní legitimace žadatele</w:t>
      </w:r>
    </w:p>
    <w:p>
      <w:pPr>
        <w:pStyle w:val="Normal"/>
        <w:rPr/>
      </w:pPr>
      <w:r>
        <w:rPr/>
        <w:t>Krajský úřad v odvolacím řízení proti usnesení Městského úřadu Z., odboru školství, kultury a památkové péče, spis. zn. 6789/2013 ze dne 8. 8. 2013 o zastavení řízení ve věci výměny stávajících vchodových vrat v domě čp. 901, ulice A. čp. 5, Z., který se nachází v ochranném pásmu památkové rezervace Z. shledal požadavek prvoinstančního orgánu na doložení souhlasu tříčtvrtinové většiny vlastníků jednotek v případě posuzování záměru výměny vchodových vrat jako nedůvodný s poukazem na konstatování, že žádost ve věci podalo společenství vlastníků jednotek, jež vystupuje v řízení ve smyslu zákona č. 72/1994 Sb., kterým se upravují některé spoluvlastnické vztahy k budovám a některé vlastnické vztahy k bytům a nebytovým prostorům a doplňují některé zákony (zákon o vlastnictví bytů), ve znění platném v roce 2013 (tento zákon byl k 1. 1. 2014 zrušen, úprava této problematiky je obsažena v zákoně č. 89/2012 Sb., občanský zákoník, a v nařízení vlády č. 366/2013 Sb., o úpravě některých záležitostí souvisejících s bytovým spoluvlastnictvím) jako zástupce jednotlivých vlastníků jednotek; v daném případě Městský úřad Z. nerozhodoval o povolení realizace, ale posuzoval záměr pouze z hlediska zájmů státní památkové péče.</w:t>
      </w:r>
    </w:p>
    <w:p>
      <w:pPr>
        <w:pStyle w:val="Normal"/>
        <w:rPr/>
      </w:pPr>
      <w:r>
        <w:rPr/>
        <w:t xml:space="preserve">Takovou úvahu považuje Památková inspekce za poněkud zkratkovitou. Ustanovení zákona o vlastnictví bytů sice přiznávalo v obecné rovině ve vztahu ke společným částem domu společenství vlastníků jednotek postavení, jaké by se dalo ztotožnit s postavením správce podle § 14 odst. 2 zákona o státní památkové péči, toto postavení ovšem není v případě nakládání se společnými prostory neomezené. Zde se Památková inspekce nemůže ztotožnit s konstatováním krajského úřadu, že podání žádosti, byť o závazné stanovisko podle § 149 správního řádu, není ztotožnitelné s otázkou doložení oprávnění nakládat s nemovitostí. Krajský úřad nezpochybňuje skutečnost, že platí předpoklad udělení kvalifikovaného souhlasu pro nakládání se společnými částmi domu, ale pouze konstatuje, že jeho existenci není třeba prokázat při podání žádosti o závazné stanovisko podle § 14 odst. 2 zákona o státní památkové péče a současně § 149 správního řádu. Podle § 30 odst. 5 správního řádu musí každý, kdo činí úkony, prokázat své oprávnění. Ustanovení § 30 správního řádu se vztahuje na úkony právnické osoby, a tou společenství vlastníků nesporně je. Jedinou otázkou je, zda je třeba prokázat své oprávnění in concreto, tedy oprávnění ve vztahu ke konkrétnímu zásahu. Zákon o vlastnictví bytů při nakládání se společnými částmi domu nepředpokládal dvě fáze nakládání se společnými částmi, jakousi procesní fázi veřejnoprávní přípravy, která by nebyla podmíněna souhlasem, a následnou fyzickou fázi v podobě provedení záměru, k níž by již kvalifikovaný souhlas byl nezbytný. Stejně jako v případě podílového spoluvlastnictví, kdy hospodařením se společnou věcí ve smyslu soukromého práva rozumí správní soudy i právní přípravu (viz nejnovější rozsudek sp. zn. </w:t>
      </w:r>
      <w:r>
        <w:rPr>
          <w:bCs/>
        </w:rPr>
        <w:t xml:space="preserve">52 A 24/2013 – 106 z 9. prosince 2013, který </w:t>
      </w:r>
      <w:r>
        <w:rPr/>
        <w:t>přijal</w:t>
      </w:r>
      <w:r>
        <w:rPr>
          <w:bCs/>
        </w:rPr>
        <w:t xml:space="preserve"> Krajský soud v Hradci Králové – pobočka v Pardubicích, </w:t>
      </w:r>
      <w:hyperlink r:id="rId15">
        <w:r>
          <w:rPr>
            <w:rStyle w:val="InternetLink"/>
            <w:bCs/>
          </w:rPr>
          <w:t>www.nssoud.cz</w:t>
        </w:r>
      </w:hyperlink>
      <w:r>
        <w:rPr>
          <w:bCs/>
          <w:color w:val="0000FF"/>
        </w:rPr>
        <w:t xml:space="preserve">, </w:t>
      </w:r>
      <w:hyperlink r:id="rId16">
        <w:r>
          <w:rPr>
            <w:rStyle w:val="InternetLink"/>
            <w:bCs/>
          </w:rPr>
          <w:t>http://www.nssoud.cz/files/EVIDENCNI_LIST/2013/52A_24_2013_48__Vachova_20140113132047_prevedeno.pdf</w:t>
        </w:r>
      </w:hyperlink>
      <w:r>
        <w:rPr>
          <w:color w:val="0000FF"/>
        </w:rPr>
        <w:t>),</w:t>
      </w:r>
      <w:r>
        <w:rPr/>
        <w:t xml:space="preserve"> tj. podání žádosti, se Památková inspekce domnívá, že již v momentě, kdy správce nemovitosti podává žádost o posouzení záměru z hlediska zájmů památkové péče, měl by tento správce (v daném případě nesporně právnická osoba) prokázat své oprávnění, založené na konkrétním zájmu nakládat s nemovitostí způsobem popsaným v žádosti. Opačný postup je na samé hraně respektování zásady hospodárnosti podle § 6 odst. 2 správního řádu. Množství případů, kdy přehlasovaný spoluvlastník či vlastník bytové jednotky řeší svůj nesouhlas sporem v oblasti veřejného práva, není malé; z výsledku těchto sporů plyne podle zjištění Památkové inspekce, že pro posuzování případných převážně soukromoprávních námitek ve správním řízení je stěžejním prvkem prokázání soukromoprávně předpokládaného většinového rozhodnutí. Opomenutím této otázky se může správní orgán dostat do zcela zbytečné smyčky, kdy posuzuje záměr, jehož soukromoprávní předpoklady mohou takovou realizaci zcela vyloučit, a proto by čas, energie, personální i věcné náklady byly vynaloženy zcela nehospodárně a zároveň by bez ověření si soukromoprávních předpokladů pro realizaci záměru snižovaly časové i personální kapacity správního orgánu na jiná řízení, která by měl jako orgán památkové péče vést. </w:t>
      </w:r>
    </w:p>
    <w:p>
      <w:pPr>
        <w:pStyle w:val="Heading1"/>
        <w:rPr/>
      </w:pPr>
      <w:bookmarkStart w:id="98" w:name="__RefHeading___Toc187043569"/>
      <w:bookmarkEnd w:id="98"/>
      <w:r>
        <w:rPr/>
        <w:t>Závěry z kontrol prováděných v roce 2013</w:t>
      </w:r>
    </w:p>
    <w:p>
      <w:pPr>
        <w:pStyle w:val="Heading2"/>
        <w:rPr/>
      </w:pPr>
      <w:bookmarkStart w:id="99" w:name="__RefHeading___Toc187043570"/>
      <w:bookmarkEnd w:id="99"/>
      <w:r>
        <w:rPr/>
        <w:t>2013-13.-VI. Průtahy v řízení</w:t>
      </w:r>
    </w:p>
    <w:p>
      <w:pPr>
        <w:pStyle w:val="Normal"/>
        <w:rPr/>
      </w:pPr>
      <w:r>
        <w:rPr/>
        <w:t xml:space="preserve">Obecně lze konstatovat, že rozhodnutí o odvoláních byla v kontrolovaném vzorku opakovaně přijímána v rozporu s ustanovením § 6 odst. 1, § 71 a § 90 odst. 6 správního řádu. V případě řízení vedeném pod spis. zn. KUSP 85566/2011 si vyřízení odvolání vyžádalo 65 dní, v řízení vedeném pod spis. zn. KUSP 28086/2012 si vyřízení vyžádalo 72 dní, aniž by krajský úřad v daných správních řízeních v období od předání spisu odvolacímu orgánu do vydání rozhodnutí o odvolání učinil jakýkoli procesní úkon. </w:t>
      </w:r>
    </w:p>
    <w:p>
      <w:pPr>
        <w:pStyle w:val="Heading2"/>
        <w:rPr/>
      </w:pPr>
      <w:bookmarkStart w:id="100" w:name="__RefHeading___Toc187043571"/>
      <w:bookmarkEnd w:id="100"/>
      <w:r>
        <w:rPr/>
        <w:t>2013-12.-VI. Zásada hospodárnosti, zastavení řízení</w:t>
      </w:r>
    </w:p>
    <w:p>
      <w:pPr>
        <w:pStyle w:val="Normal"/>
        <w:rPr/>
      </w:pPr>
      <w:r>
        <w:rPr/>
        <w:t xml:space="preserve">Ve věci odvolání proti uložení pokuty v sankčním řízení za provedení prací bez závazného stanoviska na kulturní památce domu čp. 39, náměstí svatého Ondřeje v U. O. dospěl krajský úřad v souladu se shromážděným spisovým materiálem, jakož i v souladu s jednou z námitek odvolatele k závěru, že ještě před vydáním prvoinstančního rozhodnutí o pokutě uběhla marně jednoroční prekluzivní lhůta podle § 37 odst. 2 zákona o státní památkové péči. Na toto zjištění reagoval však krajský úřad po procesní stránce tím, že napadené rozhodnutí prvoinstančního orgánu zrušil a řízení vrátil zpět k řádnému projednání podle § 37 odst. 2 zákona o státní památkové péči. </w:t>
      </w:r>
    </w:p>
    <w:p>
      <w:pPr>
        <w:pStyle w:val="Normal"/>
        <w:rPr/>
      </w:pPr>
      <w:r>
        <w:rPr/>
        <w:t>Takový postup je třeba označit jako výslovně odporující ustanovení § 90 odst. 4 správního řádu a v nejobecnější rovině je i v rozporu se zásadou hospodárnosti podle § 6 správního řádu. V daném případě v důsledku marného uplynutí jednoroční prekluzivní subjektivní lhůty již zanikla odpovědnost za předmětný správní delikt a jedinou procesně správnou reakcí v daném případě bylo zrušení napadeného rozhodnutí a zastavení řízení podle § 90 odst. 4 správního řádu. Marným uplynutím prekluzivní lhůty odpadl ve smyslu ustanovení § 66 odst. 2 správního řádu důvod daného sankčního řízení a k žádnému dalšímu dokazování či jinému projednávání již neměly orgány státní památkové péči zmocnění (k otázce zastavení správního řízení o uložení sankce blíže např. in: Vedral, Josef: c.d., str. 596-598). I podle textu odůvodnění svého rozhodnutí krajský úřad nesporně uplynutí prekluzivní lhůty zjistil. V tomto případě odvolací orgán napadené rozhodnutí „bez dalšího“ (tzn., aniž by se dále zabýval jeho obsahem) zruší a řízení zastaví. V daném případě tedy krajský úřad měl pouze potvrdit odvolatelem namítaný fakt, že ke stanovenému datu již marně uplynula jedna z prekluzivních lhůt podle § 37 odst. 2 zákona o státní památkové péči a vrácení, popř. dalšího dokazování před prvoinstančním orgánem ve věci již nebylo třeba (k otázce postupu odvolacího orgánu blíže např. in: Vedral, J.: c.d., str. 769, 781-782). Výrok rozhodnutí krajského úřadu by v tomto případě měl vypadat tak, že na základě toho, že ve smyslu § 66 odst. 2 správního řádu odpadl důvod řízení, se řízení zastavuje a rozhodnutí prvoinstančního orgánu se ruší.</w:t>
      </w:r>
    </w:p>
    <w:p>
      <w:pPr>
        <w:pStyle w:val="Heading2"/>
        <w:rPr/>
      </w:pPr>
      <w:bookmarkStart w:id="101" w:name="__RefHeading___Toc187043572"/>
      <w:r>
        <w:rPr/>
        <w:t>2013-11.-VI. Účastník řízení, zastoupení, výrok</w:t>
      </w:r>
      <w:bookmarkEnd w:id="101"/>
      <w:r>
        <w:rPr/>
        <w:t xml:space="preserve"> </w:t>
      </w:r>
    </w:p>
    <w:p>
      <w:pPr>
        <w:pStyle w:val="Normal"/>
        <w:rPr/>
      </w:pPr>
      <w:r>
        <w:rPr/>
        <w:t>Ve věci odvolání proti rozhodnutí o rekonstrukci domu čp. 591 v ochranném pásmu MPR K. chyboval krajský úřad při identifikaci účastníka ve výroku rozhodnutí. Ustanovení § 68 odst. 2 správního řádu stanoví mimo jiné, že ve výrokové části se uvede označení účastníků řízení podle § 27 odst. 1 správního řádu. Ve výroku rozhodnutí č.j. 1234/2012 ze dne 25.7.2012 je uvedena a identifikována jediná osoba, kterou je společnost T. p. spol. s r.o. Jak však vyplývá ze spisu i z odůvodnění předmětného rozhodnutí, je účastníkem řízení podle § 27 odst. 1 správního řádu společnost C. M. spol. s r.o. a společnost T. p. spol. s r.o., zmíněná ve výroku tohoto rozhodnutí, je zplnomocněným zástupcem účastníka řízení. Zplnomocněný zástupce v souladu s ustanovením § 34 odst. 1 v řízení vystupuje jménem zastoupeného a z úkonů zplnomocněného zástupce vznikají práva a povinnosti přímo zastoupenému. V daném řízení tedy platí, že ačkoli bylo odvolání podepsáno statutárním orgánem společnosti T. p. spol. s r.o., šlo v souladu s ustanovením § 34 odst. 1 správního řádu o odvolání společnosti C. M. spol. s r.o., která byla účastníkem daného správního řízení. V rozporu s ustanovením § 68 odst. 2 správního řádu tedy ve výroku rozhodnutí zcela absentuje označení účastníka řízení podle § 27 odst. 1 správního řádu.</w:t>
      </w:r>
    </w:p>
    <w:p>
      <w:pPr>
        <w:pStyle w:val="Heading2"/>
        <w:rPr/>
      </w:pPr>
      <w:bookmarkStart w:id="102" w:name="__RefHeading___Toc187043573"/>
      <w:bookmarkEnd w:id="102"/>
      <w:r>
        <w:rPr/>
        <w:t>2013-10.-VI. Odůvodnění, vrácení věci</w:t>
      </w:r>
    </w:p>
    <w:p>
      <w:pPr>
        <w:pStyle w:val="Normal"/>
        <w:rPr/>
      </w:pPr>
      <w:r>
        <w:rPr/>
        <w:t xml:space="preserve">V odvolání proti rozhodnutí o rekonstrukci domu čp. 267 v ulici Ř. v městě V. v ochranném pásmu MPR K. se sice lze ztotožnit se základním závěrem krajského úřadu, že v daném případě bylo nezbytné napadené rozhodnutí prvoinstančního orgánu zrušit a věc mu vrátit, ale nelze souhlasit s právním názorem, který v odůvodnění svého rozhodnutí krajský úřad uvedl a který v souladu s ustanovením § 90 odst. 1 písm. b) správního řádu má v dalším postupu zavazovat prvoinstanční orgán. </w:t>
      </w:r>
    </w:p>
    <w:p>
      <w:pPr>
        <w:pStyle w:val="Normal"/>
        <w:rPr/>
      </w:pPr>
      <w:r>
        <w:rPr/>
        <w:t xml:space="preserve">Sice lze souhlasit se závěrem, že předmět řízení byl ve výroku prvoinstančního orgánu vymezen obecněji než v žádosti. Tento předmět řízení však nebyl sporný a nic by nebránilo krajskému úřadu, aby změnou výroku rozhodnutí tento nedostatek sám napravil. </w:t>
      </w:r>
    </w:p>
    <w:p>
      <w:pPr>
        <w:pStyle w:val="Normal"/>
        <w:rPr/>
      </w:pPr>
      <w:r>
        <w:rPr/>
        <w:t>Dále lze souhlasit i se závěrem, že odůvodnění negativního závěru napadeného rozhodnutí není z hlediska identifikace hodnot dané památkové zóny přesvědčivé, ale v tomto případě ve svém právním názoru krajský úřad pouze prvoinstančnímu orgánu uložil podrobněji rozvést své úvahy, včetně toho, že se má vypořádat se všemi podklady a rozhodnout tak, aby to odpovídalo okolnostem případu. Ani ze závěrečného shrnutí ani z předchozího textu tedy nevyplývala potřeba jakkoli doplnit dokazování, ale krajský úřad v tomto případě vůči prvoinstančnímu orgánu pouze vyjádřil názor, že stávající důkazy mají být „lépe“ vyhodnoceny. Za těchto okolností není opět zřejmé, proč k takovému hodnocení nepřikročil krajský úřad sám. Mohou nastat případy, kdy výroková část či její právní závěr je v souladu s právními předpisy, odůvodnění však obsahuje určité rozpory, které ne zcela odpovídají obsahu výrokové části, ty však lze odstranit pomocí podkladů rozhodnutí obsažených ve spise. Změna odůvodnění naopak nebude zřejmě možná v případě, kdy výroková část rozhodnutí a jeho odůvodnění nemají oporu ve skutkových zjištěních obsažených ve spisovém materiálu (např. in: Vedral, J.: c.d., str. 771).</w:t>
      </w:r>
    </w:p>
    <w:p>
      <w:pPr>
        <w:pStyle w:val="Normal"/>
        <w:rPr/>
      </w:pPr>
      <w:r>
        <w:rPr/>
        <w:t>V daném případě poněkud překvapivě krajský úřad ve formulaci právního názoru nereaguje na své zjištění vady rozhodnutí 1. stupně. Prvoinstanční orgán v rozporu s ustanovením § 4 odst. 3 správního řádu s dostatečným předstihem neuvědomil žadatele o úkonu, který spočíval v obhlídce dané části památkové zóny z veřejného prostranství. Navíc krajský úřad zjistil, že v rozporu s ustanovením § 36 odst. 3 správního řádu došlo k této obhlídce až poté, co byl žadatel informován o možnosti vyjádřit se ke shromážděným podkladům pro rozhodnutí. Z právního názoru ani z předchozího textu odůvodnění rozhodnutí krajského úřadu nevyplývá závěr, zda je takto pořízený důkaz nezákonný a nelze jej použít, závěr, zda je případně třeba toto dokazování zopakovat nebo zda by případně postačilo, aby žadateli jako jedinému účastníkovi řízení byla poskytnuta možnost seznámit se s tímto podkladem, jakož i s celým spisovým materiálem v souladu s ustanovením § 36 odst. 3 správního řádu. S ohledem na skutečnost, že podle názoru Památkové inspekce bylo třeba doplnit dokazování v níže popsaném rozsahu a že toto dokazování by mohlo být odvislé od zjištění místní situace, považovala by v dané věci Památková inspekce za nejlepší postup k danému důkazu vůbec nepřihlížet a v souvislosti s níže uvedeným dokazováním v souladu s ustanovením § 51 odst. 2 správního řádu provést obhlídku a dokumentaci místní situace znovu.</w:t>
      </w:r>
    </w:p>
    <w:p>
      <w:pPr>
        <w:pStyle w:val="Normal"/>
        <w:rPr/>
      </w:pPr>
      <w:r>
        <w:rPr/>
        <w:t xml:space="preserve">Památková inspekce navzdory skutečnostem uvedeným v prvním odstavci tohoto bodu je toho názoru, že zde zejména s ohledem na odůvodnění napadeného rozhodnutí a na text odvolání byl důvod pro zrušení a vrácení věci zpět prvoinstančnímu orgánu. Tím důvodem je skutečnost, že spisový materiál v daném případě neobsahuje celou řadu skutkových zjištění, bez kterých nelze dospět k věcně odůvodněnému a zákonnému závěru. Ve svém odvolání poukazuje účastník řízení nejen na to, že prvoinstanční orgán „nedostatečně uvedl, jak je plánovaný záměr v souladu či nesouladu s podmínkami ochrany plošně chráněného území“, ale současně poukazuje na to, že okna v jednom ze sousedících objektů jsou plastová. Za těchto okolností je třeba ve smyslu § 2 odst. 4 správního řádu se vypořádat s tím, nakolik jde o případ obdobný nebo shodný. </w:t>
      </w:r>
    </w:p>
    <w:p>
      <w:pPr>
        <w:pStyle w:val="Normal"/>
        <w:rPr/>
      </w:pPr>
      <w:r>
        <w:rPr/>
        <w:t>Předpokladem pro aplikaci § 2 odst. 4 správního řádu je legalita obdobných případů, pokud tento má být posouzen obdobně, a věcná správnost obdobných případů. Dodržování zásady legitimního očekávání vyplývající z § 2 odst. 4 správního řádu současně nemůže znamenat absolutní neměnnost rozhodovací praxe správních orgánů, která nemůže ustrnout na místě a nereagovat na nové skutečnosti. Zásadu legitimního očekávání nelze zaměňovat s mechanickým přístupem k řešení jednotlivých případů. Samotný požadavek, aby nevznikaly “nedůvodné“ rozdíly, sděluje, že v řádně odůvodněných případech jsou odchylky od rozhodovací praxe přípustné.</w:t>
      </w:r>
    </w:p>
    <w:p>
      <w:pPr>
        <w:pStyle w:val="Normal"/>
        <w:rPr/>
      </w:pPr>
      <w:r>
        <w:rPr/>
        <w:t>Zde tedy z hlediska námitek obsažených v odvolání měl zejména prvoinstanční orgán jednoznačně konstatovat, zda jde v případě odvolatelem namítaného sousedního objektu o úpravu legální či nikoli. Pokud jde o úpravu legální, měl posoudit, nakolik v daném případě jde o případ obdobný nebo shodný, zda je nezbytné respektovat dosavadní rozhodovací praxi nebo zda a s ohledem na jaká zjištění zde je důvod se odklonit od stávající věcně nesprávné rozhodovací praxe. V tomto ohledu nedává shromážděný spisový materiál žádnou odpověď a bylo třeba v tomto směru doplnit dokazování v řízení orgánu prvního stupně.</w:t>
      </w:r>
    </w:p>
    <w:p>
      <w:pPr>
        <w:pStyle w:val="Normal"/>
        <w:rPr/>
      </w:pPr>
      <w:r>
        <w:rPr/>
        <w:t xml:space="preserve">V odůvodnění svého rozhodnutí dále krajský úřad fakticky odmítl a označil za nedůvodná dvě tvrzení odvolatele s poukazem na to, že odvolatel je nedoložil. Za daného procesního stavu a zejména s ohledem na ustanovení § 4 odst. 2 a § 52 správního řádu lze považovat za chybné odmítnutí takovýchto tvrzení, pokud se řízení vrací zpět prvoinstančnímu orgánu a nic by nebránilo tomu, aby v rámci svého řízení poučil žadatele o tom, že na podporu svých tvrzení je povinen označit důkazy a vyzvat odvolatele, jde-li o listiny, jak by z textu odvolání mohlo vyplývat, aby tyto listiny byly předloženy. </w:t>
      </w:r>
    </w:p>
    <w:p>
      <w:pPr>
        <w:pStyle w:val="Normal"/>
        <w:rPr/>
      </w:pPr>
      <w:r>
        <w:rPr/>
        <w:t xml:space="preserve">Dále nelze pominout i otázku proporcionality, kterou odvolatel fakticky rovněž namítá ve svém odvolání a se kterou se krajský úřad rovněž nevypořádal. Ve svém rozsudku sp. zn. 6 Ca 415/2008 – 45 z 11. 1. 2011 Městský soud v Praze poukazuje mimo jiné na to, že správní orgán zmiňuje vnější pohled na průčelí, není tedy dle soudu zcela jednoznačně vyřešeno, z jakého důvodu by nemohla být výměna oken provedena alespoň v zadní části domu. V daném případě se dvě okna uplatňují do veřejného prostoru památkové zóny, zbývající tři okna do relativně úzkého, veřejnosti nepřístupného dvora, kdy vstup do dvora je osazen vysokými plechovými vraty. </w:t>
      </w:r>
    </w:p>
    <w:p>
      <w:pPr>
        <w:pStyle w:val="Normal"/>
        <w:rPr/>
      </w:pPr>
      <w:r>
        <w:rPr/>
        <w:t>Krajský úřad rovněž ve výroku rozhodnutí v dané věci v rozporu s ustanovením § 68 odst. 2 věty druhé správního řádu opomněl identifikovat jediného účastníka řízení datem narození, jak to předpokládá ustanovení § 18 odst. 2 věta druhá správního řádu. V daném případě šlo o údaj, který byl ve správním spisu obsažen.</w:t>
      </w:r>
    </w:p>
    <w:p>
      <w:pPr>
        <w:pStyle w:val="Heading2"/>
        <w:rPr/>
      </w:pPr>
      <w:bookmarkStart w:id="103" w:name="__RefHeading___Toc187043574"/>
      <w:bookmarkEnd w:id="103"/>
      <w:r>
        <w:rPr/>
        <w:t>2013-09.-VI. Závazné stanovisko dle § 149 správního řádu, přestupkové řízení</w:t>
      </w:r>
    </w:p>
    <w:p>
      <w:pPr>
        <w:pStyle w:val="Normal"/>
        <w:rPr/>
      </w:pPr>
      <w:r>
        <w:rPr/>
        <w:t xml:space="preserve">Krajský úřad zrušil rozhodnutí prvoinstančního orgánu o přestupku spočívajícím v osazení nových oken bez závazného stanoviska orgánu památkové péče podle § 14 odst. 2 zákona o státní památkové péči v městské památkové zóně J. Řízení o přestupku zastavil. Důvodem mu byla především skutečnost, že prvoinstanční orgán vydal k výměně oken závazné stanovisko dle § 149 správního řádu, které osazení tohoto typu oken označilo za nepřípustné. Krajský úřad se domníval, že tímto postupem byla zkrácena práva vlastníka nemovitosti v řízení o vydání závazného stanoviska, kdy se nemohl bránit odvoláním proti vydání závazného stanoviska, neboť stavební úřad ve věci výměny oken nevedl žádné, ani zjednodušené řízení. Ve spisu založený dopis vlastníka nemovitosti a zároveň pachatele přestupku doručený prvoinstančnímu orgánu pod čj. 5678/2011 dne 18. 11. 2011 (tj. v době vedení přestupkového řízení) lze podle obsahu podání vyhodnotit jako podnět k provedení přezkumného řízení závazného stanoviska podle § 149 odst. 5 správního řádu. V kontrolovaném spisu není doloženo, že by se prvoinstanční ani krajský úřad tímto podáním zabývaly. </w:t>
      </w:r>
    </w:p>
    <w:p>
      <w:pPr>
        <w:pStyle w:val="Normal"/>
        <w:rPr/>
      </w:pPr>
      <w:r>
        <w:rPr/>
        <w:t xml:space="preserve">Právní názor krajského úřadu vyjádřený v kontrolovaném spise je chybný hned z několika důvodů. Přestupkové řízení a vydání závazného stanoviska jsou dvě samostatná řízení správních orgánů, které nelze spojovat. Jinými slovy ani nečinnost správního orgánu, který nereaguje na podnět k provedení přezkumného řízení, neopravňuje vlastníka nemovitosti v památkové zóně k provedení prací, ke kterým neobdržel souhlasné závazné stanovisko. Je pak na místě vést s takovou osobou sankční řízení. </w:t>
      </w:r>
    </w:p>
    <w:p>
      <w:pPr>
        <w:pStyle w:val="Normal"/>
        <w:rPr/>
      </w:pPr>
      <w:r>
        <w:rPr/>
        <w:t>Postup krajského úřadu opomíjí zákon č. 200/1990 Sb., o přestupcích, který jako speciální norma má přednost před normou obecnou, kterou je správní řád (tento postup určuje § 51 přestupkového zákona). Rovněž je nutné uvést, že zastavení řízení upravuje § 76 přestupkového zákona. V neposlední řadě je nutno zdůraznit, že na projednání a pravomocné rozhodnutí o přestupku je dána § 20 odst. 1 přestupkového zákona roční prekluzívní lhůta. Krajský úřad nevzal v úvahu běh této lhůty ani nevyslovil právní názor, jak by měl prvoinstanční orgán vydat samostatné rozhodnutí ve věci, ve které již vydal závazné stanovisko dle § 149 správního řádu.</w:t>
      </w:r>
    </w:p>
    <w:p>
      <w:pPr>
        <w:pStyle w:val="Heading2"/>
        <w:rPr/>
      </w:pPr>
      <w:bookmarkStart w:id="104" w:name="__RefHeading___Toc187043575"/>
      <w:bookmarkEnd w:id="104"/>
      <w:r>
        <w:rPr/>
        <w:t>2013-08.-VI. Odvolání, závazné stanovisko dle § 149 správního řádu</w:t>
      </w:r>
    </w:p>
    <w:p>
      <w:pPr>
        <w:pStyle w:val="Normal"/>
        <w:rPr/>
      </w:pPr>
      <w:r>
        <w:rPr/>
        <w:t xml:space="preserve">Závazné stanovisko podle § 149 správního řádu vydané k obnově poškozené kulturní památky mostu v R. nad S. bylo přezkoumáváno nadřízeným orgánem postupem dle § 149 odst. 4, protože odvolání směřovalo proti obsahu závazného stanoviska. Odvolání podal vlastník kulturní památky. Formálním pochybením bylo, že výstupem krajského úřadu, namísto závazného stanoviska (jak vyplývá ze závěru č. 71 ze zasedání poradního sboru ministra vnitra ke správnímu řádu dne 15. 12. 2008, které se týká přezkumu závazného stanoviska </w:t>
      </w:r>
      <w:hyperlink r:id="rId17">
        <w:r>
          <w:rPr>
            <w:rStyle w:val="InternetLink"/>
            <w:color w:val="0000FF"/>
            <w:u w:val="single"/>
          </w:rPr>
          <w:t>http://www.mvcr.cz/clanek/zavery-poradniho-sboru-ministra-vnitra-ke-spravnimu-radu.aspx</w:t>
        </w:r>
      </w:hyperlink>
      <w:r>
        <w:rPr>
          <w:color w:val="0000FF"/>
        </w:rPr>
        <w:t>)</w:t>
      </w:r>
      <w:r>
        <w:rPr/>
        <w:t xml:space="preserve"> bylo vyjádření určené druhoinstančnímu stavebnímu úřadu, který rozhodoval o odvolání účastníka řízení. Vyjádření obsahovalo odůvodnění. Místo potvrzení nebo změny závazného stanoviska podle § 149 odst. 4 správního řádu krajský úřad </w:t>
      </w:r>
      <w:r>
        <w:rPr>
          <w:i/>
        </w:rPr>
        <w:t>„doporučil příslušnému odvolacímu správnímu orgánu v řízení ve věci odvolání proti žádosti o předmětné stavební povolení napadené rozhodnutí dle § 90 odst. 4 správního řádu zrušit a řízení zastavit z důvodu bezpředmětnosti.“</w:t>
      </w:r>
      <w:r>
        <w:rPr/>
        <w:t xml:space="preserve"> Orgán památkové péče jako dotčený orgán dle § 136 správního řádu a § 4 stavebního zákona nevede na rozdíl od stavebního úřadu správní řízení podle části druhé správního řádu, nemůže dle § 149 odst. 4 správního řádu fakticky řešit otázku, zdali správní řízení vedené stavebním úřadem má být zastaveno. Krajský úřad měl přezkoumat prvoinstanční závazné stanovisko z hlediska věcné správnosti i zákonnosti. V daném případě měl krajský úřad potvrdit zamítavé závazné stanovisko prvoinstančního orgánu památkové péče a teprve v odůvodnění závazného stanoviska vyjádřit svůj názor, že posuzovaná projektová dokumentace vlivem další destrukce kulturní památky neumožňuje provedení obnovy. </w:t>
      </w:r>
    </w:p>
    <w:p>
      <w:pPr>
        <w:pStyle w:val="Heading2"/>
        <w:rPr/>
      </w:pPr>
      <w:bookmarkStart w:id="105" w:name="__RefHeading___Toc187043576"/>
      <w:r>
        <w:rPr/>
        <w:t>2013-07.-VI. Spis, náležitosti výroku</w:t>
      </w:r>
      <w:bookmarkEnd w:id="105"/>
      <w:r>
        <w:rPr/>
        <w:t xml:space="preserve"> </w:t>
      </w:r>
    </w:p>
    <w:p>
      <w:pPr>
        <w:pStyle w:val="Normal"/>
        <w:rPr/>
      </w:pPr>
      <w:r>
        <w:rPr/>
        <w:t>Při kontrole byly zjištěny nedostatky ve spise sp. zn. 1234/2012 ve věci přezkoumání závazného stanoviska Magistrátu města P. čj. 9876/2011 ze dne 20. 10. 2011 a usnesení čj. 4567/2011 ze dne 30. 11. 2011 ve věci instalace klimatizační jednotky před parapet okna domu čp. 1530 v ochranném pásmu městské památkové rezervaci P. Krajský úřad v rozporu s § 15 odst. 4 správního řádu neprovedl záznam do spisu o tom, kdo je v dané věci oprávněnou úřední osobou. Spis dále neobsahuje soupis svých součástí podle § 17 odst. 1 cit. zákona. Ve výrokové části rozhodnutí krajský úřad neuvedl ustanovení § 149 odst. 5 správního řádu, podle něhož jako příslušný nadřízený správní orgán zrušil nezákonné závazné stanovisko orgánu státní památkové péče I. stupně vydané podle § 149 odst. 1 cit. zákona. Povinnost uvést ve výrokové části rozhodnutí právní ustanovení, podle nichž bylo rozhodováno, je stanovena § 68 odst. 2 správního řádu.</w:t>
      </w:r>
    </w:p>
    <w:p>
      <w:pPr>
        <w:pStyle w:val="Heading2"/>
        <w:rPr/>
      </w:pPr>
      <w:bookmarkStart w:id="106" w:name="__RefHeading___Toc187043577"/>
      <w:bookmarkEnd w:id="106"/>
      <w:r>
        <w:rPr/>
        <w:t>2013-06.-VI. Zamítnutí odvolání, nemožnost změny rozhodnutí</w:t>
      </w:r>
    </w:p>
    <w:p>
      <w:pPr>
        <w:pStyle w:val="Normal"/>
        <w:rPr/>
      </w:pPr>
      <w:r>
        <w:rPr/>
        <w:t>Vlastníkovi kulturní památky kapucínského kláštera s kostelem sv. Františka Serafinského v Z. bylo v roce 2008 rozhodnutím prvoinstančního orgánu nařízeno provedení zabezpečovacích prací. Tyto nebyly provedeny a vlastník nadále nepečoval o zachování kulturní památky. Prvoinstanční orgán uložil vlastníkovi v přestupkovém řízení pokutu. Odvolání účastníka řízení bylo krajským úřadem zamítnuto jako opožděné. I přesto v odůvodnění krajský úřad uvedl, že výrok rozhodnutí změnil, když v něm doplnil čas spáchání přestupku, který prvoinstanční orgán ve výroku opomněl uvést. Nelze v jednom rozhodnutí odmítnout odvolání jako opožděné dle § 92 odst. 1 správního řádu a zároveň je fakticky změnit dle § 90 odst. 1 písm. c) správního řádu. Při shledání nezákonnosti prvoinstančního rozhodnutí, proti kterému bylo podáno opožděné nebo nepřípustné odvolání, je nadřízený správní orgán povinen postupovat dle § 92 odst. 1 správního řádu a nepřípustné nebo opožděné odvolání vyhodnotit jako podnět k přezkumnému řízení, obnově řízení nebo k vydání nového rozhodnutí.</w:t>
      </w:r>
    </w:p>
    <w:p>
      <w:pPr>
        <w:pStyle w:val="Heading2"/>
        <w:rPr/>
      </w:pPr>
      <w:bookmarkStart w:id="107" w:name="__RefHeading___Toc187043578"/>
      <w:bookmarkEnd w:id="107"/>
      <w:r>
        <w:rPr/>
        <w:t>2013-05.-VI. Seznámení s podklady, koncentrace řízení</w:t>
      </w:r>
    </w:p>
    <w:p>
      <w:pPr>
        <w:pStyle w:val="Normal"/>
        <w:rPr/>
      </w:pPr>
      <w:r>
        <w:rPr/>
        <w:t xml:space="preserve">Prvoinstanční orgán určoval účastníkovi přestupkového řízení usnesením lhůtu na provedení úkonu k uplatnění práva vyjádřit se k podkladům řízení o přestupku dle § 39 odst. 1 písm. g) zákona o státní památkové péči týkající se provedení stavebních úprav domu v městské památkové zóně F. Zároveň účastníkovi určil lhůtu k provedení úkonu dle § 39 odst. 1 správního řádu. Účastník řízení dříve na ústním jednání tvrdil, že do přestupkového řízení předloží konkrétní důkazy na svou obhajobu. Poučení o odvolání prvoinstančního usnesení uvádí nesprávný odkaz na správní řád. Odkladný účinek odvolání proti usnesení vylučuje ustanovení § 76 odst. 5 a nikoliv § 81 odst. 1 správního řádu, jak uvedl prvoinstanční orgán. Proti usnesení podal účastník řízení odvolání, které vyřizoval krajský úřad. Nikoliv k seznámení s podklady, ale k činění návrhů, předložení důkazů dle § 36 odst. 1 správního řádu měl prvoinstanční orgán určit účastníkovi lhůtu. Správní orgán nemá povinnost seznámit účastníka řízení, nýbrž dle § 36 odst. 3 mu musí správní orgán dát možnost seznámit se, pokud se účastník práva na seznámení dopředu nevzdal nebo pokud mu nebylo plně vyhověno. Krajský úřad chyboval, když prvoinstančnímu orgánu chybný postup v odvolacím řízení nevytkl a odvolání zamítl a usnesení potvrdil. </w:t>
      </w:r>
    </w:p>
    <w:p>
      <w:pPr>
        <w:pStyle w:val="Heading2"/>
        <w:rPr/>
      </w:pPr>
      <w:bookmarkStart w:id="108" w:name="__RefHeading___Toc187043579"/>
      <w:bookmarkEnd w:id="108"/>
      <w:r>
        <w:rPr/>
        <w:t>2013-04.-VI. Zastavení přestupkového řízení, zrušení prvoinstančního rozhodnutí</w:t>
      </w:r>
    </w:p>
    <w:p>
      <w:pPr>
        <w:pStyle w:val="Normal"/>
        <w:rPr/>
      </w:pPr>
      <w:r>
        <w:rPr/>
        <w:t>Krajský úřad sice správně aplikoval ustanovení § 76 odst. 1 písm. f) přestupkového zákona, když rozhodoval o odvolání proti uložení sankce za přestupek, u kterého již uplynula roční prekluzivní lhůta určená na projednání přestupku, ale zároveň měl ve výroku rozhodnutí o odvolání subsidiárně použít i ustanovení správního řádu, konkrétně § 90 odst. 4 správního řádu a rozhodnutí prvoinstančního orgánu i zrušit.</w:t>
      </w:r>
    </w:p>
    <w:p>
      <w:pPr>
        <w:pStyle w:val="Heading2"/>
        <w:rPr/>
      </w:pPr>
      <w:bookmarkStart w:id="109" w:name="__RefHeading___Toc187043580"/>
      <w:bookmarkEnd w:id="109"/>
      <w:r>
        <w:rPr/>
        <w:t>2013-03.-VI. Paušální náklady řízení</w:t>
      </w:r>
    </w:p>
    <w:p>
      <w:pPr>
        <w:pStyle w:val="Normal"/>
        <w:rPr/>
      </w:pPr>
      <w:r>
        <w:rPr/>
        <w:t xml:space="preserve">Krajský úřad pochybil, když v odvolacím řízení vedeném proti rozhodnutí o uložení nápravného opatření dle § 10 odst. 1 zákona o státní památkové péči čj. 1234/2011 ve věci oprav zámku v K. nezkoumal a nezměnil rozhodnutí prvoinstančního orgánu týkající se otázky uložení náhrady paušálních nákladů řízení. Prvoinstanční orgán stanovil neurčitě náklady řízení v právním předpise ve stanovené výši 1000 Kč. Rozhodnutí dle § 10 odst. 1 zákona o státní památkové péči je rozhodnutím ad rem (ke konkrétní kulturní památce a způsobu záchrany jejích kulturních hodnot), krajský úřad měl tedy paušální částku 1000 Kč rozdělit mezi ty účastníky, kteří svým postupem zanedbali povinnou péči o kulturní památku. V případě, že se řízení týká jednotlivých osob (řízení ad personam), resp. bude-li možné řízení vést samostatně vůči každé z těchto osob, náklady řízení se ve společném řízení budou ukládat každé z těchto osob. (srovnej Závěr č. 44 Poradního sboru ministra vnitra ke správnímu řádu zveřejněný na </w:t>
      </w:r>
      <w:hyperlink r:id="rId18">
        <w:r>
          <w:rPr>
            <w:rStyle w:val="InternetLink"/>
          </w:rPr>
          <w:t>http://www.mvcr.cz/clanek/zavery-poradniho-sboru-ministra-vnitra-ke-spravnimu-radu.aspx</w:t>
        </w:r>
      </w:hyperlink>
      <w:r>
        <w:rPr>
          <w:rStyle w:val="InternetLink"/>
        </w:rPr>
        <w:t xml:space="preserve"> </w:t>
      </w:r>
      <w:r>
        <w:rPr/>
        <w:t xml:space="preserve">nebo Josef Vedral: Správní řád, Komentář, RNDr. Ivana Hexnerová - Polygon, Praha 2012 str. 685 a násl.). </w:t>
      </w:r>
    </w:p>
    <w:p>
      <w:pPr>
        <w:pStyle w:val="Heading2"/>
        <w:rPr/>
      </w:pPr>
      <w:bookmarkStart w:id="110" w:name="__RefHeading___Toc187043581"/>
      <w:bookmarkEnd w:id="110"/>
      <w:r>
        <w:rPr/>
        <w:t>2013-02.-VI. Totožnost předmětu řízení, určitost výroku, odůvodnění, účastník řízení</w:t>
      </w:r>
    </w:p>
    <w:p>
      <w:pPr>
        <w:pStyle w:val="Normal"/>
        <w:rPr/>
      </w:pPr>
      <w:r>
        <w:rPr/>
        <w:t>Žádost podaná u prvoinstančního orgánu se týkala stavby jednopodlažního domu o rozměrech půdorysu 15 x 9,5 m na pozemku par. č. 1234, který se nachází ve vesnické památkové zóně M.. Podání ze dne 18. listopadu 2011 neobsahovalo ani jednoduchou projektovou dokumentaci. Umístění domu na předmětném pozemku, který má nepravidelný tvar a výměru 1659 m</w:t>
      </w:r>
      <w:r>
        <w:rPr>
          <w:vertAlign w:val="superscript"/>
        </w:rPr>
        <w:t>2</w:t>
      </w:r>
      <w:r>
        <w:rPr/>
        <w:t xml:space="preserve"> bylo specifikováno pouze slovně „co nejdále od statku na návsi“. Žádost se odvolává na nákres, který není součástí kontrolovaného spisu. Dne 3. ledna 2012 žadatel předložil prvoinstančnímu orgánu jednoduchou projektovou dokumentaci domu o půdorysných rozměrech 17,09 x 7,6 m, které jsou rozdílné od rozměrů uvedených dne 18. listopadu 2011. Prvoinstanční orgán vydal pod čj. 789/2012 souhlasné závazné stanovisko, a to bez podmínek k domu o půdorysných rozměrech 17,09 x 7,6 m. I když jednoznačně měl ve věci rozhodovat stavební úřad, prvoinstanční orgán místo formy dle § 149 správního řádu vydal rozhodnutí dle § 67 a následující správního řádu. Odvolání podalo občanské sdružení Č. obec památkářská, která se účastnila řízení na základě § 70 zákona č. 114/1992 Sb., o ochraně přírody a krajiny, ve znění pozdějších předpisů. Na základě rozsudku Nejvyššího správního soudu 7 As 2/2009-80 dospěl odvolací orgán k názoru, že Č. obec památkářská není účastníkem řízení, proto se jejími důvody nezabýval a odvolání zamítl a rozhodnutí potvrdil. Procesně správný postup měl být následující: V souladu s § 28 odst. 1 správního řádu měl krajský úřad usnesením vyloučit občanské sdružení Č. obec památkářská z probíhajícího řízení a následně odvolání zamítnout jako nepřípustné dle § 92 správního řádu. Zároveň měl krajský úřad v souladu s týmž ustanovením správního řádu zkoumat, zda nebyly dány předpoklady pro přezkoumání rozhodnutí v přezkumném řízení, pro obnovu řízení nebo pro vydání nového rozhodnutí. V prvoinstančním řízení byly fakticky projednávány dvě žádosti (domy o jiných půdorysných rozměrech), aniž bylo řízení o první z nich skončeno. Vzhledem k neurčitému umístění novostavby na předmětném pozemku nevyplývalo ze žádosti, čeho žadatel žádá, což je v rozporu s § 45 správního řádu. Správní orgány měly postupovat dle § 45 odst. 2 správního řádu. </w:t>
      </w:r>
    </w:p>
    <w:p>
      <w:pPr>
        <w:pStyle w:val="Heading2"/>
        <w:rPr/>
      </w:pPr>
      <w:bookmarkStart w:id="111" w:name="__RefHeading___Toc187043582"/>
      <w:r>
        <w:rPr/>
        <w:t>2013-01.-VI. Zastavení přestupkového řízení, součást věci, pachatel</w:t>
      </w:r>
      <w:bookmarkEnd w:id="111"/>
      <w:r>
        <w:rPr/>
        <w:t xml:space="preserve"> </w:t>
      </w:r>
    </w:p>
    <w:p>
      <w:pPr>
        <w:pStyle w:val="Normal"/>
        <w:rPr/>
      </w:pPr>
      <w:r>
        <w:rPr/>
        <w:t xml:space="preserve">Krajský úřad formálně pochybil, když odvolaní proti uložení pokuty v přestupkovém řízení za provedení prací bez závazného stanoviska rozhodnutím čj. 456/2012 zastavoval z důvodu uplynutí lhůty na projednání přestupku dle § 66 odst. 2 správního řádu. V § 51 zákona č. 200/1990 Sb., o přestupcích, ve znění pozdějších předpisů, je stanovena subsidiární platnost správního řádu v přestupkovém řízení. Přestupkový zákon v § 76 odst. 1 písm. f) určuje, že v případě zániku odpovědnosti za přestupek rozhoduje správní orgán rozhodnutím, které se dle odst. 3 téhož § poznamenává do spisu a účastníci řízení se o něm vyrozumějí. </w:t>
      </w:r>
    </w:p>
    <w:p>
      <w:pPr>
        <w:pStyle w:val="Normal"/>
        <w:rPr/>
      </w:pPr>
      <w:r>
        <w:rPr/>
        <w:t xml:space="preserve">Prvoinstanční orgán dále pochybil, když přístavbu domu čp. 123 na pozemku st. p. č. 456, v ulici Š. v Č. K. považoval za nemovitost nacházející se na území městské památkové rezervace, a nikoliv za kulturní památku. Sám prvoinstanční orgán ve svém rozhodnutí uvedl, že se jedná o přístavbu domu, který je prohlášen za nemovitou kulturní památku. V Ústředním seznamu kulturních památek je evidována pod č. 987. V § 2 odst. 1 zákona o státní památkové péči je stanoveno, že kulturní památkou se můžou stát pouze nemovité a movité věci, popřípadě jejich soubory. Nemovitou věcí jsou dle § 119 odst. 2 občanského zákona nemovitostmi pozemky a stavby spojené se zemí pevným základem. V daném případě se bezpochyby jedná o stavbu. V § 120 odst. 1 občanského zákoníku je stanoveno, že součástí věcí je vše, co k ní podle její povahy náleží a nemůže být odděleno, aniž by se tím věc znehodnotila. Přístavba je součástí domu čp. 123, tvoří s „původním“ domem čp. 123 jednu věc a tudíž je nutné i s přístavbou nakládat ve správních řízeních jako s kulturní památkou. Samozřejmostí je, že postup při obnově dle § 14 odst. 1 zákona o státní památkové péči novodobé součásti kulturní památky bude jiný než při obnově její gotické nebo renesanční části. Stejně tak poškození kulturní památky v její novodobé části bude méně závažné než poškození jejích starších hodnotnějších prvků. Nepovolené práce spočívaly v realizaci terasy pro umístění venkovní restaurace a ze spisu je patrné, že se jednalo o opakované protiprávní jednání. Prvoinstanční orgán vždy stíhal fyzické vlastníky domu v přestupkovém řízení bez zkoumání skutečnosti, že v budově je provozován hotel s restaurací a protiprávní jednání spočívalo ve zbudování venkovního patra terasy restaurace. Prvoinstanční orgán nešetřil např. postupem dle § 53 správního řádu, kdo provedl nepovolené práce (tj. kdo je zaplatil, jaký vztah je mezi vlastníky domu a vlastníkem hotelu a restaurace). Případně, zda protiprávní jednání nenaplňuje jinou skutkovou podstatu ze zákona o státní památkové péči, např. § 35 odst. 1 písm. c) - nepečuje o zachování kulturní památky, neudržuje ji v dobrém stavu, užívá ji způsobem neodpovídajícím jejímu kulturně politickému významu, památkové hodnotě nebo technickému stavu, nechrání ji před ohrožením, poškozením nebo znehodnocením nebo ji znehodnotí nebo zničí. Druhoinstanční orgán pochybil, když prvoinstančnímu orgánu chybný postup nevytknul. </w:t>
      </w:r>
    </w:p>
    <w:p>
      <w:pPr>
        <w:pStyle w:val="Heading1"/>
        <w:rPr/>
      </w:pPr>
      <w:bookmarkStart w:id="112" w:name="__RefHeading___Toc187043583"/>
      <w:bookmarkEnd w:id="112"/>
      <w:r>
        <w:rPr/>
        <w:t>Závěry z kontrol prováděných v roce 2012</w:t>
      </w:r>
    </w:p>
    <w:p>
      <w:pPr>
        <w:pStyle w:val="Heading2"/>
        <w:rPr/>
      </w:pPr>
      <w:bookmarkStart w:id="113" w:name="__RefHeading___Toc187043584"/>
      <w:bookmarkEnd w:id="113"/>
      <w:r>
        <w:rPr/>
        <w:t>2012-10.-VI. Odvolání, podnět k přezkumnému řízení</w:t>
      </w:r>
    </w:p>
    <w:p>
      <w:pPr>
        <w:pStyle w:val="Normal"/>
        <w:rPr>
          <w:b/>
          <w:b/>
        </w:rPr>
      </w:pPr>
      <w:r>
        <w:rPr/>
        <w:t>Krajský úřad se v rozhodnutí nevyrovnal s § 92 odst. 1 správního řádu, když zamítl odvolání proti rozhodnutí o nařízení prací dle § 10 odst. zákona o státní památkové péči na zámku L. jako opožděné, aniž by zkoumal skutečnost, zdali není dán důvod pro provedení přezkumného řízení. Ustanovení § 92 odst. 1 správního řádu ukládá správnímu orgánu v případě opožděného odvolání následně zkoumat, zda nejsou dány předpoklady pro přezkoumání rozhodnutí v přezkumném řízení, pro obnovu řízení nebo pro vydání nového rozhodnutí. Správní řád výslovně neřeší, kdy by k takovému „následnému“ posouzení mělo dojít a jak by takový postup měl být materializován zejména v případě negativního zjištění, tj. že důvody pro tento postup v dané věci dány nejsou. Lze se však shodnout s odbornou literaturou na tom, že by nebylo na škodu informovat odvolatele, že se touto otázkou již odvolací orgán zabýval a že k takovému postupu neshledal důvody, čímž se může předejít zbytečnému či marnému podnětu k mimořádnému opravnému prostředku. Současně není vyloučeno, aby se s těmito otázkami odvolací orgán vypořádal již v odůvodnění rozhodnutí o</w:t>
      </w:r>
      <w:r>
        <w:rPr>
          <w:b/>
        </w:rPr>
        <w:t> </w:t>
      </w:r>
      <w:r>
        <w:rPr/>
        <w:t>zamítnutí odvolání a opožděné odvolání tak nebylo třeba vyřizovat jako samostatný podnět samostatným dopisem (blíže in Josef Vedral: Správní řád, Komentář, BOVA POLYGON, Praha 2012, str. 795).</w:t>
      </w:r>
    </w:p>
    <w:p>
      <w:pPr>
        <w:pStyle w:val="Heading2"/>
        <w:rPr/>
      </w:pPr>
      <w:bookmarkStart w:id="114" w:name="__RefHeading___Toc187043585"/>
      <w:bookmarkEnd w:id="114"/>
      <w:r>
        <w:rPr/>
        <w:t>2012-09.-VI. Zastavení řízení, uplynutí prekluzivní lhůty</w:t>
      </w:r>
    </w:p>
    <w:p>
      <w:pPr>
        <w:pStyle w:val="Normal"/>
        <w:rPr/>
      </w:pPr>
      <w:r>
        <w:rPr/>
        <w:t>Krajský úřad až při opakovaném projednávání nepovoleného osazení světelné reklamní obrazovky na území městské památkové rezervace L. čj. YXZ/2011 zjistil, že uplynula prekluzivní lhůta určená k projednání správního deliktu smíšeného. Protiprávní jednání bylo zjištěno prvoinstančním orgánem dne 28. srpna 2009. Dne 12. července 2010 krajský úřad rozhodnutí prvoinstančního orgánu zrušil a věc vrátil. Prvoinstanční orgán vydal nové rozhodnutí, krajský úřad dne 10. ledna 2011 opět rozhodnutí zrušil a věc vrátil namísto toho, aby v souladu s § 37 odst. 2 zákona o státní památkové péči řízení zastavil. Dne 8. února 2011 prvoinstanční orgán opět rozhodl a krajský úřad až v rozhodnutí ze dne 29. března 2011 rozhodnutí zrušil a řízení zastavil z důvodu uplynutí prekluzivní lhůty. Nikoliv však, jak krajský úřad mylně uvádí z důvodu uplynutí lhůty od spáchání protiprávního jednání (tj. jako u přestupků viz § 20 odst. 1 zákona č. 200/1990 Sb., o přestupcích, ve znění pozdějších předpisů), ale měl tak učinit z důvodu uplynutí jednoroční lhůty od okamžiku, kdy se o spáchání dozvěděl prvoinstanční orgán. Objektivní lhůta tří let z § 37 odst. 2 památkového zákona je počítána od okamžiku spáchání. Pro zastavení sankčního řízení postačuje uplynutí jedné z nich.</w:t>
      </w:r>
    </w:p>
    <w:p>
      <w:pPr>
        <w:pStyle w:val="Heading2"/>
        <w:rPr/>
      </w:pPr>
      <w:bookmarkStart w:id="115" w:name="__RefHeading___Toc187043586"/>
      <w:bookmarkEnd w:id="115"/>
      <w:r>
        <w:rPr/>
        <w:t>2012-08.-VI. Změna rozhodnutí, odůvodnění</w:t>
      </w:r>
    </w:p>
    <w:p>
      <w:pPr>
        <w:pStyle w:val="Normal"/>
        <w:rPr/>
      </w:pPr>
      <w:r>
        <w:rPr/>
        <w:t xml:space="preserve">Krajský úřad pochybil, když v odvolacím řízení změnil zamítavé rozhodnutí prvoinstančního orgánu, aniž by v odůvodnění svého rozhodnutí uvedl důvody, proč na předmětné nemovitosti ležící v městské památkové rezervaci L. mohou být vyměněna dřevěná okna za nová okna plastová. Neuvedl, jaké jsou hodnoty chráněného předmětu - městské památkové rezervace a jak se předmětný dům podílí na hodnotách chráněného předmětu. Rozhodnutí vyjma obecné úvahy o výměně oken neodůvodnil a je tak v rozporu s § 68 odst. 3 správního řádu. </w:t>
      </w:r>
    </w:p>
    <w:p>
      <w:pPr>
        <w:pStyle w:val="Heading2"/>
        <w:rPr/>
      </w:pPr>
      <w:bookmarkStart w:id="116" w:name="__RefHeading___Toc187043587"/>
      <w:r>
        <w:rPr/>
        <w:t>2012-07.-VI. Ukládání podmínek, rozhodnutí o celé žádosti</w:t>
      </w:r>
      <w:bookmarkEnd w:id="116"/>
      <w:r>
        <w:rPr/>
        <w:t xml:space="preserve"> </w:t>
      </w:r>
    </w:p>
    <w:p>
      <w:pPr>
        <w:pStyle w:val="Normal"/>
        <w:rPr/>
      </w:pPr>
      <w:r>
        <w:rPr/>
        <w:t xml:space="preserve">Při stanovení převážné části podmínek rozhodnutí krajský úřad namísto stanovení omezení pouze popisuje předmět řízení. Jakkoli nelze zpochybňovat snahu kontrolovaného orgánu popsat v souladu s § 68 odst. 2 správního řádu nesporně a s dostatečnou určitostí předmět řízení, je třeba zdůraznit, že tak musí učinit v té části výroku rozhodnutí, kde je vymezen předmět řízení, a nikoli v části označené jako podmínky, kde je vymezený předmět řízení těmito podmínkami omezován. V podmínce A.3 je stanoveno, že „dveřní křídla budou symetrická, v čelním pohledu rozčleněna na čtyři zrcadla (vždy dvě v každém křídle); vrchní zrcadlo bude ke spodnímu v poměru cca 1,5:1; mezi zrcadly bude umístěna lišta v podobě malé římsy“, tento popis zcela odpovídá grafickému návrhu přiloženému k žádosti. Lze tak shrnout, že slovní popis předmětu řízení je sice nespornou a nezbytnou částí výroku správního rozhodnutí, není však pro něj místo v části rozhodnutí, jež omezuje vymezený předmět řízení podmínkami. </w:t>
      </w:r>
    </w:p>
    <w:p>
      <w:pPr>
        <w:pStyle w:val="Normal"/>
        <w:rPr/>
      </w:pPr>
      <w:r>
        <w:rPr/>
        <w:t xml:space="preserve">Z přílohy žádosti je zřejmé, že byla předložena jako alternativní. V cit. příloze se uvádí dveře ve dvou cenových relacích s variantami výzdoby (střední zdobná lišta, kazety se zdobnou profilací, střední příčka i ve světlíku stejně zdobná jako klapačka a zdobná vodorovná střední lišta u kliky a pod světlíkem) a bez zdobných variant. Jak prvoinstanční orgán, tak odvolací orgán se ve svých rozhodnutích zaobíraly výlučně variantou se zdobnými prvky a ostatní varianty a jejich soulad se zájmy státní památkové péče opomněly. Možná i potřeba vymezení vhodné varianty oba správní orgány vedla k závěru, že učinily nákres vybrané varianty součástí výrokové části svého rozhodnutí a že odvolací orgán popis vybrané varianty promítl do podmínek svého rozhodnutí. Takový postup však fakticky nechává část věci nerozhodnutou (navíc z hlediska právní úpravy, která nabude účinnosti od 1. 1. 2013 ve vazbě na postup stavebních úřadů, může tento postup zpochybnit zákonnost závazného stanoviska dotčeného orgánu. Podle § 4 odst. 3 zákona č. 183/2006 Sb., o územním plánování a stavebním řádu [stavební zákon], ve znění poslední novely č. 350/2012 Sb. je povinností dotčeného orgánu, pokud návrh řešení obsahuje varianty, posoudit každou variantu samostatně). </w:t>
      </w:r>
    </w:p>
    <w:p>
      <w:pPr>
        <w:pStyle w:val="Normal"/>
        <w:rPr/>
      </w:pPr>
      <w:r>
        <w:rPr/>
        <w:t>Dále je třeba uvést, že po obsahové stránce by jednou z reálných podmínek, které jsou ve výroku rozhodnutí obsaženy, mohla být podmínka označená A.5 „kování bude typologicky uzpůsobeno charakteru nových dveří“. Rozhodnutí prvoinstančního orgánu v dané věci ani vlastní žádost nikterak neřeší podobu kování s výjimkou schématického zakreslení tohoto prvku do grafického návrhu dveří a popisu „klika + krytka zámku chrom lesk“ v příloze žádosti, na druhou stranu je však otázkou, jaké reálné omezení vlastní text podmínky A.5 obsahuje, když ani z výroku ani z odůvodnění rozhodnutí faktický vztah mezi řešením dveří a řešením jeho kování nevyplývá; vykonatelnost takto neurčitě stanovené podmínky je více než sporná a není tak zřejmé ani to, zda to málo, co ze žádosti vyplývá, tj. spojení „chrom lesk“, je nebo není předmětem omezení podmínkou A.5.</w:t>
      </w:r>
    </w:p>
    <w:p>
      <w:pPr>
        <w:pStyle w:val="Heading2"/>
        <w:rPr/>
      </w:pPr>
      <w:bookmarkStart w:id="117" w:name="__RefHeading___Toc187043588"/>
      <w:r>
        <w:rPr/>
        <w:t>2012-06.-VI. Výrok, dodatečné povolení stavby</w:t>
      </w:r>
      <w:bookmarkEnd w:id="117"/>
      <w:r>
        <w:rPr/>
        <w:t xml:space="preserve"> </w:t>
      </w:r>
    </w:p>
    <w:p>
      <w:pPr>
        <w:pStyle w:val="Normal"/>
        <w:rPr/>
      </w:pPr>
      <w:r>
        <w:rPr/>
        <w:t xml:space="preserve">Závazné stanovisko orgánu státní památkové péče 1. stupně bylo vydáno podle § 11 odst. 3 zákona o státní památkové péči do řízení stavebního úřadu o dodatečném povolení stavby předzahrádky u restaurace na náměstí Míru v městě D. Závazné stanovisko obsahuje dva výroky. První výrok určuje stavební řešení předzahrádky, které orgán památkové péče považuje za přípustné. Dodatečné schválení je podmíněno provedením významných úprav předzahrádky. Druhý výrok stanoví, že současné provedení oplocení, zastřešení a světelného reklamního zařízení předmětné předzahrádky je nepřípustné. Nadřízený správní orgán závazné stanovisko změnil, ale ponechal rozdělení na dva výroky se stejným obsahem jako orgán 1. stupně. Řízení o dodatečném povolení stavby je podle § 129 odst. 3 zákona č. 183/2006Sb., o územním plánování a stavebním řádu (stavební zákon), řízením návrhovým. Předmět řízení je dán žádostí stavebníka a realizací stavby, která je provedena nebo prováděna bez rozhodnutí nebo opatření stavebního úřadu. Orgán památkové péče jako dotčený orgán vydá závazné stanovisko dle § 149 správního řádu, ve kterém zkoumá, zda lze z hlediska památkové péče stavbu dodatečně povolit. To je závazným podkladem pro řízení stavebního úřadu a musí z něj být patrné, zda a případně za jakých podmínek dotčený orgán souhlasí s dodatečným povolením stavby. Souběžné uvedení souhlasu i nesouhlasu s dodatečným povolením stavby není v souladu s jednoznačností a určitostí výroku rozhodnutí podle § 68 odst. 2 správního řádu a základní zásadou správního řízení – vzájemnou spoluprací správních orgánů v zájmu dobré správy podle jeho § 8 odst. 2. </w:t>
      </w:r>
    </w:p>
    <w:p>
      <w:pPr>
        <w:pStyle w:val="Heading2"/>
        <w:rPr/>
      </w:pPr>
      <w:bookmarkStart w:id="118" w:name="__RefHeading___Toc187043589"/>
      <w:bookmarkEnd w:id="118"/>
      <w:r>
        <w:rPr/>
        <w:t>2012-05.-VI. Lhůta na podání odvolání, odvolací řízení jako podnět k přezkumnému řízení</w:t>
      </w:r>
    </w:p>
    <w:p>
      <w:pPr>
        <w:pStyle w:val="Normal"/>
        <w:rPr/>
      </w:pPr>
      <w:r>
        <w:rPr/>
        <w:t xml:space="preserve">V případě řízení vedeného pod sp. zn. 1234 se krajský úřad nevypořádal dostatečně se dvěma okolnostmi daného případu, které však svou povahou nemohou s ohledem na okolnosti daného správního řízení mít dopad na závěr ohledně zákonnosti postupu krajského úřadu. V daném případě bylo dle názoru Památkové inspekce podané odvolání vyhodnoceno správně jako opožděné, nicméně odůvodnění rozhodnutí krajského úřadu pomíjí jednu z okolností, která by umožňovala hledět na odvolací lhůtu jako na zachovanou, ač odvolání nebylo doručeno příslušnému správnímu orgánu. V daném případě bylo odvolání v rozporu s poučením o opravném prostředku, které bylo v souladu zejména s ustanovením § 86 odst. 1 správního řádu uvedeno v prvoinstančním rozhodnutí bezchybně, podáno poslední den odvolací lhůty u orgánu vyššího stupně, tj. krajského úřadu. V souladu s ustanovením § 40 odst. 1 písm. d) správního řádu, které krajský úřad v odůvodnění svého rozhodnutí cituje, je lhůta zachována i učiněním podání v poslední den lhůty právě u správního orgánu vyššího stupně. Další podmínkou zachování lhůty v tomto případě současně je, že účastník řízení z vážných důvodů nemůže učinit podání u věcně a místně příslušného správního orgánu. Krajský úřad v daném případě dospěl zjevně k závěru, že tato druhá podmínka v daném případě naplněna nebyla, neuvádí však důvod, proč se tak domnívá. V daném případě je však třeba konstatovat, že s ohledem na obsah správního spisu si nelze představit, že by tato podmínka v daném případě naplněna být mohla. Samo záhlaví odvolání zcela nesporně obsahuje konstataci, že odvolání se sice podává ke krajskému úřadu, ale cestou podání u prvoinstančního správního orgánu. Již samotný text odvolání tedy svědčí o tom, že zplnomocněný zástupce účastníka řízení si byl vědom správného procesního postupu. Dále je třeba konstatovat, že z obsahu odvolání ani z jakéhokoli dalšího podání v dané věci, neboť komunikace účastníka řízení s krajským úřadem v této věci neustala ani rozhodnutím o zamítnutí daného odvolání jako opožděného, nevyplývá, že by účastník řízení tvrdil, že by nastaly jakékoli natož vážné důvody, které by mu bránily učinění podání u prvoinstančního orgánu. A závěrem nelze pominout skutečnost, že jak prvoinstanční tak odvolací orgán sídlí v tomtéž městě, tedy ani fyzická vzdálenost prvoinstančního a odvolacího orgánu nemohla být jak v případě zprostředkovaného (pomocí provozovatele poštovních služeb) tak osobního doručení překážkou proto, aby odvolání v souladu se zákonem i vlastním záhlavím odvolání bylo doručeno prvoinstančnímu orgánu. </w:t>
      </w:r>
    </w:p>
    <w:p>
      <w:pPr>
        <w:pStyle w:val="Normal"/>
        <w:rPr/>
      </w:pPr>
      <w:r>
        <w:rPr/>
        <w:t>Dále je třeba konstatovat, že ustanovení § 92 odst. 1 správního řádu ukládá správnímu orgánu v případě opožděného odvolání následně zkoumat, zda nejsou dány předpoklady pro přezkoumání rozhodnutí v přezkumném řízení, pro obnovu řízení nebo pro vydání nového rozhodnutí. Správní řád výslovně neřeší, kdy by k takovému „následnému“ posouzení mělo dojít a jak by takový postup měl být materializován zejména v případě negativního zjištění, tj. že důvody pro tento postup v dané věci dány nejsou. Lze se však shodnout s odbornou literaturou na tom, že by nebylo na škodu informovat odvolatele, že se touto otázkou již odvolací orgán zabýval a že k takovému postupu neshledal důvody, čímž se může předejít zbytečnému či marnému podnětu k mimořádnému opravnému prostředku. Současně není vyloučeno, aby se s těmito otázkami odvolací orgán vypořádal již v odůvodnění rozhodnutí o zamítnutí odvolání a opožděné odvolání tak nebylo třeba vyřizovat jako samostatný podnět samostatným dopisem (blíže in Josef Vedral: Správní řád, Komentář, BOVA POLYGON, Praha 2012, str. 795). Tento postup je třeba o to důrazněji zmínit v případech, kdy samotný text odvolání obsahuje tvrzení o nezákonnosti prvoinstančního rozhodnutí, což je i tento případ. S ohledem na vlastní obsah tvrzení nezákonnosti v odvolání je však třeba konstatovat, že toto tvrzení není schopno způsobit reálné pochybnosti o zákonnosti prvoinstančního rozhodnutí, neboť obsahem této tvrzené nezákonnosti má být neodůvodněný zásah do základních zákonem chráněných vlastnických práv, přičemž neodůvodněnost dle odvolání spočívá v tom, že s omezeními stanovenými v prvoinstančním rozhodnutí odvolatel nesouhlasí, a dále vyslovení pochybnosti o existenci zákonného zmocnění orgánu státní památkové péče, aniž by však tato pochybnost nad rámec citace čl. 2 odst. 2 Listiny základních práv a svobod byla doprovozena jakýmikoli konkrétními konstatováními, která by měla vztah k danému správnímu řízení. Zde je třeba konstatovat, že z rozhodnutí prvoinstančního orgánu vyplývá, o jaká existující zákonná zmocnění svou rozhodovací pravomoc opírá a jaké byly důvody, které ho vedly k jeho věcnému závěru. Současně je třeba konstatovat, že správní soudy opakovaně jako nedůvodné zamítly námitky, které bez vztahu ke konkrétnímu případu pouze v obecné rovině konstatovaly nezákonnost nebo které nezákonnost dovozovaly z jiného subjektivního věcného hodnocení, ač správní orgány své závěry přezkoumatelně odůvodnily (v tomto směru lze zmínit například rozsudek Nejvyššího správního soudu sp. zn 6 A 106/2002 – 81 z 28. 4. 2004 nebo sp. zn. 7 As 45/2006 – 64 z 18. 7. 2007).</w:t>
      </w:r>
    </w:p>
    <w:p>
      <w:pPr>
        <w:pStyle w:val="Heading2"/>
        <w:rPr/>
      </w:pPr>
      <w:bookmarkStart w:id="119" w:name="__RefHeading___Toc187043590"/>
      <w:bookmarkEnd w:id="119"/>
      <w:r>
        <w:rPr/>
        <w:t>2012-04.-VI. Zamítnutí odvolání, plná moc</w:t>
      </w:r>
    </w:p>
    <w:p>
      <w:pPr>
        <w:pStyle w:val="Normal"/>
        <w:rPr/>
      </w:pPr>
      <w:r>
        <w:rPr/>
        <w:t xml:space="preserve">Odvolání proti rozhodnutí MěÚ B. ve věci uložení nápravných opatření dle 10 odst. 1 památkového zákona na kulturní památce tvrzi podala osoba bez doložení plné moci nebo pověření od účastníka řízení před prvoinstančním správním orgánem. Na výzvu prvoinstančního orgánu a odvolacího orgánu účastník řízení a jeho tvrzený zástupce ve stanovené lhůtě nereagovali a plnou moc (pověření) správním orgánům nedoložili. Odvolací správní orgán věc z opatrnosti a z důvodu ochrany procesních práv účastníka řízení vyřídil dle § 90 odst. 4 správního řádu. Odvolání zamítl, zároveň rozhodnutí prvoinstančního orgánu potvrdil a odvolací řízení zastavil z důvodu dle § 66 odst. 1 písm. c) správního řádu. Z procesního hlediska odvolací správní orgán pochybil, když věc nevyřídil dle § 92 odst. 1 správního řádu a odvolaní nezamítl jako nepřípustné (srovnej Josef Vedral, Správní řád, komentář, 2. vydání RNDr. Ivana Hexnerová - Bova Polygon, Praha 2012. nebo závěr Poradního sboru ministra vnitra č. 103/2011 </w:t>
      </w:r>
      <w:hyperlink r:id="rId19">
        <w:r>
          <w:rPr>
            <w:rStyle w:val="InternetLink"/>
          </w:rPr>
          <w:t>http://www.mvcr.cz/clanek/zavery-poradniho-sboru-ministra-vnitra-ke-spravnimu-radu.aspx</w:t>
        </w:r>
      </w:hyperlink>
      <w:r>
        <w:rPr/>
        <w:t xml:space="preserve">). Zrušení rozhodnutí a zastavení řízení dle § 90 odst. 4 je na místě, je-li dán důvod pro zastavení řízení dle § 66 odst. 1 nebo 2 správního řádu. Zastavení řízení z důvodu dle § 66 odst. 1 písm. c) správního řádu, tj. že žadatel neodstranil ve stanovené lhůtě podstatné nedostatky podání, nebylo na místě u odvolání proti nápravnému opatření dle § 10 odst. 1 památkového zákona, které je řízením vedeným z moci úřední. </w:t>
      </w:r>
    </w:p>
    <w:p>
      <w:pPr>
        <w:pStyle w:val="Heading2"/>
        <w:rPr/>
      </w:pPr>
      <w:bookmarkStart w:id="120" w:name="__RefHeading___Toc187043591"/>
      <w:bookmarkEnd w:id="120"/>
      <w:r>
        <w:rPr/>
        <w:t>2012-03.-VI. Doba spáchání protiprávního jednání, společné řízení, nečinnost správního orgánu</w:t>
      </w:r>
    </w:p>
    <w:p>
      <w:pPr>
        <w:pStyle w:val="Normal"/>
        <w:rPr/>
      </w:pPr>
      <w:r>
        <w:rPr/>
        <w:t xml:space="preserve">Krajský úřad rozhodnutí Městského úřadu Z podruhé zrušil a věc vrátil k novému projednání a to z důvodů, že nebyla zcela přesně vymezena doba, kdy došlo ke spáchání přestupku, a že účastníkům nebyla prokazatelně dána možnost vyjádřit se k podkladům rozhodnutí. Městský úřad Z uvedl jako dobu spáchání přestupku polovinu října 2010, na což krajský úřad v následném odvolacím řízení reaguje, že toto určení doby neodpovídá zcela přesně skutečnosti, jelikož se jedná o delikt trvající. Námitku, že účastníkům řízení nebyla dána možnost vyjádřit se k podkladům, nelze považovat za jednoznačně prokázanou, jelikož se v rámci řízení konalo ústní jednání, v jehož rámci se účastníci řízení s podklady pro rozhodnutí seznámili, což navíc vyplývá i z obsahu odvolání. </w:t>
      </w:r>
    </w:p>
    <w:p>
      <w:pPr>
        <w:pStyle w:val="Normal"/>
        <w:rPr/>
      </w:pPr>
      <w:r>
        <w:rPr/>
        <w:t xml:space="preserve">K vadě spočívající v nepřesném určení doby spáchání přestupku Památková inspekce musí připomenout, že tuto nepřesnost měl krajský úřad vytknout již při prvním projednání této věci. </w:t>
      </w:r>
    </w:p>
    <w:p>
      <w:pPr>
        <w:pStyle w:val="Normal"/>
        <w:rPr/>
      </w:pPr>
      <w:r>
        <w:rPr/>
        <w:t xml:space="preserve">Nadto v odůvodnění tohoto rozhodnutí odvolací správní orgán nevyslovil právní názor, jímž je správní orgán, který napadené rozhodnutí vydal, při novém projednání věci vázán (§ 90 odst. 1 písm. b) správního řádu) a rovněž zde chybí rekapitulace projednávání, která by celý případ shrnula a dala do souvislostí jednotlivé kroky orgánů státní památkové péče (§ 68 odst. 3 správního řádu). </w:t>
      </w:r>
    </w:p>
    <w:p>
      <w:pPr>
        <w:pStyle w:val="Normal"/>
        <w:rPr/>
      </w:pPr>
      <w:r>
        <w:rPr/>
        <w:t>Podle § 90 odst. 1 písm. b) odvolací správní orgán napadené rozhodnutí nebo jeho část zruší a věc vrátí k novému projednání, jestliže dojde k závěru, že je toto rozhodnutí v rozporu s právními předpisy nebo že je nesprávné. O důvodech vracení lze pochybovat zvláště v situaci, kdy krajský úřad vrací věc opakovaně, aniž by se měnily okolnosti řešeného případu.</w:t>
      </w:r>
    </w:p>
    <w:p>
      <w:pPr>
        <w:pStyle w:val="Normal"/>
        <w:rPr/>
      </w:pPr>
      <w:r>
        <w:rPr/>
        <w:t xml:space="preserve">Krajský úřad řešil v roce 2011 postupně 4 odvolací řízení k rozhodnutím o přestupku ve věci stejné kulturní památky se stejnými účastníky řízení, dvě z nich vybrala Památková inspekce do vzorku k provedení kontroly. Nejpozději v okamžiku, kdy krajský úřad řešil odvolání účastníků řízení proti rozhodnutí správního orgánu prvního stupně ve věci přestupku dle druhé skutkové podstaty podle § 39 památkového zákona, měl metodicky vést Městský úřad Z. a upozornit jej na ust. § 57 odst. 1 zákona č. 200/1990 Sb., o přestupcích, v platném znění, které stanoví, že jestliže se pachatel dopustil více přestupků, které je příslušný projednávat týž orgán, povinně se projednávají tyto přestupky ve společném řízení. </w:t>
      </w:r>
    </w:p>
    <w:p>
      <w:pPr>
        <w:pStyle w:val="Normal"/>
        <w:rPr/>
      </w:pPr>
      <w:r>
        <w:rPr/>
        <w:t>Nečinnost krajského úřadu výrazně přispěla k promlčení lhůty potřebné k projednání věci – rozhodnutí krajského úřadu nabylo právní moci dne 4. 10. 2011 a ještě 28. 11. 2011 nebyl spisový materiál vrácen Městskému úřadu Z, jak vyplývá ze žádosti o jeho vrácení. Došlo tak k minimálně 2měsíční prodlevě, přičemž není zjevné, co bylo její příčinou.</w:t>
      </w:r>
    </w:p>
    <w:p>
      <w:pPr>
        <w:pStyle w:val="Heading2"/>
        <w:rPr/>
      </w:pPr>
      <w:bookmarkStart w:id="121" w:name="__RefHeading___Toc187043592"/>
      <w:bookmarkEnd w:id="121"/>
      <w:r>
        <w:rPr/>
        <w:t>2012-02.-VI. Zastavení přestupkového řízení, trvající delikt</w:t>
      </w:r>
    </w:p>
    <w:p>
      <w:pPr>
        <w:pStyle w:val="Normal"/>
        <w:rPr/>
      </w:pPr>
      <w:r>
        <w:rPr/>
        <w:t xml:space="preserve">Předmětem odvolacího řízení je rozhodnutí o uložení pokuty za nedodržení podmínek dvou navazujících závazných stanovisek, kdy bylo povoleno dočasné odstranění krovu a stanovena povinnost postavit nový krov do konce roku 2010 a dále nebyla splněna podmínka zpracování projektové dokumentace pro rekonstrukci krovu. Krajský úřad rozhodnutí Městského úřadu Z. zrušil a řízení zastavil s odůvodněním, že ve smyslu § 20 zákona č. 200/1990 Sb., o přestupcích, v platném znění, od spáchání přestupku uplynul jeden rok a vyvozuje, že v souladu s ust. § 66 odst. 2 správního řádu nastal důvod k zastavení řízení. To však mělo být zastaveno podle § 76 odst. 1 písm. f) zákona o přestupcích, který je zákonem speciálním oproti užitému ustanovení § 66 odst. 2 správního řádu (viz též závěr Poradního sboru ministra vnitra ke správnímu řádu č. 58/2007 </w:t>
      </w:r>
      <w:hyperlink r:id="rId20">
        <w:r>
          <w:rPr>
            <w:rStyle w:val="InternetLink"/>
          </w:rPr>
          <w:t>http://www.mvcr.cz/clanek/zavery-poradniho-sboru-ministra-vnitra-ke-spravnimu-radu.aspx</w:t>
        </w:r>
      </w:hyperlink>
      <w:r>
        <w:rPr>
          <w:color w:val="0000FF"/>
        </w:rPr>
        <w:t>).</w:t>
      </w:r>
    </w:p>
    <w:p>
      <w:pPr>
        <w:pStyle w:val="Normal"/>
        <w:rPr/>
      </w:pPr>
      <w:r>
        <w:rPr/>
        <w:t xml:space="preserve">Zjištění prvoinstančního správního orgánu, že nebyly dodrženy podmínky závazného stanoviska k datu 1. 1. 2011, nebere správnímu orgánu možnost provést toto zjištění opětovně, jelikož se jedná o delikt trvající. </w:t>
      </w:r>
    </w:p>
    <w:p>
      <w:pPr>
        <w:pStyle w:val="Normal"/>
        <w:rPr/>
      </w:pPr>
      <w:r>
        <w:rPr/>
        <w:t>Ze spisu nelze rozpoznat v rozporu s § 15 odst. 1 správního řádu, zda měl krajský úřad k dispozici kompletní spisový materiál první instance – ve spisu je jako podklad vloženo pouze předmětné odvolání a rozhodnutí o uložení pokuty, proti kterému odvolání směřuje. Nejsou tu však závazná stanoviska orgánu prvního stupně, jejichž podmínky byly porušeny a jejichž obsah je pro věcné posouzení rozhodující.</w:t>
      </w:r>
    </w:p>
    <w:p>
      <w:pPr>
        <w:pStyle w:val="Heading2"/>
        <w:rPr/>
      </w:pPr>
      <w:bookmarkStart w:id="122" w:name="__RefHeading___Toc187043593"/>
      <w:bookmarkEnd w:id="122"/>
      <w:r>
        <w:rPr/>
        <w:t>2012-01.-VI. Spis, zásada dobré správy</w:t>
      </w:r>
    </w:p>
    <w:p>
      <w:pPr>
        <w:pStyle w:val="Normal"/>
        <w:rPr/>
      </w:pPr>
      <w:r>
        <w:rPr/>
        <w:t>Řízení bylo vedeno bez spisové značky, ačkoli se jedná o provedení změny závazného stanoviska vydaného správním orgánem prvního stupně, podle § 149 odst. 4 správního řádu. Podle § 17 odst. 1 správního řádu se v každé věci zakládá spis a každý spis musí být označen spisovou značkou. Není možné činit jakékoli kroky bez jejich evidence ve spisové službě daného správního orgánu.</w:t>
      </w:r>
    </w:p>
    <w:p>
      <w:pPr>
        <w:pStyle w:val="Normal"/>
        <w:rPr/>
      </w:pPr>
      <w:r>
        <w:rPr/>
        <w:t xml:space="preserve">S ohledem na zásadu § 8 odst. 2 správního řádu mají správní orgány vzájemně spolupracovat v zájmu dobré správy, a proto měl být výstup krajského úřadu zaslán nejen odvolacímu stavebnímu úřadu, ale též prvoinstančnímu orgánu a také NPÚ. </w:t>
      </w:r>
    </w:p>
    <w:p>
      <w:pPr>
        <w:pStyle w:val="Heading1"/>
        <w:rPr/>
      </w:pPr>
      <w:bookmarkStart w:id="123" w:name="__RefHeading___Toc187043594"/>
      <w:bookmarkEnd w:id="123"/>
      <w:r>
        <w:rPr/>
        <w:t>Závěry z kontrol prováděných v roce 2011</w:t>
      </w:r>
    </w:p>
    <w:p>
      <w:pPr>
        <w:pStyle w:val="Heading2"/>
        <w:rPr/>
      </w:pPr>
      <w:bookmarkStart w:id="124" w:name="__RefHeading___Toc187043595"/>
      <w:bookmarkEnd w:id="124"/>
      <w:r>
        <w:rPr/>
        <w:t>2011-07.-VI. Podmínky nápravného opatření</w:t>
      </w:r>
    </w:p>
    <w:p>
      <w:pPr>
        <w:pStyle w:val="Normal"/>
        <w:rPr/>
      </w:pPr>
      <w:r>
        <w:rPr/>
        <w:t>V případě rozhodnutí č.j. XY o odvolání proti rozhodnutí podle § 10 odst. 1 zákona o státní památkové péči, které vycházelo z neplnění povinností vlastníka vůči kulturní památce čp. 123 – panský dvůr v obci Ž., krajský úřad rozhodnutí změnil s tím, že vyhověl požadavku odvolatele na prodloužení lhůt k výkonu opatření. Jiné vážné nedostatky (typu, že má vlastník památky postup prací v jejich průběhu konzultovat s NPÚ, nechat posoudit statikem a nechat zpracovat návrh statického zajištění, zaměřovat některé konstrukce …) krajský úřad tudíž neodstranil, přičemž tak činil nejspíše z důvodu, aby nebyla dále oddalována opatření směřující k základnímu zajištění stavu kulturní památky.</w:t>
      </w:r>
    </w:p>
    <w:p>
      <w:pPr>
        <w:pStyle w:val="Heading2"/>
        <w:rPr/>
      </w:pPr>
      <w:bookmarkStart w:id="125" w:name="__RefHeading___Toc187043596"/>
      <w:bookmarkEnd w:id="125"/>
      <w:r>
        <w:rPr/>
        <w:t>2011-06.-VI. Snížení výše pokuty, odůvodnění</w:t>
      </w:r>
    </w:p>
    <w:p>
      <w:pPr>
        <w:pStyle w:val="Normal"/>
        <w:rPr/>
      </w:pPr>
      <w:r>
        <w:rPr/>
        <w:t>Zásadním pochybením byl postup krajského úřadu ve věci snížení pokuty uložené dle ust. § 39 odst. 1 písm. g) zákona o státní památkové péči za odstranění stavby tam uvedené bez závazného stanoviska příslušného orgánu státní památkové péče. Krajský úřad odůvodnil svou úvahu nerelevantně tím, že obviněný hodlá obnovit 1. nadzemní podlaží stavby v původních rozměrech a že havarijní stav předmětných konstrukcí byl doložen vypracovaným statickým posudkem – přičemž ale, jak vyplývá ze spisu, k havarijnímu stavu došlo činností stavebníka. Míru poškození chráněných hodnot (úplná demolice objektu bez vyžádání závazného stanoviska) a veškeré polehčující okolnosti posoudil a odůvodnil již správní orgán 1. instance a vyjádřil je pokutou ve výši 1 % horní hranice zákonné sazby. Krajský úřad tedy za nezměněných okolností, shodného skutkového stavu a bez provedení dalších důkazů pokutu snížil s tím, že pouze rekapituloval již známé polehčující okolnosti a nijak je nově nevyhodnotil.</w:t>
      </w:r>
    </w:p>
    <w:p>
      <w:pPr>
        <w:pStyle w:val="Heading2"/>
        <w:rPr/>
      </w:pPr>
      <w:bookmarkStart w:id="126" w:name="__RefHeading___Toc187043597"/>
      <w:bookmarkEnd w:id="126"/>
      <w:r>
        <w:rPr/>
        <w:t>2011-05.-VI. Ukládání podmínek, přezkoumatelnost, rozhodnutí o celé žádosti</w:t>
      </w:r>
    </w:p>
    <w:p>
      <w:pPr>
        <w:pStyle w:val="Normal"/>
        <w:rPr/>
      </w:pPr>
      <w:r>
        <w:rPr/>
        <w:t>Při rozhodování o odvolání, které směřovalo proti závaznému stanovisku Městského úřadu C. č. j. 12341/2009 ze dne 24. září 2009 podle § 149 správního řádu ve věci odstranění stavby čp. 88 v městysi Ch., krajský úřad pochybil, když ve svém závazném stanovisku čj. 1234/2010 OKPP, kterým změnil závazné stanovisko podřízeného správního orgánu, v části B výroku stanovil podmínku, že „navrhovaná novostavba bude maximálně respektovat hmotové a tvarové řešení současné stavby včetně tvarosloví a materiálu jednotlivých prvků“. Takto stanovená podmínka je neurčitá a nepřezkoumatelná. V případném řízení o uložení sankce za porušení zákona by bylo jednání účastníka spočívající v nesplnění této podmínky jen velmi obtížně postižitelné. Nedodržení takto stanovené podmínky (při použití slova maximálně bez konkrétně stanovené míry, měřítka) lze prokázat pouze při zásadním až extrémním porušení závazného stanoviska jako je rozdíl v podlažnosti nebo použití jiného typu střechy. Krajský úřad dále pochybil, když o žádosti účastníka o odstranění budovy čp. 88 a jejím nahrazení budovou novou rozhodl v jediném závazném stanovisku vydaném podle § 149 správního řádu. První část řízení spočívající v žádosti o odstranění stavby vyžaduje vydání závazného stanoviska podle § 149 správního řádu, neboť ve věci bude rozhodovat příslušný stavební úřad. O druhé části řízení, o výstavbě hmotově stejné budovy, vzhledem k tomu, že se jedná pouze o záměr žadatele, který co do podrobnosti není schopen projednání před stavebním úřadem, mělo být samostatně rozhodnuto. Městský úřad C. s ohledem na svůj negativní závěr k demolici stávajícího objektu část žádosti, která řešila záměr následné výstavby, pominul a žádný závěr v této věci nepřijal. Krajský úřad však v této druhé věci, kterou měl Městský úřad C. posoudit formou samostatného správního rozhodnutí a kde zcela chybělo prvoinstanční posouzení, nemohl, jak je výše uvedeno, přijmout závěr formou závazného stanoviska podle § 149 správního řádu. Zde s ohledem na skutečnost, že se touto věcí prvoinstanční orgán nezbýval vůbec, měl vyzvat správní orgán prvního stupně v souladu s ustanovením § 80 odst. 4 písm. a) správního řádu, aby tuto věc, v rámci jejíhož posouzení byl správní orgán prvního stupně zjevně nečinný, posoudil, a to formou samostatného správního rozhodnutí.</w:t>
      </w:r>
    </w:p>
    <w:p>
      <w:pPr>
        <w:pStyle w:val="Heading2"/>
        <w:rPr/>
      </w:pPr>
      <w:bookmarkStart w:id="127" w:name="__RefHeading___Toc187043598"/>
      <w:bookmarkEnd w:id="127"/>
      <w:r>
        <w:rPr/>
        <w:t>2011-04.-VI. Zrušení ochranného pásma</w:t>
      </w:r>
    </w:p>
    <w:p>
      <w:pPr>
        <w:pStyle w:val="Normal"/>
        <w:rPr/>
      </w:pPr>
      <w:r>
        <w:rPr/>
        <w:t>V odvolacím řízení proti rozhodnutí Městského úřadu C. o zrušení ochranného pásma hradu R. čj. 1234/2010 OKPP krajský úřad potvrdil rozhodnutí podřízeného správního orgánu, který žádost o zrušení výše uvedeného ochranného pásma zamítl. Krajský úřad stejně jako podřízený orgán vydal meritorní rozhodnutí ve věci. V § 17 odst. 6 zákona o státní památkové péči je stanoveno, že zrušení ochranného pásma je možné pouze v případě, že zanikl předmět ochrany. Tato situace by nastala, pokud by bylo zrušeno prohlášení věci za kulturní památku nebo by došlo k jejímu fyzickému zániku. Řízení bylo zahájeno na žádost a v okamžiku, kdy správní orgán zjistil, že nejsou naplněny podmínky pro vedení řízení, měl řízení zastavit podle § 66 odst. 1 písm. b), neboť žádost byla zjevně právně nepřípustná.</w:t>
      </w:r>
    </w:p>
    <w:p>
      <w:pPr>
        <w:pStyle w:val="Heading2"/>
        <w:rPr/>
      </w:pPr>
      <w:bookmarkStart w:id="128" w:name="__RefHeading___Toc187043599"/>
      <w:bookmarkEnd w:id="128"/>
      <w:r>
        <w:rPr/>
        <w:t>2011-03.-VI. Odvolání, závazné stanovisko dle § 149 sř., přezkum zákonnosti i věcné správnosti</w:t>
      </w:r>
    </w:p>
    <w:p>
      <w:pPr>
        <w:pStyle w:val="Normal"/>
        <w:rPr/>
      </w:pPr>
      <w:r>
        <w:rPr/>
        <w:t xml:space="preserve">Krajský úřad na základě žádosti příslušného odvolacího správního orgánu změnil závazné stanovisko správního orgánu státní památkové péče prvního stupně, proti jehož obsahu směřovalo odvolání. Krajský úřad pochybil, když je formálně vyřizoval v přezkumném řízení dle § 97 odst. 3 správního řádu. Jedná se o odvolání podle § 149 odst. 4 správního řádu a není důvod vést přezkumné řízení dle hlavy IX druhé části správního řádu, ale v souladu s § 156 správního řádu je třeba přiměřeně použít ustanovení týkající se odvolacího řízení, především § 89 odst. 2 správního řádu. Odvolací řízení je širší než přezkumné. Přezkoumávána je v něm nejen zákonnost, ale i věcná správnost. Nadřízený správní orgán je v případě použití přezkumného řízení omezen při opravě chyb prvostupňového závazného stanoviska. Dále výstupem přezkumného řízení je správní rozhodnutí, kdežto výstupem v řízení o odvolání, jehož předmětem je závazné stanovisko dle § 149 odst. 4 správního řádu, musí být závazné stanovisko. Změnu závazného stanoviska je nutno po formální stránce provést opět závazným stanoviskem, což má význam i z hlediska případného následného přezkumného řízení (viz závěr č. 71 ze zasedání poradního sboru ministra vnitra ke správnímu řádu ze dne 15. 12. 2008). </w:t>
      </w:r>
    </w:p>
    <w:p>
      <w:pPr>
        <w:pStyle w:val="Heading2"/>
        <w:rPr/>
      </w:pPr>
      <w:bookmarkStart w:id="129" w:name="__RefHeading___Toc187043600"/>
      <w:r>
        <w:rPr/>
        <w:t>2011-02.-VI. Ukládání podmínek, přezkoumatelnost</w:t>
      </w:r>
      <w:bookmarkEnd w:id="129"/>
      <w:r>
        <w:rPr/>
        <w:t xml:space="preserve"> </w:t>
      </w:r>
    </w:p>
    <w:p>
      <w:pPr>
        <w:pStyle w:val="Normal"/>
        <w:rPr/>
      </w:pPr>
      <w:r>
        <w:rPr/>
        <w:t>Při rozhodování o odvolání, které směřovalo proti závaznému stanovisku Městského úřadu M. B., odboru výstavby a územního plánování, č.j. 1234/2010 ze dne 22.2.2010 ve věci stavebních úprav domu č.p. 42 v M. B., krajský úřad pochybil, když ve svém rozhodnutí č. j. OKPP 1234/2010 ze dne 7. 5. 2010, kterým změnil rozhodnutí podřízeného správního orgánu v části výroku, který se týkal výměny stávajících oken, stanovil podmínky, že „</w:t>
      </w:r>
      <w:r>
        <w:rPr>
          <w:i/>
        </w:rPr>
        <w:t xml:space="preserve">bude dodržena velikost stávajících okenních otvorů a členění původních oken“ </w:t>
      </w:r>
      <w:r>
        <w:rPr/>
        <w:t>a že</w:t>
      </w:r>
      <w:r>
        <w:rPr>
          <w:i/>
        </w:rPr>
        <w:t xml:space="preserve"> „nová okna budou osazena tak, že po zateplení fasády nedojde k prohloubení špalet těchto oken oproti původnímu stavu“</w:t>
      </w:r>
      <w:r>
        <w:rPr/>
        <w:t>. Takto stanovené podmínky jsou neurčité a nepřezkoumatelné. V případném řízení o uložení sankce za porušení zákona by bylo jednání účastníka spočívající v nesplnění jedné z těchto podmínek jen velmi obtížně postižitelné, neboť ani z rozhodnutí samého ani ze správního spisu jednoznačně nevyplývá, co má být v konkrétním případě považováno za „</w:t>
      </w:r>
      <w:r>
        <w:rPr>
          <w:i/>
        </w:rPr>
        <w:t>dodržení velikosti stávajících okenních otvorů a členění původních oken</w:t>
      </w:r>
      <w:r>
        <w:rPr/>
        <w:t>“. Popis stávajícího řešení totiž není obsažen ani v rozhodnutí ani ve správním spise. Stejně tak není z daného spisu zřejmé, jaký odstup okenního rámu od líce nové fasády bude možné považovat za respektování požadavku, že „</w:t>
      </w:r>
      <w:r>
        <w:rPr>
          <w:i/>
        </w:rPr>
        <w:t>nedojde k prohloubení špalet oken oproti původnímu stavu</w:t>
      </w:r>
      <w:r>
        <w:rPr/>
        <w:t>“, když v rozhodnutí samém ani ve správním spise původní stav popsán není. Zde pak nelze pominout ani fakt, že při mělkém zapuštění stávajících oken do fasády a relativně velké tloušťce zateplení by takovýto požadavek mohl vést i k technicky problematické povinnosti kotvit nově osazená okna do vrstvy zateplení, jejíž únosnost by technicky nemusela vyhovovat. Nedodržení takto stanovených podmínek lze prokázat pouze při zásadním až extrémním porušení závazného stanoviska jako je rozdíl v počtu křídel jednotlivých oken nebo ponechání oken v jejich stávající hloubce bez jakéhokoli reflektování navýšení tloušťky zdi o zateplení.</w:t>
      </w:r>
    </w:p>
    <w:p>
      <w:pPr>
        <w:pStyle w:val="Heading2"/>
        <w:rPr/>
      </w:pPr>
      <w:bookmarkStart w:id="130" w:name="__RefHeading___Toc187043601"/>
      <w:bookmarkEnd w:id="130"/>
      <w:r>
        <w:rPr/>
        <w:t>2011-01.-VI. Odůvodnění, změna ustálené rozhodovací praxe</w:t>
      </w:r>
    </w:p>
    <w:p>
      <w:pPr>
        <w:pStyle w:val="Normal"/>
        <w:rPr/>
      </w:pPr>
      <w:r>
        <w:rPr/>
        <w:t>Při posuzování odvolání, které směřovalo proti závaznému stanovisku Městského úřadu H. B., odboru rozvoje města č.j. 1234/2008 ze dne 7. 11. 2008 ve věci posouzení částečně provedených stavebních úprav domu č.p. 56 v P., krajský úřad pochybil, když ve svém vyjádření č. j. 1234/2010 ze dne 30. 11. 2010, kterým změnil závazné stanovisko podřízeného správního orgánu, aniž by bylo jednoznačně zřejmé, které hodnoty dané památkové zóně budou respektovány při umožnění realizace zamýšlených úprav. Ač z výše uvedeného vyjádření krajského úřadu je zřejmé, že rozhodnou okolností byla dosavadní rozhodovací praxe podřízeného správního orgánu a s tím související respektování § 2 odst. 4 správního řádu, měl by orgán státní památkové péče věnovat pozornost v prvé řadě tomu, nakolik jsou nebo nejsou posuzované práce v souladu se současným stavem poznání konkrétních kulturně historických hodnot dané památkové zóny nebo lépe řečeno, v čem je třeba tyto hodnoty s ohledem na danou kauzu spatřovat.</w:t>
      </w:r>
    </w:p>
    <w:p>
      <w:pPr>
        <w:pStyle w:val="Normal"/>
        <w:widowControl/>
        <w:bidi w:val="0"/>
        <w:spacing w:before="120" w:after="120"/>
        <w:jc w:val="both"/>
        <w:rPr/>
      </w:pPr>
      <w:r>
        <w:rPr/>
        <w:t>Stávající rozhodovací praxe totiž ani podle judikatury správních soudů nemusí být nepřekročitelným stavem, pokud je odchylka od stávající rozhodovací praxe řádně odůvodněna a nastavený způsob rozhodování je v následném posuzování obdobných případů respektován. Například v rozsudku Nejvyššího správního soudu sp. zn. 7 As 43/2009-52 je uvedeno následující: „Se zřetelem na svou judikaturu se Nejvyšší správní soud zcela shoduje se stěžovatelem v tom, že ze zákazu libovůle a neodůvodněně nerovného zacházení (viz čl. 1 věta první Listiny základních práv a svobod) vyplývá princip zásadní vázanosti správního orgánu vlastní správní praxí v případě, že mu zákon dává prostor pro uvážení, pokud se taková praxe vytvořila. Tento princip lze považovat za jeden z vůdčích ústavních principů, jež musí veřejná správa ve své činnosti respektovat, a který našel ostatně své legislativní vyjádření i v ust. § 2 odst. 4 in fine správního řádu. Zároveň je ale nutno vzít v úvahu, že ne každé rozdílné posuzování obdobných situací musí být nutně libovůlí a neodůvodněně nerovným zacházením. Odchýlit se od určité správní praxe, jež se případně vytvořila, totiž správní orgán může, avšak zásadně pouze pro futuro, z racionálních důvodů a pro všechny případy, kterých se praxí zavedený postup správního orgánu dotýká. Účastník řízení se před správním orgánem může dovolávat obdobného zacházení jako v předchozích srovnatelných případech jen tehdy, byl-li tento předchozí postup správního orgánu v souladu se zákonem. To znamená, že účastník řízení se nemůže domáhat, aby správní orgán nadále dodržoval svoji předchozí nezákonnou správní praxi, i když nebyla relevantně napadena či jinými mechanismy uvedena do souladu se zákonem, ale může se domáhat pouze, aby správní orgán dodržoval takovou správní praxi, která se pohybuje v mezích prostoru pro uvážení, jenž je mu zákonem dán.“</w:t>
      </w:r>
    </w:p>
    <w:sectPr>
      <w:headerReference w:type="default" r:id="rId21"/>
      <w:footerReference w:type="default" r:id="rId22"/>
      <w:type w:val="nextPage"/>
      <w:pgSz w:w="11906" w:h="16838"/>
      <w:pgMar w:left="1418" w:right="1416" w:gutter="0" w:header="567" w:top="14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left" w:pos="4452" w:leader="none"/>
        <w:tab w:val="center" w:pos="4536" w:leader="none"/>
        <w:tab w:val="center" w:pos="4678" w:leader="none"/>
        <w:tab w:val="right" w:pos="9072" w:leader="none"/>
      </w:tabs>
      <w:spacing w:before="120" w:after="120"/>
      <w:jc w:val="left"/>
      <w:rPr>
        <w:rStyle w:val="PageNumber"/>
      </w:rPr>
    </w:pP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Normal"/>
      <w:spacing w:before="120" w:after="120"/>
      <w:jc w:val="right"/>
      <w:rPr/>
    </w:pPr>
    <w:r>
      <w:rPr>
        <w:color w:val="0000CC"/>
      </w:rPr>
      <w:t>stav ke dni 8. července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rPr>
    </w:pPr>
    <w:r>
      <w:rPr>
        <w:b/>
      </w:rPr>
      <w:t>VI. - Odvolací řízení</w:t>
    </w:r>
  </w:p>
  <w:p>
    <w:pPr>
      <w:pStyle w:val="Normal"/>
      <w:spacing w:before="0" w:after="0"/>
      <w:jc w:val="center"/>
      <w:rPr>
        <w:b/>
        <w:b/>
      </w:rPr>
    </w:pPr>
    <w:r>
      <w:rPr>
        <w:b/>
      </w:rPr>
      <w:t>závěry z kontrol prováděných Památkovou inspekcí</w:t>
    </w:r>
  </w:p>
  <w:p>
    <w:pPr>
      <w:pStyle w:val="Normal"/>
      <w:spacing w:before="120" w:after="12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60" w:leader="none"/>
      </w:tabs>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uppressAutoHyphens w:val="true"/>
      <w:spacing w:lineRule="auto" w:line="276" w:before="360" w:after="240"/>
      <w:outlineLvl w:val="0"/>
    </w:pPr>
    <w:rPr>
      <w:b/>
      <w:sz w:val="28"/>
      <w:szCs w:val="20"/>
    </w:rPr>
  </w:style>
  <w:style w:type="paragraph" w:styleId="Heading2">
    <w:name w:val="Heading 2"/>
    <w:basedOn w:val="Normal"/>
    <w:next w:val="Normal"/>
    <w:qFormat/>
    <w:pPr>
      <w:keepNext w:val="true"/>
      <w:tabs>
        <w:tab w:val="left" w:pos="360" w:leader="none"/>
        <w:tab w:val="left" w:pos="1985" w:leader="none"/>
      </w:tabs>
      <w:spacing w:before="240" w:after="120"/>
      <w:ind w:left="357" w:hanging="0"/>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Nadpis2Char">
    <w:name w:val="Nadpis 2 Char"/>
    <w:qFormat/>
    <w:rPr>
      <w:b/>
      <w:sz w:val="24"/>
    </w:rPr>
  </w:style>
  <w:style w:type="character" w:styleId="Nadpis1Char">
    <w:name w:val="Nadpis 1 Char"/>
    <w:qFormat/>
    <w:rPr>
      <w:b/>
      <w:sz w:val="28"/>
    </w:rPr>
  </w:style>
  <w:style w:type="character" w:styleId="Nevyeenzmnka">
    <w:name w:val="Nevyřešená zmínk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left" w:pos="360" w:leader="none"/>
        <w:tab w:val="center" w:pos="4536" w:leader="none"/>
        <w:tab w:val="right" w:pos="9072" w:leader="none"/>
      </w:tabs>
    </w:pPr>
    <w:rPr/>
  </w:style>
  <w:style w:type="paragraph" w:styleId="Header">
    <w:name w:val="Header"/>
    <w:basedOn w:val="Normal"/>
    <w:pPr>
      <w:tabs>
        <w:tab w:val="left" w:pos="360" w:leader="none"/>
        <w:tab w:val="center" w:pos="4536" w:leader="none"/>
        <w:tab w:val="right" w:pos="9072" w:leader="none"/>
      </w:tabs>
    </w:pPr>
    <w:rPr/>
  </w:style>
  <w:style w:type="paragraph" w:styleId="Zkladntext21">
    <w:name w:val="Základní text 21"/>
    <w:basedOn w:val="Normal"/>
    <w:qFormat/>
    <w:pPr>
      <w:widowControl w:val="false"/>
      <w:suppressAutoHyphens w:val="true"/>
      <w:autoSpaceDE w:val="false"/>
      <w:spacing w:lineRule="atLeast" w:line="312"/>
      <w:jc w:val="center"/>
    </w:pPr>
    <w:rPr>
      <w:b/>
      <w:bCs/>
      <w:szCs w:val="20"/>
    </w:rPr>
  </w:style>
  <w:style w:type="paragraph" w:styleId="Odstavecseseznamem">
    <w:name w:val="Odstavec se seznamem"/>
    <w:basedOn w:val="Normal"/>
    <w:qFormat/>
    <w:pPr>
      <w:suppressAutoHyphens w:val="true"/>
      <w:ind w:left="708" w:hanging="0"/>
    </w:pPr>
    <w:rPr>
      <w:szCs w:val="20"/>
    </w:rPr>
  </w:style>
  <w:style w:type="paragraph" w:styleId="Subtitle">
    <w:name w:val="Subtitle"/>
    <w:basedOn w:val="Normal"/>
    <w:next w:val="TextBody"/>
    <w:qFormat/>
    <w:pPr/>
    <w:rPr>
      <w:b/>
      <w:bCs/>
      <w:szCs w:val="20"/>
    </w:rPr>
  </w:style>
  <w:style w:type="paragraph" w:styleId="Styl1">
    <w:name w:val="Styl1"/>
    <w:basedOn w:val="Heading1"/>
    <w:qFormat/>
    <w:pPr>
      <w:numPr>
        <w:ilvl w:val="0"/>
        <w:numId w:val="4"/>
      </w:numPr>
    </w:pPr>
    <w:rPr>
      <w:sz w:val="28"/>
      <w:szCs w:val="28"/>
    </w:rPr>
  </w:style>
  <w:style w:type="paragraph" w:styleId="Textkomente">
    <w:name w:val="Text komentáře"/>
    <w:basedOn w:val="Normal"/>
    <w:qFormat/>
    <w:pPr/>
    <w:rPr>
      <w:sz w:val="20"/>
      <w:szCs w:val="20"/>
    </w:rPr>
  </w:style>
  <w:style w:type="paragraph" w:styleId="Varianty">
    <w:name w:val="Varianty"/>
    <w:basedOn w:val="Normal"/>
    <w:qFormat/>
    <w:pPr>
      <w:numPr>
        <w:ilvl w:val="0"/>
        <w:numId w:val="5"/>
      </w:numPr>
    </w:pPr>
    <w:rPr/>
  </w:style>
  <w:style w:type="paragraph" w:styleId="Contents1">
    <w:name w:val="TOC 1"/>
    <w:basedOn w:val="Normal"/>
    <w:next w:val="Normal"/>
    <w:pPr>
      <w:tabs>
        <w:tab w:val="left" w:pos="360" w:leader="none"/>
        <w:tab w:val="left" w:pos="567" w:leader="none"/>
        <w:tab w:val="right" w:pos="9356" w:leader="dot"/>
      </w:tabs>
    </w:pPr>
    <w:rPr>
      <w:b/>
      <w:lang w:val="en-US" w:eastAsia="en-US"/>
    </w:rPr>
  </w:style>
  <w:style w:type="paragraph" w:styleId="Contents2">
    <w:name w:val="TOC 2"/>
    <w:basedOn w:val="Normal"/>
    <w:next w:val="Normal"/>
    <w:pPr>
      <w:tabs>
        <w:tab w:val="left" w:pos="360" w:leader="none"/>
        <w:tab w:val="left" w:pos="960" w:leader="none"/>
        <w:tab w:val="left" w:pos="1760" w:leader="none"/>
        <w:tab w:val="right" w:pos="9062" w:leader="dot"/>
      </w:tabs>
      <w:spacing w:before="0" w:after="0"/>
      <w:ind w:left="1106" w:hanging="964"/>
    </w:pPr>
    <w:rPr>
      <w:b/>
      <w:lang w:val="en-US" w:eastAsia="en-U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Contents3">
    <w:name w:val="TOC 3"/>
    <w:basedOn w:val="Normal"/>
    <w:next w:val="Normal"/>
    <w:pPr>
      <w:spacing w:lineRule="auto" w:line="276" w:before="12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12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12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12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12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12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120" w:after="100"/>
      <w:ind w:left="1760" w:hanging="0"/>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kcr.cz/kontrolni-zjisteni-248.html" TargetMode="External"/><Relationship Id="rId3" Type="http://schemas.openxmlformats.org/officeDocument/2006/relationships/hyperlink" Target="https://www.aspi.cz/products/lawText/13/258/1/JUD%253A/JUD356100CZ" TargetMode="External"/><Relationship Id="rId4" Type="http://schemas.openxmlformats.org/officeDocument/2006/relationships/hyperlink" Target="https://www.mvcr.cz/soubor/pruvodce-novou-upravou-prestupkoveho-prava.aspx" TargetMode="External"/><Relationship Id="rId5" Type="http://schemas.openxmlformats.org/officeDocument/2006/relationships/hyperlink" Target="https://www.noveaspi.cz/products/lawText/13/176/1/ASPI%253A/20/1987 Sb." TargetMode="External"/><Relationship Id="rId6" Type="http://schemas.openxmlformats.org/officeDocument/2006/relationships/hyperlink" Target="https://www.mvcr.cz/soubor/pruvodce-novou-upravou-prestupkoveho-prava.aspx" TargetMode="External"/><Relationship Id="rId7" Type="http://schemas.openxmlformats.org/officeDocument/2006/relationships/hyperlink" Target="https://www.mvcr.cz/soubor/pruvodce-novou-upravou-prestupkoveho-prava.aspx" TargetMode="External"/><Relationship Id="rId8" Type="http://schemas.openxmlformats.org/officeDocument/2006/relationships/hyperlink" Target="https://www.noveaspi.cz/products/lawText/1/58370/1/ASPI%253A/500/2004 Sb.%25232" TargetMode="External"/><Relationship Id="rId9" Type="http://schemas.openxmlformats.org/officeDocument/2006/relationships/hyperlink" Target="https://www.mkcr.cz/doc/cms_library/6-odvolaci-rizeni-s-obsahem-4208.doc" TargetMode="External"/><Relationship Id="rId10" Type="http://schemas.openxmlformats.org/officeDocument/2006/relationships/hyperlink" Target="https://www.mkcr.cz/kontrolni-zjisteni-248.html" TargetMode="External"/><Relationship Id="rId11" Type="http://schemas.openxmlformats.org/officeDocument/2006/relationships/hyperlink" Target="https://www.mkcr.cz/metodicka-cinnost-250.html" TargetMode="External"/><Relationship Id="rId12" Type="http://schemas.openxmlformats.org/officeDocument/2006/relationships/hyperlink" Target="https://www.mkcr.cz/doc/cms_library/zs-dle-149-sr-a-odvolani-708.ppt" TargetMode="External"/><Relationship Id="rId13" Type="http://schemas.openxmlformats.org/officeDocument/2006/relationships/hyperlink" Target="https://www.mkcr.cz/kontrolni-zjisteni-248.html" TargetMode="External"/><Relationship Id="rId14" Type="http://schemas.openxmlformats.org/officeDocument/2006/relationships/hyperlink" Target="http://www.mvcr.cz/clanek/zavery-poradniho-sboru-ministra-vnitra-ke-spravnimu-radu.aspx" TargetMode="External"/><Relationship Id="rId15" Type="http://schemas.openxmlformats.org/officeDocument/2006/relationships/hyperlink" Target="http://www.nssoud.cz/" TargetMode="External"/><Relationship Id="rId16" Type="http://schemas.openxmlformats.org/officeDocument/2006/relationships/hyperlink" Target="http://www.nssoud.cz/files/EVIDENCNI_LIST/2013/52A_24_2013_48__Vachova_20140113132047_prevedeno.pdf" TargetMode="External"/><Relationship Id="rId17" Type="http://schemas.openxmlformats.org/officeDocument/2006/relationships/hyperlink" Target="http://www.mvcr.cz/clanek/zavery-poradniho-sboru-ministra-vnitra-ke-spravnimu-radu.aspx" TargetMode="External"/><Relationship Id="rId18" Type="http://schemas.openxmlformats.org/officeDocument/2006/relationships/hyperlink" Target="http://www.mvcr.cz/clanek/zavery-poradniho-sboru-ministra-vnitra-ke-spravnimu-radu.aspx" TargetMode="External"/><Relationship Id="rId19" Type="http://schemas.openxmlformats.org/officeDocument/2006/relationships/hyperlink" Target="http://www.mvcr.cz/clanek/zavery-poradniho-sboru-ministra-vnitra-ke-spravnimu-radu.aspx" TargetMode="External"/><Relationship Id="rId20" Type="http://schemas.openxmlformats.org/officeDocument/2006/relationships/hyperlink" Target="http://www.mvcr.cz/clanek/zavery-poradniho-sboru-ministra-vnitra-ke-spravnimu-radu.aspx"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4:05:00Z</dcterms:created>
  <dc:creator>Administrator</dc:creator>
  <dc:description/>
  <cp:keywords/>
  <dc:language>en-US</dc:language>
  <cp:lastModifiedBy>Mašková Pavla</cp:lastModifiedBy>
  <cp:lastPrinted>2011-09-05T11:00:00Z</cp:lastPrinted>
  <dcterms:modified xsi:type="dcterms:W3CDTF">2025-01-06T07:44:00Z</dcterms:modified>
  <cp:revision>7</cp:revision>
  <dc:subject/>
  <dc:title/>
</cp:coreProperties>
</file>