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701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v roce 2024</w:t>
              <w:tab/>
              <w:t>3</w:t>
            </w:r>
          </w:hyperlink>
        </w:p>
        <w:p>
          <w:pPr>
            <w:pStyle w:val="Contents2"/>
            <w:rPr>
              <w:rFonts w:ascii="Calibri" w:hAnsi="Calibri" w:cs="Calibri"/>
              <w:b w:val="false"/>
              <w:b w:val="false"/>
              <w:sz w:val="22"/>
              <w:szCs w:val="22"/>
            </w:rPr>
          </w:pPr>
          <w:hyperlink w:anchor="__RefHeading___Toc187047015">
            <w:r>
              <w:rPr>
                <w:rStyle w:val="IndexLink"/>
              </w:rPr>
              <w:t>2024-02.-VII. „Dodatečné povolování“ FTV, subjektivní lhůta k přezkumnému řízení podle § 96 odst. 1 správního řádu</w:t>
              <w:tab/>
              <w:t>3</w:t>
            </w:r>
          </w:hyperlink>
        </w:p>
        <w:p>
          <w:pPr>
            <w:pStyle w:val="Contents2"/>
            <w:rPr>
              <w:rFonts w:ascii="Calibri" w:hAnsi="Calibri" w:cs="Calibri"/>
              <w:b w:val="false"/>
              <w:b w:val="false"/>
              <w:sz w:val="22"/>
              <w:szCs w:val="22"/>
            </w:rPr>
          </w:pPr>
          <w:hyperlink w:anchor="__RefHeading___Toc187047016">
            <w:r>
              <w:rPr>
                <w:rStyle w:val="IndexLink"/>
              </w:rPr>
              <w:t>2024-01.-VII. Rozhodovací praxe x faktický stav</w:t>
              <w:tab/>
              <w:t>3</w:t>
            </w:r>
          </w:hyperlink>
        </w:p>
        <w:p>
          <w:pPr>
            <w:pStyle w:val="Contents1"/>
            <w:rPr>
              <w:rFonts w:ascii="Calibri" w:hAnsi="Calibri" w:cs="Calibri"/>
              <w:b w:val="false"/>
              <w:b w:val="false"/>
              <w:sz w:val="22"/>
              <w:szCs w:val="22"/>
            </w:rPr>
          </w:pPr>
          <w:hyperlink w:anchor="__RefHeading___Toc187047017">
            <w:r>
              <w:rPr>
                <w:rStyle w:val="IndexLink"/>
              </w:rPr>
              <w:t>2.</w:t>
            </w:r>
            <w:r>
              <w:rPr>
                <w:rStyle w:val="IndexLink"/>
                <w:rFonts w:cs="Calibri" w:ascii="Calibri" w:hAnsi="Calibri"/>
                <w:b w:val="false"/>
                <w:sz w:val="22"/>
                <w:szCs w:val="22"/>
              </w:rPr>
              <w:tab/>
            </w:r>
            <w:r>
              <w:rPr>
                <w:rStyle w:val="IndexLink"/>
              </w:rPr>
              <w:t>Závěry z kontrol prováděných v roce 2023</w:t>
              <w:tab/>
              <w:t>3</w:t>
            </w:r>
          </w:hyperlink>
        </w:p>
        <w:p>
          <w:pPr>
            <w:pStyle w:val="Contents2"/>
            <w:rPr>
              <w:rFonts w:ascii="Calibri" w:hAnsi="Calibri" w:cs="Calibri"/>
              <w:b w:val="false"/>
              <w:b w:val="false"/>
              <w:sz w:val="22"/>
              <w:szCs w:val="22"/>
            </w:rPr>
          </w:pPr>
          <w:hyperlink w:anchor="__RefHeading___Toc187047018">
            <w:r>
              <w:rPr>
                <w:rStyle w:val="IndexLink"/>
              </w:rPr>
              <w:t>2023-03.-VII. Odvolání a přezkum, zákaz činnosti dle § 11 odst. 2, účastníci řízení</w:t>
              <w:tab/>
              <w:t>3</w:t>
            </w:r>
          </w:hyperlink>
        </w:p>
        <w:p>
          <w:pPr>
            <w:pStyle w:val="Contents1"/>
            <w:rPr>
              <w:rFonts w:ascii="Calibri" w:hAnsi="Calibri" w:cs="Calibri"/>
              <w:b w:val="false"/>
              <w:b w:val="false"/>
              <w:sz w:val="22"/>
              <w:szCs w:val="22"/>
            </w:rPr>
          </w:pPr>
          <w:hyperlink w:anchor="__RefHeading___Toc187047019">
            <w:r>
              <w:rPr>
                <w:rStyle w:val="IndexLink"/>
              </w:rPr>
              <w:t>3.</w:t>
            </w:r>
            <w:r>
              <w:rPr>
                <w:rStyle w:val="IndexLink"/>
                <w:rFonts w:cs="Calibri" w:ascii="Calibri" w:hAnsi="Calibri"/>
                <w:b w:val="false"/>
                <w:sz w:val="22"/>
                <w:szCs w:val="22"/>
              </w:rPr>
              <w:tab/>
            </w:r>
            <w:r>
              <w:rPr>
                <w:rStyle w:val="IndexLink"/>
              </w:rPr>
              <w:t>Závěry z kontrol prováděných v roce 2022</w:t>
              <w:tab/>
              <w:t>5</w:t>
            </w:r>
          </w:hyperlink>
        </w:p>
        <w:p>
          <w:pPr>
            <w:pStyle w:val="Contents2"/>
            <w:rPr>
              <w:rFonts w:ascii="Calibri" w:hAnsi="Calibri" w:cs="Calibri"/>
              <w:b w:val="false"/>
              <w:b w:val="false"/>
              <w:sz w:val="22"/>
              <w:szCs w:val="22"/>
            </w:rPr>
          </w:pPr>
          <w:hyperlink w:anchor="__RefHeading___Toc187047020">
            <w:r>
              <w:rPr>
                <w:rStyle w:val="IndexLink"/>
              </w:rPr>
              <w:t>2022-01.-VII. Řízení o odstranění stavby, kulturněhistorické hodnoty, zjištění stavu věci, zásada dobré správy, obnovení předcházejícího stavu, poučení o odvolání</w:t>
              <w:tab/>
              <w:t>5</w:t>
            </w:r>
          </w:hyperlink>
        </w:p>
        <w:p>
          <w:pPr>
            <w:pStyle w:val="Contents1"/>
            <w:rPr>
              <w:rFonts w:ascii="Calibri" w:hAnsi="Calibri" w:cs="Calibri"/>
              <w:b w:val="false"/>
              <w:b w:val="false"/>
              <w:sz w:val="22"/>
              <w:szCs w:val="22"/>
            </w:rPr>
          </w:pPr>
          <w:hyperlink w:anchor="__RefHeading___Toc187047021">
            <w:r>
              <w:rPr>
                <w:rStyle w:val="IndexLink"/>
              </w:rPr>
              <w:t>4.</w:t>
            </w:r>
            <w:r>
              <w:rPr>
                <w:rStyle w:val="IndexLink"/>
                <w:rFonts w:cs="Calibri" w:ascii="Calibri" w:hAnsi="Calibri"/>
                <w:b w:val="false"/>
                <w:sz w:val="22"/>
                <w:szCs w:val="22"/>
              </w:rPr>
              <w:tab/>
            </w:r>
            <w:r>
              <w:rPr>
                <w:rStyle w:val="IndexLink"/>
              </w:rPr>
              <w:t>Závěry z kontrol prováděných v roce 2019</w:t>
              <w:tab/>
              <w:t>7</w:t>
            </w:r>
          </w:hyperlink>
        </w:p>
        <w:p>
          <w:pPr>
            <w:pStyle w:val="Contents2"/>
            <w:rPr>
              <w:rFonts w:ascii="Calibri" w:hAnsi="Calibri" w:cs="Calibri"/>
              <w:b w:val="false"/>
              <w:b w:val="false"/>
              <w:sz w:val="22"/>
              <w:szCs w:val="22"/>
            </w:rPr>
          </w:pPr>
          <w:hyperlink w:anchor="__RefHeading___Toc187047022">
            <w:r>
              <w:rPr>
                <w:rStyle w:val="IndexLink"/>
              </w:rPr>
              <w:t>2019-02.-VII. Ukládání podmínek, restaurování, práce v památkové rezervaci, památkové zóně</w:t>
              <w:tab/>
              <w:t>7</w:t>
            </w:r>
          </w:hyperlink>
        </w:p>
        <w:p>
          <w:pPr>
            <w:pStyle w:val="Contents2"/>
            <w:rPr>
              <w:rFonts w:ascii="Calibri" w:hAnsi="Calibri" w:cs="Calibri"/>
              <w:b w:val="false"/>
              <w:b w:val="false"/>
              <w:sz w:val="22"/>
              <w:szCs w:val="22"/>
            </w:rPr>
          </w:pPr>
          <w:hyperlink w:anchor="__RefHeading___Toc187047023">
            <w:r>
              <w:rPr>
                <w:rStyle w:val="IndexLink"/>
              </w:rPr>
              <w:t>2019-01.-VII. Prostředí kulturní památky, přemístění kulturní památky, odůvodnění</w:t>
              <w:tab/>
              <w:t>8</w:t>
            </w:r>
          </w:hyperlink>
        </w:p>
        <w:p>
          <w:pPr>
            <w:pStyle w:val="Contents1"/>
            <w:rPr>
              <w:rFonts w:ascii="Calibri" w:hAnsi="Calibri" w:cs="Calibri"/>
              <w:b w:val="false"/>
              <w:b w:val="false"/>
              <w:sz w:val="22"/>
              <w:szCs w:val="22"/>
            </w:rPr>
          </w:pPr>
          <w:hyperlink w:anchor="__RefHeading___Toc187047024">
            <w:r>
              <w:rPr>
                <w:rStyle w:val="IndexLink"/>
              </w:rPr>
              <w:t>5.</w:t>
            </w:r>
            <w:r>
              <w:rPr>
                <w:rStyle w:val="IndexLink"/>
                <w:rFonts w:cs="Calibri" w:ascii="Calibri" w:hAnsi="Calibri"/>
                <w:b w:val="false"/>
                <w:sz w:val="22"/>
                <w:szCs w:val="22"/>
              </w:rPr>
              <w:tab/>
            </w:r>
            <w:r>
              <w:rPr>
                <w:rStyle w:val="IndexLink"/>
              </w:rPr>
              <w:t>Závěry z kontrol prováděných v roce 2018</w:t>
              <w:tab/>
              <w:t>9</w:t>
            </w:r>
          </w:hyperlink>
        </w:p>
        <w:p>
          <w:pPr>
            <w:pStyle w:val="Contents2"/>
            <w:rPr>
              <w:rFonts w:ascii="Calibri" w:hAnsi="Calibri" w:cs="Calibri"/>
              <w:b w:val="false"/>
              <w:b w:val="false"/>
              <w:sz w:val="22"/>
              <w:szCs w:val="22"/>
            </w:rPr>
          </w:pPr>
          <w:hyperlink w:anchor="__RefHeading___Toc187047025">
            <w:r>
              <w:rPr>
                <w:rStyle w:val="IndexLink"/>
              </w:rPr>
              <w:t>2018-02.-VII. Zkrácené přezkumné řízení a dokazování</w:t>
              <w:tab/>
              <w:t>9</w:t>
            </w:r>
          </w:hyperlink>
        </w:p>
        <w:p>
          <w:pPr>
            <w:pStyle w:val="Contents2"/>
            <w:rPr>
              <w:rFonts w:ascii="Calibri" w:hAnsi="Calibri" w:cs="Calibri"/>
              <w:b w:val="false"/>
              <w:b w:val="false"/>
              <w:sz w:val="22"/>
              <w:szCs w:val="22"/>
            </w:rPr>
          </w:pPr>
          <w:hyperlink w:anchor="__RefHeading___Toc187047026">
            <w:r>
              <w:rPr>
                <w:rStyle w:val="IndexLink"/>
              </w:rPr>
              <w:t>2018-01.-VII. Zkrácené přezkumné řízení a dokazování</w:t>
              <w:tab/>
              <w:t>9</w:t>
            </w:r>
          </w:hyperlink>
        </w:p>
        <w:p>
          <w:pPr>
            <w:pStyle w:val="Contents1"/>
            <w:rPr>
              <w:rFonts w:ascii="Calibri" w:hAnsi="Calibri" w:cs="Calibri"/>
              <w:b w:val="false"/>
              <w:b w:val="false"/>
              <w:sz w:val="22"/>
              <w:szCs w:val="22"/>
            </w:rPr>
          </w:pPr>
          <w:hyperlink w:anchor="__RefHeading___Toc187047027">
            <w:r>
              <w:rPr>
                <w:rStyle w:val="IndexLink"/>
              </w:rPr>
              <w:t>6.</w:t>
            </w:r>
            <w:r>
              <w:rPr>
                <w:rStyle w:val="IndexLink"/>
                <w:rFonts w:cs="Calibri" w:ascii="Calibri" w:hAnsi="Calibri"/>
                <w:b w:val="false"/>
                <w:sz w:val="22"/>
                <w:szCs w:val="22"/>
              </w:rPr>
              <w:tab/>
            </w:r>
            <w:r>
              <w:rPr>
                <w:rStyle w:val="IndexLink"/>
              </w:rPr>
              <w:t>Závěry z kontrol prováděných v roce 2017</w:t>
              <w:tab/>
              <w:t>10</w:t>
            </w:r>
          </w:hyperlink>
        </w:p>
        <w:p>
          <w:pPr>
            <w:pStyle w:val="Contents2"/>
            <w:rPr>
              <w:rFonts w:ascii="Calibri" w:hAnsi="Calibri" w:cs="Calibri"/>
              <w:b w:val="false"/>
              <w:b w:val="false"/>
              <w:sz w:val="22"/>
              <w:szCs w:val="22"/>
            </w:rPr>
          </w:pPr>
          <w:hyperlink w:anchor="__RefHeading___Toc187047028">
            <w:r>
              <w:rPr>
                <w:rStyle w:val="IndexLink"/>
              </w:rPr>
              <w:t>2017-01.-VII. Zjištění stavu věci, odůvodnění</w:t>
              <w:tab/>
              <w:t>10</w:t>
            </w:r>
          </w:hyperlink>
        </w:p>
        <w:p>
          <w:pPr>
            <w:pStyle w:val="Contents1"/>
            <w:rPr>
              <w:rFonts w:ascii="Calibri" w:hAnsi="Calibri" w:cs="Calibri"/>
              <w:b w:val="false"/>
              <w:b w:val="false"/>
              <w:sz w:val="22"/>
              <w:szCs w:val="22"/>
            </w:rPr>
          </w:pPr>
          <w:hyperlink w:anchor="__RefHeading___Toc187047029">
            <w:r>
              <w:rPr>
                <w:rStyle w:val="IndexLink"/>
              </w:rPr>
              <w:t>7.</w:t>
            </w:r>
            <w:r>
              <w:rPr>
                <w:rStyle w:val="IndexLink"/>
                <w:rFonts w:cs="Calibri" w:ascii="Calibri" w:hAnsi="Calibri"/>
                <w:b w:val="false"/>
                <w:sz w:val="22"/>
                <w:szCs w:val="22"/>
              </w:rPr>
              <w:tab/>
            </w:r>
            <w:r>
              <w:rPr>
                <w:rStyle w:val="IndexLink"/>
              </w:rPr>
              <w:t>Závěry z kontrol prováděných v roce 2016</w:t>
              <w:tab/>
              <w:t>11</w:t>
            </w:r>
          </w:hyperlink>
        </w:p>
        <w:p>
          <w:pPr>
            <w:pStyle w:val="Contents2"/>
            <w:rPr>
              <w:rFonts w:ascii="Calibri" w:hAnsi="Calibri" w:cs="Calibri"/>
              <w:b w:val="false"/>
              <w:b w:val="false"/>
              <w:sz w:val="22"/>
              <w:szCs w:val="22"/>
            </w:rPr>
          </w:pPr>
          <w:hyperlink w:anchor="__RefHeading___Toc187047030">
            <w:r>
              <w:rPr>
                <w:rStyle w:val="IndexLink"/>
              </w:rPr>
              <w:t>2016-05.-VII. Rozsah přezkumného řízení, úkony před zahájením řízení</w:t>
              <w:tab/>
              <w:t>11</w:t>
            </w:r>
          </w:hyperlink>
        </w:p>
        <w:p>
          <w:pPr>
            <w:pStyle w:val="Contents2"/>
            <w:rPr>
              <w:rFonts w:ascii="Calibri" w:hAnsi="Calibri" w:cs="Calibri"/>
              <w:b w:val="false"/>
              <w:b w:val="false"/>
              <w:sz w:val="22"/>
              <w:szCs w:val="22"/>
            </w:rPr>
          </w:pPr>
          <w:hyperlink w:anchor="__RefHeading___Toc187047031">
            <w:r>
              <w:rPr>
                <w:rStyle w:val="IndexLink"/>
              </w:rPr>
              <w:t>2016-04.-VII. Odvolání, závazné stanovisko dle § 149 správního řádu, přezkum zákonnosti i věcné správnosti</w:t>
              <w:tab/>
              <w:t>11</w:t>
            </w:r>
          </w:hyperlink>
        </w:p>
        <w:p>
          <w:pPr>
            <w:pStyle w:val="Contents2"/>
            <w:rPr>
              <w:rFonts w:ascii="Calibri" w:hAnsi="Calibri" w:cs="Calibri"/>
              <w:b w:val="false"/>
              <w:b w:val="false"/>
              <w:sz w:val="22"/>
              <w:szCs w:val="22"/>
            </w:rPr>
          </w:pPr>
          <w:hyperlink w:anchor="__RefHeading___Toc187047032">
            <w:r>
              <w:rPr>
                <w:rStyle w:val="IndexLink"/>
              </w:rPr>
              <w:t>2016-03.-VII. Koordinované závazné stanovisko, přezkumné řízení</w:t>
              <w:tab/>
              <w:t>13</w:t>
            </w:r>
          </w:hyperlink>
        </w:p>
        <w:p>
          <w:pPr>
            <w:pStyle w:val="Contents2"/>
            <w:rPr>
              <w:rFonts w:ascii="Calibri" w:hAnsi="Calibri" w:cs="Calibri"/>
              <w:b w:val="false"/>
              <w:b w:val="false"/>
              <w:sz w:val="22"/>
              <w:szCs w:val="22"/>
            </w:rPr>
          </w:pPr>
          <w:hyperlink w:anchor="__RefHeading___Toc187047033">
            <w:r>
              <w:rPr>
                <w:rStyle w:val="IndexLink"/>
              </w:rPr>
              <w:t>2016-02.-VII. Přezkumné řízení závazného stanoviska dle § 149 správního řádu, účastníci řízení, důvody přezkumného řízení, odůvodnění</w:t>
              <w:tab/>
              <w:t>14</w:t>
            </w:r>
          </w:hyperlink>
        </w:p>
        <w:p>
          <w:pPr>
            <w:pStyle w:val="Contents2"/>
            <w:rPr>
              <w:rFonts w:ascii="Calibri" w:hAnsi="Calibri" w:cs="Calibri"/>
              <w:b w:val="false"/>
              <w:b w:val="false"/>
              <w:sz w:val="22"/>
              <w:szCs w:val="22"/>
            </w:rPr>
          </w:pPr>
          <w:hyperlink w:anchor="__RefHeading___Toc187047034">
            <w:r>
              <w:rPr>
                <w:rStyle w:val="IndexLink"/>
              </w:rPr>
              <w:t>2016-01.-VII. Důvody pro provedení přezkumného řízení, podjatost a závazné stanovisko podle § 149 správního řádu, věc nebo součást věci – kulturní památky</w:t>
              <w:tab/>
              <w:t>15</w:t>
            </w:r>
          </w:hyperlink>
        </w:p>
        <w:p>
          <w:pPr>
            <w:pStyle w:val="Contents1"/>
            <w:rPr>
              <w:rFonts w:ascii="Calibri" w:hAnsi="Calibri" w:cs="Calibri"/>
              <w:b w:val="false"/>
              <w:b w:val="false"/>
              <w:sz w:val="22"/>
              <w:szCs w:val="22"/>
            </w:rPr>
          </w:pPr>
          <w:hyperlink w:anchor="__RefHeading___Toc187047035">
            <w:r>
              <w:rPr>
                <w:rStyle w:val="IndexLink"/>
              </w:rPr>
              <w:t>8.</w:t>
            </w:r>
            <w:r>
              <w:rPr>
                <w:rStyle w:val="IndexLink"/>
                <w:rFonts w:cs="Calibri" w:ascii="Calibri" w:hAnsi="Calibri"/>
                <w:b w:val="false"/>
                <w:sz w:val="22"/>
                <w:szCs w:val="22"/>
              </w:rPr>
              <w:tab/>
            </w:r>
            <w:r>
              <w:rPr>
                <w:rStyle w:val="IndexLink"/>
              </w:rPr>
              <w:t>Závěry z kontrol prováděných v roce 2015</w:t>
              <w:tab/>
              <w:t>16</w:t>
            </w:r>
          </w:hyperlink>
        </w:p>
        <w:p>
          <w:pPr>
            <w:pStyle w:val="Contents2"/>
            <w:rPr>
              <w:rFonts w:ascii="Calibri" w:hAnsi="Calibri" w:cs="Calibri"/>
              <w:b w:val="false"/>
              <w:b w:val="false"/>
              <w:sz w:val="22"/>
              <w:szCs w:val="22"/>
            </w:rPr>
          </w:pPr>
          <w:hyperlink w:anchor="__RefHeading___Toc187047036">
            <w:r>
              <w:rPr>
                <w:rStyle w:val="IndexLink"/>
              </w:rPr>
              <w:t>2015-08.-VII. Koordinované závazné stanovisko, odvolání</w:t>
              <w:tab/>
              <w:t>16</w:t>
            </w:r>
          </w:hyperlink>
        </w:p>
        <w:p>
          <w:pPr>
            <w:pStyle w:val="Contents2"/>
            <w:rPr>
              <w:rFonts w:ascii="Calibri" w:hAnsi="Calibri" w:cs="Calibri"/>
              <w:b w:val="false"/>
              <w:b w:val="false"/>
              <w:sz w:val="22"/>
              <w:szCs w:val="22"/>
            </w:rPr>
          </w:pPr>
          <w:hyperlink w:anchor="__RefHeading___Toc187047037">
            <w:r>
              <w:rPr>
                <w:rStyle w:val="IndexLink"/>
              </w:rPr>
              <w:t>2015-07.-VII. Opomenutý vedlejší účastník, odvolání</w:t>
              <w:tab/>
              <w:t>16</w:t>
            </w:r>
          </w:hyperlink>
        </w:p>
        <w:p>
          <w:pPr>
            <w:pStyle w:val="Contents2"/>
            <w:rPr>
              <w:rFonts w:ascii="Calibri" w:hAnsi="Calibri" w:cs="Calibri"/>
              <w:b w:val="false"/>
              <w:b w:val="false"/>
              <w:sz w:val="22"/>
              <w:szCs w:val="22"/>
            </w:rPr>
          </w:pPr>
          <w:hyperlink w:anchor="__RefHeading___Toc187047038">
            <w:r>
              <w:rPr>
                <w:rStyle w:val="IndexLink"/>
              </w:rPr>
              <w:t>2015-06.-VII. Závazné stanovisko dle § 149 správního řádu, odůvodnění</w:t>
              <w:tab/>
              <w:t>18</w:t>
            </w:r>
          </w:hyperlink>
        </w:p>
        <w:p>
          <w:pPr>
            <w:pStyle w:val="Contents2"/>
            <w:rPr>
              <w:rFonts w:ascii="Calibri" w:hAnsi="Calibri" w:cs="Calibri"/>
              <w:b w:val="false"/>
              <w:b w:val="false"/>
              <w:sz w:val="22"/>
              <w:szCs w:val="22"/>
            </w:rPr>
          </w:pPr>
          <w:hyperlink w:anchor="__RefHeading___Toc187047039">
            <w:r>
              <w:rPr>
                <w:rStyle w:val="IndexLink"/>
              </w:rPr>
              <w:t>2015-05.-VII. Odůvodnění, závazné stanovisko dle § 149 správního řádu</w:t>
              <w:tab/>
              <w:t>18</w:t>
            </w:r>
          </w:hyperlink>
        </w:p>
        <w:p>
          <w:pPr>
            <w:pStyle w:val="Contents2"/>
            <w:rPr>
              <w:rFonts w:ascii="Calibri" w:hAnsi="Calibri" w:cs="Calibri"/>
              <w:b w:val="false"/>
              <w:b w:val="false"/>
              <w:sz w:val="22"/>
              <w:szCs w:val="22"/>
            </w:rPr>
          </w:pPr>
          <w:hyperlink w:anchor="__RefHeading___Toc187047040">
            <w:r>
              <w:rPr>
                <w:rStyle w:val="IndexLink"/>
              </w:rPr>
              <w:t>2015-04.-VII. Důvody pro provedení přezkumného řízení, uložení nápravného opatření nebo sankce</w:t>
              <w:tab/>
              <w:t>19</w:t>
            </w:r>
          </w:hyperlink>
        </w:p>
        <w:p>
          <w:pPr>
            <w:pStyle w:val="Contents2"/>
            <w:rPr>
              <w:rFonts w:ascii="Calibri" w:hAnsi="Calibri" w:cs="Calibri"/>
              <w:b w:val="false"/>
              <w:b w:val="false"/>
              <w:sz w:val="22"/>
              <w:szCs w:val="22"/>
            </w:rPr>
          </w:pPr>
          <w:hyperlink w:anchor="__RefHeading___Toc187047041">
            <w:r>
              <w:rPr>
                <w:rStyle w:val="IndexLink"/>
              </w:rPr>
              <w:t>2015-03.-VII. Konverze závazného stanoviska na rozhodnutí</w:t>
              <w:tab/>
              <w:t>20</w:t>
            </w:r>
          </w:hyperlink>
        </w:p>
        <w:p>
          <w:pPr>
            <w:pStyle w:val="Contents2"/>
            <w:rPr>
              <w:rFonts w:ascii="Calibri" w:hAnsi="Calibri" w:cs="Calibri"/>
              <w:b w:val="false"/>
              <w:b w:val="false"/>
              <w:sz w:val="22"/>
              <w:szCs w:val="22"/>
            </w:rPr>
          </w:pPr>
          <w:hyperlink w:anchor="__RefHeading___Toc187047042">
            <w:r>
              <w:rPr>
                <w:rStyle w:val="IndexLink"/>
              </w:rPr>
              <w:t>2015-02.-VII. Důvody pro provedení přezkumného řízení</w:t>
              <w:tab/>
              <w:t>21</w:t>
            </w:r>
          </w:hyperlink>
        </w:p>
        <w:p>
          <w:pPr>
            <w:pStyle w:val="Contents2"/>
            <w:rPr>
              <w:rFonts w:ascii="Calibri" w:hAnsi="Calibri" w:cs="Calibri"/>
              <w:b w:val="false"/>
              <w:b w:val="false"/>
              <w:sz w:val="22"/>
              <w:szCs w:val="22"/>
            </w:rPr>
          </w:pPr>
          <w:hyperlink w:anchor="__RefHeading___Toc187047043">
            <w:r>
              <w:rPr>
                <w:rStyle w:val="IndexLink"/>
              </w:rPr>
              <w:t>2015-01.-VII. Odvolaní proti přezkumu závazného stanoviska dle § 149 správního řádu</w:t>
              <w:tab/>
              <w:t>21</w:t>
            </w:r>
          </w:hyperlink>
        </w:p>
        <w:p>
          <w:pPr>
            <w:pStyle w:val="Contents1"/>
            <w:rPr>
              <w:rFonts w:ascii="Calibri" w:hAnsi="Calibri" w:cs="Calibri"/>
              <w:b w:val="false"/>
              <w:b w:val="false"/>
              <w:sz w:val="22"/>
              <w:szCs w:val="22"/>
            </w:rPr>
          </w:pPr>
          <w:hyperlink w:anchor="__RefHeading___Toc187047044">
            <w:r>
              <w:rPr>
                <w:rStyle w:val="IndexLink"/>
              </w:rPr>
              <w:t>9.</w:t>
            </w:r>
            <w:r>
              <w:rPr>
                <w:rStyle w:val="IndexLink"/>
                <w:rFonts w:cs="Calibri" w:ascii="Calibri" w:hAnsi="Calibri"/>
                <w:b w:val="false"/>
                <w:sz w:val="22"/>
                <w:szCs w:val="22"/>
              </w:rPr>
              <w:tab/>
            </w:r>
            <w:r>
              <w:rPr>
                <w:rStyle w:val="IndexLink"/>
              </w:rPr>
              <w:t>Závěry z kontrol prováděných v roce 2014</w:t>
              <w:tab/>
              <w:t>22</w:t>
            </w:r>
          </w:hyperlink>
        </w:p>
        <w:p>
          <w:pPr>
            <w:pStyle w:val="Contents2"/>
            <w:rPr>
              <w:rFonts w:ascii="Calibri" w:hAnsi="Calibri" w:cs="Calibri"/>
              <w:b w:val="false"/>
              <w:b w:val="false"/>
              <w:sz w:val="22"/>
              <w:szCs w:val="22"/>
            </w:rPr>
          </w:pPr>
          <w:hyperlink w:anchor="__RefHeading___Toc187047045">
            <w:r>
              <w:rPr>
                <w:rStyle w:val="IndexLink"/>
              </w:rPr>
              <w:t>2014-06.-VII. Zahájení přezkumného řízení, zkrácené přezkumné řízení</w:t>
              <w:tab/>
              <w:t>22</w:t>
            </w:r>
          </w:hyperlink>
        </w:p>
        <w:p>
          <w:pPr>
            <w:pStyle w:val="Contents2"/>
            <w:rPr>
              <w:rFonts w:ascii="Calibri" w:hAnsi="Calibri" w:cs="Calibri"/>
              <w:b w:val="false"/>
              <w:b w:val="false"/>
              <w:sz w:val="22"/>
              <w:szCs w:val="22"/>
            </w:rPr>
          </w:pPr>
          <w:hyperlink w:anchor="__RefHeading___Toc187047046">
            <w:r>
              <w:rPr>
                <w:rStyle w:val="IndexLink"/>
              </w:rPr>
              <w:t>2014-05.-VII. Zahájení přezkumného řízení, dokazování, hospodárnost řízení</w:t>
              <w:tab/>
              <w:t>22</w:t>
            </w:r>
          </w:hyperlink>
        </w:p>
        <w:p>
          <w:pPr>
            <w:pStyle w:val="Contents2"/>
            <w:rPr>
              <w:rFonts w:ascii="Calibri" w:hAnsi="Calibri" w:cs="Calibri"/>
              <w:b w:val="false"/>
              <w:b w:val="false"/>
              <w:sz w:val="22"/>
              <w:szCs w:val="22"/>
            </w:rPr>
          </w:pPr>
          <w:hyperlink w:anchor="__RefHeading___Toc187047047">
            <w:r>
              <w:rPr>
                <w:rStyle w:val="IndexLink"/>
              </w:rPr>
              <w:t>2014-04.-VII. Ochrana práv nabytých v dobré víře, odůvodnění</w:t>
              <w:tab/>
              <w:t>24</w:t>
            </w:r>
          </w:hyperlink>
        </w:p>
        <w:p>
          <w:pPr>
            <w:pStyle w:val="Contents2"/>
            <w:rPr>
              <w:rFonts w:ascii="Calibri" w:hAnsi="Calibri" w:cs="Calibri"/>
              <w:b w:val="false"/>
              <w:b w:val="false"/>
              <w:sz w:val="22"/>
              <w:szCs w:val="22"/>
            </w:rPr>
          </w:pPr>
          <w:hyperlink w:anchor="__RefHeading___Toc187047048">
            <w:r>
              <w:rPr>
                <w:rStyle w:val="IndexLink"/>
              </w:rPr>
              <w:t>2014-03.-VII. Ochrana práv nabytých v dobré víře, závazné stanovisko dle § 149 správního řádu, odůvodnění</w:t>
              <w:tab/>
              <w:t>24</w:t>
            </w:r>
          </w:hyperlink>
        </w:p>
        <w:p>
          <w:pPr>
            <w:pStyle w:val="Contents2"/>
            <w:rPr>
              <w:rFonts w:ascii="Calibri" w:hAnsi="Calibri" w:cs="Calibri"/>
              <w:b w:val="false"/>
              <w:b w:val="false"/>
              <w:sz w:val="22"/>
              <w:szCs w:val="22"/>
            </w:rPr>
          </w:pPr>
          <w:hyperlink w:anchor="__RefHeading___Toc187047049">
            <w:r>
              <w:rPr>
                <w:rStyle w:val="IndexLink"/>
              </w:rPr>
              <w:t>2014-02.-VII. Ochrana práv nabytých v dobré víře, odůvodnění</w:t>
              <w:tab/>
              <w:t>24</w:t>
            </w:r>
          </w:hyperlink>
        </w:p>
        <w:p>
          <w:pPr>
            <w:pStyle w:val="Contents2"/>
            <w:rPr>
              <w:rFonts w:ascii="Calibri" w:hAnsi="Calibri" w:cs="Calibri"/>
              <w:b w:val="false"/>
              <w:b w:val="false"/>
              <w:sz w:val="22"/>
              <w:szCs w:val="22"/>
            </w:rPr>
          </w:pPr>
          <w:hyperlink w:anchor="__RefHeading___Toc187047050">
            <w:r>
              <w:rPr>
                <w:rStyle w:val="IndexLink"/>
              </w:rPr>
              <w:t>2014-01.-VII. Závazné stanovisko dle § 149 správního řádu, přezkum místo odvolání, průtahy v řízení</w:t>
              <w:tab/>
              <w:t>25</w:t>
            </w:r>
          </w:hyperlink>
        </w:p>
        <w:p>
          <w:pPr>
            <w:pStyle w:val="Contents1"/>
            <w:rPr>
              <w:rFonts w:ascii="Calibri" w:hAnsi="Calibri" w:cs="Calibri"/>
              <w:b w:val="false"/>
              <w:b w:val="false"/>
              <w:sz w:val="22"/>
              <w:szCs w:val="22"/>
            </w:rPr>
          </w:pPr>
          <w:hyperlink w:anchor="__RefHeading___Toc187047051">
            <w:r>
              <w:rPr>
                <w:rStyle w:val="IndexLink"/>
              </w:rPr>
              <w:t>10.</w:t>
            </w:r>
            <w:r>
              <w:rPr>
                <w:rStyle w:val="IndexLink"/>
                <w:rFonts w:cs="Calibri" w:ascii="Calibri" w:hAnsi="Calibri"/>
                <w:b w:val="false"/>
                <w:sz w:val="22"/>
                <w:szCs w:val="22"/>
              </w:rPr>
              <w:tab/>
            </w:r>
            <w:r>
              <w:rPr>
                <w:rStyle w:val="IndexLink"/>
              </w:rPr>
              <w:t>Závěry z kontrol prováděných v roce 2013</w:t>
              <w:tab/>
              <w:t>26</w:t>
            </w:r>
          </w:hyperlink>
        </w:p>
        <w:p>
          <w:pPr>
            <w:pStyle w:val="Contents2"/>
            <w:rPr>
              <w:rFonts w:ascii="Calibri" w:hAnsi="Calibri" w:cs="Calibri"/>
              <w:b w:val="false"/>
              <w:b w:val="false"/>
              <w:sz w:val="22"/>
              <w:szCs w:val="22"/>
            </w:rPr>
          </w:pPr>
          <w:hyperlink w:anchor="__RefHeading___Toc187047052">
            <w:r>
              <w:rPr>
                <w:rStyle w:val="IndexLink"/>
              </w:rPr>
              <w:t>2013-02.-VII. Povinnost zahájit přezkumné řízení</w:t>
              <w:tab/>
              <w:t>26</w:t>
            </w:r>
          </w:hyperlink>
        </w:p>
        <w:p>
          <w:pPr>
            <w:pStyle w:val="Contents2"/>
            <w:rPr>
              <w:rFonts w:ascii="Calibri" w:hAnsi="Calibri" w:cs="Calibri"/>
              <w:b w:val="false"/>
              <w:b w:val="false"/>
              <w:sz w:val="22"/>
              <w:szCs w:val="22"/>
            </w:rPr>
          </w:pPr>
          <w:hyperlink w:anchor="__RefHeading___Toc187047053">
            <w:r>
              <w:rPr>
                <w:rStyle w:val="IndexLink"/>
              </w:rPr>
              <w:t>2013-01.-VII. Závazné stanovisko dle § 149 správního řádu, přezkumné řízení</w:t>
              <w:tab/>
              <w:t>28</w:t>
            </w:r>
          </w:hyperlink>
        </w:p>
        <w:p>
          <w:pPr>
            <w:pStyle w:val="Contents1"/>
            <w:rPr>
              <w:rFonts w:ascii="Calibri" w:hAnsi="Calibri" w:cs="Calibri"/>
              <w:b w:val="false"/>
              <w:b w:val="false"/>
              <w:sz w:val="22"/>
              <w:szCs w:val="22"/>
            </w:rPr>
          </w:pPr>
          <w:hyperlink w:anchor="__RefHeading___Toc187047054">
            <w:r>
              <w:rPr>
                <w:rStyle w:val="IndexLink"/>
              </w:rPr>
              <w:t>11.</w:t>
            </w:r>
            <w:r>
              <w:rPr>
                <w:rStyle w:val="IndexLink"/>
                <w:rFonts w:cs="Calibri" w:ascii="Calibri" w:hAnsi="Calibri"/>
                <w:b w:val="false"/>
                <w:sz w:val="22"/>
                <w:szCs w:val="22"/>
              </w:rPr>
              <w:tab/>
            </w:r>
            <w:r>
              <w:rPr>
                <w:rStyle w:val="IndexLink"/>
              </w:rPr>
              <w:t>Závěry z kontrol prováděných v roce 2012</w:t>
              <w:tab/>
              <w:t>29</w:t>
            </w:r>
          </w:hyperlink>
        </w:p>
        <w:p>
          <w:pPr>
            <w:pStyle w:val="Contents2"/>
            <w:rPr>
              <w:rFonts w:ascii="Calibri" w:hAnsi="Calibri" w:cs="Calibri"/>
              <w:b w:val="false"/>
              <w:b w:val="false"/>
              <w:sz w:val="22"/>
              <w:szCs w:val="22"/>
            </w:rPr>
          </w:pPr>
          <w:hyperlink w:anchor="__RefHeading___Toc187047055">
            <w:r>
              <w:rPr>
                <w:rStyle w:val="IndexLink"/>
              </w:rPr>
              <w:t>2012-03.-VII. Ochrana práv nabytých v dobré víře</w:t>
              <w:tab/>
              <w:t>29</w:t>
            </w:r>
          </w:hyperlink>
        </w:p>
        <w:p>
          <w:pPr>
            <w:pStyle w:val="Contents2"/>
            <w:rPr>
              <w:rFonts w:ascii="Calibri" w:hAnsi="Calibri" w:cs="Calibri"/>
              <w:b w:val="false"/>
              <w:b w:val="false"/>
              <w:sz w:val="22"/>
              <w:szCs w:val="22"/>
            </w:rPr>
          </w:pPr>
          <w:hyperlink w:anchor="__RefHeading___Toc187047056">
            <w:r>
              <w:rPr>
                <w:rStyle w:val="IndexLink"/>
              </w:rPr>
              <w:t>2012-02.-VII. Ochrana práv nabytých v dobré víře, překážka věci rozhodnuté</w:t>
              <w:tab/>
              <w:t>29</w:t>
            </w:r>
          </w:hyperlink>
        </w:p>
        <w:p>
          <w:pPr>
            <w:pStyle w:val="Contents2"/>
            <w:rPr>
              <w:rFonts w:ascii="Calibri" w:hAnsi="Calibri" w:cs="Calibri"/>
              <w:b w:val="false"/>
              <w:b w:val="false"/>
              <w:sz w:val="22"/>
              <w:szCs w:val="22"/>
            </w:rPr>
          </w:pPr>
          <w:hyperlink w:anchor="__RefHeading___Toc187047057">
            <w:r>
              <w:rPr>
                <w:rStyle w:val="IndexLink"/>
              </w:rPr>
              <w:t>2012-01.-VII. Změna v předmětu řízení, odůvodnění</w:t>
              <w:tab/>
              <w:t>29</w:t>
            </w:r>
          </w:hyperlink>
        </w:p>
        <w:p>
          <w:pPr>
            <w:pStyle w:val="Contents1"/>
            <w:rPr>
              <w:rFonts w:ascii="Calibri" w:hAnsi="Calibri" w:cs="Calibri"/>
              <w:b w:val="false"/>
              <w:b w:val="false"/>
              <w:sz w:val="22"/>
              <w:szCs w:val="22"/>
            </w:rPr>
          </w:pPr>
          <w:hyperlink w:anchor="__RefHeading___Toc187047058">
            <w:r>
              <w:rPr>
                <w:rStyle w:val="IndexLink"/>
              </w:rPr>
              <w:t>12.</w:t>
            </w:r>
            <w:r>
              <w:rPr>
                <w:rStyle w:val="IndexLink"/>
                <w:rFonts w:cs="Calibri" w:ascii="Calibri" w:hAnsi="Calibri"/>
                <w:b w:val="false"/>
                <w:sz w:val="22"/>
                <w:szCs w:val="22"/>
              </w:rPr>
              <w:tab/>
            </w:r>
            <w:r>
              <w:rPr>
                <w:rStyle w:val="IndexLink"/>
              </w:rPr>
              <w:t>Závěry z kontrol prováděných v roce 2011</w:t>
              <w:tab/>
              <w:t>30</w:t>
            </w:r>
          </w:hyperlink>
        </w:p>
        <w:p>
          <w:pPr>
            <w:pStyle w:val="Contents2"/>
            <w:rPr>
              <w:rFonts w:ascii="Calibri" w:hAnsi="Calibri" w:cs="Calibri"/>
              <w:b w:val="false"/>
              <w:b w:val="false"/>
              <w:sz w:val="22"/>
              <w:szCs w:val="22"/>
            </w:rPr>
          </w:pPr>
          <w:hyperlink w:anchor="__RefHeading___Toc187047059">
            <w:r>
              <w:rPr>
                <w:rStyle w:val="IndexLink"/>
              </w:rPr>
              <w:t>2011-03.-VII. Spis, účastníci řízení, dokazování, práva nabytá v dobré víře</w:t>
              <w:tab/>
              <w:t>30</w:t>
            </w:r>
          </w:hyperlink>
        </w:p>
        <w:p>
          <w:pPr>
            <w:pStyle w:val="Contents2"/>
            <w:rPr>
              <w:rFonts w:ascii="Calibri" w:hAnsi="Calibri" w:cs="Calibri"/>
              <w:b w:val="false"/>
              <w:b w:val="false"/>
              <w:sz w:val="22"/>
              <w:szCs w:val="22"/>
            </w:rPr>
          </w:pPr>
          <w:hyperlink w:anchor="__RefHeading___Toc187047060">
            <w:r>
              <w:rPr>
                <w:rStyle w:val="IndexLink"/>
              </w:rPr>
              <w:t>2011-02.-VII. Zjištění stavu věci, odůvodnění, povinnost zahájit přezkumné řízení</w:t>
              <w:tab/>
              <w:t>31</w:t>
            </w:r>
          </w:hyperlink>
        </w:p>
        <w:p>
          <w:pPr>
            <w:pStyle w:val="Contents2"/>
            <w:rPr>
              <w:rFonts w:ascii="Calibri" w:hAnsi="Calibri" w:cs="Calibri"/>
              <w:b w:val="false"/>
              <w:b w:val="false"/>
              <w:sz w:val="22"/>
              <w:szCs w:val="22"/>
            </w:rPr>
          </w:pPr>
          <w:hyperlink w:anchor="__RefHeading___Toc187047061">
            <w:r>
              <w:rPr>
                <w:rStyle w:val="IndexLink"/>
              </w:rPr>
              <w:t>2011-01.-VII. Přezkum koordinovaného závazného stanoviska</w:t>
              <w:tab/>
              <w:t>32</w:t>
            </w:r>
          </w:hyperlink>
          <w:r>
            <w:rPr>
              <w:rStyle w:val="IndexLink"/>
            </w:rPr>
            <w:fldChar w:fldCharType="end"/>
          </w:r>
        </w:p>
      </w:sdtContent>
    </w:sdt>
    <w:p>
      <w:pPr>
        <w:pStyle w:val="Heading1"/>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r>
        <w:br w:type="page"/>
      </w:r>
    </w:p>
    <w:p>
      <w:pPr>
        <w:pStyle w:val="Heading1"/>
        <w:ind w:left="714" w:hanging="357"/>
        <w:rPr/>
      </w:pPr>
      <w:bookmarkStart w:id="0" w:name="__RefHeading___Toc187047014"/>
      <w:bookmarkEnd w:id="0"/>
      <w:r>
        <w:rPr/>
        <w:t>Závěry z kontrol prováděných v roce 2024</w:t>
      </w:r>
    </w:p>
    <w:p>
      <w:pPr>
        <w:pStyle w:val="Heading2"/>
        <w:rPr/>
      </w:pPr>
      <w:bookmarkStart w:id="1" w:name="__RefHeading___Toc187047015"/>
      <w:bookmarkStart w:id="2" w:name="_Hlk186193261"/>
      <w:bookmarkEnd w:id="1"/>
      <w:bookmarkEnd w:id="2"/>
      <w:r>
        <w:rPr/>
        <w:t>2024-02.-VII. „Dodatečné povolování“ FTV, subjektivní lhůta k přezkumnému řízení podle § 96 odst. 1 správního řádu</w:t>
      </w:r>
    </w:p>
    <w:p>
      <w:pPr>
        <w:pStyle w:val="Normal"/>
        <w:rPr>
          <w:color w:val="0000FF"/>
        </w:rPr>
      </w:pPr>
      <w:r>
        <w:rPr>
          <w:color w:val="0000FF"/>
        </w:rPr>
        <w:t>Vlastník již provedl práce spočívající v umístění 22 ks fotovoltaických panelů a dne 25. 4. 2023 požádal prvoinstanční orgán o „dodatečné“ povolení. Ten vydal žadateli dne 21. 6. 2023 rozhodnutí podle § 67 správního řádu a § 11 odst. 3 zákona o státní památkové péči, které bylo přípustné bez podmínek. Avšak k vydání rozhodnutí nebyl prvoinstanční orgán vůbec zmocněn, žádost na výše popsané práce je nutné podat dle § 14 odst. 2 zákona o státní památkové péči předem.</w:t>
      </w:r>
    </w:p>
    <w:p>
      <w:pPr>
        <w:pStyle w:val="Normal"/>
        <w:rPr>
          <w:color w:val="0000FF"/>
        </w:rPr>
      </w:pPr>
      <w:r>
        <w:rPr>
          <w:color w:val="0000FF"/>
        </w:rPr>
        <w:t>Podnět k přezkumu rozhodnutí prvoinstančního orgánu byl od Národního památkového ústavu, územního odborného pracoviště v Liberci (dále jen „NPÚ"), na krajský úřad podán dne 27. 6. 2023, dne 10. 7. 2023 si krajský úřad vyžádal prvoinstanční spis ve věci, který si vyzvedl osobně 11. 7. 2023. Dne 11. 9. 2023 uplynula marně subjektivní lhůta pro zahájení přezkumného řízení podle § 96 odst. 1 správního řádu, o čemž krajský úřad NPÚ dne 22. 12. 2023 informoval.</w:t>
      </w:r>
    </w:p>
    <w:p>
      <w:pPr>
        <w:pStyle w:val="Normal"/>
        <w:rPr>
          <w:color w:val="0000FF"/>
        </w:rPr>
      </w:pPr>
      <w:r>
        <w:rPr>
          <w:color w:val="0000FF"/>
        </w:rPr>
        <w:t xml:space="preserve">Prvoinstanční orgán bude krajským úřadem vyzván k vedení přestupkového řízení pro porušení § 39 odst. 1 písm. g) zákona o státní památkové péči vlastníkem z důvodu provedení prací podle § 14 odst. 2 zákona o státní památkové péči bez rozhodnutí orgánu památkové péče. </w:t>
      </w:r>
    </w:p>
    <w:p>
      <w:pPr>
        <w:pStyle w:val="Heading2"/>
        <w:rPr/>
      </w:pPr>
      <w:bookmarkStart w:id="3" w:name="_Hlk186193261"/>
      <w:bookmarkStart w:id="4" w:name="__RefHeading___Toc187047016"/>
      <w:bookmarkEnd w:id="3"/>
      <w:bookmarkEnd w:id="4"/>
      <w:r>
        <w:rPr/>
        <w:t>2024-01.-VII. Rozhodovací praxe x faktický stav</w:t>
      </w:r>
    </w:p>
    <w:p>
      <w:pPr>
        <w:pStyle w:val="Normal"/>
        <w:widowControl w:val="false"/>
        <w:autoSpaceDE w:val="false"/>
        <w:rPr/>
      </w:pPr>
      <w:r>
        <w:rPr/>
        <w:t xml:space="preserve">Ve své žádosti žadatel mimo jiné uvádí, že hodlá vrátit do dříve zazděného otvoru novou plastovou okenní výplň s tím, že tento materiál byl již na předmětném domě použit u jiných okenních výplní. Jak prvoinstanční orgán, tak nadřízený orgán shledaly plastovou výplň jako nepřípustnou. Odůvodnění závazného stanoviska obsahuje srozumitelné vysvětlení obecných principů, proč orgány památkové péče vnímají plast jako problematický materiál. Ani jeden ze správních orgánů se však nevypořádal s namítaným faktickým stavem dotčeného domu. V domě osazené plastové výplně jsou. Ani z jednoho z dotčených závazných stanovisek není zřejmé, zda jde o stav legální nebo nelegální. </w:t>
      </w:r>
    </w:p>
    <w:p>
      <w:pPr>
        <w:pStyle w:val="Normal"/>
        <w:widowControl w:val="false"/>
        <w:autoSpaceDE w:val="false"/>
        <w:rPr/>
      </w:pPr>
      <w:r>
        <w:rPr/>
        <w:t xml:space="preserve">Rozhodnutí soudů deklarovala, že se správní orgán může odklonit od dosavadních chybné rozhodovací praxe a současně soudy konstatují, za jakých podmínek je to možné (viz např. rozsudky Nejvyššího správního soudu č. j. 8 As 12/2010 – 113 ze dne 7. 2. 2012 nebo č. j. 5 As 155/2015 – 35 ze dne 12. 5. 2016, popř. rozsudek Krajského soudu v Hradci Králové č. j. 30 A 128/2012 – 33 ze dne 20. 2. 2014). Zde se žadatel dovolává aplikace ustanovení § 2 odst. 4 správního řádu a očekávání kontinuity dosavadní rozhodovací praxe. Oba orgány státní památkové péče však otázku dosavadní rozhodovací praxe pominuly, když se nezabývaly otázkou, nakolik je faktický stav dotčené nemovitosti a již provedené úpravy důsledkem ustálené rozhodovací praxe, od které se hodlají oba orgány státní památkové péče odklonit, nebo jde naopak o odraz dlouhodobého nedodržování zákona o státní památkové péči. </w:t>
      </w:r>
    </w:p>
    <w:p>
      <w:pPr>
        <w:pStyle w:val="Heading1"/>
        <w:spacing w:lineRule="auto" w:line="276"/>
        <w:ind w:left="714" w:hanging="357"/>
        <w:rPr/>
      </w:pPr>
      <w:bookmarkStart w:id="5" w:name="__RefHeading___Toc187047017"/>
      <w:bookmarkEnd w:id="5"/>
      <w:r>
        <w:rPr/>
        <w:t>Závěry z kontrol prováděných v roce 2023</w:t>
      </w:r>
    </w:p>
    <w:p>
      <w:pPr>
        <w:pStyle w:val="Heading2"/>
        <w:rPr/>
      </w:pPr>
      <w:bookmarkStart w:id="6" w:name="__RefHeading___Toc187047018"/>
      <w:bookmarkEnd w:id="6"/>
      <w:r>
        <w:rPr/>
        <w:t>2023-03.-VII. Odvolání a přezkum, zákaz činnosti dle § 11 odst. 2, účastníci řízení</w:t>
      </w:r>
    </w:p>
    <w:p>
      <w:pPr>
        <w:pStyle w:val="Normal"/>
        <w:widowControl w:val="false"/>
        <w:autoSpaceDE w:val="false"/>
        <w:rPr/>
      </w:pPr>
      <w:r>
        <w:rPr/>
        <w:t>Dané správní řízení patří k málo frekventovaným, a proto možnost vzniku chyb na straně prvoinstančního orgánu není nízké. V dané věci považuje Památková inspekce za správný závěr krajského úřadu, že rozhodnutí prvoinstančního orgánu bylo nezákonné. V daném případě krajský úřad shledal odvolání ve věci jako nepřípustné, ale současně dospěl k závěru, že napadené rozhodnutí bylo nezákonné a zrušil je v přezkumném řízení.</w:t>
      </w:r>
    </w:p>
    <w:p>
      <w:pPr>
        <w:pStyle w:val="Normal"/>
        <w:widowControl w:val="false"/>
        <w:autoSpaceDE w:val="false"/>
        <w:rPr/>
      </w:pPr>
      <w:r>
        <w:rPr/>
        <w:t xml:space="preserve">Je však třeba uvést, že krajský úřad v odůvodnění svého rozhodnutí č. j. xxx/12345/2022, jímž zrušil rozhodnutí prvoinstančního orgánu jako nezákonné, nevyčerpal okruh problémů, které byly obsaženy v prvoinstančním rozhodnutí. V odvolání, které krajský úřad vyhodnotil jako nepřípustné, byly uvedeny skutečnosti, které krajský úřad ponechal bez povšimnutí. </w:t>
      </w:r>
    </w:p>
    <w:p>
      <w:pPr>
        <w:pStyle w:val="Normal"/>
        <w:widowControl w:val="false"/>
        <w:autoSpaceDE w:val="false"/>
        <w:rPr/>
      </w:pPr>
      <w:r>
        <w:rPr/>
        <w:t>V prvé řadě je třeba uvést, že předmětem zákazu byla činnost, která současně podle jediného účastníka řízení porušovala nájemní smlouvu, a i dopravní předpisy. Za stavu, kdy bylo tvrzeno, že regulovaná činnost je provozována v rozporu se soukromým i veřejným právem, byť předmětem regulace nebyly zájmy památkové péče, je třeba se ptát, zda přidání dalšího veřejnoprávního zákazu k již existující regulaci je potřebné a zda se spíše nevěnovat vymáhání dodržování již stávajících závazků a příkazů namísto konstrukce nového zákazu.</w:t>
      </w:r>
    </w:p>
    <w:p>
      <w:pPr>
        <w:pStyle w:val="Normal"/>
        <w:widowControl w:val="false"/>
        <w:autoSpaceDE w:val="false"/>
        <w:rPr/>
      </w:pPr>
      <w:r>
        <w:rPr/>
        <w:t>Ustanovení § 11 odst. 2 zákona o státní památkové péči dopadá výlučně na činnost, která ohrožuje nebo poškozuje kulturní památku. Je nerozhodné, zda činnost provádí vlastník nebo uživatel kulturní památky, která je touto činností ohrožena, nebo jakákoli jiná fyzická či právnická osoba. Účastníkem řízení podle § 27 odst. 1 písm. b) správního řádu musí být v prvé řadě osoba, jejíž činnost má být rozhodnutím orgánu památkové péče omezena nebo zakázána. Pokud touto osobou není vlastník kulturní památky, je třeba pamatovat na to, že by vlastník kulturní památky měl být tzv. vedlejším účastníkem řízení podle § 27 odst. 2 správního řádu.</w:t>
      </w:r>
    </w:p>
    <w:p>
      <w:pPr>
        <w:pStyle w:val="Normal"/>
        <w:widowControl w:val="false"/>
        <w:autoSpaceDE w:val="false"/>
        <w:rPr/>
      </w:pPr>
      <w:r>
        <w:rPr/>
        <w:t>V daném případě není sporu, že regulovaná činnost není spojená s vlastníkem kulturní památky, ten se naopak této regulace dovolává. Sporným bodem rozhodnutí prvoinstančního orgánu, který ponechal krajský úřad bez komentáře, je okruh účastníků řízení a zejména osoba adresáta povinnosti, tj. osoby, jejíž činnost hodlal prvoinstanční orgán svým rozhodnutím omezit nebo zakázat. Současně je zjevné, že touto osobou není vlastník kulturní památky, který však byl jediným účastníkem řízení.</w:t>
      </w:r>
    </w:p>
    <w:p>
      <w:pPr>
        <w:pStyle w:val="Normal"/>
        <w:widowControl w:val="false"/>
        <w:autoSpaceDE w:val="false"/>
        <w:rPr/>
      </w:pPr>
      <w:r>
        <w:rPr/>
        <w:t>Památková inspekce nerozporuje problematický technický stav komunikace, která tvoří součást kulturní památky, není však zřejmé, proč regulace škodlivé činnosti byla řešena jen ve vztahu ke kurýrní službě, když by tvrzené škodlivé důsledky na kulturní památce měl mít obecně provoz motorových vozidel, a to nejen těch, které realizují kurýrní dodávku jídel. Ani s touto otázkou, byť stejně jako otázkou zmíněnou v předchozím odstavci, se krajský úřad nevypořádal, ač obě tyto otázky byly v odvolání výslovně uvedeny.</w:t>
      </w:r>
    </w:p>
    <w:p>
      <w:pPr>
        <w:pStyle w:val="Normal"/>
        <w:widowControl w:val="false"/>
        <w:autoSpaceDE w:val="false"/>
        <w:rPr/>
      </w:pPr>
      <w:r>
        <w:rPr/>
        <w:t>V usnesení o zahájení přezkumného řízení č. j. xxx/012345/2022 krajský úřad konstatuje nezákonnost rozhodnutí prvoinstančního orgánu, avšak v rozporu s § 95 odst. 1 správního řádu neuvádí, v čem by tvrzená nezákonnost měla spočívat.</w:t>
      </w:r>
    </w:p>
    <w:p>
      <w:pPr>
        <w:pStyle w:val="Normal"/>
        <w:widowControl w:val="false"/>
        <w:autoSpaceDE w:val="false"/>
        <w:spacing w:before="120" w:after="200"/>
        <w:rPr/>
      </w:pPr>
      <w:r>
        <w:rPr/>
        <w:t>Závěrem je třeba konstatovat, že samotné vyhodnocení odvolání jako nepřípustného v rozhodnutí krajského úřadu č. j. xxx/12345/2022 bylo v daném případě sporné. Jak je uvedeno výše, podle § 11 odst. 2 zákona o státní památkové péči je omezována nebo regulována činnost fyzické nebo právnické osoby, která svou činností ohrožuje nebo poškozuje kulturní památku. Lze tak konstatovat, že okruh účastníků řízení se i v souladu s § 27 správního řádu nevyčerpává okruhem osob, které vlastní kulturní památku. V daném případě odvolatel tvrdil, že rozhodnutí omezuje jeho práva, na druhou stranu tato svá práva ve vztahu k předmětu řízení vymezil relativně mlhavě (odvolatel nekonstatoval, že by předmětem omezení byla jím realizovaná činnost, současně však konstatoval, že omezení nebo zákaz takové činnosti má bezprostřední dopad na jeho práva a jím realizovanou činnost) a na podporu existence takových práv ani v souladu s § 52 správního řádu neoznačil žádné důkazy, které by jejich existenci potvrzovaly. Skutečnost, že s odvolatelem nebylo v rámci prvoinstančního řízení jednáno jako s účastníkem řízení, ještě automaticky nevylučuje, aby jeho odvolání jako opomenutého účastníka nebylo v souladu § 84 odst. 1 správního řádu možné označit za včas podané. Minimálně není sporu, že byla v době podání odvolání zachována lhůta 1 roku ode dne, kdy bylo rozhodnutí oznámeno poslednímu účastníkovi řízení, kterému bylo rozhodnutí doručeno. Těmito otázkami se krajský úřad nezabýval a pouze s poukazem na formální právní moc zamítl odvolání jako nepřípustné.</w:t>
      </w:r>
    </w:p>
    <w:p>
      <w:pPr>
        <w:pStyle w:val="Heading1"/>
        <w:spacing w:lineRule="auto" w:line="276"/>
        <w:ind w:left="714" w:hanging="357"/>
        <w:rPr/>
      </w:pPr>
      <w:bookmarkStart w:id="7" w:name="__RefHeading___Toc187047019"/>
      <w:bookmarkEnd w:id="7"/>
      <w:r>
        <w:rPr/>
        <w:t>Závěry z kontrol prováděných v roce 2022</w:t>
      </w:r>
    </w:p>
    <w:p>
      <w:pPr>
        <w:pStyle w:val="Heading2"/>
        <w:rPr/>
      </w:pPr>
      <w:bookmarkStart w:id="8" w:name="__RefHeading___Toc187047020"/>
      <w:bookmarkEnd w:id="8"/>
      <w:r>
        <w:rPr/>
        <w:t>2022-01.-VII. Řízení o odstranění stavby, kulturněhistorické hodnoty, zjištění stavu věci, zásada dobré správy, obnovení předcházejícího stavu, poučení o odvolání</w:t>
      </w:r>
    </w:p>
    <w:p>
      <w:pPr>
        <w:pStyle w:val="Normal"/>
        <w:widowControl w:val="false"/>
        <w:tabs>
          <w:tab w:val="clear" w:pos="708"/>
          <w:tab w:val="left" w:pos="426" w:leader="none"/>
        </w:tabs>
        <w:autoSpaceDE w:val="false"/>
        <w:rPr/>
      </w:pPr>
      <w:r>
        <w:rPr/>
        <w:t>Krajský úřad rozhodnutím dle § 149 odst. 8 správního řádu ve zkráceném přezkumném řízení zrušil závazné stanovisko vydané dle 11 odst. 3 zákona o státní památkové péči ve věci odstranění nepovolené stavby, stavební úpravy zahradního altánu, který je součástí kulturní památky rej. č. ÚSKP 123, zároveň se nachází na území památkové zóny XY rejstř. č. ÚSKP 123 vymezené vyhláškou Východočeského krajského národního výboru, o prohlášení památkových zón ve vybraných městech a obcích Východočeského kraje ze dne 17. října 1990, a rovněž na území ochranného pásma městské památkové rezervace XY rejstř. č. ÚSKP 123 vymezeného rozhodnutím Okresního národního výboru v XY č. j. 123 ze dne 8. prosince 1987.</w:t>
      </w:r>
    </w:p>
    <w:p>
      <w:pPr>
        <w:pStyle w:val="Normal"/>
        <w:widowControl w:val="false"/>
        <w:tabs>
          <w:tab w:val="clear" w:pos="708"/>
          <w:tab w:val="left" w:pos="426" w:leader="none"/>
        </w:tabs>
        <w:autoSpaceDE w:val="false"/>
        <w:rPr/>
      </w:pPr>
      <w:r>
        <w:rPr/>
        <w:t xml:space="preserve">Závazné stanovisko bylo prvoinstančním orgánem památkové péče vydáno z podnětu prvoinstančního stavebního úřadu, který na základě podnětu zjistil, že ohlášená stavba „XY zahradní altán – změna dokončené stavby, stavební úpravy“ byla již provedena a zahájil řízení o odstranění stavby. Dle odůvodnění závazného stanoviska prvoinstančního orgánu památkové péče stavebník nepožádal stavební úřad o provedení dodatečného stavebního povolení a z těchto důvodů stavební úřad pokračoval v řízení o odstranění stavby. Prvoinstanční orgán památkové péče do tohoto řízení vydal závazné stanovisko o dvou závazných částech. V části A zamítl odstranění nepovolené stavby (provedené opravy altánu) jako celku. Souhlasil v části B s odstraněním jen části provedených prací – provedení měděných klempířských prvků s cimbuřím na střeše altánu, interiérové elektroinstalace sestávající se z 1 ks vypínače, 2 ks zásuvek, zařízení k ovládání závlahy travní plochy, 1 ks nástropního osvětlení a plastových lišt pro kabelové vedení. </w:t>
      </w:r>
    </w:p>
    <w:p>
      <w:pPr>
        <w:pStyle w:val="Normal"/>
        <w:widowControl w:val="false"/>
        <w:tabs>
          <w:tab w:val="clear" w:pos="708"/>
          <w:tab w:val="left" w:pos="426" w:leader="none"/>
        </w:tabs>
        <w:autoSpaceDE w:val="false"/>
        <w:rPr>
          <w:b/>
          <w:b/>
        </w:rPr>
      </w:pPr>
      <w:r>
        <w:rPr/>
        <w:t>Krajský úřad závazné stanovisko prvoinstančního orgánu zrušil z důvodu zmatečnosti závazných částí závazného stanoviska (krajský úřad je ve svém rozhodnutí v rozporu s § 149 odst. 2 označuje za výroky). Krajský úřad považuje závazné části za protichůdné, respektive nesrozumitelné, když B nelze vykonat bez A. Další pochybení spatřuje krajský úřad v tom, že prvoinstanční orgán památkové péče porušil ustanovení § 1 odst. 1 zákona o státní památkové péči, kde je stanovena povinnost státu chránit kulturní památky. Nově provedené konstrukce spojené s kulturní památkou jsou nedílnou součástí kulturní památky a nelze na ně pohlížet jako na nové věci, které nepožívají památkovou ochranu. Dle krajského úřadu by tím docházelo k tomu, že by se z kulturních památek stala torza, která by postupem času zanikla. Součásti kulturní památky požívají odpovídající památkovou ochranu, a tak je nutné k nim přistupovat.</w:t>
      </w:r>
    </w:p>
    <w:p>
      <w:pPr>
        <w:pStyle w:val="Normal"/>
        <w:widowControl w:val="false"/>
        <w:tabs>
          <w:tab w:val="clear" w:pos="708"/>
          <w:tab w:val="left" w:pos="426" w:leader="none"/>
        </w:tabs>
        <w:autoSpaceDE w:val="false"/>
        <w:rPr>
          <w:b/>
          <w:b/>
        </w:rPr>
      </w:pPr>
      <w:r>
        <w:rPr/>
        <w:t xml:space="preserve">Krajský úřad vytýkal, že se prvoinstanční orgán bez zdůvodnění odchýlil od písemného vyjádření Národního památkového ústavu. Zde je potřeba uvést, že pojem písemné vyjádření je vyhrazen postupu podle § 14 odst. 6 zákona o státní památkové péči a v ostatních případech např. v § 10 odst. 1 nebo § 18 odst. 1 zákona o státní památkové péči právní předpis hovoří jen o vyjádření a stejně by mělo znít označení podkladu od odborné organizace státní památkové péče v postupu podle § 11 odst. 3 zákona o státní památkové péči. Národní památkový ústav navrhoval provedení konkrétních prací/oprav, které by navrátily zahradnímu altánu jeho kulturně historické hodnoty. Krajský úřad dovozoval, že vlastník kulturní památky vzhledem k § 9 odst. 1 zákona o státní památkové péči nemůže být oprávněn nechat odstranit svou kulturní památku. Na místě je v případě, kdy vlastník kulturní památky neplní své povinnosti, vést řízení o uložení nápravného opatření dle § 10 odst. 1 zákona o státní památkové péči. Krajský úřad uvedl, že řešením vzniklé situace u kulturních památek je užití samostatného postupu orgánu památkové péče dle § 10 odst. 1 zákona o státní památkové péči a že v daném případě se jedná o „zbytečné zatěžování státní správy na úseku stavebního řádu“. </w:t>
      </w:r>
    </w:p>
    <w:p>
      <w:pPr>
        <w:pStyle w:val="Normal"/>
        <w:widowControl w:val="false"/>
        <w:tabs>
          <w:tab w:val="clear" w:pos="708"/>
          <w:tab w:val="left" w:pos="426" w:leader="none"/>
        </w:tabs>
        <w:autoSpaceDE w:val="false"/>
        <w:rPr>
          <w:b/>
          <w:b/>
        </w:rPr>
      </w:pPr>
      <w:r>
        <w:rPr/>
        <w:t>Krajský úřad vytknul prvoinstančnímu orgánu památkové péče, že v závazném stanovisku nejsou řešeny všechny stavební úpravy realizované bez závazného stanoviska orgánu památkové péče, např. přečnívající betonový základ zahradního altánu, a není o nich orgánem památkové péče rozhodnuto. Krajský úřad ve svém právním názoru uvedl, že problematika by měla být řešena jako celek v řízení dle § 10 odst. 1 zákona o státní památkové péči.</w:t>
      </w:r>
    </w:p>
    <w:p>
      <w:pPr>
        <w:pStyle w:val="Normal"/>
        <w:widowControl w:val="false"/>
        <w:tabs>
          <w:tab w:val="clear" w:pos="708"/>
          <w:tab w:val="left" w:pos="426" w:leader="none"/>
        </w:tabs>
        <w:autoSpaceDE w:val="false"/>
        <w:rPr>
          <w:b/>
          <w:b/>
        </w:rPr>
      </w:pPr>
      <w:r>
        <w:rPr/>
        <w:t xml:space="preserve">Krajský úřad pochybil, když při svém rozhodování vůbec nevzal v úvahu kulturně historické hodnoty dané kulturní památky a nezkoumal dopad na ně. Skutečnost, že orgány památkové péče musí při svém rozhodování vycházet ze současného stavu poznání kulturně historických </w:t>
      </w:r>
      <w:bookmarkStart w:id="9" w:name="lema7"/>
      <w:bookmarkEnd w:id="9"/>
      <w:r>
        <w:rPr/>
        <w:t xml:space="preserve">hodnot, vyplývá nejen z § 14 odst. 3 zákona o státní památkové péči, kde je toto výslovně uvedeno, ale z celé řady dalších ustanovení zákona o státní památkové péči, protože jak by mohly být kulturní památky chráněny, kdyby jejich hodnoty nebyly známy vlastníkům, orgánům památkové péče a odborné organizaci státní památkové péče. Jedná se např. o § 6a zákona o státní památkové péči při vymezování plánu ochrany, v § 9 odst. 1 téhož zákona v povinnosti vlastníka užívat kulturní památku způsobem odpovídajícím jejím hodnotám, a s tím související skutkové podstaty přestupků. </w:t>
      </w:r>
    </w:p>
    <w:p>
      <w:pPr>
        <w:pStyle w:val="Normal"/>
        <w:widowControl w:val="false"/>
        <w:tabs>
          <w:tab w:val="clear" w:pos="708"/>
          <w:tab w:val="left" w:pos="426" w:leader="none"/>
        </w:tabs>
        <w:autoSpaceDE w:val="false"/>
        <w:rPr/>
      </w:pPr>
      <w:r>
        <w:rPr/>
        <w:t>Povinnost zjistit stav věci, který nebudí důvodné pochyby, je rovněž základní zásadou činnosti správních orgánů vyjádřenou v § 3 správního řádu. Krajský úřad v rozporu s výše uvedenými ustanoveními mechanicky uplatnil pravidlo, že vše, co je kulturní památkou, má být automaticky chráněno a nesmí být z kulturní památky odstraněno/zničeno. Takový mechanický přístup neodpovídá ani smyslu ani účelu ochrany kulturních památek.</w:t>
      </w:r>
    </w:p>
    <w:p>
      <w:pPr>
        <w:pStyle w:val="Normal"/>
        <w:widowControl w:val="false"/>
        <w:tabs>
          <w:tab w:val="clear" w:pos="708"/>
          <w:tab w:val="left" w:pos="426" w:leader="none"/>
        </w:tabs>
        <w:autoSpaceDE w:val="false"/>
        <w:rPr>
          <w:b/>
          <w:b/>
        </w:rPr>
      </w:pPr>
      <w:r>
        <w:rPr/>
        <w:t>Příkladem je třeba kulturní památka</w:t>
      </w:r>
      <w:r>
        <w:rPr>
          <w:rStyle w:val="InternetLink"/>
          <w:color w:val="000000"/>
        </w:rPr>
        <w:t xml:space="preserve"> Železniční stanice Martinice</w:t>
      </w:r>
      <w:r>
        <w:rPr/>
        <w:t xml:space="preserve">, respektive budova nádraží, kde byla, ještě před prohlášením za kulturní památku, osazena z hlediska památkové péče nevhodná plastová okna. Jiným příkladem je kulturní památka Nová scéna Národního divadla, kde je na střeše umístěn fotovoltaický systém. V obou příkladech pojímání kulturní památky jako celku památkově hodnotných částí by znamenalo v budoucnu nemožnost osazení památkově vhodnějších dřevěných oken v případě nádraží, ale i nemožnost odstranění nebo výměnu fotovoltaického systému v případě Nové scény Národního divadla. Památková péče musí při svém rozhodování být schopna posoudit, jak se daná součást kulturní památky podílí na hodnotách kulturní památky. Pokud se nepodílí nebo je přímo závadou, pak je možné souhlasit s odstraněním takové součásti kulturní památky, případně i nařídit její odstranění. Přístup krajského úřadu dovedený do důsledku znamená, že památková péče nemůže odstraňovat závady na kulturních památkách. V absurdním příkladu by nebylo možné vyměnit rozpadlou a nefunkční střešní krytinu z glazované bobrovky na kostele, který je kulturní památkou, protože se jedná o součást kulturní památky. </w:t>
      </w:r>
    </w:p>
    <w:p>
      <w:pPr>
        <w:pStyle w:val="Normal"/>
        <w:widowControl w:val="false"/>
        <w:tabs>
          <w:tab w:val="clear" w:pos="708"/>
          <w:tab w:val="left" w:pos="426" w:leader="none"/>
        </w:tabs>
        <w:autoSpaceDE w:val="false"/>
        <w:rPr>
          <w:b/>
          <w:b/>
        </w:rPr>
      </w:pPr>
      <w:r>
        <w:rPr/>
        <w:t xml:space="preserve">Pochybení krajského úřadu spočívá také v nedodržení zásady dobré správy z § 8 odst. 2 správního řádu. V okamžiku, kdy si stavební úřad do svého řízení o odstranění stavby vyžádal závazné stanovisko dotčeného orgánu, nelze uložit podřízenému dotčenému orgánu, že takové závazné stanovisko vydat nemá. Závazná část závazného stanoviska prvoinstančního orgánu není dle názoru Památkové inspekce rozporná. Uvádí práce, které z hlediska prvoinstančního orgánu jsou v rozporu s kulturně historickými hodnotami dané kulturní památky a které je potřeba odstranit, ostatní provedené úpravy závazná část A závazného stanoviska nepožaduje odstranit. </w:t>
      </w:r>
    </w:p>
    <w:p>
      <w:pPr>
        <w:pStyle w:val="Normal"/>
        <w:widowControl w:val="false"/>
        <w:tabs>
          <w:tab w:val="clear" w:pos="708"/>
          <w:tab w:val="left" w:pos="426" w:leader="none"/>
        </w:tabs>
        <w:autoSpaceDE w:val="false"/>
        <w:rPr>
          <w:b/>
          <w:b/>
        </w:rPr>
      </w:pPr>
      <w:r>
        <w:rPr/>
        <w:t xml:space="preserve">V této souvislosti Památková inspekce upozorňuje, na § 129 odst. 8 stavebního zákona: </w:t>
      </w:r>
      <w:r>
        <w:rPr>
          <w:i/>
        </w:rPr>
        <w:t>Pokud je třeba nařídit obnovení předcházejícího stavu stavby, u které byly bez stavebního povolení nebo ohlášení stavebnímu úřadu anebo v rozporu s ním provedeny stavební úpravy spočívající v odstranění některé části stavby, postupuje stavební úřad podle odstavců 2 a 3 přiměřeně.</w:t>
      </w:r>
      <w:r>
        <w:rPr/>
        <w:t xml:space="preserve"> V závazném stanovisku k odstranění stavby můžou dotčené orgány po stavebním úřadu požadovat obnovení předcházejícího stavu stavby, což v daném případě přichází v úvahu. </w:t>
      </w:r>
    </w:p>
    <w:p>
      <w:pPr>
        <w:pStyle w:val="Normal"/>
        <w:widowControl w:val="false"/>
        <w:tabs>
          <w:tab w:val="clear" w:pos="708"/>
          <w:tab w:val="left" w:pos="426" w:leader="none"/>
        </w:tabs>
        <w:autoSpaceDE w:val="false"/>
        <w:rPr>
          <w:b/>
          <w:b/>
        </w:rPr>
      </w:pPr>
      <w:r>
        <w:rPr/>
        <w:t xml:space="preserve">Krajský úřad chyboval, co se týče poučení v rozhodnutí. Proti rozhodnutí v přezkumném řízení závazného stanoviska dotčeného orgánu nelze podat odvolání. K této otázce blíže viz stanovisko Poradního sboru ministra vnitra ke správnímu řádu a  správnímu trestání </w:t>
      </w:r>
      <w:r>
        <w:rPr>
          <w:rStyle w:val="StrongEmphasis"/>
        </w:rPr>
        <w:t>122/2013</w:t>
      </w:r>
      <w:r>
        <w:rPr/>
        <w:t xml:space="preserve"> - </w:t>
      </w:r>
      <w:hyperlink r:id="rId2">
        <w:r>
          <w:rPr>
            <w:rStyle w:val="InternetLink"/>
            <w:i/>
          </w:rPr>
          <w:t>K možnosti podat odvolání proti rozhodnutí, kterým bylo změněno závazné stanovisko</w:t>
        </w:r>
      </w:hyperlink>
      <w:r>
        <w:rPr>
          <w:rStyle w:val="InternetLink"/>
          <w:i/>
          <w:color w:val="000000"/>
        </w:rPr>
        <w:t xml:space="preserve"> </w:t>
      </w:r>
      <w:r>
        <w:rPr/>
        <w:t xml:space="preserve">a </w:t>
      </w:r>
      <w:r>
        <w:rPr>
          <w:rStyle w:val="StrongEmphasis"/>
        </w:rPr>
        <w:t>Dodatek k závěru č. 122/2013 - </w:t>
      </w:r>
      <w:hyperlink r:id="rId3">
        <w:r>
          <w:rPr>
            <w:rStyle w:val="InternetLink"/>
            <w:i/>
          </w:rPr>
          <w:t>Právní moc rozhodnutí vydaného v přezkumném řízení podle § 149 odst. 5 správního řádu</w:t>
        </w:r>
      </w:hyperlink>
      <w:r>
        <w:rPr/>
        <w:t xml:space="preserve"> zveřejněného na </w:t>
      </w:r>
      <w:hyperlink r:id="rId4">
        <w:r>
          <w:rPr>
            <w:rStyle w:val="InternetLink"/>
          </w:rPr>
          <w:t>https://www.mvcr.cz/clanek/zavery-poradniho-sboru-ministra-vnitra-ke-spravnimu-radu-a-spravnimu-trestani.aspx</w:t>
        </w:r>
      </w:hyperlink>
      <w:r>
        <w:rPr>
          <w:rStyle w:val="InternetLink"/>
          <w:color w:val="000000"/>
        </w:rPr>
        <w:t>.</w:t>
      </w:r>
    </w:p>
    <w:p>
      <w:pPr>
        <w:pStyle w:val="Normal"/>
        <w:widowControl w:val="false"/>
        <w:tabs>
          <w:tab w:val="clear" w:pos="708"/>
          <w:tab w:val="left" w:pos="426" w:leader="none"/>
        </w:tabs>
        <w:autoSpaceDE w:val="false"/>
        <w:rPr>
          <w:b/>
          <w:b/>
        </w:rPr>
      </w:pPr>
      <w:r>
        <w:rPr/>
        <w:t xml:space="preserve">Rozhodnutí nabylo právní moci dne 8. října 2021 a z hlediska plynutí lhůt daných správním řádem nelze toto rozhodnutí přezkoumat. </w:t>
      </w:r>
    </w:p>
    <w:p>
      <w:pPr>
        <w:pStyle w:val="Heading1"/>
        <w:spacing w:lineRule="auto" w:line="276"/>
        <w:ind w:left="714" w:hanging="357"/>
        <w:rPr/>
      </w:pPr>
      <w:bookmarkStart w:id="10" w:name="__RefHeading___Toc187047021"/>
      <w:bookmarkEnd w:id="10"/>
      <w:r>
        <w:rPr/>
        <w:t>Závěry z kontrol prováděných v roce 2019</w:t>
      </w:r>
    </w:p>
    <w:p>
      <w:pPr>
        <w:pStyle w:val="Heading2"/>
        <w:spacing w:lineRule="auto" w:line="276"/>
        <w:rPr/>
      </w:pPr>
      <w:bookmarkStart w:id="11" w:name="__RefHeading___Toc187047022"/>
      <w:bookmarkEnd w:id="11"/>
      <w:r>
        <w:rPr/>
        <w:t>2019-02.-VII. Ukládání podmínek, restaurování, práce v památkové rezervaci, památkové zóně</w:t>
      </w:r>
    </w:p>
    <w:p>
      <w:pPr>
        <w:pStyle w:val="Normal"/>
        <w:rPr/>
      </w:pPr>
      <w:r>
        <w:rPr/>
        <w:t xml:space="preserve">Předmětem správního řízení před prvoinstančním orgánem památkové péče byla především kompletní oprava fasády, výměna a oprava otvorových výplní, zpevnění bust u vstupu do budovy školy, která není kulturní památkou, ale nachází se na území městské památkové zóny a v ochranném pásmu hradu. Krajský úřad rozhodnutí zrušil pro nesoulad s právními předpisy. Nelze souhlasit s některými závěry krajského úřadu, ten mimo jiné vytýkal uložení podmínky, že </w:t>
      </w:r>
      <w:r>
        <w:rPr>
          <w:i/>
        </w:rPr>
        <w:t>„jeden kus od každého typu původního okna bude uložen na půdě ZŠ (…)“</w:t>
      </w:r>
      <w:r>
        <w:rPr/>
        <w:t xml:space="preserve">. Krajský úřad dospěl k názoru, že takovou podmínku lze uložit jen v případě kulturních památek, a nikoliv nemovitosti v památkové zóně, tj. že taková podmínka nemohla být uložena, protože následná regulace nakládání s movitými věcmi v památkové rezervaci, památkové zóně není zákonem o státní památkové péči upravena. Názor Památkové inspekce je opačný. Regulace bude dána podmínkou závazného stanoviska orgánu památkové péče </w:t>
        <w:br/>
        <w:t xml:space="preserve">a následné zabudování do stavby v památkové zóně nebo památkové rezervaci bude možné pouze na základě dalšího závazného stanoviska orgánu památkové péče. Pro uložení takové podmínky je však třeba prokázat, čím se dané výplně podílejí na hodnotách památkové rezervace nebo památkové zóny. Pokud se památkové péči podaří tuto skutečnost doložit a nebude se z její strany jednat o neproporcionální nepřiměřené řešení, je možné takovou podmínku uložit. Příkladem by mohlo být zachování secesních oken nebo dveří, pokud hodnotou zóny nebo její části je právě zástavba v secesním slohu. Nelze souhlasit ani s názorem krajského úřadu, že </w:t>
      </w:r>
      <w:r>
        <w:rPr>
          <w:i/>
        </w:rPr>
        <w:t xml:space="preserve">„otázka nákladnosti (realizace prací) nemá v rámci správního řízení žádné místo.“ </w:t>
      </w:r>
      <w:r>
        <w:rPr/>
        <w:t xml:space="preserve">Právě nákladnost realizace požadavků památkové péče je jedním z důležitých prvků testu proporcionality, který po orgánech památkové péče opakovaně ve svých rozsudcích požadují správní soudy (naposledy Nejvyšší správní soud v rozsudku č. j. 2 As 160/2018-29 z 24. 10. 2019). Ani výtka krajského úřadu, že práce žadatelem označené jako restaurování bust u vstupu do budovy měl prvoinstanční orgán památkové péče vydělit do samostatného řízení a následně toto zastavit, protože nelze, aby orgán památkové péče rozhodoval o restaurování, když se nejedná o kulturní památku, není rovněž důvodná. Podání v souladu s § 37 odst. 1 správního řádu „se posuzuje podle svého skutečného obsahu a bez ohledu na to, jak je označeno“. Žadatel zamýšlel opravit busty formou zpevnění a orgán památkové péče nemůže z výše uvedených důvodů odmítnout rozhodnout o části žádosti žadatele, kterou lze podřadit pod práce uvedené v § 14 odst. 2 zákona o státní památkové péči. I zpevnění bust, které jsou součástí nemovitosti v památkové zóně, bude podřaditelné pod údržbu této nemovitosti. Orgán památkové péče samozřejmě nemůže vyžadovat, aby práce prováděl restaurátor s povolením ministerstva kultury, neboť se nejedná a nemůže jednat o restaurování kulturní památky. Neznamená to však, že nelze dle § 14 odst. 2 zákona o státní památkové péči o takovém předmětu řízení rozhodnout, popř. schválit nebo v podmínkách závazného stanoviska k pracím určit postup, který je fakticky souměřitelný co do přístupu a zvolené technologie s restaurováním. Uplatnění názoru krajského úřadu v praxi by znamenalo, že orgán památkové péče není příslušný rozhodovat o opravě a údržbě prvků, které jsou díly výtvarného umění nebo uměleckořemeslnou prací, které se hojně vyskytují na stavbách realizovaných, např. v již výše uvedeném secesním slohu, a které se nacházejí na území památkových rezervací a památkových zón. </w:t>
      </w:r>
    </w:p>
    <w:p>
      <w:pPr>
        <w:pStyle w:val="Heading2"/>
        <w:spacing w:lineRule="auto" w:line="276"/>
        <w:rPr/>
      </w:pPr>
      <w:bookmarkStart w:id="12" w:name="__RefHeading___Toc187047023"/>
      <w:bookmarkEnd w:id="12"/>
      <w:r>
        <w:rPr/>
        <w:t>2019-01.-VII. Prostředí kulturní památky, přemístění kulturní památky, odůvodnění</w:t>
      </w:r>
    </w:p>
    <w:p>
      <w:pPr>
        <w:pStyle w:val="Normal"/>
        <w:rPr/>
      </w:pPr>
      <w:r>
        <w:rPr/>
        <w:t xml:space="preserve">V rámci podaného odvolání, které směřovalo proti závaznému stanovisku prvoinstančního orgánu památkové péče, krajský úřad závazné stanovisko prvoinstančního orgánu památkové péče zrušil v přezkumném řízení postupem podle § 149 odst. 6 správního řádu. Věcně se jednalo o zákaz zateplení jedné strany budovy pošty. Na fasádě budovy směrem na náměstí je umístěna pamětní deska se jmény zaměstnanců pošty, kteří padli v letech 1939-1945. Deska je zapsanou kulturní památkou. Není sporu, že zákaz zateplení severní fasády budovy do náměstí z důvodu ochrany kulturní památky byl řešením neproporcionálním, nepřiměřeným. Nelze však souhlasit s argumentací krajského úřadu, že v tomto případě vzhledem k transferu pamětní desky z vestibulu této budovy na její vnější fasádu provedenému v minulosti nelze uplatňovat na zmíněnou fasádu pojem prostředí kulturní památky. Prostředí kulturní památky je neurčitý právní pojem, který bude odlišný u různých kulturních památek, a z toho důvodu nelze stanovit jeho obecnou definici v právním předpisu (k tomu srovnej zveřejněná výkladová stanoviska k aplikaci zákona o státní památkové péči – č. j. </w:t>
      </w:r>
      <w:hyperlink r:id="rId5">
        <w:r>
          <w:rPr>
            <w:rStyle w:val="InternetLink"/>
            <w:color w:val="0000FF"/>
            <w:u w:val="single"/>
          </w:rPr>
          <w:t>21719/2003</w:t>
        </w:r>
      </w:hyperlink>
      <w:r>
        <w:rPr>
          <w:color w:val="0000FF"/>
          <w:u w:val="single"/>
        </w:rPr>
        <w:t>,</w:t>
      </w:r>
      <w:r>
        <w:rPr>
          <w:color w:val="0000FF"/>
        </w:rPr>
        <w:t xml:space="preserve"> </w:t>
      </w:r>
      <w:hyperlink r:id="rId6">
        <w:r>
          <w:rPr>
            <w:rStyle w:val="InternetLink"/>
            <w:color w:val="0000FF"/>
            <w:u w:val="single"/>
          </w:rPr>
          <w:t>11357/2005,</w:t>
        </w:r>
        <w:r>
          <w:rPr>
            <w:rStyle w:val="InternetLink"/>
            <w:color w:val="0000FF"/>
          </w:rPr>
          <w:t xml:space="preserve"> </w:t>
        </w:r>
      </w:hyperlink>
      <w:hyperlink r:id="rId7">
        <w:r>
          <w:rPr>
            <w:rStyle w:val="InternetLink"/>
            <w:color w:val="0000FF"/>
            <w:u w:val="single"/>
          </w:rPr>
          <w:t>1334/2005</w:t>
        </w:r>
      </w:hyperlink>
      <w:r>
        <w:rPr>
          <w:color w:val="0000FF"/>
          <w:u w:val="single"/>
        </w:rPr>
        <w:t>,</w:t>
      </w:r>
      <w:r>
        <w:rPr>
          <w:color w:val="0000FF"/>
        </w:rPr>
        <w:t xml:space="preserve"> </w:t>
      </w:r>
      <w:r>
        <w:rPr>
          <w:color w:val="0000FF"/>
          <w:u w:val="single"/>
        </w:rPr>
        <w:t>10298/2007</w:t>
      </w:r>
      <w:r>
        <w:rPr/>
        <w:t xml:space="preserve">). Není nikde právním předpisem stanoveno, že přemístěním kulturní památky nevznikne vazba na její nové prostředí a že toto prostředí není chráněno zákonem o státní památkové péči a mezinárodními smlouvami. Úmluvou o ochraně architektonického dědictví (jejím článkem 5) je chráněno prostředí kulturní památky. V případě, že je nutné z důvodu fyzického zachování kulturní památky ji přemístit na nové místo, pak nové místo musí být pro kulturní památku vhodné, tj. nesmí poškozovat její hodnoty. I na tomto novém místě podléhá ochraně prostředí kulturní památky. Stejně tak bude památkovou péči zajímat, jak se bude uplatňovat kulturní památka – pamětní deska na zateplené fasádě budovy, která jinak není ze strany památkové péče chráněna, tj. není ani kulturní památkou ani se nenachází v památkové rezervaci ani památkové zóně. V úvahu zde připadá použití § 14 odst. 1 zákona o státní památkové péče v případě, když vlastník kulturní památky bude zamýšlet provedení prací v prostředí kulturní památky nebo případně postup podle § 11 odst. 3 zákona o státní památkové péči, když o zateplení fasády bude vedeno řízení nebo zjednodušený postup před stavebním úřadem (zateplení je dle § 2 odst. 5 stavebního zákona změnou stavby). V takovém případě budou totiž dotčeny zájmy státní památkové péče na ochraně nebo zachování kulturních památek. V rozporu s ustanovením § 97 odst. 3, spíše však § 90 odst. 1 písm. b), správního řádu neobsahuje rozhodnutí krajského úřadu právní názor, kterým se má prvoinstanční orgán při dalším svém postupu řídit. V dané situaci, kdy bylo krajským úřadem zrušeno prvoinstanční závazné stanovisko, existuje na úrovni prvoinstančního orgánu neskončená a nevyřízená žádost o vydání závazného stanoviska. Ke zrušení závazného stanoviska postupem dle § 149 odst. 6 správního řádu v průběhu vyřizování odvolání, které směřuje proti závaznému stanovisku, tj. postupu dle § 149 odst. 5 správního řádu, se Památková inspekce dlouhodobě staví negativně (viz např. veřejně dostupný materiál </w:t>
      </w:r>
      <w:hyperlink r:id="rId8" w:tgtFrame="_blank">
        <w:r>
          <w:rPr>
            <w:rStyle w:val="InternetLink"/>
          </w:rPr>
          <w:t>Vydávání závazného stanoviska dle § 149 odst. 4 správního řád</w:t>
        </w:r>
        <w:r>
          <w:rPr>
            <w:rStyle w:val="InternetLink"/>
            <w:color w:val="000000"/>
          </w:rPr>
          <w:t>u</w:t>
        </w:r>
      </w:hyperlink>
      <w:r>
        <w:rPr/>
        <w:t>). Stejně krajský úřad postupoval i v případě odvolání proti rozhodnutí č. j. 12345/KP/2018 ve věci umístění cyklostezky J. – Ž., kdy bylo závazné stanovisko prvoinstančního orgánu zrušeno v odvolacím řízení postupem dle § 149 odst. 6 správního řádu. Přezkum závazných stanovisek znejasnila a zkomplikovala novela stavebního zákona č. 225/2017 Sb. Zrušení závazného stanoviska krajským úřadem mělo mít na následek zrušení rozhodnutí odvolacím stavebním úřadem a vrácení věci prvoinstančnímu stavebnímu úřadu, který by měl mít ve svém řízení závazné stanovisko orgánu památkové péče, jak je výše uvedeno. Krajský úřad měl závazné stanovisko změnit postupem dle § 149 odst. 5 správního řádu, tj. závazným stanoviskem do řízení odvolacího stavebního úřadu.</w:t>
      </w:r>
    </w:p>
    <w:p>
      <w:pPr>
        <w:pStyle w:val="Heading1"/>
        <w:spacing w:lineRule="auto" w:line="276"/>
        <w:ind w:left="714" w:hanging="357"/>
        <w:rPr/>
      </w:pPr>
      <w:bookmarkStart w:id="13" w:name="__RefHeading___Toc187047024"/>
      <w:bookmarkEnd w:id="13"/>
      <w:r>
        <w:rPr/>
        <w:t>Závěry z kontrol prováděných v roce 2018</w:t>
      </w:r>
    </w:p>
    <w:p>
      <w:pPr>
        <w:pStyle w:val="Heading2"/>
        <w:spacing w:lineRule="auto" w:line="276"/>
        <w:rPr/>
      </w:pPr>
      <w:bookmarkStart w:id="14" w:name="__RefHeading___Toc187047025"/>
      <w:bookmarkEnd w:id="14"/>
      <w:r>
        <w:rPr/>
        <w:t>2018-02.-VII. Zkrácené přezkumné řízení a dokazování</w:t>
      </w:r>
    </w:p>
    <w:p>
      <w:pPr>
        <w:pStyle w:val="Normal"/>
        <w:rPr/>
      </w:pPr>
      <w:r>
        <w:rPr/>
        <w:t>Krajský úřad ve zkráceném přezkumném řízení závazné stanovisko prvoinstančního orgánu zrušil a tím věc vrátil k novému projednání prvoinstančnímu orgánu. V rozporu s § 98 správního řádu však v době od obdržení podnětu do vydání rozhodnutí prováděl dokazování, když vydal usnesení o ohledání věci, sepsal z tohoto jednání protokol, zjišťoval stanovisko žadatele. Pro provedení zkráceného přezkumného řízení musí být porušení právního předpisu zjevné ze spisového materiálu, musí být splněny ostatní podmínky pro vedení přezkumného řízení a není zapotřebí vysvětlení účastníků. Dokazování se při zkráceném přezkumném řízení neprovádí. Prvním úkonem správního orgánu při zkráceném přezkumném řízení je vydání rozhodnutí podle § 97 odst. 3 správního řádu. Pokud chtěl krajský úřad provádět dokazování ve věci, měl volit formu „plného“ přezkumného řízení. V případě přezkumu závazného stanoviska ve formě dle § 149 správního řádu se zahajuje oznámením o zahájení přezkumného řízení. Důvody pro zrušení závazného stanoviska v dané věci byly dány a krajský úřad postupoval správně, když závazné stanovisko prvoinstančního orgánu zrušil.</w:t>
      </w:r>
    </w:p>
    <w:p>
      <w:pPr>
        <w:pStyle w:val="Heading2"/>
        <w:spacing w:lineRule="auto" w:line="276"/>
        <w:rPr/>
      </w:pPr>
      <w:bookmarkStart w:id="15" w:name="__RefHeading___Toc187047026"/>
      <w:bookmarkEnd w:id="15"/>
      <w:r>
        <w:rPr/>
        <w:t>2018-01.-VII. Zkrácené přezkumné řízení a dokazování</w:t>
      </w:r>
    </w:p>
    <w:p>
      <w:pPr>
        <w:pStyle w:val="Normal"/>
        <w:rPr/>
      </w:pPr>
      <w:r>
        <w:rPr/>
        <w:t xml:space="preserve">Krajský úřad ve zkráceném přezkumném řízení závazné stanovisko prvoinstančního orgánu dle § 149 odst. 5 správního řádu ve věci povolení stavebních úprav domu č. p. 281 na Š. náměstí ve městě T. zrušil a tím věc vrátil k novému projednání prvoinstančnímu orgánu. V rozporu s § 98 správního řádu však prováděl dokazování, když u odůvodnění svého rozhodnutí uvedl, že stavební úřad v dané věci doposud nevydal stavební povolení. Tato skutečnost nevyplývá ani z podnětu žadatele o vydání závazného stanoviska k provedení přezkumu, ani z vyjádření prvoinstančního orgánu k podnětu. Pro provedení zkráceného přezkumného řízení musí být porušení právního předpisu zjevné ze spisového materiálu, musí být splněny ostatní podmínky pro vedení přezkumného řízení a není zapotřebí vysvětlení účastníků. Dokazování se při zkráceném přezkumném řízení neprovádí. Prvním úkonem správního orgánu při zkráceném přezkumném řízení je vydání rozhodnutí podle § 97 odst. 3 správního řádu. Pokud chtěl krajský úřad provádět dokazování ve věci, měl volit formu přezkumného řízení. V případě přezkumu závazného stanoviska se jedná o oznámení o zahájení přezkumného řízení. Důvody pro zrušení závazného stanoviska v dané věci byly dány a krajský úřad postupoval správně, když závazné stanovisko orgánu prvoinstančního orgánu zrušil. </w:t>
      </w:r>
    </w:p>
    <w:p>
      <w:pPr>
        <w:pStyle w:val="Heading1"/>
        <w:spacing w:lineRule="auto" w:line="276"/>
        <w:ind w:left="714" w:hanging="357"/>
        <w:rPr/>
      </w:pPr>
      <w:bookmarkStart w:id="16" w:name="__RefHeading___Toc187047027"/>
      <w:bookmarkEnd w:id="16"/>
      <w:r>
        <w:rPr/>
        <w:t>Závěry z kontrol prováděných v roce 2017</w:t>
      </w:r>
    </w:p>
    <w:p>
      <w:pPr>
        <w:pStyle w:val="Heading2"/>
        <w:spacing w:lineRule="auto" w:line="276"/>
        <w:rPr/>
      </w:pPr>
      <w:bookmarkStart w:id="17" w:name="__RefHeading___Toc187047028"/>
      <w:bookmarkEnd w:id="17"/>
      <w:r>
        <w:rPr/>
        <w:t>2017-01.-VII. Zjištění stavu věci, odůvodnění</w:t>
      </w:r>
    </w:p>
    <w:p>
      <w:pPr>
        <w:pStyle w:val="Normal"/>
        <w:rPr/>
      </w:pPr>
      <w:r>
        <w:rPr/>
        <w:t>Krajský úřad neshledal důvod pro provedení přezkumného řízení týkající se obnovy kulturní památky mostu K. B. v obci S. – P.. Podnět podala odborná organizace státní památkové péče, když prvoinstanční orgán neakceptoval její podmínku užití zádlažby mostu a povolil zde asfaltový povrch. Důvody k podání podnětu byly následující – Při rozhodování orgán památkové péče v rozporu s § 14 odst. 3 zákona o státní památkové péči nevycházel ze současného poznání kulturně historických hodnot, když nechce obnovit dochovanou dlažbu pod asfaltem. V rozporu s § 50 odst. 3 správního řádu orgán památkové péče nezjistil všechny okolnosti důležité pro ochranu veřejného zájmu, protože realizací nové mostovky již bez dochované dlažby dojde ke snížení kulturně historických hodnot kulturní památky. Nebyly provedeny důkazy potřebné ke zjištění stavu věci, a v rozporu s ů 68 odst. 3 správního řádu se orgán památkové péče nevypořádal s podklady z písemného vyjádření odborné organizace státní památkové péči.</w:t>
      </w:r>
    </w:p>
    <w:p>
      <w:pPr>
        <w:pStyle w:val="Normal"/>
        <w:rPr/>
      </w:pPr>
      <w:r>
        <w:rPr/>
        <w:t xml:space="preserve">Podnět k provedení přezkumného řízení byl důvodný. Prvoinstanční orgán stanovil 15 podmínek k obnově předmětné kulturní památky a v odůvodnění v cca rozsahu jedné strany textu vypořádal pouze dvě z nich. Zároveň jsou mnohé z podmínek vadně stanoveny: Podmínka č. 5 – </w:t>
      </w:r>
      <w:r>
        <w:rPr>
          <w:i/>
        </w:rPr>
        <w:t>„Na zasypané části spodní stavby nebude použit asfaltový nátěr, místo něho doporučujeme užití tradičních jílových izolací.“</w:t>
      </w:r>
      <w:r>
        <w:rPr/>
        <w:t xml:space="preserve"> je nepřesná a neurčitá. Vyjma zákazu použití asfaltového nátěru nepovoluje jiný způsob provedení izolace. Podmínka č. 8 – </w:t>
      </w:r>
      <w:r>
        <w:rPr>
          <w:i/>
        </w:rPr>
        <w:t>„prototyp kovové výplně (zábradlí) bude předložen NPU ke schválení“</w:t>
      </w:r>
      <w:r>
        <w:rPr/>
        <w:t xml:space="preserve"> přenáší rozhodování o právech a povinnostech mimo řízení před správním orgánem na odbornou organizaci státní památkové péče – stejně tak podmínka č. 10 </w:t>
      </w:r>
      <w:r>
        <w:rPr>
          <w:i/>
        </w:rPr>
        <w:t>„Typ obrubníkového odvodňovače bude předložen NPÚ ke schválení. Doporučujeme použití litinového krytu“</w:t>
      </w:r>
      <w:r>
        <w:rPr/>
        <w:t xml:space="preserve">, a podmínka č. 12 </w:t>
      </w:r>
      <w:r>
        <w:rPr>
          <w:i/>
        </w:rPr>
        <w:t xml:space="preserve">„postup očištění zdiva vysokotlakým vodním paprskem bude schválen zástupcem NPÚ na základě předložených vzorků.“ </w:t>
      </w:r>
      <w:r>
        <w:rPr/>
        <w:t xml:space="preserve">Podmínka č. 11 uvádí, že </w:t>
      </w:r>
      <w:r>
        <w:rPr>
          <w:i/>
        </w:rPr>
        <w:t>„vzor drobné mozaikové dlažky bude proveden dle stávajícího stavu.“</w:t>
      </w:r>
      <w:r>
        <w:rPr/>
        <w:t xml:space="preserve">, ale v rozhodnutí není odkaz na fotografickou či jinou dokumentaci zachycující „stávající stav“, který samozřejmě bude provedením schválené obnovy odstraněn. Poslední nečíslovaná podmínka rozhodnutí ukládá </w:t>
      </w:r>
      <w:r>
        <w:rPr>
          <w:i/>
        </w:rPr>
        <w:t>„písemně oznámit provádění veškerých zemních a výkopových prací Ústavu archeologické památkové péče středních Čech tři týdny před jejich zahájením“</w:t>
      </w:r>
      <w:r>
        <w:rPr/>
        <w:t>. Oznamování stavební činnosti z důvodu ochrany archeologického dědictví upravuje § 22 odst. 2 zákona o státní památkové péče a závazné stanovisko orgánu památkové péče nemůže stavebníkovi určit odlišné podmínky pro splnění této oznamovací povinnosti.</w:t>
      </w:r>
    </w:p>
    <w:p>
      <w:pPr>
        <w:pStyle w:val="Normal"/>
        <w:rPr/>
      </w:pPr>
      <w:r>
        <w:rPr/>
        <w:t>Závazného stanovisku ve formě dle správního řádu chybí v rozporu s § 68 odst. 3 správního řádu odůvodnění. Není zde vůbec uvedeno, v čem spočívají kulturně historické hodnoty předmětné kulturní památky, jak by se jich dotkla žadatelem navrhovaná obnova. Teprve pak může být orgánem památkové péče zkoumáno, zda požadavky památkové péče na provedení obnovy kulturní památky nekonkurují jiným chráněným zájmům a zda navrhované omezení ze strany památkové péče není nepřiměřené a neproporcionální. Opačný postup by byl v rozporu se zásadou přiměřenosti postupu správního orgánu jako jedné ze základních zásad vyjádřené v § 2 odst. 3 správního řádu. Zákaz volby extrémních a neproporcionálních řešení v památkové péči opakovaně judikoval Nejvyšší správní soud (např. viz jeho rozsudek sp. zn. 6 As 36/2009 – 162 ze dne 21. ledna 2010). Řízení před prvoinstančním orgánem trpí dalšími vadami. Ve spisu není založen doklad o oprávnění osoby, která podepsala žádost o vydání závazného stanoviska, jednat jménem zmocněnce a rovněž není doloženo, že žadatel měl možnost uplatnit právo seznámit se všemi podklady závazného stanoviska a vyjádřit se k nim dle § 36 odst. 3 správního řádu.</w:t>
      </w:r>
    </w:p>
    <w:p>
      <w:pPr>
        <w:pStyle w:val="Heading1"/>
        <w:spacing w:lineRule="auto" w:line="276"/>
        <w:ind w:left="714" w:hanging="357"/>
        <w:rPr/>
      </w:pPr>
      <w:bookmarkStart w:id="18" w:name="__RefHeading___Toc187047029"/>
      <w:bookmarkEnd w:id="18"/>
      <w:r>
        <w:rPr/>
        <w:t>Závěry z kontrol prováděných v roce 2016</w:t>
      </w:r>
    </w:p>
    <w:p>
      <w:pPr>
        <w:pStyle w:val="Heading2"/>
        <w:spacing w:lineRule="auto" w:line="276"/>
        <w:rPr/>
      </w:pPr>
      <w:bookmarkStart w:id="19" w:name="__RefHeading___Toc187047030"/>
      <w:bookmarkEnd w:id="19"/>
      <w:r>
        <w:rPr/>
        <w:t>2016-05.-VII. Rozsah přezkumného řízení, úkony před zahájením řízení</w:t>
      </w:r>
    </w:p>
    <w:p>
      <w:pPr>
        <w:pStyle w:val="Normal"/>
        <w:rPr/>
      </w:pPr>
      <w:r>
        <w:rPr/>
        <w:t xml:space="preserve">Krajský úřad od žadatele o vydání závazného stanoviska obdržel podnět na přezkum závazného stanoviska prvoinstančního orgánu dle § 149 odst. 5 správního řádu. Věc byla vyřízena oznámením podateli, ve kterém krajský úřad sdělil, že neshledal důvody pro provedení přezkumného řízení. Nezákonné závazné stanovisko lze dle § 149 odst. 5 správního přezkoumat v přezkumném řízení. S jistými odchylkami danými formou zjednodušeného postupu se pro vedení přezkumného řízení uplatní § 94 a následující správního řádu. Dle § 94 odst. 1 správního řádu důvodem pro vedení přezkumného řízení je skutečnost, že </w:t>
      </w:r>
      <w:r>
        <w:rPr>
          <w:i/>
        </w:rPr>
        <w:t>lze důvodně pochybovat o tom, že rozhodnutí je v souladu s právními předpisy</w:t>
      </w:r>
      <w:r>
        <w:rPr/>
        <w:t>. Tím nemůže být věcná správnost závazného stanoviska, ale toliko porušení právních předpisů. Krajský úřad chyboval, když zkoumal věcnou stránku umístění fotovoltaických panelů na předmětném domě a dotazoval se přípisem č.j. 1234/2014 ze dne 15. října 2014 Národního památkového ústavu, generálního ředitelství, na jeho věcný názor v této. Z čistě procesního hlediska, pokud by přezkumné řízení krajský úřad vedl, pak na takto provedené úkony by bylo nutné nahlížet jako na úkony provedené před zahájením řízení, tj. podle § 137 – 139 správního řádu. Pokud by bylo vhodné užít je pro dokazování ve správním řízení, musel by je krajský úřad opakovat.</w:t>
      </w:r>
    </w:p>
    <w:p>
      <w:pPr>
        <w:pStyle w:val="Heading2"/>
        <w:spacing w:lineRule="auto" w:line="276"/>
        <w:rPr/>
      </w:pPr>
      <w:bookmarkStart w:id="20" w:name="__RefHeading___Toc187047031"/>
      <w:bookmarkEnd w:id="20"/>
      <w:r>
        <w:rPr/>
        <w:t>2016-04.-VII. Odvolání, závazné stanovisko dle § 149 správního řádu, přezkum zákonnosti i věcné správnosti</w:t>
      </w:r>
    </w:p>
    <w:p>
      <w:pPr>
        <w:pStyle w:val="Normal"/>
        <w:rPr/>
      </w:pPr>
      <w:r>
        <w:rPr/>
        <w:t>Krajský úřad místo 149 odst. 4 správního řádu, tj. přezkumu jak z hlediska věcné správnosti i zákonnosti, zvolil postup dle 149 odst. 5 správního řádu. Závazné stanovisko prvoinstančního ve věci stavby domu ve vesnické památkové rezervaci K. orgánu krajský úřad zrušil z důvodu neurčité žádosti, špatné a nedostačující projektové dokumentace. Důvodem pro takový postup bylo, že ustanovení § 149 odst. 4 správního řádu neumožňuje nadřízenému orgánu závazné stanovisko prvoinstančního orgánu zrušit a věc vrátit. V minulosti Památková inspekce opakovaně při kontrolách jiných krajských úřadů kritizovala postup, kdy nadřízený dotčený orgán provedl přezkumné řízení dle § 149 odst. 5 správního řádu místo přezkumu závazného stanoviska v odvolacím řízení dle § 149 odst. 4 správního řádu (viz kontrolní zjištění Památkové inspekce „</w:t>
      </w:r>
      <w:r>
        <w:rPr>
          <w:b/>
        </w:rPr>
        <w:t>2014-02.-VI.</w:t>
        <w:tab/>
        <w:t xml:space="preserve">Závazné stanovisko dle § 149 správního řádu, odvolání, průtahy v řízení </w:t>
      </w:r>
      <w:r>
        <w:rPr>
          <w:i/>
        </w:rPr>
        <w:t xml:space="preserve">Nesprávným postupem krajského úřadu spočívajícím ve zrušení a vrácení věci se krajský úřad v přezkumném řízení vyhnul posouzení věcné správnosti, které předpokládá ustanovení § 149 odst. 4 správního řádu. V přezkumném řízení je zkoumán pouze soulad s právními předpisy nikoliv věcná správnost. Vznikla chaotická procesní situace, kdy odvolací stavební úřad nedostal vyžádanou změnu nebo potvrzení závazného stanoviska, které potřebuje k rozhodnutí o odvolání proti rozhodnutí prvoinstančního stavebního úřadu a zároveň prvoinstanční orgán památkové péče povede nové řízení, jehož výsledkem bude nové závazné stanovisko podle § 149 správního řádu, které má však sloužit jako podklad prvoinstančního stavebního úřadu a nikoli odvolacího stavebního úřadu, u něhož se daná kauza nacházela v době rozhodnutí krajského úřadu“, </w:t>
      </w:r>
      <w:r>
        <w:rPr/>
        <w:t>nebo další kontrolní zjištění „</w:t>
      </w:r>
      <w:r>
        <w:rPr>
          <w:b/>
        </w:rPr>
        <w:t xml:space="preserve">2011-03.-VI. Odvolání, závazné stanovisko dle § 149 správního řádu, přezkum zákonnosti i věcné správnosti </w:t>
      </w:r>
      <w:r>
        <w:rPr>
          <w:i/>
        </w:rPr>
        <w:t xml:space="preserve">Krajský úřad na základě žádosti příslušného odvolacího správního orgánu změnil závazné stanovisko správního orgánu státní památkové péče prvního stupně, proti jehož obsahu směřovalo odvolání. Krajský úřad pochybil, když je formálně vyřizoval v přezkumném řízení dle § 97 odst. 3 správního řádu. Jedná se o odvolání podle § 149 odst. 4 správního řádu a není důvod vést přezkumné řízení dle hlavy IX druhé části správního řádu, ale v souladu s § 156 správního řádu je třeba přiměřeně použít ustanovení týkající se odvolacího řízení, především § 89 odst. 2 správního řádu. Odvolací řízení je širší než přezkumné. Přezkoumávána je v něm nejen zákonnost, ale i věcná správnost. Nadřízený správní orgán je v případě použití přezkumného řízení omezen při opravě chyb prvostupňového závazného stanoviska. Dále výstupem přezkumného řízení je správní rozhodnutí, kdežto výstupem v řízení o odvolání, jehož předmětem je závazné stanovisko dle § 149 odst. 4 správního řádu, musí být závazné stanovisko. Změnu závazného stanoviska je nutno po formální stránce provést opět závazným stanoviskem, což má význam i z hlediska případného následného přezkumného řízení (viz závěr č. 71 ze zasedání poradního sboru ministra vnitra ke správnímu řádu ze dne 15. 12. 2008)“, </w:t>
      </w:r>
      <w:r>
        <w:rPr/>
        <w:t>obojí zveřejněné v souboru</w:t>
      </w:r>
      <w:r>
        <w:rPr>
          <w:color w:val="0000CC"/>
        </w:rPr>
        <w:t xml:space="preserve"> </w:t>
      </w:r>
      <w:hyperlink r:id="rId9" w:tgtFrame="_blank">
        <w:r>
          <w:rPr>
            <w:rStyle w:val="InternetLink"/>
            <w:color w:val="0000CC"/>
          </w:rPr>
          <w:t>Odvolací řízení</w:t>
        </w:r>
      </w:hyperlink>
      <w:r>
        <w:rPr>
          <w:color w:val="0000CC"/>
        </w:rPr>
        <w:t xml:space="preserve"> </w:t>
      </w:r>
      <w:r>
        <w:rPr/>
        <w:t>na stránkách Ministerstva kultury</w:t>
      </w:r>
      <w:r>
        <w:rPr>
          <w:color w:val="0000CC"/>
        </w:rPr>
        <w:t xml:space="preserve"> </w:t>
      </w:r>
      <w:hyperlink r:id="rId10">
        <w:r>
          <w:rPr>
            <w:rStyle w:val="InternetLink"/>
            <w:color w:val="0000CC"/>
          </w:rPr>
          <w:t>https://www.mkcr.cz/kontrolni-zjisteni-248.html</w:t>
        </w:r>
      </w:hyperlink>
      <w:r>
        <w:rPr>
          <w:color w:val="0000CC"/>
        </w:rPr>
        <w:t xml:space="preserve">. </w:t>
      </w:r>
      <w:r>
        <w:rPr/>
        <w:t>Zde je rovněž zveřejněn</w:t>
      </w:r>
      <w:r>
        <w:rPr>
          <w:color w:val="0000CC"/>
        </w:rPr>
        <w:t xml:space="preserve"> (</w:t>
      </w:r>
      <w:hyperlink r:id="rId11">
        <w:r>
          <w:rPr>
            <w:rStyle w:val="InternetLink"/>
            <w:color w:val="0000CC"/>
          </w:rPr>
          <w:t>https://www.mkcr.cz/metodicka-cinnost-250.html</w:t>
        </w:r>
      </w:hyperlink>
      <w:r>
        <w:rPr>
          <w:color w:val="0000CC"/>
        </w:rPr>
        <w:t xml:space="preserve">) </w:t>
      </w:r>
      <w:r>
        <w:rPr/>
        <w:t xml:space="preserve">i metodický materiál </w:t>
      </w:r>
      <w:hyperlink r:id="rId12" w:tgtFrame="_blank">
        <w:r>
          <w:rPr>
            <w:rStyle w:val="InternetLink"/>
            <w:color w:val="0000CC"/>
          </w:rPr>
          <w:t>Vydávání závazného stanoviska dle § 149 odst. 4 správního řádu</w:t>
        </w:r>
      </w:hyperlink>
      <w:r>
        <w:rPr>
          <w:color w:val="0000CC"/>
        </w:rPr>
        <w:t xml:space="preserve"> </w:t>
      </w:r>
      <w:r>
        <w:rPr/>
        <w:t>zpracovaný Památkovou inspekcí, který postup zvolený krajským úřadem odmítá.)</w:t>
      </w:r>
    </w:p>
    <w:p>
      <w:pPr>
        <w:pStyle w:val="Normal"/>
        <w:rPr/>
      </w:pPr>
      <w:r>
        <w:rPr/>
        <w:t>Dále je třeba si uvědomit, že v daném případě vedl správní řízení příslušný orgán, kterým byl stavební úřad. Do tohoto řízení, za jehož určitost odpovídal právě příslušný orgán, se měl vyjádřit nadřízený dotčený orgán způsobem předpokládaným v § 149 odst. 4 správního řádu. Pochybnost o určitosti předmětu řízení by se logicky měla primárně týkat nikoli úvah dotčeného orgánu ale úvah orgánu příslušného.</w:t>
      </w:r>
    </w:p>
    <w:p>
      <w:pPr>
        <w:pStyle w:val="Normal"/>
        <w:rPr/>
      </w:pPr>
      <w:r>
        <w:rPr/>
        <w:t>Krajský úřad nevyřídil část podání (odvolání) spočívající v žádosti o přezkum věcné stránky. Mimo to věcnou stránku odvolání má odvolací orgán dle § 89 odst. 2 správního řádu v odvolacím řízení přezkoumat i z moci úřední, pokud to vyžaduje veřejný zájem. Svým postupem krajský úřad rezignoval na povinnost rozhodnout o celém předmětu, když místo vyřízení dle § 149 odst. 4 zvolí § 149 odst. 5 správního řádu. V přezkumném řízení nelze věcnou stránku přezkoumávat a dále zrušením závazného stanoviska v rámci vyřizování odvolání vzniká chaotická procesní situace, kdy koncentrované řízení se závaznými stanovisky dotčených orgánů je jedním z nadřízených dotčených orgánů ve fázi projednávání odvolání roztrženo na více postupů. Odvolací stavební úřad po zrušení závazného stanoviska dotčeného orgánu nemá jinou možnost než rozhodnutí prvoinstančního orgánu zrušit a vrátit. Prvoinstanční stavební úřad nemůže rozhodnout bez závazného stanoviska dotčeného orgánu. Žadatel prvoinstančnímu orgánu památkové péče musí dle rozhodnutí v přezkumném řízení odstranit krajským úřadem vytýkané vady žádosti. Stejnou projektovou dokumentaci však musí nově posoudit i prvoinstanční stavební úřad a případné další dotčené orgány, což není uskutečnitelné bez provedení dalších procesních kroků žadatele a správních orgánů.</w:t>
      </w:r>
    </w:p>
    <w:p>
      <w:pPr>
        <w:pStyle w:val="Normal"/>
        <w:rPr/>
      </w:pPr>
      <w:r>
        <w:rPr/>
        <w:t xml:space="preserve">Vznik procesních komplikací z takového postupu může ilustrovat následující situace. Odvolání podané např. vedlejším účastníkem směřuje proti obsahu závazného stanoviska. Nadřízený orgán dotčeného orgánu závazné stanovisko nesprávně v přezkumném řízení zruší, místo aby jej změnil nebo potvrdil. V případě zpětvzetí odvolání musí být řízení odvolacím stavebním úřadem zastaveno a rozhodnutí prvoinstančního stavebního úřadu nabyde tak právní moci. Od samého počátku však bude trpět vadou, neboť se opírá o neexistující závazné stanovisko dotčeného orgánu. Bylo by tedy nutné na prvoinstančním stavebním úřadě povolit obnovu řízení a následně i znovu rozhodnout a to za situace, kdy účastníci (hlavní ani vedlejší) řízení nemají zájem na pokračování řízení. Zároveň by dotčenému orgánu po zrušení závazného stanoviska trvala povinnost o podané žádosti rozhodnout, tj. vydat nové závazné stanovisko, pokud by žadatel nevzal svou žádost o vydání závazného stanoviska zpět. Dle názoru Památkové inspekce i z těchto důvodů chybí v § 149 odst. 4 správního řádu možnost zrušení a vrácení závazného stanoviska nadřízeným dotčeným orgánem a nezbývá mu, než buď dokazování doplnit, nebo takovou nedokonalou žádost posoudit jako věcně nepřípustnou. Možným jiným postupem by mohlo být, pokud před vydáním závazného stanoviska dle § 149 odst. 4 správního řádu odvolací orgán, tj. v tomto případě krajský stavební úřad, shledá procesní pochybení prvoinstančního stavebního úřadu v tom směru, že odůvodňuje zrušení a vrácení věci (tj. v tomto případě nesplnění požadavku určitosti žádosti podle stavebních předpisů), a následně tak i ve věci rozhodne. Nadřízený dotčený orgán pak může vadné závazné stanovisko v přezkumném řízení buď změnit, nebo zrušit, a učiní tak za situace, kdy věc řeší prvoinstanční, a nikoliv odvolací orgán. </w:t>
      </w:r>
    </w:p>
    <w:p>
      <w:pPr>
        <w:pStyle w:val="Normal"/>
        <w:rPr/>
      </w:pPr>
      <w:r>
        <w:rPr/>
        <w:t>Navíc je třeba pamatovat na skutečnost, že do dané problematiky vstupují i správní soudy, byť s velmi neujednocenou rozhodovací praxí. Další otazníky jsou tak spojeny s důsledky soudního přezkumu, jak na to poukazuje ve svém článku Závazná stanoviska a jejich přezkum Josef Vedral (Stavební právo Bulletin, č. 2/2016, str. 7 až 15), který poukazuje na skutečnost, že v důsledku soudního zrušení rozhodnutí podle § 149 odst. 5 správního řádu „zřejmě „obživne“ původní, krajským úřadem zrušené závazné stanovisko. Pokud bylo v mezidobí vydáno na základě již podané žádosti nové závazné stanovisko, pak existují vedle sebe dvě závazná stanoviska, aniž by existovalo pravidlo, podle kterého by se dalo určit, které z nich se má ve správním řízení použít. Jde o to, že „druhé“ závazné stanovisko vydané na základě toho, že původní závazné stanovisko bylo zrušeno, nebude nezákonné a nebude zřejmě existovat nástroj, jak nové závazné stanovisko odstranit. Navíc v této situaci v případě, že již příslušný orgán vydal rozhodnutí podmíněné tímto „druhým“ závazným stanoviskem, nejsou splněny předpoklady pro obnovu řízení podle § 149 odst. 6 správního řádu.</w:t>
      </w:r>
    </w:p>
    <w:p>
      <w:pPr>
        <w:pStyle w:val="Heading2"/>
        <w:spacing w:lineRule="auto" w:line="276"/>
        <w:rPr/>
      </w:pPr>
      <w:bookmarkStart w:id="21" w:name="__RefHeading___Toc187047032"/>
      <w:bookmarkEnd w:id="21"/>
      <w:r>
        <w:rPr/>
        <w:t>2016-03.-VII. Koordinované závazné stanovisko, přezkumné řízení</w:t>
      </w:r>
    </w:p>
    <w:p>
      <w:pPr>
        <w:pStyle w:val="Normal"/>
        <w:rPr>
          <w:b/>
          <w:b/>
          <w:color w:val="0000CC"/>
        </w:rPr>
      </w:pPr>
      <w:r>
        <w:rPr/>
        <w:t>Památková inspekce si je vědoma zvláštní povahy koordinovaného stanoviska, kdy zpravidla nebývá přezkoumáváno koordinované stanovisko jako celek, ale pouze v dílčích výsecích za jednotlivé složky ochrany různých veřejných zájmů – viz závěr č. 109/2011 Poradního sboru ministra vnitra ke správnímu řádu</w:t>
      </w:r>
      <w:r>
        <w:rPr>
          <w:color w:val="0000CC"/>
        </w:rPr>
        <w:t xml:space="preserve"> </w:t>
      </w:r>
      <w:hyperlink r:id="rId13">
        <w:r>
          <w:rPr>
            <w:rStyle w:val="InternetLink"/>
            <w:color w:val="0000CC"/>
          </w:rPr>
          <w:t>Přezkum koordinovaného závazného stanoviska vydaného podle § 4 odst. 6 zákona č. 183/2006 Sb., o územním plánování a stavebním řádu</w:t>
        </w:r>
      </w:hyperlink>
      <w:r>
        <w:rPr>
          <w:color w:val="0000CC"/>
        </w:rPr>
        <w:t xml:space="preserve"> </w:t>
      </w:r>
      <w:r>
        <w:rPr/>
        <w:t xml:space="preserve">(zveřejněný na </w:t>
      </w:r>
      <w:hyperlink r:id="rId14">
        <w:r>
          <w:rPr>
            <w:rStyle w:val="InternetLink"/>
            <w:color w:val="0000CC"/>
          </w:rPr>
          <w:t>http://www.mvcr.cz/clanek/zavery-poradniho-sboru-ministra-vnitra-ke-spravnimu-radu.aspx</w:t>
        </w:r>
      </w:hyperlink>
      <w:r>
        <w:rPr>
          <w:rStyle w:val="InternetLink"/>
          <w:color w:val="0000CC"/>
        </w:rPr>
        <w:t>)</w:t>
      </w:r>
      <w:r>
        <w:rPr>
          <w:color w:val="0000CC"/>
        </w:rPr>
        <w:t xml:space="preserve">. </w:t>
      </w:r>
      <w:r>
        <w:rPr/>
        <w:t xml:space="preserve">Prvoinstanční orgán zvolil v tomto případě nesprávnou konstrukci koordinovaného stanoviska. Koordinované závazné stanovisko prvoinstančního orgánu č.j. 123456/2015 ze dne 15. dubna 2015 ve věci stavby truhlárny v zámeckém parku v obci H. je sledem jednotlivých závazných stanovisek s výroky, odůvodněními i poučeními. Část koordinovaného stanoviska tvoří pouhá vyjádření dotčených orgánů odkazující na potřebu provést samostatná řízení. Jen jedno z těchto stanovisek dotčených orgánů je nepřípustné a ostatní jsou kladná. Koordinované závazné stanovisko nemůže být sled jednotlivých závazných stanovisek už jen z toho důvodu, že by pak nebylo možné provést koordinaci jednotlivých veřejných zájmů chráněných různými dotčenými orgány. Závěrem koordinovaného stanoviska je uveden nesouhlas s realizací stavby a následují 4 body podmínek nutných pro realizaci záměru z hlediska silničního provozu a místních komunikací. Taková konstrukce koordinovaného závazného stanoviska odporuje § 4 odst. 7 stavebního zákona a § 68 správního řádu ve spojení s § 154 správního řádu. Tento postup měl krajský úřad prvoinstančnímu orgánu vytknout. Otázce koordinovaného stanoviska se věnuje Metodické sdělení Krajského úřadu Středočeského kraje, odboru kultury a památkové péče zpracované v říjnu 2009 je publikované na </w:t>
      </w:r>
      <w:hyperlink r:id="rId15">
        <w:r>
          <w:rPr>
            <w:rStyle w:val="InternetLink"/>
            <w:color w:val="0000CC"/>
          </w:rPr>
          <w:t>www.mkcr.cz</w:t>
        </w:r>
      </w:hyperlink>
      <w:r>
        <w:rPr>
          <w:color w:val="0000CC"/>
        </w:rPr>
        <w:t xml:space="preserve"> </w:t>
      </w:r>
      <w:r>
        <w:rPr/>
        <w:t xml:space="preserve">jako </w:t>
      </w:r>
      <w:hyperlink r:id="rId16">
        <w:r>
          <w:rPr>
            <w:rStyle w:val="InternetLink"/>
            <w:color w:val="0000CC"/>
          </w:rPr>
          <w:t>http://www.mkcr.cz/doc/cms_library/2009_sine.doc</w:t>
        </w:r>
      </w:hyperlink>
      <w:r>
        <w:rPr>
          <w:color w:val="0000CC"/>
        </w:rPr>
        <w:t xml:space="preserve">. </w:t>
      </w:r>
    </w:p>
    <w:p>
      <w:pPr>
        <w:pStyle w:val="Heading2"/>
        <w:spacing w:lineRule="auto" w:line="276"/>
        <w:rPr/>
      </w:pPr>
      <w:bookmarkStart w:id="22" w:name="__RefHeading___Toc187047033"/>
      <w:bookmarkEnd w:id="22"/>
      <w:r>
        <w:rPr/>
        <w:t>2016-02.-VII. Přezkumné řízení závazného stanoviska dle § 149 správního řádu, účastníci řízení, důvody přezkumného řízení, odůvodnění</w:t>
      </w:r>
    </w:p>
    <w:p>
      <w:pPr>
        <w:pStyle w:val="Normal"/>
        <w:rPr/>
      </w:pPr>
      <w:r>
        <w:rPr/>
        <w:t>Krajský úřad zrušil závazné stanovisko prvoinstančního orgánu rozhodnutím podle § 149 odst. 5 a § 98 správního řádu vydaným ve správním řízení a s možností podat proti němu odvolání ve zkráceném přezkumném řízení. Postupoval tak v rozporu se závěry poradního sboru ministra vnitra ke správnímu řádu (závěr č. 122/2013</w:t>
      </w:r>
      <w:r>
        <w:rPr>
          <w:b/>
          <w:color w:val="0000CC"/>
        </w:rPr>
        <w:t xml:space="preserve"> </w:t>
      </w:r>
      <w:hyperlink r:id="rId17">
        <w:r>
          <w:rPr>
            <w:rStyle w:val="InternetLink"/>
            <w:color w:val="0000CC"/>
          </w:rPr>
          <w:t>K možnosti podat odvolání proti rozhodnutí, kterým bylo změněno závazné stanovisko</w:t>
        </w:r>
      </w:hyperlink>
      <w:r>
        <w:rPr>
          <w:color w:val="0000CC"/>
        </w:rPr>
        <w:t xml:space="preserve"> </w:t>
      </w:r>
      <w:r>
        <w:rPr/>
        <w:t xml:space="preserve">a </w:t>
      </w:r>
      <w:r>
        <w:rPr>
          <w:rStyle w:val="StrongEmphasis"/>
        </w:rPr>
        <w:t>Dodatku k závěru č. 122/2013 -</w:t>
      </w:r>
      <w:r>
        <w:rPr>
          <w:rStyle w:val="StrongEmphasis"/>
          <w:color w:val="0000CC"/>
        </w:rPr>
        <w:t> </w:t>
      </w:r>
      <w:hyperlink r:id="rId18">
        <w:r>
          <w:rPr>
            <w:rStyle w:val="InternetLink"/>
            <w:color w:val="0000CC"/>
          </w:rPr>
          <w:t>Právní moc rozhodnutí vydaného v přezkumném řízení podle § 149 odst. 5 správního řádu</w:t>
        </w:r>
      </w:hyperlink>
      <w:r>
        <w:rPr>
          <w:rStyle w:val="InternetLink"/>
          <w:color w:val="0000CC"/>
        </w:rPr>
        <w:t>)</w:t>
      </w:r>
      <w:r>
        <w:rPr>
          <w:color w:val="0000CC"/>
        </w:rPr>
        <w:t xml:space="preserve"> zveřejněnými na </w:t>
      </w:r>
      <w:hyperlink r:id="rId19">
        <w:r>
          <w:rPr>
            <w:rStyle w:val="InternetLink"/>
            <w:color w:val="0000CC"/>
          </w:rPr>
          <w:t>http://www.mvcr.cz/clanek/zavery-poradniho-sboru-ministra-vnitra-ke-spravnimu-radu.aspx</w:t>
        </w:r>
      </w:hyperlink>
      <w:r>
        <w:rPr>
          <w:color w:val="0000CC"/>
        </w:rPr>
        <w:t xml:space="preserve">. </w:t>
      </w:r>
      <w:r>
        <w:rPr>
          <w:i/>
        </w:rPr>
        <w:t>„Přezkumné řízení, které se vede o závazném stanovisku, nelze považovat za správní řízení podle části druhé a třetí správního řádu, ale za postup podle části čtvrté správního řádu s tím, že ustanovení o přezkumném řízení se aplikují přiměřeně. Pokud se závazné stanovisko, které je pouze podkladem pro vydání rozhodnutí, a nikoli samotným rozhodnutím, ruší nebo mění, správní orgán o tom vydává rozhodnutí. Proti tomuto rozhodnutí se však nelze odvolat.“</w:t>
      </w:r>
    </w:p>
    <w:p>
      <w:pPr>
        <w:pStyle w:val="Normal"/>
        <w:rPr/>
      </w:pPr>
      <w:r>
        <w:rPr/>
        <w:t xml:space="preserve">Dodatek k závěru č. 122 „Právní moc rozhodnutí vydaného v přezkumném řízení podle § 149 odst. 5 správního řádu, poučení o opravném prostředku v takovém rozhodnutí, možnost přezkoumání takového rozhodnutí v přezkumném řízení Rozhodnutí vydané v přezkumném řízení podle § 149 odst. 5 správního řádu se oznamuje doručením stejnopisu písemného vyhotovení do vlastních rukou účastníkům řízení, v němž bylo přezkoumávané závazné stanovisko podkladem pro rozhodnutí. Toto rozhodnutí nabývá právní moci oznámením. Rozhodnutí v přezkumném řízení podle § 149 odst. 5 správního řádu musí obsahovat poučení o tom, že se proti němu nelze odvolat. Rozhodnutí vydané v přezkumném řízení podle § 149 odst. 5 správního řádu nelze podle § 94 odst. 2 správního řádu přezkoumávat v přezkumném řízení.“ </w:t>
      </w:r>
    </w:p>
    <w:p>
      <w:pPr>
        <w:pStyle w:val="Normal"/>
        <w:rPr/>
      </w:pPr>
      <w:r>
        <w:rPr/>
        <w:t>Otázka možného přezkumu rozhodnutí o přezkoumání závazného stanoviska vydaného dle § 149 správního řádu byla i předmětem ústavní stížnosti poté, co byl proveden soudní přezkum rozhodnutí v přezkumném řízení jiného krajského úřadu. V něm krajský soud respektoval výše uvedený názor poradního sboru ministra vnitra ohledně přezkumu závazných stanovisek. Usnesení Ústavního soudu sp. zn. I.ÚS 2866/15 ze dne 14. 3. 2016 potvrdilo názor 10. senátu Nejvyššího správního soudu o tom, že rozhodnutí, které mění nebo ruší závazné stanovisko podle § 149 správního řádu, není předmětem samostatného soudního přezkumu podle soudního řádu správního. V tomto směru Ústavní soud podpořil názor 10. senátu Nejvyššího správního soudu o tom, že rozsudek Nejvyššího správního soudu sp. zn. 4 As 42/2014-69 je třeba považovat za zjevné vybočení z rozhodovací činnosti Nejvyššího správního soudu, když bylo v tomto rozsudku konstatováno, že rozhodnutí rušící v přezkumném řízení závazné stanovisko podle § 149 správního řádu soudnímu přezkumu naopak podléhá. Předmětem přezkumu soudu by se takovéto rozhodnutí mohlo stát až v souvislosti s přezkumem konečného meritorního rozhodnutí ve věci (zjednodušeně řečeno až v souvislosti se žalobou na stavební povolení územní rozhodnutí nebo zamítnutí žádosti o vydání takového rozhodnutí ze strany stavebního úřadu).</w:t>
      </w:r>
    </w:p>
    <w:p>
      <w:pPr>
        <w:pStyle w:val="Normal"/>
        <w:rPr/>
      </w:pPr>
      <w:r>
        <w:rPr/>
        <w:t>Krajský úřad zrušil závazné stanovisko z důvodu, že žadatel nepožádal o vydání závazného stanoviska orgánu památkové péče. To ovšem v tomto případě nebylo jediné pochybení v postupu prvoinstančního orgánu, které bylo v rozporu s právními předpisy a naplňovalo tak podmínky pro provedení přezkumného řízení. Prvoinstanční orgán se nevypořádal se shromážděnými podklady. Národní památkový ústav zpracoval v dané věci negativní písemné vyjádření a reakce prvoinstančního orgánu památkové péče nemůže spočívat ve vyjádření, že se „</w:t>
      </w:r>
      <w:r>
        <w:rPr>
          <w:i/>
        </w:rPr>
        <w:t>zcela neshoduje s vyjádřením a odůvodněním Národního památkového ústavu, neboť dle nového územního plánu lze tuto plochu využít k parkování osobních aut</w:t>
      </w:r>
      <w:r>
        <w:rPr/>
        <w:t>.“ Takovým tvrzením nemohou být důvody Národního památkového vyvráceny, respektive není vysvětlen Národním památkovým ústavem namítaný negativní zásah do urbanismu na kulturní památku kulturní dům P. a její urbanistické působení. Územní plán nemůže nahrazovat rozhodnutí o umístění stavby, je jen zakotvením možnosti a při povolování záleží na konkrétním návrhu stavby.</w:t>
      </w:r>
    </w:p>
    <w:p>
      <w:pPr>
        <w:pStyle w:val="Normal"/>
        <w:rPr/>
      </w:pPr>
      <w:r>
        <w:rPr/>
        <w:t>Zde je třeba obecně připomenout, že sice správní orgán není podnětem k zahájení přezkumného řízení vázán a není povinen na základě tohoto podnětu přezkumné řízení zahájit. Pokud však dojde po předběžném posouzení věci k závěru, že lze důvodně pochybovat o tom, že rozhodnutí je v souladu s právními předpisy, přezkumné řízení zahájit musí a nemůže takový poznatek ignorovat (k tomu blíže například J. Vedral: Správní řád, Komentář, c. d., str. 806). Ustanovení § 96 odst. 2 věta druhá správního řádu stanoví, že se nepřihlíží k vadám řízení, o nichž nelze mít důvodně za to, že mohly mít vliv na soulad napadeného aktu s právními předpisy, popřípadě na jeho správnost. Jsou-li tedy naopak v řízení patrné vady, které na zákonnost vliv zjevně mají, příslušný orgán k nim v rámci přezkumného řízení přihlédnout musí.</w:t>
      </w:r>
    </w:p>
    <w:p>
      <w:pPr>
        <w:pStyle w:val="Heading2"/>
        <w:spacing w:lineRule="auto" w:line="276"/>
        <w:rPr/>
      </w:pPr>
      <w:bookmarkStart w:id="23" w:name="__RefHeading___Toc187047034"/>
      <w:bookmarkEnd w:id="23"/>
      <w:r>
        <w:rPr/>
        <w:t>2016-01.-VII. Důvody pro provedení přezkumného řízení, podjatost a závazné stanovisko podle § 149 správního řádu, věc nebo součást věci – kulturní památky</w:t>
      </w:r>
    </w:p>
    <w:p>
      <w:pPr>
        <w:pStyle w:val="Normal"/>
        <w:rPr/>
      </w:pPr>
      <w:r>
        <w:rPr/>
        <w:t xml:space="preserve">Námitka podjatosti pracovníka prvoinstančního orgánu památkové péče obsažená v podnětu k přezkoumání části koordinovaného stanoviska byla postoupena obecním úřadem obce s rozšířenou působností na krajský úřad bez přijetí usnesení podle § 14 odst. 2 správního řádu. Podjatost namítal účastník stavebního řízení, který nebyl žadatelem o vydání koordinovaného závazného stanoviska a neměl tedy možnost se s koordinovaným závazným stanoviskem seznámit dříve. Následně krajský úřad podnět s námitkou podjatosti vrátil prvoinstančnímu orgánu s tím, že v případě vydávání koordinovaného závazného stanoviska není příslušný rozhodnout ve věci podjatosti, aniž by v odůvodnění poučil prvoinstanční orgán o správném postupu. Namítanou podjatost je správní orgán povinen řešit i v případě vypracování části koordinovaného stanoviska pro vydání podkladu ke koordinovanému závaznému stanovisku, čemuž nasvědčuje ustanovení § 154 odst. 1 správního řádu, který ukládá správnímu orgánu </w:t>
      </w:r>
      <w:r>
        <w:rPr>
          <w:i/>
        </w:rPr>
        <w:t>„postupovat obdobně podle těchto ustanovení části druhé: § 10 až § 16</w:t>
      </w:r>
      <w:r>
        <w:rPr/>
        <w:t xml:space="preserve">“. Rovněž § 14 odst. 1 správního řádu uvádí, že otázka podjatosti se nevztahuje jen na osobu, která vede správní řízení. </w:t>
      </w:r>
      <w:r>
        <w:rPr>
          <w:i/>
        </w:rPr>
        <w:t xml:space="preserve">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 </w:t>
      </w:r>
      <w:r>
        <w:rPr/>
        <w:t xml:space="preserve">Prvoinstanční orgán má správním řádem předpokládaným způsobem rozhodnout o podjatosti a v případě řízení vedeném před odvolacím orgánem tuto otázku vyřeší odvolací orgán (viz Josef Vedral: Správní řád komentář, II vydání, Praha 2012). V daném případě se měl krajský úřad přinejmenším ve svém přípise, ve kterém oznamoval, že v daném případě přezkumné řízení zahajovat nebude, vypořádat s namítanou podjatostí. Dále krajský úřad pochybil, když nerozporoval hodnocení prvoinstančního orgánu památkové péče, který přístavbu k městským hradbám a domu č. p. 222, což jsou obě kulturní památky, považoval pouze za stavbu v městské památkové zóně, zatímco se jedná o obnovu kulturní památky podle § 14 odst. 1 zákona o státní památkové péči, konkrétně jde o jinou úpravu kulturní památky, jež je definována v § 9 prováděcí vyhlášky č. 66/1988 Sb., </w:t>
      </w:r>
      <w:r>
        <w:rPr>
          <w:i/>
        </w:rPr>
        <w:t>„Jinou úpravou kulturní památky podle § 14 odst. 1 zákona se rozumí modernizace budovy při nezměněné funkci nebo využití kulturní památky, dále nástavba či přístavba.“</w:t>
      </w:r>
      <w:r>
        <w:rPr/>
        <w:t xml:space="preserve"> Realizovaná stavba technického zázemí je přístavbou hradeb i domu čp. 222. Právní hodnocení musí mít dopad do hodnocení věcného. Koordinované závazné stanovisko k dodatečnému povolení souhlasilo v tomto případě s osazením plastových oken a zateplením přístavby.</w:t>
      </w:r>
    </w:p>
    <w:p>
      <w:pPr>
        <w:pStyle w:val="Heading1"/>
        <w:spacing w:lineRule="auto" w:line="276"/>
        <w:ind w:left="714" w:hanging="357"/>
        <w:rPr/>
      </w:pPr>
      <w:r>
        <w:rPr>
          <w:rFonts w:cs="Times New Roman"/>
        </w:rPr>
        <w:t xml:space="preserve"> </w:t>
      </w:r>
      <w:bookmarkStart w:id="24" w:name="__RefHeading___Toc187047035"/>
      <w:r>
        <w:rPr/>
        <w:t>Závěry z kontrol prováděných v roce 2015</w:t>
      </w:r>
      <w:bookmarkEnd w:id="24"/>
    </w:p>
    <w:p>
      <w:pPr>
        <w:pStyle w:val="Heading2"/>
        <w:spacing w:lineRule="auto" w:line="276"/>
        <w:rPr/>
      </w:pPr>
      <w:bookmarkStart w:id="25" w:name="__RefHeading___Toc187047036"/>
      <w:bookmarkEnd w:id="25"/>
      <w:r>
        <w:rPr/>
        <w:t>2015-08.-VII. Koordinované závazné stanovisko, odvolání</w:t>
      </w:r>
    </w:p>
    <w:p>
      <w:pPr>
        <w:pStyle w:val="Normal"/>
        <w:rPr/>
      </w:pPr>
      <w:r>
        <w:rPr/>
        <w:t xml:space="preserve">Krajský úřad, odbor životního prostředí a zemědělství, rozhodoval o odvolání proti koordinovanému závaznému stanovisku prvoinstančního městského úřadu. Místo odvolání podle § 149 odst. 4 správního řádu provedl přezkum koordinovaného závazného stanoviska v jeho celku, tj. včetně dalších úseků státní správy podle § 149 odst. 5 správního řádu. Památková péče nebyla zamýšlenou prací – provedením geotermálních vrtů dotčena, záměr se nebude realizovat v památkové rezervaci, památkové zóně, ochranném pásmu podle § 17 zákona o státní památkové péči ani na kulturní památce. Koordinátor na prvoinstančním městském úřadu vložil do výrokové části koordinovaného závazného stanoviska upozornění orgánu památkové péče, že stavebníka váže povinnost vyplývající z § 22 odst. 2 zákona o státní památkové péči, tj. splnit oznamovací povinnost vůči Archeologickému ústavu. Nadřízený orgán památkové péče tuto část závazného stanoviska potvrdil. Památková inspekce souhlasí s postupem, kdy je stavebník upozorněn orgánem památkové péče, že musí splnit svoji zákonnou povinnost vyplývající např. z § 22 odst. 2 zákona o státní památkové péči. Toto upozornění má však místo v odůvodnění závazného stanoviska, nikoliv ovšem v jeho výroku, protože žádný správní akt nemůže „znovu“ rozhodovat o povinnosti uložené zákonem. Nadřízený orgán památkové péče měl z těchto důvodů „svoji“ část koordinovaného závazného stanoviska změnit tím, že by koordinátorovi na krajském úřadě vnitřním sdělením nebo obdobnou písemností zaslal novou formulaci výroku, tj. konstatování, že zájmy památkové péče nejsou dotčeny a jeho odůvodnění, kde by bylo upozornění na splnění oznamovací povinnosti v oblasti archeologie. </w:t>
      </w:r>
    </w:p>
    <w:p>
      <w:pPr>
        <w:pStyle w:val="Heading2"/>
        <w:spacing w:lineRule="auto" w:line="276"/>
        <w:rPr/>
      </w:pPr>
      <w:bookmarkStart w:id="26" w:name="__RefHeading___Toc187047037"/>
      <w:bookmarkEnd w:id="26"/>
      <w:r>
        <w:rPr/>
        <w:t>2015-07.-VII. Opomenutý vedlejší účastník, odvolání</w:t>
      </w:r>
    </w:p>
    <w:p>
      <w:pPr>
        <w:pStyle w:val="Normal"/>
        <w:rPr/>
      </w:pPr>
      <w:r>
        <w:rPr/>
        <w:t>Prvoinstanční orgán památkové péče vydal rozhodnutí ve věci zateplení fasády domu, který se nachází v městské památkové zóně. Proti tomuto rozhodnutí podal odvolání samotný žadatel a prvoinstanční orgán památkové péče postoupil odvolání krajskému úřadu. Následně se na krajském úřadě uskutečnilo ústní jednání s paní M. K. a panem S. K. Tvrdili, že v řízení před prvoinstančním orgánem byla dotčena jejich práva vážící se k sousedním pozemkům předmětného domu, jehož fasáda se má zateplovat. Zároveň paní M. K. požádala o kopii rozhodnutí prvoinstančního orgánu. Podle § 37 odst. 1 věty druhé správního řádu se podání posuzuje podle svého skutečného obsahu a bez ohledu na to, jak je označeno. Fakticky jde o případ jednání s osobami, které se považují za účastníky řízení a které se domnívají, že jejich práva byla při postupu prvoinstančního orgánu porušena, protože prvoinstanční orgán s nimi v řízení nejednal, a které se z tohoto titulu domáhají přezkumu rozhodnutí prvoinstančního orgánu. Krajský úřad dovodil, že účastnická práva obou zmíněných osob byla porušena, zejména tím, že jim bylo upřeno právo na seznámení se s podklady pro rozhodnutí.</w:t>
      </w:r>
    </w:p>
    <w:p>
      <w:pPr>
        <w:pStyle w:val="Normal"/>
        <w:rPr/>
      </w:pPr>
      <w:r>
        <w:rPr/>
        <w:t xml:space="preserve">Zde je v prvé řadě důležité, že otázku pominutí účastníků řízení řeší správní řád speciálně v hlavě osmé části druhé správního řádu a tato speciální úprava věnovaná odvolání má přednost před obecnou úpravou přezkumného řízení v hlavě deváté části druhé správního řádu. Tuto speciální úpravu obsahuje § 84 správního řádu a přiznává účastníkům řízení právo podat za stanovených podmínek řádné odvolání a domoci se tak přezkumu nejen zákonnosti ale i přezkumu věcné správnosti rozhodnutí. </w:t>
      </w:r>
    </w:p>
    <w:p>
      <w:pPr>
        <w:pStyle w:val="Normal"/>
        <w:rPr/>
      </w:pPr>
      <w:r>
        <w:rPr/>
        <w:t xml:space="preserve">V této souvislosti je třeba zdůraznit, že předmětem zmíněného ústního jednání mělo být ze strany krajského úřadu zejména poučení paní M. K. a pana S. K. o možnosti podat odvolání jako opomenutí účastníci řízení a případně umožnění toho, aby se prokazatelně měli možnost seznámit s obsahem rozhodnutí prvoinstančního orgánu, jak to předpokládá zejména ustanovení § 4 odst. 1 správního řádu. Bylo by pak na posouzení paní M. K. a pana S. K., zda a jakým způsobem by využili možnosti podat odvolání proti předmětnému rozhodnutí první instance. Tato skutečnost je pak důležitá i z hlediska běhu lhůt, které jsou v ustanovení § 84 správního řádu upraveny a u kterých je výslovně upraveno, že zmeškání úkonu nelze prominout. Zde je z hlediska následných procesních kroků základní otázkou zejména to, nakolik lze na osobu, která o sobě tvrdí, že byla v prvoinstančním řízení opomenutým účastníkem řízení, hledět skutečně jako na účastníka řízení, zejména z jakého právního titulu se domáhá svého účastenství, tedy zda se domnívá, že byla účastníkem řízení ve smyslu § 27 odst. 1 správního řádu (tzv. hlavní či esenciální účastník řízení) nebo podle odstavce 2 téhož ustanovení (tzv. vedlejší účastník řízení). Odpověď na otázku, jaké postavení účastníků měli opomenutí účastníci, je významná i z hlediska určení nabytí právní moci rozhodnutí. Hlavním účastníkům řízení musí být rozhodnutí oznámeno (viz poslední věta § 84 odst. 1 správního řádu) nebo se s ním musí alespoň prokazatelně seznámit, pak by se na ně hledělo, jako by jim bylo doručováno s chybným poučením (§ 84 odst. 2 správního řádu) tj. s lhůtou na podání odvolání 90 dní od seznámení s rozhodnutím. </w:t>
      </w:r>
    </w:p>
    <w:p>
      <w:pPr>
        <w:pStyle w:val="Normal"/>
        <w:rPr/>
      </w:pPr>
      <w:r>
        <w:rPr/>
        <w:t>Bez ohledu na obsah tvrzení o účastenství musí správní orgán vyřešit otázku, zda se toto tvrzení zakládá na pravdivém předpokladu či nikoli. Pokud ve skutečnosti tato osoba účastníkem řízení nikdy nebyla, pak se judikatura kloní k řešení v tomto případě vydat rozhodnutí o zamítnutí odvolání jako nepřípustného podle § 92 odst. 1 správního řádu (blíže in Vedral, Josef: Správní řád, komentář, Praha 2012, str. 793 – 796).</w:t>
      </w:r>
    </w:p>
    <w:p>
      <w:pPr>
        <w:pStyle w:val="Normal"/>
        <w:rPr/>
      </w:pPr>
      <w:r>
        <w:rPr/>
        <w:t>V opačném případě je nezbytné vyhodnotit to, zda bylo odvolání podáno včas ve smyslu § 81 odst. 1 správního řádu, kdy běží dvě lhůty. První je 30 denní subjektivní lhůta počítaná ode dne, kdy se osoba, která byla účastníkem řízení, ale rozhodnutí jí nebylo oznámeno, dozvěděla o vydání rozhodnutí a o řešení otázky, jež byla předmětem rozhodování. Druhou lhůtou, ve které musí vedlejší účastník (účastník řízení podle § 27 odst. 2 správního řádu) podat odvolání, je 1 rok ode dne, kdy bylo rozhodnutí oznámeno poslednímu z účastníků řízení. Pokud tyto lhůty uplynuly marně, je nezbytné takové odvolání zamítnout podle § 92 odst. 1 správního řádu jako opožděné.</w:t>
      </w:r>
    </w:p>
    <w:p>
      <w:pPr>
        <w:pStyle w:val="Normal"/>
        <w:rPr/>
      </w:pPr>
      <w:r>
        <w:rPr/>
        <w:t>Neoznámení rozhodnutí se nemůže podle § 84 odst. 2 správního řádu dovolávat ten, kdo se s ním prokazatelně seznámil. Na takového účastníka se hledí, jako by mu správní orgán doručil rozhodnutí s chybějícím poučením podle § 83 odst. 2 správního řádu.</w:t>
      </w:r>
    </w:p>
    <w:p>
      <w:pPr>
        <w:pStyle w:val="Normal"/>
        <w:rPr/>
      </w:pPr>
      <w:r>
        <w:rPr/>
        <w:t xml:space="preserve">Pokud je odvolání podáno účastníkem řízení a včas, ve smyslu ustanovení § 84 a odst. 1 a 2 správního řádu vede se klasické odvolací řízení, v rámci kterého je odvolací orgán povinen se zabývat i přezkumem věcné správnosti v rozsahu, ve kterém bylo rozhodnutí odvoláním napadeno. Nicméně v tomto specifickém případě je odvolací orgán současně podle § 84 odst. 3 správního řádu povinen zvlášť dbát oprávněných zájmů účastníků, kteří byli v dobré víře. </w:t>
      </w:r>
    </w:p>
    <w:p>
      <w:pPr>
        <w:pStyle w:val="Normal"/>
        <w:rPr/>
      </w:pPr>
      <w:r>
        <w:rPr/>
        <w:t>V daném případě tedy, zejména když podání bylo učiněno ústně do protokolu přímo na půdě krajského úřadu, měl krajský úřad poučit paní M. K. a pana S. K. o obsahu § 84 správního řádu a bez dalšího jim umožnit prokazatelně se seznámit s obsahem rozhodnutí prvoinstančního orgánu. Bylo by pak na zvážení paní M. K. a pana S. K., zda by možnosti podat odvolání podle § 84 správního řádu využili, neboť zde je zejména na jejich vlastním uvážení, nakolik pominutí jejich účastnických práv má dopad na jejich hmotná práva a zda a zejména z jakých důvodů předmětné rozhodnutí napadnou. Krajský úřad vyloučil věc opomenutých účastníků do přezkumného řízení, takže v jedné věci (rozhodování o zateplení fasády) proběhlo odvolací řízení, ve kterém krajský úřad posuzoval věcnou stránku i soulad řízení s právními předpisy, a v téže věci zároveň vedl i přezkumné řízení, kde je možné prověřit pouze soulad s právními předpisy. Přezkumné řízení kraj usnesením zastavil, aniž by rozhodl postupem předpokládaným správním řádem o účastenství paní M. K. a pana S. K.</w:t>
      </w:r>
    </w:p>
    <w:p>
      <w:pPr>
        <w:pStyle w:val="Heading2"/>
        <w:spacing w:lineRule="auto" w:line="276"/>
        <w:rPr/>
      </w:pPr>
      <w:bookmarkStart w:id="27" w:name="__RefHeading___Toc187047038"/>
      <w:bookmarkEnd w:id="27"/>
      <w:r>
        <w:rPr/>
        <w:t>2015-06.-VII. Závazné stanovisko dle § 149 správního řádu, odůvodnění</w:t>
      </w:r>
    </w:p>
    <w:p>
      <w:pPr>
        <w:pStyle w:val="Normal"/>
        <w:rPr/>
      </w:pPr>
      <w:r>
        <w:rPr/>
        <w:t>Orgán památkové péče zrušil dle § 149 odst. 5 správního řádu závazné stanovisko prvoinstančního orgánu památkové péče ve věci novostavby bytového domu v městské památkové zóně. V rozhodnutí z přezkumného řízení chybí poučení. V judikatuře sice není otázka, zdali je možné odvolat se proti rozhodnutí vzešlému z přezkumného řízení závazného stanoviska vydaného ve formě dle § 149 správního řádu, řešena jednotně. Poradní sbor ministra vnitra ke správnímu řádu v závěru č. 122/2013 zveřejněném na</w:t>
      </w:r>
      <w:r>
        <w:rPr>
          <w:color w:val="0000CC"/>
        </w:rPr>
        <w:t xml:space="preserve"> </w:t>
      </w:r>
      <w:hyperlink r:id="rId20">
        <w:r>
          <w:rPr>
            <w:rStyle w:val="InternetLink"/>
            <w:color w:val="0000CC"/>
          </w:rPr>
          <w:t>http://www.mvcr.cz/clanek/zavery-poradniho-sboru-ministra-vnitra-ke-spravnimu-radu.aspx</w:t>
        </w:r>
      </w:hyperlink>
      <w:r>
        <w:rPr>
          <w:color w:val="0000CC"/>
        </w:rPr>
        <w:t xml:space="preserve">, </w:t>
      </w:r>
      <w:r>
        <w:rPr/>
        <w:t xml:space="preserve">soudí, že odvolat se proti rozhodnutí o přezkumu dle § 149 odst. 5 správního řádu není možné a řešením je odvolání do rozhodnutí z navazujícího řízení. Předmětem přezkumu podle § 149 odst. 5 správního řádu nemůže být věcná správnost, když přezkoumáván může být toliko soulad závazného stanoviska s právními předpisy. Závazné stanovisko bylo zrušeno z důvodu nedostatečné identifikace záměru novostavby a nedostatečného odůvodnění. Samo rozhodnutí krajského úřadu má něco málo přes půl stránky odůvodnění, a tak samotné vysvětlení důvodů nepřezkoumatelnosti nepůsobí přesvědčivě. </w:t>
      </w:r>
    </w:p>
    <w:p>
      <w:pPr>
        <w:pStyle w:val="Heading2"/>
        <w:spacing w:lineRule="auto" w:line="276"/>
        <w:rPr/>
      </w:pPr>
      <w:bookmarkStart w:id="28" w:name="__RefHeading___Toc187047039"/>
      <w:bookmarkEnd w:id="28"/>
      <w:r>
        <w:rPr/>
        <w:t>2015-05.-VII. Odůvodnění, závazné stanovisko dle § 149 správního řádu</w:t>
      </w:r>
    </w:p>
    <w:p>
      <w:pPr>
        <w:pStyle w:val="Normal"/>
        <w:rPr/>
      </w:pPr>
      <w:r>
        <w:rPr/>
        <w:t>Krajský úřad v souladu ustanoveními správního řádu zrušil v přezkumném řízení závazné stanovisko vydané dle § 149 správního řádu ve věci zhotovení chodníku v Havlíčkově ulici v T. V předchozím závazném stanovisku vydaném k územnímu řízení ve věci zhotovení chodníků stanovil prvoinstanční orgán památkové péče podmínku č. 1, kde požadoval, aby nové povrchy chodníků, parkovacích stání a vjezdů v památkové zóně byly zhotoveny z kamenné dlažby. V navazujícím závazném stanovisku pro stavební řízení povolil prvoinstanční orgán zhotovení dlažby z betonové zámkové dlažby. Krajský úřad odůvodnil zrušení závazného stanoviska porušením § 90 stavebního zákona, který se věnuje posuzování žádosti o vydání územního rozhodnutí. Konkrétně zmínil krajský úřad písm. b) a e) tohoto ustanovení, kdy stavební úřad posuzuje, zda žádost je v souladu:</w:t>
      </w:r>
    </w:p>
    <w:p>
      <w:pPr>
        <w:pStyle w:val="Normal"/>
        <w:numPr>
          <w:ilvl w:val="0"/>
          <w:numId w:val="2"/>
        </w:numPr>
        <w:tabs>
          <w:tab w:val="clear" w:pos="708"/>
          <w:tab w:val="left" w:pos="426" w:leader="none"/>
        </w:tabs>
        <w:autoSpaceDE w:val="false"/>
        <w:ind w:left="714" w:hanging="357"/>
        <w:rPr/>
      </w:pPr>
      <w:r>
        <w:rPr/>
        <w:t>s cíli a úkoly územního plánování, zejména s charakterem území, s požadavky na ochranu architektonických a urbanistických hodnot v území,</w:t>
      </w:r>
    </w:p>
    <w:p>
      <w:pPr>
        <w:pStyle w:val="Normal"/>
        <w:numPr>
          <w:ilvl w:val="0"/>
          <w:numId w:val="2"/>
        </w:numPr>
        <w:tabs>
          <w:tab w:val="clear" w:pos="708"/>
          <w:tab w:val="left" w:pos="426" w:leader="none"/>
        </w:tabs>
        <w:autoSpaceDE w:val="false"/>
        <w:ind w:left="714" w:hanging="357"/>
        <w:rPr/>
      </w:pPr>
      <w:r>
        <w:rPr/>
        <w:t>s požadavky zvláštních právních předpisů a se stanovisky dotčených orgánů podle zvláštních právních předpisů, popřípadě s výsledkem řešení rozporů a s ochranou práv a právem chráněných zájmů účastníků řízení.</w:t>
      </w:r>
    </w:p>
    <w:p>
      <w:pPr>
        <w:pStyle w:val="Normal"/>
        <w:rPr/>
      </w:pPr>
      <w:r>
        <w:rPr/>
        <w:t>Z výše uvedeného vyvozoval krajský úřad, že prvoinstanční orgán památkové péče nemohl povolit použití betonové zámkové dlažby v závazném stanovisku vydaném do stavebního řízení. Památková inspekce souhlasí s názorem, že stavební úřad by nemohl akceptovat takovou změnu rozhodovací praxe dotčeného orgánu, ale pro odmítnutí nesprávného postupu dotčeného orgánu, a nikoliv stavebního úřadu se nabízí přiléhavější argumentace než ta, která byla krajským úřadem použita. Bylo by jí odvolání se na základní zásadu činnosti správních orgánů vyjádřenou v § 2 odst. 4 správního řádu, kdy správní orgán má za povinnost dbát, aby jím přijaté řešení bylo v souladu s veřejným zájmem a aby odpovídalo okolnostem daného případu, jakož i na to, aby při rozhodování skutkově shodných nebo podobných případů nevznikaly nedůvodné rozdíly. Tato zásada je pro dotčené orgány rozvita v § 4 odst. 4 stavebního zákona. 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k nim stavební úřad nemůže přihlížet. K naplnění podmínek pro změnu rozhodovací praxe dotčeného orgánu v tomto případě nedošlo. Takovým důvodem nemůže být tvrzená dočasnost použité betonové zámkové dlažby a její nižší cena. V § 149 odst. 5 správního řádu jsou uvedeny jen dvě možnosti vyřízení přezkumného řízení závazného stanoviska. Lze jej zrušit nebo změnit. V odůvodnění rozhodnutí o přezkumu chybí ze strany krajského úřadu určení dalšího postupu prvoinstančního orgánu. U prvoinstančního orgánu za situace, kdy je jeho závazné stanovisko zrušeno, existuje řízení, které není skončeno ať už závazným stanoviskem vydaným podle § 149 nebo zastavením řízení (zpětvzetím žádosti) a prvoinstanční orgán musí po zrušení svého závazného stanoviska řízení o žádosti dokončit, a přitom se řídit právním názorem nadřízeného orgánu.</w:t>
      </w:r>
    </w:p>
    <w:p>
      <w:pPr>
        <w:pStyle w:val="Heading2"/>
        <w:spacing w:lineRule="auto" w:line="276"/>
        <w:rPr/>
      </w:pPr>
      <w:bookmarkStart w:id="29" w:name="__RefHeading___Toc187047040"/>
      <w:bookmarkEnd w:id="29"/>
      <w:r>
        <w:rPr/>
        <w:t>2015-04.-VII. Důvody pro provedení přezkumného řízení, uložení nápravného opatření nebo sankce</w:t>
      </w:r>
    </w:p>
    <w:p>
      <w:pPr>
        <w:pStyle w:val="Normal"/>
        <w:rPr/>
      </w:pPr>
      <w:r>
        <w:rPr/>
        <w:t xml:space="preserve">Na krajský úřad se dne 9. prosince 2013 obrátil Národní památkový ústav s tím, aby byl prošetřen postup prvoinstančního orgánu státní památkové péče Městského úřadu M. L. Krajský úřad požádal písemně prvoinstanční orgán o zaslání spisového materiálu věcí uvedených v podnětu. Jednalo se celkem o 8 případů namítaných nezákonných postupů prvoinstančního orgánu, 4 případy nečinnosti prvoinstančního orgánu (nečinnost v případě neplnění povinností vlastníka kulturní památky zámku H. v M. L. rej. č. 1234 Ústředního seznamu kulturních památek, který je na Seznamu ohrožených nemovitých kulturních památek) a 4 případy neprojednání obsahu závazného stanoviska před jeho vydáním s Národním památkovým ústavem, ač o tento krok Národní památkový ústav výslovně požádal dle § 14 odst. 6 zákona o státní památkové péči. Spisová dokumentace nebyla krajskému úřadu vydána kompletní i přes opakované žádosti a urgence krajského úřadu, mezi které patřil dopis ředitele krajského úřadu starostovi města. </w:t>
      </w:r>
    </w:p>
    <w:p>
      <w:pPr>
        <w:pStyle w:val="Normal"/>
        <w:rPr/>
      </w:pPr>
      <w:r>
        <w:rPr/>
        <w:t>Ve spise kontrolovaném Památkovou inspekcí není založen veškerý spisový materiál, který s podnětem Národního památkového ústavu souvisí. Většina podnětů k nápravě nezákonného postupu krajský úřad odmítl přezkoumat z důvodu uplynutí propadné roční lhůty určené na zahájení přezkumného řízení, uplynutím prekluzivní lhůty určené na projednání smíšeného deliktu nebo v důsledku neúplného spisového materiálu postoupeného prvoinstančním orgánem. Neúplnost není krajským úřadem v odpovědi Národnímu památkovému ústavu blíže specifikována vyjma případu „Komplexní revitalizace centrálních parků v M. L. - část IV“ č.j. 2012/1234 ze dne 17. prosince 2012, které bylo patrně vydáno jako závazné stanovisko dle § 149 správního řádu. Záměr byl shledán prvoinstančním orgánem přípustným bez podmínek, aniž byl znám rozsah předpokládaných úprav, zejména demolice betonových teras na sluneční straně kolonádního prostoru. Odůvodnění závazného stanoviska mělo rozsah 5 řádků textu. Krajský úřad nevedl přezkumné řízení, i když v tomto případě dle názoru Památkové inspekce jej vést měl. V případě nečinnosti prvoinstančního orgánu ve věci neplnění zákonných povinností vlastníka kulturní památky zámku H. je v odpovědi krajského úřadu ze dne 29. září 2014 uvedeno, že prvoinstančnímu orgánu bude uloženo opatření k nápravě podle § 80 správního řádu, aniž by bylo ve spise uložení toho opatření doloženo. Vlastník kulturní památky dle spisového materiálu od října 2012 prokazatelně neplní své zákonné povinnosti, čímž se dopouští trvajícího deliktu, kde s plynutím času se zvyšují jak škody na kulturní památce, tak tím i nebezpečnost vlastníkova protiprávního jednání.</w:t>
      </w:r>
    </w:p>
    <w:p>
      <w:pPr>
        <w:pStyle w:val="Normal"/>
        <w:rPr/>
      </w:pPr>
      <w:r>
        <w:rPr/>
        <w:t>Stížnost Národního památkového ústavu na neprojednání vydávaného závazného stanoviska před jeho vydáním dle § 14 odst. 6 zákona o státní památkové péči krajský úřad odmítl s tím, že v 6 případech byla řízení ukončena zpětvzetím žádosti podáním nové žádosti atp. Kromě výtek na nesprávný procesní postup prvoinstančního orgánu měl krajský úřad v opatření k nápravě uložit prvoinstančnímu orgánu povinnost seznamovat Národní památkový ústav i se zastavováním řízení, protože jen za znalosti o rozsahu povolených i nepovolených prací může Národní památkový ústav vykonávat svou zákonem stanovenou náplň - být odbornou organizací památkové péče [k tomu zejména funkce vyplývající z § 14 odst. 7, § 29 odst. 3, § 32 odst. 2 písm. f) a g) zákona o státní památkové péči]. Pro zajištění výkonu dobré správy mají orgány památkové péče povinnost informovat Národní památkový ústav a spolupracovat s ním, neboť zákon o státní památkové péči uvádí v řadě případů znalost výsledků postupů orgánů památkové péče jako předpoklad dalších kroků podle tohoto zákona (k tomu např. již zmíněné ustanovení § 14 odst. 7 zákona o státní památkové péči).</w:t>
      </w:r>
    </w:p>
    <w:p>
      <w:pPr>
        <w:pStyle w:val="Normal"/>
        <w:rPr/>
      </w:pPr>
      <w:r>
        <w:rPr/>
        <w:t xml:space="preserve">Ačkoli na základě podnětů krajský úřad měl důvod zjistit a podle obou kontrolovaných spisů také zjistil závažné nedostatky ve výkonu státní památkové péče Městským úřadem M. L., z přehledů o činnosti krajského úřadu předložených ke kontrole Památkové inspekci za sledované období není zřejmé, zda uložil vůči tomuto úřadu na základě tohoto zjištění odpovídající opatření, které by vedlo k tomu, aby se úřad v budoucnu obdobných nedostatků vyvaroval. </w:t>
      </w:r>
    </w:p>
    <w:p>
      <w:pPr>
        <w:pStyle w:val="Heading2"/>
        <w:spacing w:lineRule="auto" w:line="276"/>
        <w:rPr/>
      </w:pPr>
      <w:bookmarkStart w:id="30" w:name="__RefHeading___Toc187047041"/>
      <w:bookmarkEnd w:id="30"/>
      <w:r>
        <w:rPr/>
        <w:t>2015-03.-VII. Konverze závazného stanoviska na rozhodnutí</w:t>
      </w:r>
    </w:p>
    <w:p>
      <w:pPr>
        <w:pStyle w:val="Normal"/>
        <w:rPr/>
      </w:pPr>
      <w:r>
        <w:rPr/>
        <w:t xml:space="preserve">Prvoinstanční orgán vydal 30. května 2014 závazné stanovisko formou dle § 149 správního řádu k osazení 3 kusů střešních solárních panelů u domu čp. 567 v ulici P., který se nachází v městské památkové zóně K. a na území ochranného pásma Městské památkové rezervace K. Stavební úřad ve výše uvedené věci nevedl řízení a vlastníci předmětného domu se proti zamítavému závaznému stanovisku vydanému ve formě dle § 149 správního řádu odvolali. Krajský úřad věc vyřídil tím, že rozhodnutím čj. 1234/2014 odvolání zamítl jako nepřípustné postupem dle § 92 odst. 1 správního řádu. Krajský úřad pochybil, když závazné stanovisko dle § 149 přezkoumával v odvolacím řízení. Postup podle § 92 odst. 1 správního řádu je určen pro zamítnutí opožděného odvolání nebo odvolání nepřípustné podané osobou, která např. nebyla účastníkem řízení (viz Josef Vedral: Správní řád komentář, II. vydání, RNDr. Ivana Hexnerová – Bova Polygon, Praha 2012, str. 792 následující). Situaci, kdy správnímu orgánu přijde podnět k přezkumu závazného stanoviska, proti kterému není možné v souladu s § 149 odst. 1 správního řádu podat odvolání, nelze řešit zamítnutím odvolání v odvolacím řízení. Tuto situaci popisuje závěr č. 129 poradního sboru ministra vnitra ke správnímu řádu dne 25. 10. 2013 zveřejněný na </w:t>
      </w:r>
      <w:hyperlink r:id="rId21">
        <w:r>
          <w:rPr>
            <w:rStyle w:val="InternetLink"/>
            <w:color w:val="0000FF"/>
            <w:u w:val="single"/>
          </w:rPr>
          <w:t>http://www.mvcr.cz/clanek/zavery-poradniho-sboru-ministra-vnitra-ke-spravnimu-radu.aspx</w:t>
        </w:r>
      </w:hyperlink>
      <w:r>
        <w:rPr>
          <w:color w:val="0000FF"/>
          <w:u w:val="single"/>
        </w:rPr>
        <w:t>.</w:t>
      </w:r>
      <w:r>
        <w:rPr/>
        <w:t xml:space="preserve"> Zabýval se možností konverze závazného stanoviska a správního rozhodnutí. </w:t>
      </w:r>
      <w:r>
        <w:rPr>
          <w:i/>
        </w:rPr>
        <w:t>„Pokud bylo namísto závazného stanoviska vydáno správní rozhodnutí, může dojít ke konverzi rozhodnutí na základě postupu podle § 157 správního řádu na závazné stanovisko. V případě, že je vydáno závazné stanovisko namísto správního rozhodnutí, nadřízený správní orgán takové závazné stanovisko zruší v přezkumném řízení dle § 149 odst. 5 správního řádu, a věc poté vrátí podřízenému správnímu orgánu k provedení (nového) správního řízení.“</w:t>
      </w:r>
      <w:r>
        <w:rPr/>
        <w:t xml:space="preserve"> Krajský úřad měl postupovat v intenci výše uvedeného závěru a závazné stanovisko prvoinstančního orgánu rovnou zrušit v přezkumném řízení postupem podle § 149 odst. 5 správního řádu. Krajský úřad až svým rozhodnutím č. j.  1234/2014/ ze dne 15. prosince 2014 ve zkráceném přezkumném řízení závazné stanovisko prvoinstančního orgánu zrušil a uložil prvoinstančnímu orgánu povinnost vést ve věci správní řízení, respektive v řízení, které není ukončeno, pokračovat. V odůvodnění rozhodnutí není vysvětlena prodleva mezi zamítnutím odvolání jako nepřípustného z 24. září 2014 a vydáním rozhodnutí ve zkráceném přezkumném řízení dne 15. prosince 2014. V souladu s výše uvedenou rozhodovací praxí krajského úřadu i vůči tomuto rozhodnutí o přezkumu závazného stanoviska vydaného dle § 149 správního řádu byla poučením připuštěna možnost podat odvolání.</w:t>
      </w:r>
    </w:p>
    <w:p>
      <w:pPr>
        <w:pStyle w:val="Heading2"/>
        <w:spacing w:lineRule="auto" w:line="276"/>
        <w:rPr/>
      </w:pPr>
      <w:bookmarkStart w:id="31" w:name="__RefHeading___Toc187047042"/>
      <w:bookmarkEnd w:id="31"/>
      <w:r>
        <w:rPr/>
        <w:t>2015-02.-VII. Důvody pro provedení přezkumného řízení</w:t>
      </w:r>
    </w:p>
    <w:p>
      <w:pPr>
        <w:pStyle w:val="Normal"/>
        <w:rPr/>
      </w:pPr>
      <w:r>
        <w:rPr/>
        <w:t xml:space="preserve">Krajský úřad ve zkráceném přezkumném řízení zrušil rozhodnutí prvoinstančního orgánu ve věci obnovy hrobky rodiny N. především z důvodu nezjištění stavu věci, o němž nejsou důvodné pochybnosti. Jedním z důvodů pro zrušení bylo, že žádost není ve svém obsahu zcela konkrétní, nespecifikuje např. obnovu vnějších omítek, zachování plastických prvků, doplnění terakotových prvků, obnovu soklu do původního stavu, aniž by původní stav byl zmíněn. Takto zformulovaný důvod pro provedení přezkumného řízení odporuje § 14 odst. 3 zákona o státní památkové péči, který umožňuje orgánu památkové péče rozhodnout i o přípravě prací a odsouhlasení definitivní podoby a rozsahu prací až následujícím závazným stanoviskem. Ani ustanovení § 9 vyhlášky č. 66/1988 Sb., které je speciální k ustanovení § 45 správního řádu, nestanoví požadavky na rozsah a podrobnost žádosti, jak v rozhodnutí o přezkumu argumentuje krajský úřad. V takovém případě mohla být (v daném případě nebyla), pokud by žadatel svou žádost nedoplnil, orgánem památkové péče schválena příprava prací spočívající ve vypracování projektové dokumentace, která bude zachovávat určené prvky plastické výzdoby, předepisovat tradiční postupy atp. Jinými slovy nelze v oblasti památkové péče automaticky předpokládat, že řízení bude zastaveno jen z toho důvodu, že žádost je obecná a neumožňuje v konkrétní věci rozhodnout. </w:t>
      </w:r>
    </w:p>
    <w:p>
      <w:pPr>
        <w:pStyle w:val="Heading2"/>
        <w:spacing w:lineRule="auto" w:line="276"/>
        <w:rPr/>
      </w:pPr>
      <w:bookmarkStart w:id="32" w:name="__RefHeading___Toc187047043"/>
      <w:bookmarkEnd w:id="32"/>
      <w:r>
        <w:rPr/>
        <w:t>2015-01.-VII. Odvolaní proti přezkumu závazného stanoviska dle § 149 správního řádu</w:t>
      </w:r>
    </w:p>
    <w:p>
      <w:pPr>
        <w:pStyle w:val="Normal"/>
        <w:rPr/>
      </w:pPr>
      <w:r>
        <w:rPr/>
        <w:t xml:space="preserve">Závazné stanovisko prvoinstančního orgánu ve věci odstranění stavby u domu čp. 567 v městské památkové zóně C. bylo vydáno dne 11. prosince 2013 ve formě závazného stanoviska dle § 149 správního řádu. Rozhodnutí v přezkumném řízení krajský úřad doručil účastnici řízení dne 6. května 2014. Zvolil formu rozhodnutí, kde v poučení byla účastnice řízení informována o právu podat proti tomuto rozhodnutí odvolání. Ministerstvo kultury, odbor památkové péče, svým rozhodnutím č. j. MK 1234/2014 OPP ze dne 13. srpna 2014 odvolání zamítl a rozhodnutí potvrdil. K výše uvedenému postupu Památková inspekce uvádí, že na webových stránkách Ministerstva vnitra </w:t>
      </w:r>
      <w:hyperlink r:id="rId22">
        <w:r>
          <w:rPr>
            <w:rStyle w:val="InternetLink"/>
            <w:color w:val="0000FF"/>
            <w:u w:val="single"/>
          </w:rPr>
          <w:t>http://www.mvcr.cz/clanek/zavery-poradniho-sboru-ministra-vnitra-ke-spravnimu-radu.aspx</w:t>
        </w:r>
        <w:r>
          <w:rPr>
            <w:rStyle w:val="InternetLink"/>
            <w:color w:val="0000FF"/>
          </w:rPr>
          <w:t>,</w:t>
        </w:r>
      </w:hyperlink>
      <w:r>
        <w:rPr/>
        <w:t xml:space="preserve"> které je i gestorem v oblasti správního řádu a poskytuje výkladová stanoviska k tomuto tématu, jsou uveřejněny závěry poradního sboru ministra vnitra ke správnímu řádu. Závěr č. 122 ze zasedání poradního sboru ministra vnitra ke správnímu řádu ze dne 22. března 2013 řešil otázku možnosti podat odvolání proti rozhodnutí, kterým bylo změněno závazné stanovisko. Poradní sbor dospěl ke stanovisku, že </w:t>
      </w:r>
      <w:r>
        <w:rPr>
          <w:i/>
        </w:rPr>
        <w:t>„přezkumné řízení, které se vede o závazném stanovisku, nelze považovat za správní řízení podle části druhé a třetí správního řádu, ale za postup podle části čtvrté správního řádu s tím, že ustanovení správního řádu o přezkumném řízení se aplikují přiměřeně. Pokud se závazné stanovisko, které je pouze podkladem pro vydání rozhodnutí, a nikoli samotným rozhodnutím, ruší nebo mění, správní orgán o tom vydává rozhodnutí. Proti tomuto rozhodnutí se však nelze odvolat.“</w:t>
      </w:r>
      <w:r>
        <w:rPr/>
        <w:t xml:space="preserve"> Ze zasedání poradního sboru ministra vnitra ke správnímu řádu konaného dne 25. října 2013 je publikovaný dodatek k závěru č. 122. </w:t>
      </w:r>
      <w:r>
        <w:rPr>
          <w:i/>
        </w:rPr>
        <w:t>„Právní moc rozhodnutí vydaného v přezkumném řízení podle § 149 odst. 5 správního řádu, poučení o opravném prostředku v takovém rozhodnutí, možnost přezkoumání takového rozhodnutí v přezkumném řízení Rozhodnutí vydané v přezkumném řízení podle § 149 odst. 5 správního řádu se oznamuje doručením stejnopisu písemného vyhotovení do vlastních rukou účastníkům řízení, v němž bylo přezkoumávané závazné stanovisko podkladem pro rozhodnutí. Toto rozhodnutí nabývá právní moci oznámením. Rozhodnutí v přezkumném řízení podle § 149 odst. 5 správního řádu musí obsahovat poučení o tom, že se proti němu nelze odvolat. Rozhodnutí vydané v přezkumném řízení podle § 149 odst. 5 správního řádu nelze podle § 94 odst. 2 správního řádu přezkoumávat v přezkumném řízení.“</w:t>
      </w:r>
      <w:r>
        <w:rPr/>
        <w:t xml:space="preserve"> </w:t>
      </w:r>
    </w:p>
    <w:p>
      <w:pPr>
        <w:pStyle w:val="Heading1"/>
        <w:spacing w:lineRule="auto" w:line="276"/>
        <w:ind w:left="714" w:hanging="357"/>
        <w:rPr/>
      </w:pPr>
      <w:bookmarkStart w:id="33" w:name="__RefHeading___Toc187047044"/>
      <w:bookmarkEnd w:id="33"/>
      <w:r>
        <w:rPr/>
        <w:t>Závěry z kontrol prováděných v roce 2014</w:t>
      </w:r>
    </w:p>
    <w:p>
      <w:pPr>
        <w:pStyle w:val="Heading2"/>
        <w:spacing w:lineRule="auto" w:line="276"/>
        <w:rPr/>
      </w:pPr>
      <w:bookmarkStart w:id="34" w:name="__RefHeading___Toc187047045"/>
      <w:bookmarkEnd w:id="34"/>
      <w:r>
        <w:rPr/>
        <w:t>2014-06.-VII. Zahájení přezkumného řízení, zkrácené přezkumné řízení</w:t>
      </w:r>
    </w:p>
    <w:p>
      <w:pPr>
        <w:pStyle w:val="Normal"/>
        <w:rPr/>
      </w:pPr>
      <w:r>
        <w:rPr/>
        <w:t xml:space="preserve">Podnět k provedení přezkumu závazného stanoviska vydaného ve formě § 149 správního řádu ve věci zabezpečení kulturní památky č. p. 51 v obci V. po požáru podal Národní památkový ústav. Krajský úřad provedl zkrácené přezkumné řízení, a přesto ve výroku závazného stanoviska chybně odkazuje i na § 149 odst. 4 správního řádu, který se na přezkumné řízení závazného stanoviska nevztahuje. V přezkumném řízení, i když se týká závazného stanoviska, lze dle § 95 odst. 1 správního řádu přezkoumávat pouze soulad závazného stanoviska s právními předpisy, a nikoliv otázku věcné správnosti správním orgánem zvoleného řešení. Prvoinstanční orgán nezjistil stav věci, který nebudí důvodné pochyby a je v souladu i s ochranou veřejného zájmu, který hájí i orgán památkové péče. Nezjištění stavu věci má samozřejmě dopad na stanovování podmínek, za kterých je realizace záměru připuštěna a následně je možné tyto podmínky po zjištění stavu věci změnit. Prvotní však musí být zjištění nesouladu s právními předpisy a z něj následně vyvozená možnost změny podmínek závazného stanoviska. </w:t>
      </w:r>
    </w:p>
    <w:p>
      <w:pPr>
        <w:pStyle w:val="Heading2"/>
        <w:spacing w:lineRule="auto" w:line="276"/>
        <w:rPr/>
      </w:pPr>
      <w:bookmarkStart w:id="35" w:name="__RefHeading___Toc187047046"/>
      <w:bookmarkEnd w:id="35"/>
      <w:r>
        <w:rPr/>
        <w:t>2014-05.-VII. Zahájení přezkumného řízení, dokazování, hospodárnost řízení</w:t>
      </w:r>
    </w:p>
    <w:p>
      <w:pPr>
        <w:pStyle w:val="Normal"/>
        <w:rPr/>
      </w:pPr>
      <w:r>
        <w:rPr/>
        <w:t>Krajský úřad po zamítnutí nepřípustného odvolaní proti rozhodnutí o pokutě ve výši 400 000 Kč za provádění prací na kulturní památce a nemovitosti nacházející se na území městské památkové zóny bez závazného stanoviska obecního úřadu obce s rozšířenou působností zahájil usnesením č.j. 210/2013 ze dne 5. března 2013 přezkumné řízení. V odůvodnění usnesení krajský úřad v rozporu s § 68 odst. 3 a 95 odst. 1 správního řádu neuvedl, jaké skutečnosti pokládá za důvodné pro zahájení přezkumného řízení, které lze zahájit pouze z moci úřední a jen v případě, že lze důvodně pochybovat o tom, že přezkoumávané rozhodnutí není v souladu s právními předpisy. Krajský úřad v odůvodnění svého usnesení neuvedl ani jedno konkrétní ustanovení právního předpisu, ani jedno konkrétní pochybení prvoinstančního orgánu, které by podepřely závěry obsažené ve výroku usnesení. Z tohoto důvodu je usnesení krajského úřadu nepřezkoumatelné a nezákonné.</w:t>
      </w:r>
    </w:p>
    <w:p>
      <w:pPr>
        <w:pStyle w:val="Normal"/>
        <w:rPr/>
      </w:pPr>
      <w:r>
        <w:rPr/>
        <w:t xml:space="preserve">V rozhodnutí v přezkumném řízení vydaném dne 2. května 2013 pod č.j. 5678/2013 krajský úřad shledal následující pochybení prvoinstančního orgánu, které mu byly důvodem pro zrušení rozhodnutí. Jednalo se o opakovanou nečinnost prvoinstančního orgánu, kdy např. na podnět Národního památkového ústavu, kterým bylo oznámeno protiprávní jednání pachatele, reagoval až po marném uplynutí tří měsíců. Dále prvoinstanční orgán sice protiprávní jednání správně podřadil pod ustanovení § 35 odst. 1 písm. e) a h), ale opakovaně je chybně nazýval přestupkem, a nikoliv smíšeným deliktem správním, a ve výroku rozhodnutí uváděl odkazy na ustanovení přestupkového zákona. Z výše uvedených důvodů bylo rozhodnutí prvoinstančního orgánu shledáno krajským úřadem vadné, tj. vydané v rozporu s právními předpisy. </w:t>
      </w:r>
    </w:p>
    <w:p>
      <w:pPr>
        <w:pStyle w:val="Normal"/>
        <w:rPr/>
      </w:pPr>
      <w:r>
        <w:rPr/>
        <w:t>Prvoinstanční orgán svou nečinností promrhal ¼ subjektivní lhůty určené na pravomocné skončení sankčního řízení, ale v tomto konkrétním případě jeho nečinnost nemůže mít vliv na soulad rozhodnutí s právními předpisy, když zde je zájmem pachatele, aby prekluzivní lhůta běžela co nejdéle před tím, než bude zahájeno sankční řízení. A je i v zájmu pachatele protiprávního jednání sankční řízení protahovat. Po uplynutí prekluzivní lhůty se stává potrestání pachatele právně nemožným. Na opačném pólu stojí veřejný zájem na potrestání pachatele.</w:t>
      </w:r>
    </w:p>
    <w:p>
      <w:pPr>
        <w:pStyle w:val="Normal"/>
        <w:rPr/>
      </w:pPr>
      <w:r>
        <w:rPr/>
        <w:t xml:space="preserve">Nečinnost je samozřejmě nesprávným úředním postupem, proti kterému se mohou účastníci řízení bránit postupem stanoveným v § 80 správního řádu, popřípadě správní žalobou, ale zde nečinnost prvoinstančního orgánu byla pro pachatele výhodná a v jeho zájmu. </w:t>
      </w:r>
    </w:p>
    <w:p>
      <w:pPr>
        <w:pStyle w:val="Normal"/>
        <w:rPr/>
      </w:pPr>
      <w:r>
        <w:rPr/>
        <w:t xml:space="preserve">V § 96 odst. 2 správního řádu je zakotvena zásada, že k vadám řízení, o nichž nelze mít důvodně za to, že mohly mít vliv na soulad napadeného rozhodnutí s právními předpisy, popřípadě na jeho správnost, se nepřihlíží. Nesprávné označení protiprávního jednání za přestupek samo o sobě nelze mít za vadu, která by odůvodňovala zrušení rozhodnutí, zejména v případě, kdyby na toto chybné označení nenavazovalo chybné použití procesní normy. V přezkumném řízení lze postupem dle § 97 správního řádu přezkoumávané rozhodnutí nejen zrušit, ale i změnit. </w:t>
      </w:r>
    </w:p>
    <w:p>
      <w:pPr>
        <w:pStyle w:val="Normal"/>
        <w:rPr/>
      </w:pPr>
      <w:r>
        <w:rPr/>
        <w:t>Jiným pochybením, nezmíněným krajským úřadem je, že se prvoinstanční orgán ve svém rozhodnutí nevypořádal s tvrzením účastníka řízení, že práce bez závazného stanoviska provedla odborná firma z pozice zhotovitele, a nikoliv účastník řízení. Z odůvodnění není patrné, že by prováděcí firma podávala do řízení svědeckou výpověď, v němž by tvrzení účastníka vyvrátila, nebo že s ní bylo ze strany prvoinstančního orgánu v řízení jednáno. Rovněž skutečnost, že předmětná nemovitost je kulturní památkou a nachází se i na území městské památkové zóny, může být přitěžující okolností při ukládání sankce, nikoliv však důvodem uložení sankce dle dnešního § 35 odst. 1 písm. g) zákona o státní památkové péči za provádění prací na nemovitosti, která není kulturní památkou, ale je v městské památkové zóně a to i z toho důvodu, že ukládání sankce za provádění obnovy kulturní památky je výslovně dle textu skutkové podstaty § 35 odst. 1 písm. g) zákona o státní památkové péči podle tohoto písmena pojmově vyloučeno.</w:t>
      </w:r>
    </w:p>
    <w:p>
      <w:pPr>
        <w:pStyle w:val="Normal"/>
        <w:rPr/>
      </w:pPr>
      <w:r>
        <w:rPr/>
        <w:t>Krajský úřad svým rozhodnutím v přezkumném řízení zrušil rozhodnutí o pokutě prvoinstančního orgánu bez toho, aby zastavil řízení o správním deliktu smíšeném, když v době vydání rozhodnutí v přezkumném řízení uplynula subjektivní lhůta pro projednání protiprávního jednání. K výše zjištěným pochybením Památková inspekce uvádí, že dle § 94 odst. 2 správního řádu rozhodnutí z přezkumného řízení nelze přezkoumávat.</w:t>
      </w:r>
    </w:p>
    <w:p>
      <w:pPr>
        <w:pStyle w:val="Heading2"/>
        <w:spacing w:lineRule="auto" w:line="276"/>
        <w:rPr/>
      </w:pPr>
      <w:bookmarkStart w:id="36" w:name="__RefHeading___Toc187047047"/>
      <w:bookmarkEnd w:id="36"/>
      <w:r>
        <w:rPr/>
        <w:t>2014-04.-VII. Ochrana práv nabytých v dobré víře, odůvodnění</w:t>
      </w:r>
    </w:p>
    <w:p>
      <w:pPr>
        <w:pStyle w:val="Normal"/>
        <w:tabs>
          <w:tab w:val="clear" w:pos="708"/>
          <w:tab w:val="left" w:pos="426" w:leader="none"/>
        </w:tabs>
        <w:autoSpaceDE w:val="false"/>
        <w:spacing w:lineRule="auto" w:line="276"/>
        <w:rPr/>
      </w:pPr>
      <w:r>
        <w:rPr/>
        <w:t xml:space="preserve">Krajský úřad zrušil v přezkumném řízení dle § 94 správního řádu a následujících pravomocné rozhodnutí Městského úřadu Š., odboru výstavby, oddělení památkové péče, aniž by se jakkoli zaobíral tím, zda na základě předmětného rozhodnutí prvoinstančního orgánu mohl účastník řízení nabýt konkrétních práv v dobré víře a zda veřejný zájem, který byl důvodem pro zrušení tohoto rozhodnutí, nad těmito právy mohl převážit. V rozporu s ustanovením § 94 odst. 4 a 5 správního řádu je rozhodnutí krajského úřadu nepřezkoumatelné, neboť krajský úřad se vůbec nezabýval otázkou ochrany práv nabytých v dobré víře. </w:t>
      </w:r>
    </w:p>
    <w:p>
      <w:pPr>
        <w:pStyle w:val="Heading2"/>
        <w:spacing w:lineRule="auto" w:line="276"/>
        <w:rPr/>
      </w:pPr>
      <w:bookmarkStart w:id="37" w:name="__RefHeading___Toc187047048"/>
      <w:bookmarkEnd w:id="37"/>
      <w:r>
        <w:rPr/>
        <w:t>2014-03.-VII. Ochrana práv nabytých v dobré víře, závazné stanovisko dle § 149 správního řádu, odůvodnění</w:t>
      </w:r>
    </w:p>
    <w:p>
      <w:pPr>
        <w:pStyle w:val="Normal"/>
        <w:rPr/>
      </w:pPr>
      <w:r>
        <w:rPr/>
        <w:t xml:space="preserve">Krajský úřad zrušil v přezkumném řízení dle § 149 odst. 5 správního řádu závazné stanovisko vydané Magistrátem X, odboru stavebního, oddělení památkové péče, ve formě podle § 149 správního řádu, aniž by se jakkoli zaobíral tím, zda na základě předmětného rozhodnutí prvoinstančního orgánu mohl účastník řízení nabýt konkrétních práv v dobré víře a zda veřejný zájem, který byl důvodem pro zrušení tohoto rozhodnutí, nad těmito právy mohl převážit. V souladu se závěry Poradního sboru ministra vnitra ke správnímu řádu č. 122/2013 a dodatku k němu zveřejněných na </w:t>
      </w:r>
      <w:hyperlink r:id="rId23">
        <w:r>
          <w:rPr>
            <w:rStyle w:val="InternetLink"/>
          </w:rPr>
          <w:t>http://www.mvcr.cz/clanek/zavery-poradniho-sboru-ministra-vnitra-ke-spravnimu-radu.aspx</w:t>
        </w:r>
      </w:hyperlink>
      <w:r>
        <w:rPr/>
        <w:t xml:space="preserve"> přezkum závazného stanoviska není plným správním řízením podle § 94 správního řádu a následujících, přesto v řízení o přezkumu správní orgán použije vybraná ustanovení věnovaná přezkumnému řízení. Pro rozpor s ustanovením § 94 odst. 5 správního řádu je rozhodnutí krajského úřadu nepřezkoumatelné, neboť krajský úřad se vůbec nezabýval otázkou ochrany práv nabytých v dobré víře. Povinnost šetřit práva nabytá v dobré víře navíc vyplývá i z § 2 odst. 3 správního řádu, kde je uvedena jako jedna ze základních zásad činnosti správních orgánů.</w:t>
      </w:r>
    </w:p>
    <w:p>
      <w:pPr>
        <w:pStyle w:val="Heading2"/>
        <w:spacing w:lineRule="auto" w:line="276"/>
        <w:rPr/>
      </w:pPr>
      <w:bookmarkStart w:id="38" w:name="__RefHeading___Toc187047049"/>
      <w:bookmarkEnd w:id="38"/>
      <w:r>
        <w:rPr/>
        <w:t>2014-02.-VII. Ochrana práv nabytých v dobré víře, odůvodnění</w:t>
      </w:r>
    </w:p>
    <w:p>
      <w:pPr>
        <w:pStyle w:val="Normal"/>
        <w:rPr/>
      </w:pPr>
      <w:r>
        <w:rPr/>
        <w:t xml:space="preserve">Krajský úřad zrušil pravomocné rozhodnutí Městského úřadu Z., odboru školství, kultury a památkové péče, ve věci ve věci záměru využití nemovité kulturní památky strážní věže zříceniny hradu C., pozemek st. p. č. 67, k. ú. B., jako vyhlídky, aniž by se jakkoli zaobíral tím, zda na základě předmětného rozhodnutí mohl účastník řízení nabýt konkrétních práv v dobré víře a zda veřejný zájem, který byl důvodem pro zrušení tohoto rozhodnutí, nad těmito právy mohl převážit. V rozporu s ustanovením § 94 odst. 4 a 5 správního řádu je rozhodnutí krajského úřadu nepřezkoumatelné, neboť krajský úřad se vůbec nezabýval otázkou ochrany práv nabytých v dobré víře. Z věcného hlediska je třeba na druhou stranu konstatovat, že předmětné rozhodnutí městského úřadu žádná významná práva založit nemohlo. Nepřiznalo oprávnění realizovat záměr a z hlediska důvodů, pro které bylo zrušeno, ani nemohlo přiznat významná práva v souvislosti s případným zpracováním projektové dokumentace. Fakticky neexistoval ani technicky popsaný, ani empiricky ověřitelný návrh realizace záměru (blíže nepopsané technické řešení se mělo odehrát v nepřístupných prostorách zříceniny hradu), na jehož základě by bylo možné přikročit následně ke zpracování projektové dokumentace, neboť takové dokumentaci pro naprostou neurčitost řešené věcné otázky rozhodnutí městského úřadu nemohlo poskytnout žádnou oporu. Tyto skutečnosti sice vyplývají ze spisového materiálu, ale odůvodnění kontrolovaného rozhodnutí se jimi v rozporu s ustanovením § 94 odst. 4 a 5 správního řádu nezabývá. </w:t>
      </w:r>
    </w:p>
    <w:p>
      <w:pPr>
        <w:pStyle w:val="Heading2"/>
        <w:spacing w:lineRule="auto" w:line="276"/>
        <w:rPr/>
      </w:pPr>
      <w:bookmarkStart w:id="39" w:name="__RefHeading___Toc187047050"/>
      <w:bookmarkEnd w:id="39"/>
      <w:r>
        <w:rPr/>
        <w:t>2014-01.-VII. Závazné stanovisko dle § 149 správního řádu, přezkum místo odvolání, průtahy v řízení</w:t>
      </w:r>
    </w:p>
    <w:p>
      <w:pPr>
        <w:pStyle w:val="Normal"/>
        <w:rPr/>
      </w:pPr>
      <w:r>
        <w:rPr/>
        <w:t xml:space="preserve">Krajský úřad obdržel dne 21. 3. 2013 žádost Magistrátu, odboru územního a stavebního řízení, o potvrzení nebo změnu závazného stanoviska prvoinstančního orgánu památkové péče, čj. 1111/2008 ze dne 9. 10. 2008 ve věci dodatečného povolení umístění reklamního panelu u domu v ulici D. v B. dle § 149 odst. 4 správního řádu na základě odvolání stavebníka ze dne 12. 11. 2008, přičemž důvodem prodlevy mezi podáním odvolání a postoupení věci krajskému úřadu bylo řízení o prohlášení výše uvedeného pozemku za kulturní památku. Prvním úkonem ve věci bylo převzetí spisu Magistrátu, odboru památkové péče, dne 16. 5. 2013 a na něj tentýž den navázalo písemné vyhotovení nikoli potvrzení nebo změny závazného stanoviska, o které byl krajský úřad požádán, ale rozhodnutí v přezkumném řízení. Postup krajského úřadu v dané věci není v souladu s ustanovením § 6 odst. 1 správního řádu, neboť krajský úřad byl bez zjevného důvodu po dobu 56 dnů zcela nečinný. </w:t>
      </w:r>
    </w:p>
    <w:p>
      <w:pPr>
        <w:pStyle w:val="Normal"/>
        <w:rPr/>
      </w:pPr>
      <w:r>
        <w:rPr/>
        <w:t>Sporný je v daném případě i způsob, jak se krajský úřad vypořádal s věcí samotnou. Důvodem podání odvolání byla skutečnost, že Magistrát podle odvolatele jako orgán státní památkové péče uplatňuje kritéria charakteristická pro kulturní památku na věc, která kulturní památkou není. Současně důvodem přerušení řízení byla skutečnost, že ve vztahu k předmětnému pozemku bylo zahájeno řízení o jeho prohlášení za kulturní památku. Důvodem zrušení závazného stanoviska Magistrátu měla být vnitřní rozpornost závazného stanoviska, kdy odůvodnění argumentovalo hodnotami významnými pro prostředí kulturní památky, a výrok závazného stanoviska hovořil o ochranném pásmu památkové rezervace v H. Skutečnost, že se dotčený pozemek stal kulturní památkou, pak považoval krajský úřad za další důvod pro zrušení zmíněného závazného stanoviska. Zde je však třeba zdůraznit, že daný pozemek se nestal kulturní památkou pro své vlastnosti, ale v souladu s ustanovením § 2 odst. 2 zákona o státní památkové péče, ve znění účinném do 31. 12. 2013, jako jedna z věcí, která se podílí na celkové hodnotě souboru. Význam daného pozemku jako prostředí stavby byl rozhodnutím o prohlášení věci posílen a není zřejmé, proč by toto posílení zájmů státní památkové péče mělo vylučovat možnost krajského úřadu věcně posoudit dopad nelegálně umístěného reklamního zařízení na hodnoty jedné a téže stavby, která již v době podání odvolání byla kulturní památkou. Již samotná skutečnost umístění reklamního zařízení na pozemku, který sám nebyl kulturní památkou, měla dle odůvodnění závazného stanoviska Magistrátu být důvodem pro jeho nepřipuštění, a to pro negativní dopad tohoto zařízení na již existující kulturní památku – stavbu bývalého hotelu B. Zvýšení významu dotčeného pozemku jako prostoru podílejícího se na celkové hodnotě daného souboru v důsledku prohlášení pozemku za kulturní památku, tedy pouze posiluje argumentaci již uplatněnou Magistrátem. Zde by se pochopitelně nabízela možnost pro uplatnění nov ve smyslu § 82 odst. 4 správního řádu, k čemuž mohl v souladu s § 4 odst. 1 a 4 správního řádu krajský úřad účastníka řízení vyzvat. Stejně jako samotná doba, po kterou věc řešil krajský úřad, tak i způsob jejího řešení nelze označit za postup v souladu s ustanovením § 6 odst. 2 správního řádu.</w:t>
      </w:r>
    </w:p>
    <w:p>
      <w:pPr>
        <w:pStyle w:val="Normal"/>
        <w:rPr/>
      </w:pPr>
      <w:r>
        <w:rPr/>
        <w:t>Nesprávným postupem krajského úřadu spočívajícím ve zrušení a vrácení věci se krajský úřad v přezkumném řízení vyhnul posouzení věcné správnosti, které předpokládá ustanovení § 149 odst. 4 správního řádu. V přezkumném řízení je zkoumán pouze soulad s právními předpisy nikoliv věcná správnost. Vznikla chaotická procesní situace, kdy odvolací stavební úřad nedostal vyžádanou změnu nebo potvrzení závazného stanoviska, které potřebuje k rozhodnutí o odvolání proti rozhodnutí prvoinstančního stavebního úřadu a zároveň prvoinstanční orgán památkové péče povede nové řízení, jehož výsledkem bude nové závazné stanovisko podle § 149 správního řádu, které má však sloužit jako podklad prvoinstančního stavebního úřadu a nikoli odvolacího stavebního úřadu, u něhož se daná kauza nacházela v době rozhodnutí krajského úřadu.</w:t>
      </w:r>
    </w:p>
    <w:p>
      <w:pPr>
        <w:pStyle w:val="Heading1"/>
        <w:spacing w:lineRule="auto" w:line="276"/>
        <w:ind w:left="714" w:hanging="357"/>
        <w:rPr/>
      </w:pPr>
      <w:r>
        <w:rPr>
          <w:rFonts w:cs="Times New Roman"/>
        </w:rPr>
        <w:t xml:space="preserve"> </w:t>
      </w:r>
      <w:bookmarkStart w:id="40" w:name="__RefHeading___Toc187047051"/>
      <w:r>
        <w:rPr/>
        <w:t>Závěry z kontrol prováděných v roce 2013</w:t>
      </w:r>
      <w:bookmarkEnd w:id="40"/>
    </w:p>
    <w:p>
      <w:pPr>
        <w:pStyle w:val="Heading2"/>
        <w:spacing w:lineRule="auto" w:line="276"/>
        <w:rPr/>
      </w:pPr>
      <w:bookmarkStart w:id="41" w:name="__RefHeading___Toc187047052"/>
      <w:bookmarkEnd w:id="41"/>
      <w:r>
        <w:rPr/>
        <w:t>2013-02.-VII. Povinnost zahájit přezkumné řízení</w:t>
      </w:r>
    </w:p>
    <w:p>
      <w:pPr>
        <w:pStyle w:val="Normal"/>
        <w:rPr/>
      </w:pPr>
      <w:r>
        <w:rPr/>
        <w:t>Památková inspekce spatřuje závažné pochybení krajského úřadu ve věci sp. zn. 123/12, kdy krajský úřad šetřil podnět Národního památkového ústavu k přezkoumání zákonnosti závazného stanoviska Městského úřadu M. L, stavebního a územně plánovacího úřadu – památkové péče č.j. STAV/12/123 ze dne 7.9.2012. Krajský úřad neshledal tvrzení uvedená v tomto podnětu za důvodná, a proto přezkumné řízení nezahájil. Krajský úřad ve svém sdělení č.j. 123/12 ze dne 8.11.2012 tvrzení uváděné odbornou organizací státní památkové péče jako důvodné neshledal a na základě toho dospěl k závěru, že nelze důvodně pochybovat o tom, že závazné stanovisko je v souladu s právními předpisy. V tomto směru i s ohledem na jistou zmatečnost daného podnětu, který řeší v nemalé části mimo jiné postup stavebního úřadu a nikoli orgánu státní památkové péče nebo například nepromítnutí povinnosti projednat další stupeň projektové dokumentace s odbornou organizací státní památkové péče do podmínek závazného stanoviska, ač tato povinnost vyplývá z ustanovení § 14 odst. 7 zákona o státní památkové péči bezprostředně citovaného odbornou organizací a postrádalo by tak logiku tuto zákonnou povinnost opětovně zakládat v závazném stanovisku, nelze tento závěr krajského úřadu shledávat jako zcela bezdůvodný. Na druhou stranu je však třeba zdůraznit, že i když správní orgán není podnětem k zahájení přezkumného řízení vázán a není povinen na základě tohoto podnětu přezkumné řízení zahájit, pokud dojde po předběžném posouzení věci k závěru, že lze důvodně pochybovat o tom, že rozhodnutí je v souladu s právními předpisy, přezkumné řízení zahájit musí a nemůže takový poznatek ignorovat (k tomu blíže například Josef Vedral: Správní řád, Komentář, RNDr. Ivana Exnerová – BOVA POLYGON, Praha 2012, str. 806).</w:t>
      </w:r>
    </w:p>
    <w:p>
      <w:pPr>
        <w:pStyle w:val="Normal"/>
        <w:rPr/>
      </w:pPr>
      <w:r>
        <w:rPr/>
        <w:t xml:space="preserve">Památková inspekce dospěla k závěru, že byť i při jen letmém seznámení se s obsahem závazného stanoviska Městského úřadu M. L., stavebního a územně plánovacího úřadu – památkové péče čj. STAV/12/123 ze dne 7. 9. 2012 musí správní orgán dospět k řadě pochybností o jeho zákonnosti. </w:t>
      </w:r>
    </w:p>
    <w:p>
      <w:pPr>
        <w:pStyle w:val="Normal"/>
        <w:rPr/>
      </w:pPr>
      <w:r>
        <w:rPr/>
        <w:t>Důvodů v tomto případě se nabízí až neuvěřitelně široká paleta a nelze tedy tvrdit, že by šlo o podružnosti, které mohl krajský úřad při svém přezkumu přehlédnout. Protože předmětem kontroly v daném případě není činnost Městského úřadu M. L. ale krajského úřadu, upozorňuje Památková inspekce pouze na ta nejzávažnější pochybení a to cestou příkladného výčtu.</w:t>
      </w:r>
    </w:p>
    <w:p>
      <w:pPr>
        <w:pStyle w:val="Normal"/>
        <w:rPr/>
      </w:pPr>
      <w:r>
        <w:rPr/>
        <w:t>V předmětném závazném stanovisku se v osmi případech objevuje v podstatě shodné tvrzení, které lze v převážné většině shrnout do citace „… bude řešeno citlivě a jejich provedení bude konzultováno a odsouhlaseno při kontrolním dnu“. Ačkoli se jednotlivá vyjádření ve zmíněných osmi případech mírně odlišují, závěr je dle Památkové inspekce zřejmý, Městský úřad M. L. zjevně v těchto případech předpokládá založení rozhodovací pravomoci přímo na místě, a to při stanovení zcela neuchopitelného kritéria, že určité zásahy musejí být realizovány „citlivě“, aniž by jen v náznaku vyplývalo, co je naplněním kritéria citlivosti v konkrétním případě.</w:t>
      </w:r>
    </w:p>
    <w:p>
      <w:pPr>
        <w:pStyle w:val="Normal"/>
        <w:rPr/>
      </w:pPr>
      <w:r>
        <w:rPr/>
        <w:t>Již v 90. letech 20. století ve své správní judikatuře správní soudy zdůraznily, že 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k tomu blíže např. rozsudek Vrchního soudu sp. zn. 6 A 139/94 ze dne 25. 2. 1997). Ač zákon o státní památkové péči prošel od přijetí zmíněného rozsudku řadou novelizací, které ve stanovených případech konečnou rozhodovací pravomoc přenesly na stavební úřady, žádná z právních norem neumožňuje vyloučení části předmětu řízení k rozhodnutí na místě a založení rozhodovací pravomoci orgánu státní památkové péče v takovém případě. Na tuto skutečnost pak rovněž upozorňuje Památková inspekce i v rámci metodického vedení orgánů státní památkové péče i na webových stránkách Ministerstva kultury</w:t>
      </w:r>
      <w:r>
        <w:rPr>
          <w:color w:val="0000FF"/>
        </w:rPr>
        <w:t xml:space="preserve"> (</w:t>
      </w:r>
      <w:hyperlink r:id="rId24">
        <w:r>
          <w:rPr>
            <w:rStyle w:val="InternetLink"/>
          </w:rPr>
          <w:t>http://www.mkcr.cz/cz/kulturni-dedictvi/pamatkovy-fond/pamatkova_inspekce/kontrolni-zjisteni-87868/</w:t>
        </w:r>
      </w:hyperlink>
      <w:r>
        <w:rPr>
          <w:color w:val="0000FF"/>
        </w:rPr>
        <w:t>)</w:t>
      </w:r>
      <w:r>
        <w:rPr/>
        <w:t>, kde minimálně od roku 2011 je takto jednoznačně formulovaný závěr k dispozici. Nelze tedy tvrdit, že by v době, kdy krajský úřad svůj závěr o tom, že v daném případě neměl důvodné pochybnosti o zákonnosti předmětného závazného stanoviska, byl neznámý nebo nový.</w:t>
      </w:r>
    </w:p>
    <w:p>
      <w:pPr>
        <w:pStyle w:val="Normal"/>
        <w:rPr/>
      </w:pPr>
      <w:r>
        <w:rPr/>
        <w:t xml:space="preserve">Předmětné závazné stanovisko pak na straně 3 v podmínce č. 1 pod nadpisem „Dům č. p. 105 – A.:“ ukládá, že oprava štukových prvků v domě č. p. 105, k. ú. M. L. bude restaurováním, že bude ve smyslu § 10 vyhlášky č. 66/1988 Sb., kterou se provádí zákon České národní rady č. 20/1987 Sb., o státní památkové péči, ve znění pozdějších předpisů, vypracována závěrečná restaurátorská zpráva, ačkoli daný dům není kulturní památkou. Ustanovení § 14 odst. 1 a 8 zákona o státní památkové péči spojuje pojem restaurování výlučně s kulturní památkou, nikoli s nemovitostí, která není kulturní památkou, ale nachází se v památkové zóně. Deklarací toho, že v daném případě jde o restaurování a stanovením povinnosti vypracování a předložení restaurátorské zprávy tedy Městský úřad M. L. vykročil z mezí svého zákonného zmocnění a adresáta závazného stanoviska tak omezil v rozporu s ustanovením § 2 odst. 2 správního řádu. </w:t>
      </w:r>
    </w:p>
    <w:p>
      <w:pPr>
        <w:pStyle w:val="Normal"/>
        <w:rPr/>
      </w:pPr>
      <w:r>
        <w:rPr/>
        <w:t>Na straně 2 předmětného závazného stanoviska se pod nadpisem „Dům č. p. 97 – F.:“ v podmínce č. 5 objevuje konstatování, že součástí projektové dokumentace bude pasportizace stávajících oken včetně sousedních objektů. Dům č. p. 97, k. ú. M. L. je nárožním objektem, se kterým sousedí dva domy č. p. 101 a č. p. 111. Předmětem žádosti však v daném případě byl ze sousedních „objektů“ pouze dům č. p. 101. Není tak vůbec zjevné, proč by měla být provedena pasportizace oken v „sousedním objektu“ – domě č. p. 111 a proč by vlastník tohoto domu, který je odlišný od vlastníka domu č. p. 97 a č. p. 101, měl takový zásah vůbec strpět.</w:t>
      </w:r>
    </w:p>
    <w:p>
      <w:pPr>
        <w:pStyle w:val="Normal"/>
        <w:rPr/>
      </w:pPr>
      <w:r>
        <w:rPr/>
        <w:t xml:space="preserve">Samotnou otázkou z hlediska zákonnosti je i forma předmětného závazného stanoviska. Toto závazné stanovisko je vydáno jako podmiňující akt podle § 149 správního řádu pro úkon stavebního úřadu. Úpravu formy závazného stanoviska podle § 14 zákona o státní památkové péči obsahuje § 44a odst. 3 téhož zákona. Z tohoto ustanovení pak vyplývá, že pokud je závazné stanovisko vydáváno ve věci, o které není příslušný rozhodovat stavební úřad podle stavebního zákona, je samostatným správním rozhodnutím, jinak je úkonem učiněným dotčeným orgánem pro řízení vedené stavebním úřadem. Že pro formu závazného stanoviska je rozhodující mimo jiné i obsah žádosti, v daném případě podrobnost připojené projektové dokumentace, již od počátku účinnosti této úpravy zdůrazňuje Ministerstvo pro místní rozvoj. V jeho metodickém doporučení „Koordinované závazné stanovisko“ z 5. 2. 2007 je na straně 2 a 3 uvedeno, že koordinované závazné stanovisko musí být vydáno k podkladu, který je vyžadován pro příslušné řízení podle stavebního zákona, zejména k příslušné dokumentaci (o tom, že povaha koordinovaného závazného stanoviska je totožná s povahou závazného stanoviska viz například závěr č. 109 ze zasedání poradního sboru ministra vnitra ke správnímu řádu ze dne 2. 12. 2011, a tedy závěry k této fázi procesního postupu se nemohou lišit u koordinovaného závazného stanoviska a závazného stanoviska, které koordinováno nebylo). </w:t>
      </w:r>
    </w:p>
    <w:p>
      <w:pPr>
        <w:pStyle w:val="Normal"/>
        <w:rPr/>
      </w:pPr>
      <w:r>
        <w:rPr/>
        <w:t>Jak vyplývá ze strany 1 předmětného závazného stanoviska, jeho podkladem byla dokumentace označená jako „architektonická studie Palace Evropa“, která již jen z prostého výčtu svých součástí na téže straně závazného stanoviska nemohla splňovat náležitosti dokumentace podle přílohy č. 4 vyhlášky č. 503/2006 Sb., o podrobnější úpravě územního řízení, veřejnoprávní smlouvy a územního opatření. Tato skutečnost pak vyplývá i z poněkud zmatečně formulované podmínky č. 1 pod nadpisem „Dům č. p. 97 – F.:“, která ukládá zpracování statického posudku a rozvíjí úvahy o konzultacích v případě nutnosti zpevnění a zesilování původních konstrukcí. Podle části C, bod 1 písm. f) přílohy č. 4 vyhlášky č. 503/2006 Sb. musejí být součástí dokumentace k žádosti o vydání rozhodnutí o umístění stavby nebo zařízení (DUR) nebo rozhodnutí o změně stavby a o změně vlivu stavby na využití území v případě změn stávajících staveb, mezi které dle § 2 odst. 5 písm. a) stavebního zákona patří i nástavba, mimo jiné závěry stavebně technického průzkumu a výsledky statického posouzení nosných konstrukcí. Dokumentace přiložená k žádosti o předmětné závazné stanovisko na základě všech výše uvedených skutečností předpoklady podle Přílohy č. 4 vyhlášky č. 503/2006 Sb. zjevně nesplňovala. Zároveň zákon o státní památkové péči ani jeho prováděcí vyhláška nestanovují v tomto směru náležitosti žádosti, tedy nic nebránilo projednání předmětné žádosti, ale výsledné závazné stanovisko s ohledem na výše uvedené nemohlo sloužit jako podklad pro řízení vedené stavebním úřadem a mělo tedy mít formu samostatného správního rozhodnutí nikoli závazného stanoviska podle § 149 správního řádu. Na závěr Památková inspekce pouze připomíná, že výčet případů, které zakládají pochybnosti o zákonnosti předmětného závazného stanoviska je pouze demonstrativní.</w:t>
      </w:r>
    </w:p>
    <w:p>
      <w:pPr>
        <w:pStyle w:val="Heading2"/>
        <w:spacing w:lineRule="auto" w:line="276"/>
        <w:rPr/>
      </w:pPr>
      <w:bookmarkStart w:id="42" w:name="__RefHeading___Toc187047053"/>
      <w:bookmarkEnd w:id="42"/>
      <w:r>
        <w:rPr/>
        <w:t>2013-01.-VII. Závazné stanovisko dle § 149 správního řádu, přezkumné řízení</w:t>
      </w:r>
    </w:p>
    <w:p>
      <w:pPr>
        <w:pStyle w:val="Normal"/>
        <w:rPr/>
      </w:pPr>
      <w:r>
        <w:rPr/>
        <w:t>Ve sdělení o přešetření podnětu k provedení přezkumného řízení čj. 1234/2012 ve věci novostavby polyfunkčního domu v městské památkové zóně K. krajský úřad v dopise podateli podnětu mylně uvedl § 152 odst. 2 správního řádu s tím, že nebude zahajovat přezkumné řízení prvoinstančního závazného stanoviska. Toto ustanovení se týká řízení o rozkladu („O rozkladu rozhoduje ministr nebo vedoucí jiného ústředního správního úřadu“), k jehož vedení není krajský úřad příslušný. Správně mělo být uvedeno ustanovení § 149 odst. 5 správního řádu.</w:t>
      </w:r>
    </w:p>
    <w:p>
      <w:pPr>
        <w:pStyle w:val="Normal"/>
        <w:rPr/>
      </w:pPr>
      <w:r>
        <w:rPr/>
        <w:t xml:space="preserve">Správní orgán patrně chtěl uvést § 156 odst. 2 správního řádu, ale i ten by byl chybný, neboť v případě existence nezákonného závazného stanoviska je úprava přezkumného řízení podle § 149 odst. 5 správního řádu speciální ve vztahu k § 156 správního řádu. Na přezkum závazného stanoviska se tudíž nebude aplikovat § 156 odst. 2 správního řádu, nýbrž § 94 až 99 správního řádu (srovnej např. </w:t>
      </w:r>
      <w:hyperlink r:id="rId25">
        <w:r>
          <w:rPr>
            <w:rStyle w:val="InternetLink"/>
            <w:color w:val="0070C0"/>
          </w:rPr>
          <w:t>Závěr č. 71 ze zasedání poradního sboru ministra vnitra ke správnímu řádu ze dne 15. 12. 2008</w:t>
        </w:r>
      </w:hyperlink>
      <w:r>
        <w:rPr/>
        <w:t>). Aniž by se kontrolní orgán přikláněl k možnosti vést přezkumné řízení, ze spisu není možné zjistit, z čeho krajský úřad usuzoval, že rozhodnutí stavebního úřadu je konzumováno, a tedy není možné zahájit přezkum z důvodu zajištění ochrany práv nabytých v dobré víře. Stavební povolení bylo vydáno dne 23. listopadu 2010, závazné stanovisko orgánu památkové péče dle § 149 správního řádu z 1. října 2010. Podnět k přezkumu byl kontrolovanému doručen 12. ledna 2012</w:t>
      </w:r>
    </w:p>
    <w:p>
      <w:pPr>
        <w:pStyle w:val="Heading1"/>
        <w:spacing w:lineRule="auto" w:line="276"/>
        <w:ind w:left="714" w:hanging="357"/>
        <w:rPr/>
      </w:pPr>
      <w:r>
        <w:rPr>
          <w:rFonts w:cs="Times New Roman"/>
        </w:rPr>
        <w:t xml:space="preserve"> </w:t>
      </w:r>
      <w:bookmarkStart w:id="43" w:name="__RefHeading___Toc187047054"/>
      <w:r>
        <w:rPr/>
        <w:t>Závěry z kontrol prováděných v roce 2012</w:t>
      </w:r>
      <w:bookmarkEnd w:id="43"/>
    </w:p>
    <w:p>
      <w:pPr>
        <w:pStyle w:val="Heading2"/>
        <w:spacing w:lineRule="auto" w:line="276"/>
        <w:rPr/>
      </w:pPr>
      <w:bookmarkStart w:id="44" w:name="__RefHeading___Toc187047055"/>
      <w:bookmarkEnd w:id="44"/>
      <w:r>
        <w:rPr/>
        <w:t>2012-03.-VII. Ochrana práv nabytých v dobré víře</w:t>
      </w:r>
    </w:p>
    <w:p>
      <w:pPr>
        <w:pStyle w:val="Normal"/>
        <w:rPr/>
      </w:pPr>
      <w:r>
        <w:rPr/>
        <w:t xml:space="preserve">Krajský úřad provedl zkrácené přezkumné řízení závazného stanoviska ve věci obnovy kostela Petra a Pavla v obci R., aniž by v odůvodnění zkoumal lhůty k provedení přezkumu (k tomu viz např. </w:t>
      </w:r>
      <w:hyperlink r:id="rId26">
        <w:r>
          <w:rPr>
            <w:rStyle w:val="InternetLink"/>
            <w:color w:val="0070C0"/>
          </w:rPr>
          <w:t>Závěr č. 71/2008 Poradního sboru ministra vnitra ke správnímu řádu</w:t>
        </w:r>
      </w:hyperlink>
      <w:r>
        <w:rPr/>
        <w:t>) a ochranu práv účastníka řízení nabytých v dobré víře (§ 2 odst. 3 a § 94 odst. 5 správního řádu). K opravě formální vady prvoinstančního správního aktu (přijetí závazného stanoviska dle § 149 i k restaurování soch) by postačovala změna rozhodnutí v přezkumném řízení. Krajský úřad dále neuvedl, jaké ustanovení právních předpisů bylo v řízení před prvoinstančním správním orgánem porušeno (§ 97 odst. 3 správního řádu).</w:t>
      </w:r>
    </w:p>
    <w:p>
      <w:pPr>
        <w:pStyle w:val="Heading2"/>
        <w:spacing w:lineRule="auto" w:line="276"/>
        <w:rPr/>
      </w:pPr>
      <w:bookmarkStart w:id="45" w:name="__RefHeading___Toc187047056"/>
      <w:bookmarkEnd w:id="45"/>
      <w:r>
        <w:rPr/>
        <w:t>2012-02.-VII. Ochrana práv nabytých v dobré víře, překážka věci rozhodnuté</w:t>
      </w:r>
    </w:p>
    <w:p>
      <w:pPr>
        <w:pStyle w:val="Normal"/>
        <w:rPr/>
      </w:pPr>
      <w:r>
        <w:rPr/>
        <w:t>Krajský úřad provedl zkrácené přezkumné řízení závazného stanoviska k obnově nátěru kostela sv. Anny</w:t>
      </w:r>
      <w:r>
        <w:rPr>
          <w:b/>
        </w:rPr>
        <w:t xml:space="preserve"> </w:t>
      </w:r>
      <w:r>
        <w:rPr/>
        <w:t xml:space="preserve">v J., aniž by v odůvodnění zkoumal lhůtu k provedení přezkumu (k tomu viz např. </w:t>
      </w:r>
      <w:hyperlink r:id="rId27">
        <w:r>
          <w:rPr>
            <w:rStyle w:val="InternetLink"/>
            <w:color w:val="0070C0"/>
          </w:rPr>
          <w:t>Závěr č. 71/2008 Poradního sboru ministra vnitra ke správnímu řádu</w:t>
        </w:r>
      </w:hyperlink>
      <w:r>
        <w:rPr/>
        <w:t xml:space="preserve">) a ochranu práv účastníka řízení nabytých v dobré víře (§ 2 odst. 3 a § 94 odst. 5 správního řádu). Při použití zkráceného přezkumného řízení nemohlo být prováděno dokazování. Ve spise je založeno odvolání účastníka řízení proti rozhodnutí ve zkráceném přezkumném řízení, ve kterém uvádí, že práce (které krajský úřad rozhodnutím v přezkumném řízení vypustil ze závazného stanoviska) - tj. silikátový nátěr fasády kostela – byla již v době podání odvolání provedena. Rozhodnutím v rozporu s § 94 odst. 5 správního řádu tak nebyla chráněna práva nabytá v dobré víře. Krajský úřad rovněž neuvedl, jaké ustanovení právních předpisů mělo být v řízení před prvoinstančním správním orgánem porušeno. Důvod pro provedení přezkumného řízení spočívající v existenci věci pravomocně rozhodnuté (tj., že o nátěru fasády kostela bylo pravomocně rozhodnuto dřívějším závazným stanoviskem prvoinstančního úřadu) není správný. Dřívější závazné stanovisko prvoinstančního orgánu odsouhlasilo vápenný nátěr, zatímco krajským úřadem měněné závazné stanovisko rozhodovalo o vápenno-silikátovém nátěru. Nejedná se o stejný záměr u stejné nemovitosti, ale o dva různé záměry (dané druhem nátěru) u jedné nemovitosti. Tedy nemůže zde být uplatněna překážka věci rozhodnuté dle § 48 odst. 2 správního řádu. Předmět řízení na žádost je dle § 45 odst. 1 správního řádu dán rozsahem žádosti. Z podání účastníka bylo patrno, co žádá – mimo jiné i o nátěr fasády kostela silikátovou barvou. Prvoinstanční správní orgán stanovil podmínky provedení nátěru, ty však krajský úřad zrušil a nebylo tak rozhodnuto o celém rozsahu žádosti, což v odvolání proti rozhodnutí v přezkumném řízení rozporoval i účastník řízení. </w:t>
      </w:r>
    </w:p>
    <w:p>
      <w:pPr>
        <w:pStyle w:val="Heading2"/>
        <w:spacing w:lineRule="auto" w:line="276"/>
        <w:rPr/>
      </w:pPr>
      <w:bookmarkStart w:id="46" w:name="__RefHeading___Toc187047057"/>
      <w:bookmarkEnd w:id="46"/>
      <w:r>
        <w:rPr/>
        <w:t>2012-01.-VII. Změna v předmětu řízení, odůvodnění</w:t>
      </w:r>
    </w:p>
    <w:p>
      <w:pPr>
        <w:pStyle w:val="Normal"/>
        <w:rPr/>
      </w:pPr>
      <w:r>
        <w:rPr/>
        <w:t>Přezkoumávané závazné stanovisko se podle § 97 odst. 3 správního řádu ruší a věc vrací Městskému úřadu V. z důvodu zjištěné nezákonnosti závazného stanoviska. Tato nezákonnost spočívá v tom, že během prvoinstančního řízení nebylo jasno v základní otázce, co je předmětem řízení. Krajský úřad však neuvádí žádná konkrétní zákonná ustanovení, podle kterých se měl orgán prvního stupně řídit a neuvádí ani ustanovení, které při svém rozhodování (vrácení věci) sám užil. V dané věci, když je zapotřebí provést změnu v předmětu řízení, lze tak učinit podle § 41 odst. 8 správního řádu, nebo mělo dojít ke zpětvzetí žádosti (§ 45 odst. 4 správního řádu). Dále správní orgán pochybil, když v odůvodnění rozhodnutí neuvedl svůj právní názor na řešení otázky dle § 90 odst. 1 písm. b) správního řádu. Právním názorem je prvoinstanční správní orgán (tj. Městský úřad V.) při novém projednání věci vázán.</w:t>
      </w:r>
    </w:p>
    <w:p>
      <w:pPr>
        <w:pStyle w:val="Heading1"/>
        <w:spacing w:lineRule="auto" w:line="276"/>
        <w:ind w:left="714" w:hanging="357"/>
        <w:rPr/>
      </w:pPr>
      <w:r>
        <w:rPr>
          <w:rFonts w:cs="Times New Roman"/>
        </w:rPr>
        <w:t xml:space="preserve"> </w:t>
      </w:r>
      <w:bookmarkStart w:id="47" w:name="__RefHeading___Toc187047058"/>
      <w:r>
        <w:rPr/>
        <w:t>Závěry z kontrol prováděných v roce 2011</w:t>
      </w:r>
      <w:bookmarkEnd w:id="47"/>
    </w:p>
    <w:p>
      <w:pPr>
        <w:pStyle w:val="Heading2"/>
        <w:spacing w:lineRule="auto" w:line="276"/>
        <w:rPr/>
      </w:pPr>
      <w:bookmarkStart w:id="48" w:name="__RefHeading___Toc187047059"/>
      <w:bookmarkEnd w:id="48"/>
      <w:r>
        <w:rPr/>
        <w:t>2011-03.-VII. Spis, účastníci řízení, dokazování, práva nabytá v dobré víře</w:t>
      </w:r>
    </w:p>
    <w:p>
      <w:pPr>
        <w:pStyle w:val="Normal"/>
        <w:rPr/>
      </w:pPr>
      <w:r>
        <w:rPr/>
        <w:t>Spis vedený pod spisovou značkou XY působí velmi zmatečným dojmem. V daném případě byl veden spis nikoli v jedné ale fakticky ve dvou věcech – ve věci přezkumu pravomocného rozhodnutí Magistrátu města K., oddělení památkové péče č.j. XY ze dne 15.9.2009 a ve věci přezkumu závazného stanoviska téhož orgánu č.j. XY ze dne 21.10.2009, přičemž oba tyto akty se týkaly novostavby bytového domu na pozemku p.p.č. 123 v k. ú. K.V. Ačkoli podnětem k zahájení obou těchto přezkumů bylo jedno a totéž podání, nemůže být pro otázku, zda se v několika věcech, kdy o zahájení řízení v rámci svého správního uvážení rozhoduje správní orgán, vede jeden spis určující skutečností, zda podnět k zahájení řízení v několika věcech je v jedné listině nebo v několika listinách. Zde je třeba zdůraznit, že předmětem přezkumu byly dva, svou formou odlišné typy správních aktů a v souladu s tím také správní orgán v každé z těchto dvou věcí samostatně řízení zahájil a samostatně také řízení ukončil. Za těchto okolností tedy považuje Památková inspekce za více než matoucí, když úkony v těchto dvou věcech jsou v jednom správním spisu. Dále je třeba konstatovat, že obsah spisu nelze považovat s ohledem na okolnosti daných řízení za úplný a bezvadný. Spis musí podle § 17 odst. 1 správního řádu obsahovat soupis všech svých součástí, včetně příloh, s určením data, kdy byly do spisu vloženy. V podání krajského úřadu č.j. XY ze dne 18.6.2010 je uvedeno, že je Magistrátu města K. vracen spis č.j. XY, který má obsahovat i spis téhož orgánu pod č. j. XY. O tom, jak se tyto dva spisy na krajský úřad dostaly (tj. kdy a jak byly do daného spisu krajského úřadu dva uvedené spisy vloženy) není v soupisu spisu ani zmínka. Jako samostatný list, bez zařazení do soupisu spisu, se ve spisu nalézalo podání Magistrátu města K., oddělení kultury, o předání dokumentace spisu č.j. XY s podrobným se soupisem tohoto spisu. Z tohoto soupisu však nevyplývá, že by součástí spisu byl též spis Magistrátu města K., oddělení památkové péče, č.j. XY. Za těchto okolností lze mít více než zásadní pochybnosti o tom, že soupis daného spisu krajského úřadu je úplný a navíc lze mít i pochybnosti o tom, nakolik krajský úřad vycházel při přezkumu závazného stanoviska Magistrátu města K., oddělení památkové péče č.j. XY ze dne 21.10.2009 ze spisu daného správního orgánu v dané věci, neboť skutečnost, že by byl tento spis předán krajskému úřadu, není ani v soupisu spisu ani v listinách, které nebyly do součástí spisu zahrnuty, doložena. Dále je třeba mít i pochybnosti o tom, nakolik v souladu s ustanovením § 17 odst. 1 správního řádu jsou určena data vložení do spisu v souladu se skutečností. Typickým příkladem může být usnesení krajského úřadu č.j. XY ve věci zastavení přezkumného řízení ve věci závazného stanoviska Magistrátu města K., oddělení památkové péče, č.j. XY ze dne 21.10.2009, které mělo být dle soupisu zařazeno do spisu 26.4.2010 jako položka č. 5, samo však nese datum 28.5.2010 a v textu odůvodnění odkazuje na skutečnosti obsažené v listině, kterou měl do spisu zařadit až dne 11.5.2011 a v soupisu je zařazena až jako položka č. 8. Ustanovení § 95 odst. 4 správního řádu předpokládá, že účastníky přezkumného řízení jsou účastníci původního řízení. V dané věci (či s ohledem na výše uvedené v daných řízeních) měli být účastníky řízení společnost C... G… a.s. a společnost B…-… s.r.o., obě na základě plné moci zastoupené panem A. M. Z důvodů, který není Památkové inspekci seznatelný byl krajským úřadem v jím zahájených přezkumných řízeních za účastníka řízení označen i pan A.M. a navíc jemu, jako jediné osobě, byly v dané věci doručovány písemnosti adresované účastníkům řízení. Skutečnost, která by ve smyslu § 95 odst. 4 doložila, že se pan A.M. následně stal právním nástupcem jakékoli ze zmíněných společností, ve spise krajského úřadu doložena není. Zde je třeba připomenout, že podle § 32 odst. 2 zákona č. 40/1964 Sb., občanský zákoník, v platném znění, platí, že jedná-li zmocněnec jménem zmocnitele v mezích oprávnění, vzniknou tím práva a povinnosti přímo zmocniteli. Tedy v daném případě mohla práva vzniknout pouze společnostem C... G… a.s. a B…-… s.r.o., nikoli už panu A. M. Dále je třeba konstatovat, že ve spise krajského úřadu chybí jakýkoli doklad, který by prokazoval, že v řízení před krajským úřadem (tedy v řízení přezkumném) byli účastníci řízení zastoupeni panem A. M. Zde je třeba zdůraznit, že přezkumné řízení již z povahy věci netvoří jedno řízení s řízením ve věci, které bylo ukončeno přezkoumávaným pravomocným rozhodnutím nebo závazným stanoviskem, a proto plné moci udělené do těchto řízení neprokazují, že by pan A. M. měl plnou moc zastupovat společnosti C... G… a.s. a B…-… s.r.o. v rámci přezkumného řízení před krajským úřadem (k tomu blíže zejména § 33 odst. 2 správního řádu). Zde Památková inspekce zdůrazňuje, že na tomto závěru nic nemění to, zda byl nebo nebyl (popř. na základě čeho) pan A. M. účastníkem přezkumného řízení. Z ustanovení § 94 odst. 4 správního řádu vyplývá, že důvodem pro zastavení řízení, což je důvod, na který v dané věci (lépe řečeno v obou řízeních) shodně odkázal krajský úřad, je porovnání újmy, která by jeho zrušením nebo změnou napadeného rozhodnutí nebo závazného stanoviska vznikla některému účastníkovi, který nabyl práva z rozhodnutí v dobré víře, a újmy, která vznikla jinému účastníkovi nebo veřejnému zájmu. Předpokladem pro využití tohoto ustanovení by tak v prvé řadě měla být konkrétní práva, která na základě přezkoumaných aktů účastník řízení nabyl. V daném spisu, stejně jako v obou usneseních, kterými byla jednotlivá přezkumná řízení zastavena, však důkaz o nabytí konkrétních práv v dobré víře účastníky řízení chybí. Skutečnost, že právní moci nabyl navazující akt stavebního úřadu, je sice důkazem pro potvrzení předpokladu, že i na základě závazného stanoviska podle § 149 správního řádu bylo možné konkrétní práva nabýt, není však důkazem o tom, že by takových práv společnosti C... G… a.s. a B…-… s.r.o. nabyly. Jediným podkladem, ze kterého lze nabýt dojmu, že mohla být nabyta jakási práva v dobré víře, je vyjádření pana A. M. (založeno pod spisovou značkou XY), které však jejich podobu nespecifikuje, nekvantifikuje výši případné újmy a je úkonem osoby, o jejímž postavení v řízení lze mít s ohledem na výše uvedené řadu zásadních pochybností. Památková inspekce je toho názoru, že i přes výše uvedená pochybení není v tomto případě prostor pro uložení nápravného opatření v dané věci (tj. v případě daných dvou přezkumných řízeních), neboť již uplynula lhůta pro zahájení přezkumného řízení ve věci, kterou lze z hlediska hodnocení zájmů státní památkové péče považovat za rozhodnou, a to je lhůta podle § 96 odst. 1 správního řádu pro přezkum pravomocného rozhodnutí Magistrátu města K. oddělení památkové péče, č.j. XY ze dne 15.9.2009. Případná náprava nedostatků by tak z hlediska chráněného veřejného zájmu (tj. zájmu státní památkové péče) neměla vliv na ochranu tohoto veřejného zájmu.</w:t>
      </w:r>
    </w:p>
    <w:p>
      <w:pPr>
        <w:pStyle w:val="Heading2"/>
        <w:spacing w:lineRule="auto" w:line="276"/>
        <w:rPr/>
      </w:pPr>
      <w:bookmarkStart w:id="49" w:name="__RefHeading___Toc187047060"/>
      <w:bookmarkEnd w:id="49"/>
      <w:r>
        <w:rPr/>
        <w:t>2011-02.-VII. Zjištění stavu věci, odůvodnění, povinnost zahájit přezkumné řízení</w:t>
      </w:r>
    </w:p>
    <w:p>
      <w:pPr>
        <w:pStyle w:val="Normal"/>
        <w:rPr/>
      </w:pPr>
      <w:r>
        <w:rPr/>
        <w:t xml:space="preserve">V usnesení o zastavení přezkumného řízení zahájeného na návrh památkové inspekce (zn. XY z 11. 11. 2010) týkajícího se záměru novostavby H. v MPR P. v prostoru městského opevnění, jež je kulturní památkou, se kontrolovaný správní úřad dopustil řady pochybení, jež je zpochybňují: </w:t>
      </w:r>
    </w:p>
    <w:p>
      <w:pPr>
        <w:pStyle w:val="Normal"/>
        <w:widowControl w:val="false"/>
        <w:numPr>
          <w:ilvl w:val="0"/>
          <w:numId w:val="3"/>
        </w:numPr>
        <w:autoSpaceDE w:val="false"/>
        <w:spacing w:lineRule="auto" w:line="276" w:before="0" w:after="0"/>
        <w:ind w:left="714" w:hanging="357"/>
        <w:rPr/>
      </w:pPr>
      <w:r>
        <w:rPr/>
        <w:t>ve spisu chybí soupis spisu podle ust. § 17 odst. 1 správního řádu a záznam o oprávněné úřední osobě podle § 15 odst. 4 správního řádu;</w:t>
      </w:r>
    </w:p>
    <w:p>
      <w:pPr>
        <w:pStyle w:val="Normal"/>
        <w:widowControl w:val="false"/>
        <w:numPr>
          <w:ilvl w:val="0"/>
          <w:numId w:val="3"/>
        </w:numPr>
        <w:autoSpaceDE w:val="false"/>
        <w:spacing w:lineRule="auto" w:line="276" w:before="0" w:after="0"/>
        <w:ind w:left="714" w:hanging="357"/>
        <w:rPr/>
      </w:pPr>
      <w:r>
        <w:rPr/>
        <w:t xml:space="preserve">nevyrovnal se s jednotlivými částmi návrhu opatření památkové inspekce, nepřihlížel k metodické publikaci NPÚ Novostavby v památkově chráněných sídlech, nezkoumal architektonický vztah navrhované novostavby ke kulturní památce – opevnění města, nezkoumal návaznost objemu navrhované novostavby na objemovou a prostorovou skladbu a prostředí příslušné části městského opevnění; </w:t>
      </w:r>
    </w:p>
    <w:p>
      <w:pPr>
        <w:pStyle w:val="Normal"/>
        <w:widowControl w:val="false"/>
        <w:numPr>
          <w:ilvl w:val="0"/>
          <w:numId w:val="3"/>
        </w:numPr>
        <w:autoSpaceDE w:val="false"/>
        <w:spacing w:lineRule="auto" w:line="276" w:before="0" w:after="0"/>
        <w:ind w:left="714" w:hanging="357"/>
        <w:rPr/>
      </w:pPr>
      <w:r>
        <w:rPr/>
        <w:t xml:space="preserve">pominul zcela povinnost správního orgánu vycházet z výnosu MK ČSR z 6. října 1981, čj. XY o prohlášení historického jádra města P. za památkovou rezervaci, a to zejména jeho čl. 1 odst. 2 písm. a), b), c) a čl. 2 odst. 1 písm. a), c), d), e); </w:t>
      </w:r>
    </w:p>
    <w:p>
      <w:pPr>
        <w:pStyle w:val="Normal"/>
        <w:widowControl w:val="false"/>
        <w:numPr>
          <w:ilvl w:val="0"/>
          <w:numId w:val="3"/>
        </w:numPr>
        <w:autoSpaceDE w:val="false"/>
        <w:spacing w:lineRule="auto" w:line="276" w:before="0" w:after="0"/>
        <w:ind w:left="714" w:hanging="357"/>
        <w:rPr/>
      </w:pPr>
      <w:r>
        <w:rPr/>
        <w:t xml:space="preserve">konstatoval pouze některá formální pochybení včetně zcela nepřípustného delegování pravomocí správního orgánu na neurčité subjekty mimo správní řízení v podmínce 1; </w:t>
      </w:r>
    </w:p>
    <w:p>
      <w:pPr>
        <w:pStyle w:val="Normal"/>
        <w:widowControl w:val="false"/>
        <w:numPr>
          <w:ilvl w:val="0"/>
          <w:numId w:val="3"/>
        </w:numPr>
        <w:autoSpaceDE w:val="false"/>
        <w:spacing w:lineRule="auto" w:line="276" w:before="0" w:after="0"/>
        <w:ind w:left="714" w:hanging="357"/>
        <w:rPr/>
      </w:pPr>
      <w:r>
        <w:rPr/>
        <w:t xml:space="preserve">přestože jde o zásah do kulturní památky „městské opevnění v P.“, r. č. ÚSKP ČR 123, ve výnosu uvedeno v příloze A, správní orgán opomněl pochybení vydáním cit. závazného stanoviska podle ust. § 14 odst. 2 zákona o státní památkové péči; </w:t>
      </w:r>
    </w:p>
    <w:p>
      <w:pPr>
        <w:pStyle w:val="Normal"/>
        <w:widowControl w:val="false"/>
        <w:numPr>
          <w:ilvl w:val="0"/>
          <w:numId w:val="3"/>
        </w:numPr>
        <w:autoSpaceDE w:val="false"/>
        <w:spacing w:lineRule="auto" w:line="276" w:before="0" w:after="0"/>
        <w:ind w:left="714" w:hanging="357"/>
        <w:rPr/>
      </w:pPr>
      <w:r>
        <w:rPr/>
        <w:t xml:space="preserve">opomněl nedostatky písemného vyjádření odborné organizace státní památkové péče do řízení MěÚ P., ačkoli na ně byl upozorněn, a tvrdil, že když v něm neshledal rozpor s platnými předpisy, nepovažoval za nutné se jím zabývat; </w:t>
      </w:r>
    </w:p>
    <w:p>
      <w:pPr>
        <w:pStyle w:val="Normal"/>
        <w:widowControl w:val="false"/>
        <w:numPr>
          <w:ilvl w:val="0"/>
          <w:numId w:val="3"/>
        </w:numPr>
        <w:autoSpaceDE w:val="false"/>
        <w:spacing w:lineRule="auto" w:line="276" w:before="0" w:after="0"/>
        <w:ind w:left="714" w:hanging="357"/>
        <w:rPr/>
      </w:pPr>
      <w:r>
        <w:rPr/>
        <w:t xml:space="preserve">neprověřil tvrzení stavebníka o jeho možné újmě, vůbec se nepokusil kvantifikovat možnou újmu na veřejném zájmu, když podle ust. § 94 odst. 4 správního řádu musí újma účastníka řízení být ve zjevném nepoměru vůči újmě na veřejném zájmu; </w:t>
      </w:r>
    </w:p>
    <w:p>
      <w:pPr>
        <w:pStyle w:val="Normal"/>
        <w:widowControl w:val="false"/>
        <w:numPr>
          <w:ilvl w:val="0"/>
          <w:numId w:val="3"/>
        </w:numPr>
        <w:autoSpaceDE w:val="false"/>
        <w:spacing w:lineRule="auto" w:line="276" w:before="0" w:after="0"/>
        <w:ind w:left="714" w:hanging="357"/>
        <w:rPr/>
      </w:pPr>
      <w:r>
        <w:rPr/>
        <w:t xml:space="preserve">zcela ignoroval obsah vyjádření ústředního pracoviště NPÚ zn. 6202/2010 z 13. 9. 2010, jež si vyžádal – cit. vyjádření obsahuje seriozní vyhodnocení situace staveniště, ovšem vychází negativně vůči záměru; </w:t>
      </w:r>
    </w:p>
    <w:p>
      <w:pPr>
        <w:pStyle w:val="Normal"/>
        <w:widowControl w:val="false"/>
        <w:numPr>
          <w:ilvl w:val="0"/>
          <w:numId w:val="3"/>
        </w:numPr>
        <w:autoSpaceDE w:val="false"/>
        <w:spacing w:lineRule="auto" w:line="276" w:before="0" w:after="0"/>
        <w:ind w:left="714" w:hanging="357"/>
        <w:rPr/>
      </w:pPr>
      <w:r>
        <w:rPr/>
        <w:t xml:space="preserve">v odůvodnění cit. usnesení operuje pasáží ze závazného stanoviska čj. XY z 25. 4. 2005 „ke stavebním úpravám bašty na parcele KN č. 68(...), k opravě hradební zdi a oplocení na parcelách KN č. 74, 70 a st. p. č. 447(...), k terénním a sadovým úpravám“, které bylo dílčí, k jiné akci a s vadným závazným stanoviskem souvisí pouze okrajově, aniž by odkázal na nutnost vyhnout se nedůvodným rozdílům při rozhodování podobných případů ve smyslu ust. § 2 odst. 4 správního řádu. </w:t>
      </w:r>
    </w:p>
    <w:p>
      <w:pPr>
        <w:pStyle w:val="Heading2"/>
        <w:spacing w:lineRule="auto" w:line="276"/>
        <w:rPr/>
      </w:pPr>
      <w:bookmarkStart w:id="50" w:name="__RefHeading___Toc187047061"/>
      <w:r>
        <w:rPr/>
        <w:t>2011-01.-VII. Přezkum koordinovaného závazného stanoviska</w:t>
      </w:r>
      <w:bookmarkEnd w:id="50"/>
      <w:r>
        <w:rPr/>
        <w:t xml:space="preserve"> </w:t>
      </w:r>
    </w:p>
    <w:p>
      <w:pPr>
        <w:pStyle w:val="Normal"/>
        <w:rPr/>
      </w:pPr>
      <w:r>
        <w:rPr/>
        <w:t xml:space="preserve">Ve správním řízení, které bylo ukončeno rozhodnutím krajského úřadu čj. 1234, kdy podnětem bylo napadeno jako nezákonné koordinované závazné stanovisko Městského úřadu čj. 1234, shledala památková inspekce několik vad rozdílného charakteru, nicméně je třeba konstatovat, že důvodem pochybení nesporně je v daném případě též poněkud nevyjasněná právní úprava i takřka úplná absence odborné literatury, která by se danou problematikou zabývala. </w:t>
      </w:r>
    </w:p>
    <w:p>
      <w:pPr>
        <w:pStyle w:val="Normal"/>
        <w:rPr/>
      </w:pPr>
      <w:r>
        <w:rPr/>
        <w:t>První věcí, kterou je třeba si při přezkumu koordinovaného závazného stanoviska uvědomit, je to, že účelem koordinovaného závazného stanoviska je nahradit více závazných stanovisek, která by měl vydat dotčený správní orgán, jediným správním aktem. Do tohoto aktu se mají promítnout všechny veřejné zájmy, které podle jednotlivých zvláštních právních předpisů hájí konkrétní dotčený orgán. Podstatnou a základní vlastností koordinovaného závazného stanoviska je skutečnost, že i přes koordinaci jednotlivých veřejných zájmů, jak to předpokládá § 4 odst. 6 stavebního zákona, zůstává závazným stanoviskem podle § 149 správního řádu. Při jeho tvorbě se přiměřeně využije ustanovení § 140 správního řádu (k tomu např. Koordinované závazné stanovisko, Metodické doporučení Odboru územního plánování Ministerstva pro místní rozvoj, in: Pořizovatelská praxe – Příloha časopisu Urbanismus a územní rozvoj, Ročník X, číslo 1/2007, str. 4 – 7).</w:t>
      </w:r>
    </w:p>
    <w:p>
      <w:pPr>
        <w:pStyle w:val="Normal"/>
        <w:rPr/>
      </w:pPr>
      <w:r>
        <w:rPr/>
        <w:t xml:space="preserve">Jako chybnou je třeba označit takovou praxi, kdy osoba hájící dílčí dotčený zájem v rámci konkrétního správního úřadu vypracuje akt, který označí jako závazné stanovisko pro koordinované závazné stanovisko. První pochybení spočívá v tom, že obsah závazného stanoviska dle § 149 odst. 1 správního řádu je závazný pro výrokovou část rozhodnutí příslušného orgánu, nikoli pro koordinované závazné stanovisko, zpracované koordinátorem, které samo má sloužit jako závazný podklad pro výrok rozhodnutí příslušného orgánu. Tato praxe je pak také nepřijatelná z toho hlediska, že by mělo existovat pouze jedno závazné stanovisko, kde je jednoznačně a nesporně popsán zájem hájený dotčeným orgánem. Souběžná existence závazného stanoviska a koordinovaného závazného stanoviska k téže věci z hlediska ochrany téhož zájmu je velmi matoucí, je sporná z hlediska vázanosti příslušného orgánu názorem dotčeného orgánu, zvláště je-li tento názor vyjádřen hned ve dvou aktech téhož správního orgánu (např. in Koordinované závazné stanovisko, Metodické doporučení Odboru územního plánování Ministerstva pro místní rozvoj, c.d., str. 5). Tato praxe by zásadně ztížila otázku přezkumu zákonnosti závazného stanoviska nebo koordinovaného závazného stanoviska v rámci přezkumného řízení (blíže k otázkám koordinovaného závazného stanoviska také Metodické sdělení Krajského úřadu Středočeského kraje, odboru kultury a památkové péče, zpracované v říjnu 2009, jehož text je uveřejněn na webových stránkách Ministerstva kultury </w:t>
      </w:r>
      <w:hyperlink r:id="rId28">
        <w:r>
          <w:rPr>
            <w:rStyle w:val="InternetLink"/>
            <w:color w:val="0000FF"/>
            <w:u w:val="single"/>
          </w:rPr>
          <w:t>http://www.mkcr.cz/assets/kulturni-dedictvi/pamatkovy-fond/kraje-a-obce/Zakon-o-statni-pamatkove-peci-kveten-2011-judikatura--a--stanoviska.doc</w:t>
        </w:r>
      </w:hyperlink>
      <w:r>
        <w:rPr>
          <w:color w:val="0000FF"/>
          <w:u w:val="single"/>
        </w:rPr>
        <w:t>,</w:t>
      </w:r>
      <w:r>
        <w:rPr/>
        <w:t xml:space="preserve"> viz část „Ze stanovisek“ pod ustanovením § 14 zákona).</w:t>
      </w:r>
    </w:p>
    <w:p>
      <w:pPr>
        <w:pStyle w:val="Normal"/>
        <w:rPr/>
      </w:pPr>
      <w:r>
        <w:rPr/>
        <w:t xml:space="preserve">Problém popsaný v předchozím odstavci nastal v řešeném případě. Ač v textu podnětu bylo jako nezákonné označeno koordinované závazné stanovisko Městského úřadu (...), krajský úřad podrobil přezkumu a následně pro nezákonnost zrušil nikoli část výše uvedeného koordinovaného závazného stanoviska, ale vnitřní sdělení Městského úřadu (...), které bylo označeno jako </w:t>
      </w:r>
      <w:r>
        <w:rPr>
          <w:i/>
        </w:rPr>
        <w:t>„Závazné stanovisko památkové péče pro koordinované závazné stanovisko č. 0189/10“</w:t>
      </w:r>
      <w:r>
        <w:rPr/>
        <w:t xml:space="preserve"> (na okraj je třeba poznamenat, že koordinované závazné stanovisko po obsahové stránce v tomto případě zcela odpovídalo obsahu uvedeného vnitřního sdělení). V daném případě tedy byl přezkumu podroben akt, který navzdory svému označení závazným stanoviskem nebyl a nemohl způsobovat účinky, které jsou závaznému stanovisku vlastní, a to z výše popsaných důvodů. Důsledkem tohoto postupu tak je, že koordinované závazné stanovisko Městského úřadu (...) nadále existuje a je i z hlediska zájmů státní památkové péče schopné způsobovat účinky, přiznané závaznému stanovisku podle § 149 odst. 1 správního řádu.</w:t>
      </w:r>
    </w:p>
    <w:p>
      <w:pPr>
        <w:pStyle w:val="Normal"/>
        <w:widowControl/>
        <w:bidi w:val="0"/>
        <w:spacing w:before="120" w:after="120"/>
        <w:jc w:val="both"/>
        <w:rPr/>
      </w:pPr>
      <w:r>
        <w:rPr/>
        <w:t>S ohledem na dosavadní výjimečnost tohoto postupu věnovala památková inspekce podstatně větší prostor vysvětlení předpokladů, ze kterých vycházela, než je u zjištění pochybení standardní, důvodem je mimo jiné fakt, že vlastní rozhodnutí krajského úřadu (...) již přezkumnému řízení podrobit nelze, jak to vyplývá z ustanovení § 94 odst. 2 správního řádu, a proto by právě kontrolní zjištění památkové inspekce mělo být v tomto případě nejen popisem pochybení, ale zároveň vyjádřením toho, jak se takového pochybení vyvarovat.</w:t>
      </w:r>
    </w:p>
    <w:sectPr>
      <w:headerReference w:type="default" r:id="rId29"/>
      <w:footerReference w:type="default" r:id="rId30"/>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color w:val="0000FF"/>
      </w:rPr>
      <w:t>stav ke dni 6. ledna 2025</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709" w:hanging="0"/>
      <w:jc w:val="center"/>
      <w:rPr>
        <w:b/>
        <w:b/>
      </w:rPr>
    </w:pPr>
    <w:r>
      <w:rPr>
        <w:b/>
      </w:rPr>
      <w:t>VII. - Přezkumná řízení</w:t>
    </w:r>
  </w:p>
  <w:p>
    <w:pPr>
      <w:pStyle w:val="Normal"/>
      <w:widowControl w:val="false"/>
      <w:autoSpaceDE w:val="false"/>
      <w:spacing w:before="0" w:after="0"/>
      <w:ind w:left="709" w:hanging="0"/>
      <w:jc w:val="center"/>
      <w:rPr>
        <w:b/>
        <w:b/>
      </w:rPr>
    </w:pPr>
    <w:r>
      <w:rPr>
        <w:b/>
      </w:rPr>
      <w:t>závěry z kontrol prováděných Památkovou inspekcí</w:t>
    </w:r>
  </w:p>
  <w:p>
    <w:pPr>
      <w:pStyle w:val="Normal"/>
      <w:widowControl w:val="false"/>
      <w:autoSpaceDE w:val="false"/>
      <w:spacing w:before="120" w:after="120"/>
      <w:ind w:left="708"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360" w:after="240"/>
      <w:ind w:left="714" w:hanging="357"/>
      <w:outlineLvl w:val="0"/>
    </w:pPr>
    <w:rPr>
      <w:rFonts w:cs="Arial"/>
      <w:b/>
      <w:bCs/>
      <w:kern w:val="2"/>
      <w:sz w:val="28"/>
      <w:szCs w:val="32"/>
    </w:rPr>
  </w:style>
  <w:style w:type="paragraph" w:styleId="Heading2">
    <w:name w:val="Heading 2"/>
    <w:basedOn w:val="Normal"/>
    <w:next w:val="Normal"/>
    <w:qFormat/>
    <w:pPr>
      <w:keepNext w:val="true"/>
      <w:widowControl w:val="false"/>
      <w:tabs>
        <w:tab w:val="left" w:pos="708" w:leader="none"/>
        <w:tab w:val="left" w:pos="2694" w:leader="none"/>
      </w:tabs>
      <w:autoSpaceDE w:val="false"/>
      <w:spacing w:before="240" w:after="120"/>
      <w:ind w:left="357"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cs="Arial"/>
      <w:b/>
      <w:bCs/>
      <w:kern w:val="2"/>
      <w:sz w:val="28"/>
      <w:szCs w:val="32"/>
    </w:rPr>
  </w:style>
  <w:style w:type="character" w:styleId="Nadpis2Char">
    <w:name w:val="Nadpis 2 Char"/>
    <w:qFormat/>
    <w:rPr>
      <w:b/>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60" w:leader="none"/>
        <w:tab w:val="right" w:pos="9062" w:leader="dot"/>
      </w:tabs>
      <w:spacing w:before="0" w:after="0"/>
      <w:ind w:left="1106" w:hanging="964"/>
    </w:pPr>
    <w:rPr>
      <w:b/>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uppressAutoHyphens w:val="true"/>
      <w:ind w:left="70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soubor/122-2013-k-moznosti-podat-odvolani-proti-rozhodnuti-kterym-bylo-zmeneno-zavazne-stanovisko.aspx" TargetMode="External"/><Relationship Id="rId3" Type="http://schemas.openxmlformats.org/officeDocument/2006/relationships/hyperlink" Target="../../C:%5CUsers%5Cpavla.maskova%5CAppData%5CLocal%5CMicrosoft%5CWindows%5CINetCache%5CContent.Outlook%5C3L2UQMUV%5CPr&#225;vn&#237;%20moc%20rozhodnut&#237;%20vydan&#233;ho%20v&#160;p&#345;ezkumn&#233;m%20&#345;&#237;zen&#237;%20podle%20&#167;%20149%20odst.%205%20spr&#225;vn&#237;ho%20&#345;&#225;du" TargetMode="External"/><Relationship Id="rId4" Type="http://schemas.openxmlformats.org/officeDocument/2006/relationships/hyperlink" Target="https://www.mvcr.cz/clanek/zavery-poradniho-sboru-ministra-vnitra-ke-spravnimu-radu-a-spravnimu-trestani.aspx" TargetMode="External"/><Relationship Id="rId5" Type="http://schemas.openxmlformats.org/officeDocument/2006/relationships/hyperlink" Target="https://www.mkcr.cz/doc/cms_library/2003_21719-3429.doc" TargetMode="External"/><Relationship Id="rId6" Type="http://schemas.openxmlformats.org/officeDocument/2006/relationships/hyperlink" Target="https://www.mkcr.cz/doc/cms_library/2005_11357-3434.doc" TargetMode="External"/><Relationship Id="rId7" Type="http://schemas.openxmlformats.org/officeDocument/2006/relationships/hyperlink" Target="https://www.mkcr.cz/doc/cms_library/2005_01334-3431.doc" TargetMode="External"/><Relationship Id="rId8" Type="http://schemas.openxmlformats.org/officeDocument/2006/relationships/hyperlink" Target="https://www.mkcr.cz/doc/cms_library/zs-dle-149-sr-a-odvolani-708.ppt" TargetMode="External"/><Relationship Id="rId9" Type="http://schemas.openxmlformats.org/officeDocument/2006/relationships/hyperlink" Target="https://www.mkcr.cz/doc/cms_library/6-odvolaci-rizeni-s-obsahem-4208.doc" TargetMode="External"/><Relationship Id="rId10" Type="http://schemas.openxmlformats.org/officeDocument/2006/relationships/hyperlink" Target="https://www.mkcr.cz/kontrolni-zjisteni-248.html" TargetMode="External"/><Relationship Id="rId11" Type="http://schemas.openxmlformats.org/officeDocument/2006/relationships/hyperlink" Target="https://www.mkcr.cz/metodicka-cinnost-250.html" TargetMode="External"/><Relationship Id="rId12" Type="http://schemas.openxmlformats.org/officeDocument/2006/relationships/hyperlink" Target="https://www.mkcr.cz/doc/cms_library/zs-dle-149-sr-a-odvolani-708.ppt" TargetMode="External"/><Relationship Id="rId13" Type="http://schemas.openxmlformats.org/officeDocument/2006/relationships/hyperlink" Target="http://www.mvcr.cz/soubor/109-2011-prezkum-koordinovaneho-zavazneho-stanoviska-vydaneho-podle-4-odst-6-zakona-c-183-2006-sb-o-uzemnim-planovani-a-stavebnim-radu-pdf.aspx" TargetMode="External"/><Relationship Id="rId14" Type="http://schemas.openxmlformats.org/officeDocument/2006/relationships/hyperlink" Target="http://www.mvcr.cz/clanek/zavery-poradniho-sboru-ministra-vnitra-ke-spravnimu-radu.aspx" TargetMode="External"/><Relationship Id="rId15" Type="http://schemas.openxmlformats.org/officeDocument/2006/relationships/hyperlink" Target="http://www.mkcr.cz/" TargetMode="External"/><Relationship Id="rId16" Type="http://schemas.openxmlformats.org/officeDocument/2006/relationships/hyperlink" Target="http://www.mkcr.cz/doc/cms_library/2009_sine-3456.doc" TargetMode="External"/><Relationship Id="rId17" Type="http://schemas.openxmlformats.org/officeDocument/2006/relationships/hyperlink" Target="http://www.mvcr.cz/soubor/122-2013-k-moznosti-podat-odvolani-proti-rozhodnuti-kterym-bylo-zmeneno-zavazne-stanovisko.aspx" TargetMode="External"/><Relationship Id="rId18" Type="http://schemas.openxmlformats.org/officeDocument/2006/relationships/hyperlink" Target="http://www.mvcr.cz/soubor/122-2013-dodatek-pravni-moc-rozhodnuti-vydaneho-v-prezkumnem-rizeni-o-zavaznem-stanovisku-pouceni-o-opravnem-prostredku-a-moznost-prezkumu.aspx" TargetMode="External"/><Relationship Id="rId19" Type="http://schemas.openxmlformats.org/officeDocument/2006/relationships/hyperlink" Target="http://www.mvcr.cz/clanek/zavery-poradniho-sboru-ministra-vnitra-ke-spravnimu-radu.aspx" TargetMode="External"/><Relationship Id="rId20" Type="http://schemas.openxmlformats.org/officeDocument/2006/relationships/hyperlink" Target="http://www.mvcr.cz/clanek/zavery-poradniho-sboru-ministra-vnitra-ke-spravnimu-radu.aspx" TargetMode="External"/><Relationship Id="rId21" Type="http://schemas.openxmlformats.org/officeDocument/2006/relationships/hyperlink" Target="http://www.mvcr.cz/clanek/zavery-poradniho-sboru-ministra-vnitra-ke-spravnimu-radu.aspx" TargetMode="External"/><Relationship Id="rId22" Type="http://schemas.openxmlformats.org/officeDocument/2006/relationships/hyperlink" Target="http://www.mvcr.cz/clanek/zavery-poradniho-sboru-ministra-vnitra-ke-spravnimu-radu.aspx" TargetMode="External"/><Relationship Id="rId23" Type="http://schemas.openxmlformats.org/officeDocument/2006/relationships/hyperlink" Target="http://www.mvcr.cz/clanek/zavery-poradniho-sboru-ministra-vnitra-ke-spravnimu-radu.aspx" TargetMode="External"/><Relationship Id="rId24" Type="http://schemas.openxmlformats.org/officeDocument/2006/relationships/hyperlink" Target="http://www.mkcr.cz/cz/kulturni-dedictvi/pamatkovy-fond/pamatkova_inspekce/kontrolni-zjisteni-87868/" TargetMode="External"/><Relationship Id="rId25" Type="http://schemas.openxmlformats.org/officeDocument/2006/relationships/hyperlink" Target="http://www.mvcr.cz/clanek/zavery-poradniho-sboru-ministra-vnitra-ke-spravnimu-radu.aspx" TargetMode="External"/><Relationship Id="rId26" Type="http://schemas.openxmlformats.org/officeDocument/2006/relationships/hyperlink" Target="http://www.mvcr.cz/clanek/zavery-poradniho-sboru-ministra-vnitra-ke-spravnimu-radu.aspx" TargetMode="External"/><Relationship Id="rId27" Type="http://schemas.openxmlformats.org/officeDocument/2006/relationships/hyperlink" Target="http://www.mvcr.cz/clanek/zavery-poradniho-sboru-ministra-vnitra-ke-spravnimu-radu.aspx" TargetMode="External"/><Relationship Id="rId28" Type="http://schemas.openxmlformats.org/officeDocument/2006/relationships/hyperlink" Target="http://www.mkcr.cz/assets/kulturni-dedictvi/pamatkovy-fond/kraje-a-obce/Zakon-o-statni-pamatkove-peci-kveten-2011-judikatura--a--stanoviska.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0:00Z</dcterms:created>
  <dc:creator>Administrator</dc:creator>
  <dc:description/>
  <cp:keywords/>
  <dc:language>en-US</dc:language>
  <cp:lastModifiedBy>Mašková Pavla</cp:lastModifiedBy>
  <dcterms:modified xsi:type="dcterms:W3CDTF">2025-01-06T08:10:00Z</dcterms:modified>
  <cp:revision>8</cp:revision>
  <dc:subject/>
  <dc:title>Přezkumná řízení</dc:title>
</cp:coreProperties>
</file>