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Příloha č. 5 </w:t>
      </w:r>
      <w:r>
        <w:rPr/>
        <w:t>zadávací dokumenta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Formulář pro podání dotazu ve veřejné soutěži  ve výzkumu, experimentálním vývoji a inovacích  na rok 201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Autor dotazu (jméno,příjmení, příp. instituce)</w:t>
            </w:r>
          </w:p>
        </w:tc>
        <w:tc>
          <w:tcPr>
            <w:tcW w:w="63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FFFF"/>
              </w:rPr>
              <w:t>Mailové spojení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</w:rPr>
              <w:t>Specifikace k jaké části vyhlášené veřejné soutěže  ve výzkumu, experimentálním vývoji a inovacích se dotaz vztahuje</w:t>
            </w:r>
            <w:r>
              <w:rPr>
                <w:color w:val="FFFFFF"/>
              </w:rPr>
              <w:t xml:space="preserve"> (např. zadávací dokumentace, název kapitoly, str., bod)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</w:rPr>
              <w:t>Text dotazu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</w:rPr>
              <w:t>Odpověď MK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Colorful3">
    <w:name w:val="Table Colorful 3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36</Characters>
  <CharactersWithSpaces>374</CharactersWithSpaces>
  <Company>MK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1:00Z</dcterms:created>
  <dc:creator>MKCR</dc:creator>
  <dc:description/>
  <dc:language>en-US</dc:language>
  <cp:lastModifiedBy/>
  <cp:lastPrinted>2010-03-24T11:17:00Z</cp:lastPrinted>
  <dcterms:modified xsi:type="dcterms:W3CDTF">2011-04-12T14:00:00Z</dcterms:modified>
  <cp:revision>6</cp:revision>
  <dc:subject/>
  <dc:title>Autor dotazu (jméno,příjmení, př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