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187043391">
            <w:r>
              <w:rPr>
                <w:rStyle w:val="IndexLink"/>
                <w:b/>
                <w:bCs/>
                <w:kern w:val="2"/>
                <w:lang w:val="en-US" w:eastAsia="en-US"/>
              </w:rPr>
              <w:t>1.</w:t>
            </w:r>
            <w:r>
              <w:rPr>
                <w:rStyle w:val="IndexLink"/>
                <w:rFonts w:cs="Calibri" w:ascii="Calibri" w:hAnsi="Calibri"/>
                <w:b w:val="false"/>
                <w:sz w:val="22"/>
                <w:szCs w:val="22"/>
                <w:lang w:val="en-US" w:eastAsia="en-US"/>
              </w:rPr>
              <w:tab/>
            </w:r>
            <w:r>
              <w:rPr>
                <w:rStyle w:val="IndexLink"/>
                <w:b/>
                <w:bCs/>
                <w:kern w:val="2"/>
                <w:lang w:val="en-US" w:eastAsia="en-US"/>
              </w:rPr>
              <w:t>Závěry z kontrol prováděných v roce 2015</w:t>
            </w:r>
            <w:r>
              <w:rPr>
                <w:rStyle w:val="IndexLink"/>
                <w:b/>
                <w:lang w:val="en-US" w:eastAsia="en-US"/>
              </w:rPr>
              <w:tab/>
              <w:t>1</w:t>
            </w:r>
          </w:hyperlink>
        </w:p>
        <w:p>
          <w:pPr>
            <w:pStyle w:val="Contents2"/>
            <w:rPr>
              <w:rFonts w:ascii="Calibri" w:hAnsi="Calibri" w:cs="Calibri"/>
              <w:sz w:val="22"/>
              <w:szCs w:val="22"/>
            </w:rPr>
          </w:pPr>
          <w:hyperlink w:anchor="__RefHeading___Toc187043392">
            <w:r>
              <w:rPr>
                <w:rStyle w:val="IndexLink"/>
              </w:rPr>
              <w:t>2015-01.-IX. Důvody pro provedení přezkumného řízení, uložení nápravného opatření nebo sankce</w:t>
              <w:tab/>
              <w:t>1</w:t>
            </w:r>
          </w:hyperlink>
        </w:p>
        <w:p>
          <w:pPr>
            <w:pStyle w:val="Contents1"/>
            <w:rPr>
              <w:rFonts w:ascii="Calibri" w:hAnsi="Calibri" w:cs="Calibri"/>
              <w:b w:val="false"/>
              <w:b w:val="false"/>
              <w:sz w:val="22"/>
              <w:szCs w:val="22"/>
            </w:rPr>
          </w:pPr>
          <w:hyperlink w:anchor="__RefHeading___Toc187043393">
            <w:r>
              <w:rPr>
                <w:rStyle w:val="IndexLink"/>
                <w:bCs/>
                <w:kern w:val="2"/>
              </w:rPr>
              <w:t>2.</w:t>
            </w:r>
            <w:r>
              <w:rPr>
                <w:rStyle w:val="IndexLink"/>
                <w:rFonts w:cs="Calibri" w:ascii="Calibri" w:hAnsi="Calibri"/>
                <w:b w:val="false"/>
                <w:sz w:val="22"/>
                <w:szCs w:val="22"/>
              </w:rPr>
              <w:tab/>
            </w:r>
            <w:r>
              <w:rPr>
                <w:rStyle w:val="IndexLink"/>
                <w:bCs/>
                <w:kern w:val="2"/>
              </w:rPr>
              <w:t>Závěry z kontrol prováděných v roce 2011</w:t>
            </w:r>
            <w:r>
              <w:rPr>
                <w:rStyle w:val="IndexLink"/>
              </w:rPr>
              <w:tab/>
              <w:t>2</w:t>
            </w:r>
          </w:hyperlink>
        </w:p>
        <w:p>
          <w:pPr>
            <w:pStyle w:val="Contents2"/>
            <w:rPr>
              <w:rFonts w:ascii="Calibri" w:hAnsi="Calibri" w:cs="Calibri"/>
              <w:sz w:val="22"/>
              <w:szCs w:val="22"/>
            </w:rPr>
          </w:pPr>
          <w:hyperlink w:anchor="__RefHeading___Toc187043394">
            <w:r>
              <w:rPr>
                <w:rStyle w:val="IndexLink"/>
              </w:rPr>
              <w:t>2011-02.-IX. Náležitosti příkazu ke zjednání nápravy</w:t>
              <w:tab/>
              <w:t>2</w:t>
            </w:r>
          </w:hyperlink>
        </w:p>
        <w:p>
          <w:pPr>
            <w:pStyle w:val="Contents2"/>
            <w:rPr>
              <w:rFonts w:ascii="Calibri" w:hAnsi="Calibri" w:cs="Calibri"/>
              <w:sz w:val="22"/>
              <w:szCs w:val="22"/>
            </w:rPr>
          </w:pPr>
          <w:hyperlink w:anchor="__RefHeading___Toc187043395">
            <w:r>
              <w:rPr>
                <w:rStyle w:val="IndexLink"/>
              </w:rPr>
              <w:t>2011-01.-IX. Nečinnost</w:t>
              <w:tab/>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Heading1"/>
        <w:numPr>
          <w:ilvl w:val="0"/>
          <w:numId w:val="2"/>
        </w:numPr>
        <w:suppressAutoHyphens w:val="false"/>
        <w:spacing w:lineRule="auto" w:line="276"/>
        <w:ind w:left="714" w:hanging="357"/>
        <w:rPr>
          <w:bCs/>
          <w:kern w:val="2"/>
          <w:sz w:val="28"/>
          <w:szCs w:val="24"/>
          <w:lang w:eastAsia="cs-CZ"/>
        </w:rPr>
      </w:pPr>
      <w:bookmarkStart w:id="0" w:name="__RefHeading___Toc187043391"/>
      <w:bookmarkEnd w:id="0"/>
      <w:r>
        <w:rPr>
          <w:bCs/>
          <w:kern w:val="2"/>
          <w:sz w:val="28"/>
          <w:szCs w:val="24"/>
          <w:lang w:eastAsia="cs-CZ"/>
        </w:rPr>
        <w:t>Závěry z kontrol prováděných v roce 2015</w:t>
      </w:r>
    </w:p>
    <w:p>
      <w:pPr>
        <w:pStyle w:val="Heading2"/>
        <w:ind w:left="357" w:hanging="0"/>
        <w:rPr/>
      </w:pPr>
      <w:bookmarkStart w:id="1" w:name="__RefHeading___Toc187043392"/>
      <w:bookmarkEnd w:id="1"/>
      <w:r>
        <w:rPr/>
        <w:t>2015-01.-IX.</w:t>
      </w:r>
      <w:r>
        <w:rPr>
          <w:b w:val="false"/>
        </w:rPr>
        <w:t xml:space="preserve"> </w:t>
      </w:r>
      <w:r>
        <w:rPr/>
        <w:t>Důvody pro provedení přezkumného řízení, uložení nápravného opatření nebo sankce</w:t>
      </w:r>
    </w:p>
    <w:p>
      <w:pPr>
        <w:pStyle w:val="Normal"/>
        <w:tabs>
          <w:tab w:val="clear" w:pos="708"/>
          <w:tab w:val="left" w:pos="426" w:leader="none"/>
        </w:tabs>
        <w:autoSpaceDE w:val="false"/>
        <w:jc w:val="both"/>
        <w:rPr/>
      </w:pPr>
      <w:r>
        <w:rPr/>
        <w:t xml:space="preserve">Na krajský úřad se dne 9. prosince 2013 obrátil Národní památkový ústav s tím, aby byl prošetřen postup prvoinstančního orgánu státní památkové péče Městského úřadu M. L. Krajský úřad požádal písemně prvoinstanční orgán o zaslání spisového materiálu věcí uvedených v podnětu. Jednalo se celkem o 8 případů namítaných nezákonných postupů prvoinstančního orgánu, 4 případy nečinnosti prvoinstančního orgánu (nečinnost v případě neplnění povinností vlastníka kulturní památky zámku H. v M. L. rej. č. 1234 Ústředního seznamu kulturních památek, který je na Seznamu ohrožených nemovitých kulturních památek) a 4 případy neprojednání obsahu závazného stanoviska před jeho vydáním s Národním památkovým ústavem, ač o tento krok Národní památkový ústav výslovně požádal dle § 14 odst. 6 zákona o státní památkové péči. Spisová dokumentace nebyla krajskému úřadu vydána kompletní i přes opakované žádosti a urgence krajského úřadu, mezi které patřil dopis ředitele krajského úřadu starostovi města. </w:t>
      </w:r>
    </w:p>
    <w:p>
      <w:pPr>
        <w:pStyle w:val="Normal"/>
        <w:tabs>
          <w:tab w:val="clear" w:pos="708"/>
          <w:tab w:val="left" w:pos="426" w:leader="none"/>
        </w:tabs>
        <w:autoSpaceDE w:val="false"/>
        <w:jc w:val="both"/>
        <w:rPr/>
      </w:pPr>
      <w:r>
        <w:rPr/>
        <w:t>Ve spise kontrolovaném Památkovou inspekcí není založen veškerý spisový materiál, který s podnětem Národního památkového ústavu souvisí. Většina podnětů k nápravě nezákonného postupu krajský úřad odmítl přezkoumat z důvodu uplynutí propadné roční lhůty určené na zahájení přezkumného řízení, uplynutím prekluzivní lhůty určené na projednání smíšeného deliktu nebo v důsledku neúplného spisového materiálu postoupeného prvoinstančním orgánem. Neúplnost není krajským úřadem v odpovědi Národnímu památkovému ústavu blíže specifikována vyjma případu „Komplexní revitalizace centrálních parků v M. L. - část IV“ č.j. 2012/1234 ze dne 17. prosince 2012, které bylo patrně vydáno jako závazné stanovisko dle § 149 správního řádu. Záměr byl shledán prvoinstančním orgánem přípustným bez podmínek, aniž byl znám rozsah předpokládaných úprav, zejména demolice betonových teras na sluneční straně kolonádního prostoru. Odůvodnění závazného stanoviska mělo rozsah 5 řádků textu. Krajský úřad nevedl přezkumné řízení, i když v tomto případě dle názoru Památkové inspekce jej vést měl. V případě nečinnosti prvoinstančního orgánu ve věci neplnění zákonných povinností vlastníka kulturní památky zámku H. je v odpovědi krajského úřadu ze dne 29. září 2014 uvedeno, že prvoinstančnímu orgánu bude uloženo opatření k nápravě podle § 80 správního řádu, aniž by bylo ve spise uložení toho opatření doloženo. Vlastník kulturní památky dle spisového materiálu od října 2012 prokazatelně neplní své zákonné povinnosti, čímž se dopouští trvajícího deliktu, kde s plynutím času se zvyšují jak škody na kulturní památce tak tím i nebezpečnost vlastníkova protiprávního jednání.</w:t>
      </w:r>
    </w:p>
    <w:p>
      <w:pPr>
        <w:pStyle w:val="Normal"/>
        <w:tabs>
          <w:tab w:val="clear" w:pos="708"/>
          <w:tab w:val="left" w:pos="426" w:leader="none"/>
        </w:tabs>
        <w:autoSpaceDE w:val="false"/>
        <w:jc w:val="both"/>
        <w:rPr/>
      </w:pPr>
      <w:r>
        <w:rPr/>
        <w:t>Stížnost Národního památkového ústavu na neprojednání vydávaného závazného stanoviska před jeho vydáním dle § 14 odst. 6 zákona o státní památkové péči krajský úřad odmítl s tím, že v 6 případech byla řízení ukončena zpětvzetím žádosti podáním nové žádosti atp. Kromě výtek na nesprávný procesní postup prvoinstančního orgánu měl krajský úřad v opatření k nápravě uložit prvoinstančnímu orgánu povinnost seznamovat Národní památkový ústav i se zastavováním řízení, protože jen za znalosti o rozsahu povolených i nepovolených prací může Národní památkový ústav vykonávat svou zákonem stanovenou náplň - být odbornou organizací památkové péče [k tomu zejména funkce vyplývající z § 14 odst. 7, § 29 odst. 3, § 32 odst. 2 písm. f) a g) zákona o státní památkové péči]. Pro zajištění výkonu dobré správy mají orgány památkové péče povinnost informovat Národní památkový ústav a spolupracovat s ním, neboť zákon o státní památkové péči uvádí v řadě případů znalost výsledků postupů orgánů památkové péče jako předpoklad dalších kroků podle tohoto zákona (k tomu např. již zmíněné ustanovení § 14 odst. 7 zákona o státní památkové péči).</w:t>
      </w:r>
    </w:p>
    <w:p>
      <w:pPr>
        <w:pStyle w:val="Normal"/>
        <w:tabs>
          <w:tab w:val="clear" w:pos="708"/>
          <w:tab w:val="left" w:pos="426" w:leader="none"/>
        </w:tabs>
        <w:autoSpaceDE w:val="false"/>
        <w:jc w:val="both"/>
        <w:rPr/>
      </w:pPr>
      <w:r>
        <w:rPr/>
        <w:t xml:space="preserve">Ačkoli na základě podnětů krajský úřad měl důvod zjistit a podle obou kontrolovaných spisů také zjistil závažné nedostatky ve výkonu státní památkové péče Městským úřadem M. L., z přehledů o činnosti krajského úřadu předložených ke kontrole Památkové inspekci za sledované období není zřejmé, zda uložil vůči tomuto úřadu na základě tohoto zjištění odpovídající opatření, které by vedlo k tomu, aby se úřad v budoucnu obdobných nedostatků vyvaroval. </w:t>
      </w:r>
    </w:p>
    <w:p>
      <w:pPr>
        <w:pStyle w:val="Heading1"/>
        <w:numPr>
          <w:ilvl w:val="0"/>
          <w:numId w:val="2"/>
        </w:numPr>
        <w:suppressAutoHyphens w:val="false"/>
        <w:spacing w:lineRule="auto" w:line="276"/>
        <w:ind w:left="714" w:hanging="357"/>
        <w:rPr>
          <w:bCs/>
          <w:kern w:val="2"/>
          <w:sz w:val="28"/>
          <w:szCs w:val="24"/>
          <w:lang w:eastAsia="cs-CZ"/>
        </w:rPr>
      </w:pPr>
      <w:bookmarkStart w:id="2" w:name="__RefHeading___Toc187043393"/>
      <w:bookmarkEnd w:id="2"/>
      <w:r>
        <w:rPr>
          <w:bCs/>
          <w:kern w:val="2"/>
          <w:sz w:val="28"/>
          <w:szCs w:val="24"/>
          <w:lang w:eastAsia="cs-CZ"/>
        </w:rPr>
        <w:t>Závěry z kontrol prováděných v roce 2011</w:t>
      </w:r>
    </w:p>
    <w:p>
      <w:pPr>
        <w:pStyle w:val="Heading2"/>
        <w:ind w:left="357" w:hanging="0"/>
        <w:rPr/>
      </w:pPr>
      <w:bookmarkStart w:id="3" w:name="__RefHeading___Toc187043394"/>
      <w:bookmarkEnd w:id="3"/>
      <w:r>
        <w:rPr/>
        <w:t>2011-02.-IX. Náležitosti příkazu ke zjednání nápravy</w:t>
      </w:r>
    </w:p>
    <w:p>
      <w:pPr>
        <w:pStyle w:val="Normal"/>
        <w:spacing w:before="120" w:after="240"/>
        <w:jc w:val="both"/>
        <w:rPr/>
      </w:pPr>
      <w:r>
        <w:rPr/>
        <w:t>V příkazu č.j. XY Městskému úřadu Ch. (podle § 80 odst. 4 písm. a) správního řádu v případě typu nečinnosti uvedeném v § 80 odst. 2 nebo odst. 3 správního řádu) vydaném 11.3.2010 v případě nečinnosti podřízeného úřadu podle § 10 odst. 1 zákona o státní památkové péči vůči vlastníku kulturní památky V. krajský úřad neuvedl, z jakého důvodu a podle kterého ustanovení správního řádu příkaz vydává. Důvodem opatření proti nečinnosti v tomto případě je, že správní orgán nezahájil řízení ve lhůtě 30 dnů ode dne, kdy se dozvěděl o skutečnostech odůvodňujících zahájení řízení z moci úřední (§ 80 odst. 2 správního řádu) nebo kdy je z okolností zjevné, že věcně a místně příslušný správní orgán činný ve smyslu „zahájit řízení z moci úřední“ nebude (§ 80 odst. 3 správního řádu). Druhý jmenovaný případ krajský úřad zjevně neměl na mysli, neboť zde by připadala do úvahy jen opatření proti nečinnosti podle § 80 odst. 4 písm. b) nebo c) správního řádu, nikoli příkaz, který kontrolovaný učinil. Důvodem opatření proti nečinnosti zde tedy musela být nečinnost podřízeného úřadu spočívající v tom, že ve lhůtě 30 dnů ode dne, kdy se dozvěděl o skutečnostech odůvodňujících zahájení řízení z moci úřední podle § 10 odst. 1 zákona o státní památkové péči (případně podle § 11 odst. 2 cit. zákona), takové řízení nezahájil. Důvod k přijetí takových opatření zjistil již Státní ústav památkové péče a zveřejnil jej prvně v roce 1999 v publikaci Seznam nejohroženějších a nevyužívaných nemovitých památek v České republice a od 3.12.2007 je tento důvod publikován rovněž na webových stránkách Národního památkového ústavu („MonumNet“ – „nejohroženější nemovité památky“). Na vážný stav mnohých nemovitých kulturních památek v kraji, který je rovněž důsledkem nedostatků v činnosti státní památkové péče, upozorňuje památková inspekce krajský úřad od první kontroly v r. 2003, kdy také navrhuje přijímat opatření proti nečinnosti obecních úřadů obcí s rozšířenou působností. Nebyl-li Městskému úřadu Ch. z jeho vlastní činnosti znám (byť mu měl být znám) důvod přijetí opatření v případě kulturní památky V., měl jej poznat nejpozději z návrhu památkové inspekce z 23.1.2008 zn. XY, který na seznam nejohroženějších památek zveřejněný Národním památkovým ústavem odkazoval. Krajský úřad pak měl povinnost nejen znát týž důvod ze své dozorové činnosti, ale dokonce rovněž musel vědět, že jemu podřízený úřad do 30 dnů nezahájil řízení ode dne, kdy se dozvěděl o skutečnostech odůvodňujících řízení podle § 10 odst. 1 zákona o státní památkové péči, případně podle § 11 odst. 2 cit. zák., aby mohl opatření proti nečinnosti učinit. Bylo-li pak předmětem příkazu krajského úřadu, aby ve lhůtě 60 dnů podřízený správní úřad teprve zjistil, zda vlastník neplní povinnosti uvedené v § 9 zákona o státní památkové péči a na tomto základě případně vydal rozhodnutí podle § 10 odst. 1 cit. zákona a nikoli odpovídající potřebné opatření ke zjednání nápravy proti nečinnosti podle § 80 odst. 4 písm. a) správního řádu, tedy v tomto případě zahájení řízení podle § 10 odst. 1 zákona o státní památkové péči, které je ve smyslu § 80 odst. 2 správního řádu důvodem k přijetí opatření proti nečinnosti, krajský úřad předmětný příkaz neučinil v souladu s § 80 správního řádu. To nejspíš dále mohlo přispět k tomu, že vydání rozhodnutí bylo od r. 1999, kdy důvod k němu již byl státní památkové péči znám, oddáleno až do března 2011, kdy již bylo nutné konstatovat vážné zhoršení stavu zejména to, že již došlo ke zřícení části stropní konstrukce.</w:t>
      </w:r>
    </w:p>
    <w:p>
      <w:pPr>
        <w:pStyle w:val="Heading2"/>
        <w:ind w:left="357" w:firstLine="708"/>
        <w:rPr>
          <w:i/>
          <w:i/>
          <w:szCs w:val="24"/>
        </w:rPr>
      </w:pPr>
      <w:bookmarkStart w:id="4" w:name="__RefHeading___Toc187043395"/>
      <w:bookmarkEnd w:id="4"/>
      <w:r>
        <w:rPr/>
        <w:t>2011-01.-IX. Nečinnost</w:t>
      </w:r>
    </w:p>
    <w:p>
      <w:pPr>
        <w:pStyle w:val="Normal"/>
        <w:spacing w:before="120" w:after="240"/>
        <w:jc w:val="both"/>
        <w:rPr/>
      </w:pPr>
      <w:r>
        <w:rPr/>
        <w:t xml:space="preserve">Krajský úřad dopisem č.j. XY z 2.8.2010 dal Magistrátu města K. podnět k prošetření plnění povinností vlastníka kulturní památky zámek Š. s tím, že krajskému úřadu je (přímo) </w:t>
      </w:r>
      <w:r>
        <w:rPr>
          <w:i/>
        </w:rPr>
        <w:t>„z vlastní úřední činnosti známo, že v rozporu s ust. § 9 odst. 1 vlastník tuto neudržuje v dobrém stavu a nechrání ji před poškozením a znehodnocením“</w:t>
      </w:r>
      <w:r>
        <w:rPr/>
        <w:t xml:space="preserve">. Přitom podřízený nečinný úřad upozorňuje, že </w:t>
      </w:r>
      <w:r>
        <w:rPr>
          <w:i/>
        </w:rPr>
        <w:t>„záchrana této nemovité kulturní památky vyžaduje okamžité jednání“</w:t>
      </w:r>
      <w:r>
        <w:rPr/>
        <w:t xml:space="preserve">. Dále krajský úřad žádá o další informace s tím, že </w:t>
      </w:r>
      <w:r>
        <w:rPr>
          <w:i/>
        </w:rPr>
        <w:t>„za přijatelný termín pro podání shora uvedených informací“</w:t>
      </w:r>
      <w:r>
        <w:rPr/>
        <w:t xml:space="preserve"> považuje 30. 9. 2010. Z dopisu je zřejmé, že jeho účelem snad může být nějaké doplnění informací, které krajský úřad vedle toho, co v něm uvádí, že je mu známo, nemá. Jisté však je, že zde ze strany kontrolovaného nejde o žádné účinné opatření proti nečinnosti (či nedostačující činnosti) podřízeného úřadu ze správního řádu, které by k zajištění stavu památky a nápravě již způsobených škod vedlo. Obdobně je třeba hodnotit i další 3 </w:t>
      </w:r>
      <w:r>
        <w:rPr>
          <w:i/>
        </w:rPr>
        <w:t>„podněty k prošetření plnění povinností vlastníka“</w:t>
      </w:r>
      <w:r>
        <w:rPr/>
        <w:t xml:space="preserve"> z r. 2010 vůči ohroženým kulturním památkám.</w:t>
      </w:r>
    </w:p>
    <w:sectPr>
      <w:headerReference w:type="default" r:id="rId2"/>
      <w:footerReference w:type="default" r:id="rId3"/>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color w:val="0000FF"/>
      </w:rPr>
    </w:pPr>
    <w:r>
      <w:rPr>
        <w:color w:val="0000FF"/>
      </w:rPr>
      <w:t>stav ke dni 8. července 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709" w:hanging="0"/>
      <w:jc w:val="center"/>
      <w:rPr>
        <w:b/>
        <w:b/>
      </w:rPr>
    </w:pPr>
    <w:r>
      <w:rPr>
        <w:b/>
      </w:rPr>
      <w:t>IX. - Opatření proti nečinnosti</w:t>
    </w:r>
  </w:p>
  <w:p>
    <w:pPr>
      <w:pStyle w:val="Normal"/>
      <w:spacing w:before="0" w:after="0"/>
      <w:jc w:val="center"/>
      <w:rPr>
        <w:color w:val="0000FF"/>
      </w:rPr>
    </w:pPr>
    <w:r>
      <w:rPr>
        <w:b/>
      </w:rPr>
      <w:t>závěry z kontrol prováděných Památkovou inspekcí</w:t>
    </w:r>
  </w:p>
  <w:p>
    <w:pPr>
      <w:pStyle w:val="Normal"/>
      <w:widowControl w:val="false"/>
      <w:autoSpaceDE w:val="false"/>
      <w:spacing w:before="120" w:after="120"/>
      <w:ind w:left="708" w:hanging="0"/>
      <w:jc w:val="righ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360" w:after="240"/>
      <w:ind w:left="357" w:firstLine="357"/>
      <w:jc w:val="both"/>
      <w:outlineLvl w:val="0"/>
    </w:pPr>
    <w:rPr>
      <w:b/>
      <w:szCs w:val="20"/>
    </w:rPr>
  </w:style>
  <w:style w:type="paragraph" w:styleId="Heading2">
    <w:name w:val="Heading 2"/>
    <w:basedOn w:val="Normal"/>
    <w:next w:val="Normal"/>
    <w:qFormat/>
    <w:pPr>
      <w:keepNext w:val="true"/>
      <w:numPr>
        <w:ilvl w:val="1"/>
        <w:numId w:val="1"/>
      </w:numPr>
      <w:spacing w:before="240" w:after="120"/>
      <w:ind w:left="357" w:hanging="0"/>
      <w:jc w:val="both"/>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iCs/>
      <w:sz w:val="24"/>
      <w:szCs w:val="28"/>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1Char">
    <w:name w:val="Nadpis 1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356" w:leader="dot"/>
      </w:tabs>
    </w:pPr>
    <w:rPr>
      <w:b/>
      <w:lang w:val="en-US" w:eastAsia="en-US"/>
    </w:rPr>
  </w:style>
  <w:style w:type="paragraph" w:styleId="Contents2">
    <w:name w:val="TOC 2"/>
    <w:basedOn w:val="Normal"/>
    <w:next w:val="Normal"/>
    <w:pPr>
      <w:tabs>
        <w:tab w:val="clear" w:pos="708"/>
        <w:tab w:val="left" w:pos="960" w:leader="none"/>
        <w:tab w:val="left" w:pos="1760" w:leader="none"/>
        <w:tab w:val="right" w:pos="9062" w:leader="dot"/>
      </w:tabs>
      <w:spacing w:before="0" w:after="0"/>
      <w:ind w:left="1106" w:hanging="964"/>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1:00Z</dcterms:created>
  <dc:creator>Administrator</dc:creator>
  <dc:description/>
  <cp:keywords/>
  <dc:language>en-US</dc:language>
  <cp:lastModifiedBy>Mašková Pavla</cp:lastModifiedBy>
  <dcterms:modified xsi:type="dcterms:W3CDTF">2025-01-06T07:42:00Z</dcterms:modified>
  <cp:revision>13</cp:revision>
  <dc:subject/>
  <dc:title>Opatření proti nečinnosti, podněty k činnosti nečinným orgánům státní památkové péče</dc:title>
</cp:coreProperties>
</file>