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ŽÁDOST MINISTERSTVU KULTURY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O POSKYTNUTÍ INFORMACE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VE SMYSLU ZÁKONA Č. 106/1999 Sb., O SVOBODNÉM PŘÍSTUPU K INFORMACÍM</w:t>
      </w:r>
    </w:p>
    <w:p>
      <w:pPr>
        <w:pStyle w:val="TextBodyIndent"/>
        <w:numPr>
          <w:ilvl w:val="0"/>
          <w:numId w:val="0"/>
        </w:numPr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57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Žadatel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>Jméno a příjmení fyzické osoby, rodné číslo /název právnické osoby, IČ</w:t>
      </w:r>
    </w:p>
    <w:p>
      <w:pPr>
        <w:pStyle w:val="Heading6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b/>
        </w:rPr>
        <w:t xml:space="preserve"> </w:t>
      </w: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……………</w:t>
      </w:r>
      <w:r>
        <w:rPr>
          <w:sz w:val="24"/>
        </w:rPr>
        <w:t xml:space="preserve">..................................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a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Bydliště fyzické osoby/sídlo právnické osoby: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....................................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Stručný obsah požadované informace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Datum podání žádosti: 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760" w:hanging="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480"/>
      <w:ind w:left="5760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4:00Z</dcterms:created>
  <dc:creator>Marcela Šašvatová</dc:creator>
  <dc:description/>
  <dc:language>en-US</dc:language>
  <cp:lastModifiedBy>Andrea Volfova</cp:lastModifiedBy>
  <dcterms:modified xsi:type="dcterms:W3CDTF">2015-09-30T10:54:00Z</dcterms:modified>
  <cp:revision>2</cp:revision>
  <dc:subject/>
  <dc:title>ŽÁDOST MINISTERSTVU KULTURY</dc:title>
</cp:coreProperties>
</file>