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9"/>
          <w:tab w:val="left" w:pos="1675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acovní překlad</w:t>
      </w:r>
    </w:p>
    <w:p>
      <w:pPr>
        <w:pStyle w:val="Default"/>
        <w:tabs>
          <w:tab w:val="clear" w:pos="709"/>
          <w:tab w:val="left" w:pos="167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tabs>
          <w:tab w:val="clear" w:pos="709"/>
          <w:tab w:val="left" w:pos="1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e ze Siem Reap o cestovním ruchu a kultuře – budování nového modelu partnerství</w:t>
      </w:r>
    </w:p>
    <w:p>
      <w:pPr>
        <w:pStyle w:val="Default"/>
        <w:tabs>
          <w:tab w:val="clear" w:pos="709"/>
          <w:tab w:val="left" w:pos="16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/>
      </w:pPr>
      <w:r>
        <w:rPr>
          <w:sz w:val="23"/>
          <w:szCs w:val="23"/>
        </w:rPr>
        <w:t>Ministři pro cestovní ruch a kulturu, vedoucí delegací členských států UNESCO a členských států Světové organizace cestovního ruchu OSN (UNWTO) a zástupci Světové organizace cestovního ruchu, Organizace spojených národů pro školství, vědu a kulturu (UNESCO), Aliance civilizací OSN, regionálních organizací, akademické sféry, soukromého sektoru, institucí činných v oblasti kultury a cestovního ruchu a nevládních organizací se ve dnech 4. a 5. února 2015 sešli v kambodžském Siem Reap u příležitosti Světové konference o cestovním ruchu a kultuře na téma „Budování nového partnerství“, nad níž převzali záštitu premiér Království Kambodža Samdech Akka Moha Sena Padei Techo HUN SEN, generální tajemník Světové organizace cestovního ruchu a generální ředitelka UNESCO.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ho Veličenstvo Preah Bat Samdech Preah Baromneath Norodom Sihamoni, král Kambodži, laskavě předsedal slavnostní večeři na počest delegátů, jež se spolu s doprovodným kulturním programem konala na Terase slonů, přímo v srdci památky světového dědictví Angkoru. Terasa slonů, z níž králové khmerské říše přihlíželi obřadům a slavnostem konaným u příležitosti celostátně významných událostí, je historicky i kulturně cennou památkou.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/>
      </w:pPr>
      <w:r>
        <w:rPr>
          <w:b/>
          <w:bCs/>
          <w:i/>
          <w:iCs/>
          <w:sz w:val="23"/>
          <w:szCs w:val="23"/>
        </w:rPr>
        <w:t xml:space="preserve">Připomínajíce si, že: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cestovní ruch se v posledních desetiletích rozvíjel natolik, že se stal jedním z globálně nejvýznamnějších socioekonomických sektorů současnosti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675" w:leader="none"/>
        </w:tabs>
        <w:spacing w:before="0" w:after="157"/>
        <w:jc w:val="both"/>
        <w:rPr>
          <w:sz w:val="23"/>
          <w:szCs w:val="23"/>
        </w:rPr>
      </w:pPr>
      <w:r>
        <w:rPr>
          <w:sz w:val="23"/>
          <w:szCs w:val="23"/>
        </w:rPr>
        <w:t>cestovní ruch vytváří obrovské příležitosti pro inkluzivní hospodářský růst a udržitelný rozvoj, neboť vytváří pracovní místa, pomáhá revitalizovat venkovské i městské oblasti a posiluje vztah k přírodnímu a kulturnímu dědictví a jeho ochranu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v roce 2012 vyjela za hranice své země poprvé více než miliarda turistů a v roce 2014 dosáhl počet památek na Seznamu světového dědictví jednoho tisíce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kultura, která se odráží jak v památkách a tradicích, tak v současném umění, jazycích, kulinářském umění, hudbě, rukodělné výrobě, muzejnictví a literatuře, a která má pro společenství v cílových zemích nedocenitelnou hodnotu, neboť utváří jejich identitu a podporuje úctu a toleranci v mezilidských vztazích, se nyní stala zásadním faktorem v rozvoji cestovního ruchu a dává každé z destinací nezaměnitelný charakter, jímž se liší od destinací jiných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éměř 40% cestovního ruchu je motivováno kulturně a turisté, kteří cestují za kulturními zážitky či za poznáním cizího kulturního dědictví zpravidla představují větší finanční přínos pro místní ekonomiku;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/>
      </w:pPr>
      <w:r>
        <w:rPr>
          <w:b/>
          <w:bCs/>
          <w:i/>
          <w:iCs/>
          <w:sz w:val="23"/>
          <w:szCs w:val="23"/>
        </w:rPr>
        <w:t>Berouce v úvahu, že: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1675" w:leader="none"/>
        </w:tabs>
        <w:spacing w:before="0" w:after="1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držitelný cestovní ruch může významně podpořit vztah ke hmotnému i nehmotnému dědictví a jeho ochranu a klíčovou podmínkou pro jeho rozvoj může být podpora umění, řemesel a dalších tvůrčích činností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článek 4 Globálního etického kodexu cestovního ruchu, jejž v roce 1999 přijalo Valné shromáždění UNWTO a v roce 2001 jej podpořilo i Valné shromáždění OSN, zdůrazňuje, že „cestovní ruch </w:t>
      </w:r>
      <w:r>
        <w:rPr>
          <w:rFonts w:cs="Times New Roman" w:ascii="Times New Roman" w:hAnsi="Times New Roman"/>
          <w:sz w:val="23"/>
          <w:szCs w:val="23"/>
        </w:rPr>
        <w:t>[je]</w:t>
      </w:r>
      <w:r>
        <w:rPr>
          <w:sz w:val="23"/>
          <w:szCs w:val="23"/>
        </w:rPr>
        <w:t xml:space="preserve"> aktivita využívající kulturního dědictví lidstva a přispívající k jeho zdokonalení“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rezoluce Valného shromáždění OSN o kultuře a udržitelném rozvoji z roku 2013 (/RES/68/223) uznává, že kultura přispívá k inkluzivnímu hospodářskému rozvoji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Deklarace </w:t>
      </w:r>
      <w:r>
        <w:rPr>
          <w:i/>
          <w:sz w:val="23"/>
          <w:szCs w:val="23"/>
        </w:rPr>
        <w:t xml:space="preserve">Dát kultuře ústřední místo v politikách </w:t>
      </w:r>
      <w:r>
        <w:rPr>
          <w:i/>
          <w:iCs/>
          <w:sz w:val="23"/>
          <w:szCs w:val="23"/>
        </w:rPr>
        <w:t>udržitelného rozvoje</w:t>
      </w:r>
      <w:r>
        <w:rPr>
          <w:sz w:val="23"/>
          <w:szCs w:val="23"/>
        </w:rPr>
        <w:t xml:space="preserve">, přijatá v květnu 2013 v Chang-čou (Hangzhou), potvrzuje, že kulturu je třeba vnímat jako zásadní podmínku udržitelnosti, neboť je zdrojem smyslu a energie, pramenem tvořivosti a nových myšlenek a umožňuje nám vypořádávat se s problémy a nalézat vhodná řešení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Deklarace </w:t>
      </w:r>
      <w:r>
        <w:rPr>
          <w:i/>
          <w:iCs/>
          <w:sz w:val="23"/>
          <w:szCs w:val="23"/>
        </w:rPr>
        <w:t>Kultura, tvořivost a udržitelný rozvoj. Výzkum, inovace a příležitosti</w:t>
      </w:r>
      <w:r>
        <w:rPr>
          <w:iCs/>
          <w:sz w:val="23"/>
          <w:szCs w:val="23"/>
        </w:rPr>
        <w:t>,</w:t>
      </w:r>
      <w:r>
        <w:rPr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přijatá v roce 2014 ve Florencii, vyzývá vlády, občanskou společnost a</w:t>
      </w:r>
      <w:r>
        <w:rPr>
          <w:sz w:val="23"/>
          <w:szCs w:val="23"/>
        </w:rPr>
        <w:t xml:space="preserve"> soukromý sektor, aby v celosvětovém měřítku spolupracovaly při rozvíjení tvůrčího prostředí a tvůrčích procesů i produktů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UNWTO a UNESCO již mnoho let ve vzájemné spolupráci podporují silné vazby mezi cestovním ruchem a kulturou, zvyšují povědomí o provázanosti těchto oblastí a zdůrazňují potřebu takových modelů partnerství, které budou přínosné pro obě strany, zejména partnerství v rámci Programu UNESCO pro světové dědictví a udržitelný cestovní ruch, a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675" w:leader="none"/>
        </w:tabs>
        <w:jc w:val="both"/>
        <w:rPr/>
      </w:pPr>
      <w:r>
        <w:rPr>
          <w:sz w:val="23"/>
          <w:szCs w:val="23"/>
        </w:rPr>
        <w:t xml:space="preserve">budování nových modelů partnerství mezi cestovním ruchem a kulturou je součástí vznikajícího mezinárodního konsensu o zásadních vazbách mezi kulturou a kulturním dědictvím a politikou udržitelného rozvoje pro období po roce 2015;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Uvědomujíce si, že: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navzdory těsné provázanosti cestovního ruchu a kultury jsou vládní a administrativní struktury, v nichž se o těchto sektorech rozhoduje, často navzájem izolované nebo svou práci špatně koordinují, což snižuje kvalitu výsledků celostátních a regionálních rozvojových politik, plánování a rozvoje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spacing w:before="0" w:after="157"/>
        <w:jc w:val="both"/>
        <w:rPr/>
      </w:pPr>
      <w:r>
        <w:rPr>
          <w:sz w:val="23"/>
          <w:szCs w:val="23"/>
        </w:rPr>
        <w:t xml:space="preserve">v době, kdy sektor cestovního ruchu zažívá nebývalý růst, je důležité zdůrazňovat společnou odpovědnost aktérů v oblasti kultury a cestovního ruchu, zejména na všech úrovních veřejné správy, a také poukazovat na to, jak obrovské příležitosti k vytváření nových modelů partnerství se kultuře a cestovnímu ruchu v současnosti otevírají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jc w:val="both"/>
        <w:rPr/>
      </w:pPr>
      <w:r>
        <w:rPr>
          <w:sz w:val="23"/>
          <w:szCs w:val="23"/>
        </w:rPr>
        <w:t xml:space="preserve">k dosažení úspěchu je třeba zapojit aktéry působící na všech úrovních kulturního sektoru a sektoru cestovního ruchu a přimět je, aby řešili obecné otázky společné oběma sektorům, například otázky řízení, zapojení občanů, inovací a společenské odpovědnosti firem;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spacing w:before="0" w:after="155"/>
        <w:jc w:val="both"/>
        <w:rPr/>
      </w:pPr>
      <w:r>
        <w:rPr>
          <w:sz w:val="23"/>
          <w:szCs w:val="23"/>
        </w:rPr>
        <w:t xml:space="preserve">má-li se sektor cestovního ruchu vyvíjet způsobem, který bude společensky, hospodářsky a ekologicky udržitelný, je třeba, aby přírodní a kulturní statky kteréhokoli národa či společenství byly uznávány a chráněny všemi ostatními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spacing w:before="0" w:after="1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držitelný cestovní ruch může významně podněcovat uchovávání a propagaci kulturního dědictví a zároveň být zdrojem hrdosti a sebeúcty pro společenství a destinace kdekoli na světě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spacing w:before="0" w:after="155"/>
        <w:jc w:val="both"/>
        <w:rPr/>
      </w:pPr>
      <w:r>
        <w:rPr>
          <w:sz w:val="23"/>
          <w:szCs w:val="23"/>
        </w:rPr>
        <w:t xml:space="preserve">rozvoj cestovního ruchu a činnosti spjaté s kulturním dědictvím mohou zajistit udržitelnost budováním zodpovědných řídících struktur, zabezpečit ochranu a uchování dědictví, podporovat investice, přispívat ke snižování chudoby, napomáhat spolupráci turistických odvětví s místními dodavateli zboží a služeb, zviditelňovat místní kultury a podporovat rozvoj lidských zdrojů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spacing w:before="0" w:after="155"/>
        <w:jc w:val="both"/>
        <w:rPr/>
      </w:pPr>
      <w:r>
        <w:rPr>
          <w:sz w:val="23"/>
          <w:szCs w:val="23"/>
        </w:rPr>
        <w:t xml:space="preserve">na dosažení udržitelného cestovního ruchu by se měly větší měrou a v širším spektru podílet také tvůrčí odvětví a živá kultura – například hudba, multimediální tvorba, řemesla, kulinářské umění, architektura či design – neboť ty jsou stále důležitější pro zprostředkování jedinečných návštěvnických zážitků, pevně spjatých s konkrétním místem; investice do cestovního ruchu mohou přilákat nové zákazníky a podněcovat inovace a výměnu zkušeností, jež pomáhají tvůrčím odvětvím růst v návaznosti na rozšiřování trhu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spacing w:before="0" w:after="155"/>
        <w:jc w:val="both"/>
        <w:rPr/>
      </w:pPr>
      <w:r>
        <w:rPr>
          <w:sz w:val="23"/>
          <w:szCs w:val="23"/>
        </w:rPr>
        <w:t xml:space="preserve">kulturní trasy, které spojují výše uvedená místa, skýtají významné příležitosti pro rozvoj cestovního ruchu, regionální integraci a hospodářský rozvoj a zároveň podporují revitalizaci a utužování kulturních a ekonomických vazeb mezi lidmi a společenstvími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675" w:leader="none"/>
        </w:tabs>
        <w:jc w:val="both"/>
        <w:rPr/>
      </w:pPr>
      <w:r>
        <w:rPr>
          <w:sz w:val="23"/>
          <w:szCs w:val="23"/>
        </w:rPr>
        <w:t xml:space="preserve">kulturní turistika má potenciál přispívat ke kulturnímu a hmotnému rozvoji a regeneraci městských oblastí a historických měst.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tvrzují, že jsou odhodláni: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1. budovat nové modely partnerství mezi cestovním ruchem a kulturou, což znamená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spacing w:before="0" w:after="138"/>
        <w:ind w:left="426" w:hanging="426"/>
        <w:jc w:val="both"/>
        <w:rPr/>
      </w:pPr>
      <w:r>
        <w:rPr>
          <w:sz w:val="23"/>
          <w:szCs w:val="23"/>
        </w:rPr>
        <w:t xml:space="preserve">1.1. pracovat na důkladnějším začlenění kultury a cestovního ruchu do rozvojové agendy pro období po roce 2015; </w:t>
      </w:r>
    </w:p>
    <w:p>
      <w:pPr>
        <w:pStyle w:val="Default"/>
        <w:tabs>
          <w:tab w:val="clear" w:pos="709"/>
          <w:tab w:val="left" w:pos="1675" w:leader="none"/>
        </w:tabs>
        <w:spacing w:before="0" w:after="138"/>
        <w:ind w:left="426" w:hanging="426"/>
        <w:jc w:val="both"/>
        <w:rPr/>
      </w:pPr>
      <w:r>
        <w:rPr>
          <w:sz w:val="23"/>
          <w:szCs w:val="23"/>
        </w:rPr>
        <w:t xml:space="preserve">1.2. odstraňovat překážky a usnadňovat vznik efektivních modelů partnerství a řídících struktur na místní, regionální i celostátní úrovni státní správy, aby bylo možno kulturní politiku a  politiku cestovního ruchu vytvářet, koordinovat a uvádět do praxe integrovanějším způsobem; </w:t>
      </w:r>
    </w:p>
    <w:p>
      <w:pPr>
        <w:pStyle w:val="Default"/>
        <w:tabs>
          <w:tab w:val="clear" w:pos="709"/>
          <w:tab w:val="left" w:pos="1675" w:leader="none"/>
        </w:tabs>
        <w:spacing w:before="0" w:after="138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v sektoru cestovního ruchu i v sektoru kulturního dědictví podněcovat a usnadňovat vznik efektivních partnerství mezi státními, soukromými a občanskými organizacemi; </w:t>
      </w:r>
    </w:p>
    <w:p>
      <w:pPr>
        <w:pStyle w:val="Default"/>
        <w:tabs>
          <w:tab w:val="clear" w:pos="709"/>
          <w:tab w:val="left" w:pos="1675" w:leader="none"/>
        </w:tabs>
        <w:spacing w:before="0" w:after="138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vytvářet takovou koncepci kulturní turistiky, která uznává, chrání a podporuje autenticitu kultury a kulturního dědictví, a prostřednictvím nejrůznějších vhodných technologií a sociálních médií posilovat součinnost všech subjektů zainteresovaných v této oblasti, aby se prohloubila výměna informací, zkušeností a dobré praxe; </w:t>
      </w:r>
    </w:p>
    <w:p>
      <w:pPr>
        <w:pStyle w:val="Default"/>
        <w:tabs>
          <w:tab w:val="clear" w:pos="709"/>
          <w:tab w:val="left" w:pos="1675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1.5. využívat cestovní ruch a kulturu jako jeden ze základních nástrojů rozvojové spolupráce v rozvojových zemích a jako cestu k hospodářskému zotavení v oblastech zasažených krizí.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2. podporovat a chránit kulturní dědictví, k čemuž je třeba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zajistit, aby cestovní ruch přispíval ke zlepšení veřejného povědomí o kulturním dědictví a  k podpoře jeho ochrany a uchovávání, zejména tím, že se vlastnosti a hodnota tohoto dědictví budou v procesu poskytování turistických zážitků náležitě zprostředkovávat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zajistit, aby se využívání hmotné i nehmotné kultury konkrétních společenství řídilo přáními těchto společenství a nepřekračovalo jejich rámec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zajistit, aby dostatečně vysoký podíl příjmů z cestovního ruchu byl vynaložen na správu a uchovávání kulturního a přírodního dědictví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/>
      </w:pPr>
      <w:r>
        <w:rPr>
          <w:sz w:val="23"/>
          <w:szCs w:val="23"/>
        </w:rPr>
        <w:t xml:space="preserve">2.4. chránit a udržitelným způsobem spravovat památky světového dědictví a přispívat k provádění Programu pro světové dědictví a udržitelný cestovní ruch, což zahrnuje mimo jiné účinná opatření k řešení nadměrné návštěvnosti i školení personálu a budování kapacit u správců statků a dalších zúčastněných subjektů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podporovat boj proti obchodování s kulturním dědictvím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propagovat příklady zodpovědného a udržitelného řízení cestovního ruchu u památek světového dědictví, zajistit, aby místní či hostitelská společenství měla z cestovního ruchu prospěch, a </w:t>
      </w:r>
    </w:p>
    <w:p>
      <w:pPr>
        <w:pStyle w:val="Default"/>
        <w:tabs>
          <w:tab w:val="clear" w:pos="709"/>
          <w:tab w:val="left" w:pos="1675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před schvalováním projektů cestovního ruchu, které se týkají památek světového dědictví a místních společenství žijících v jejich blízkosti, provádět vhodné a efektivní hodnocení vlivu těchto projektů na dotčené přírodní či kulturní dědictví a na socioekonomickou udržitelnost.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3. vytvářet pouta mezi lidmi a podporovat udržitelný rozvoj prostřednictvím kulturních tras, což znamená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/>
      </w:pPr>
      <w:r>
        <w:rPr>
          <w:sz w:val="23"/>
          <w:szCs w:val="23"/>
        </w:rPr>
        <w:t xml:space="preserve">3.1. ve vhodných případech podporovat mezinárodní a vnitrostátní iniciativy, které propojují památná místa se vzájemnými historickými či tematickými vazbami (včetně památek světového dědictví) do turistických tras, koridorů či okruhů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/>
      </w:pPr>
      <w:r>
        <w:rPr>
          <w:sz w:val="23"/>
          <w:szCs w:val="23"/>
        </w:rPr>
        <w:t xml:space="preserve">3.2. budovat mezinárodní či regionální sítě propojující správní agentury pro kulturu a cestovní ruch a vytvářet takovéto sítě i v jiných relevantních oblastech státní správy, například v oblasti zahraničních věcí, dopravy, vnitra či imigrace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/>
      </w:pPr>
      <w:r>
        <w:rPr>
          <w:sz w:val="23"/>
          <w:szCs w:val="23"/>
        </w:rPr>
        <w:t xml:space="preserve">3.3. v mezistátním nebo meziregionálním měřítku spolupracovat na vytváření takových modelů řízení a certifikace, které budou zárukou trvalé kvality návštěvnických zážitků na kulturních trasách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ind w:left="426" w:hanging="426"/>
        <w:jc w:val="both"/>
        <w:rPr/>
      </w:pPr>
      <w:r>
        <w:rPr>
          <w:sz w:val="23"/>
          <w:szCs w:val="23"/>
        </w:rPr>
        <w:t xml:space="preserve">3.4. napomáhat tomu, aby se správa cestovního ruchu, jeho rozvoj a obchodní činnost na celé kulturní trase řídily hledisky spravedlnosti a etiky; </w:t>
      </w:r>
    </w:p>
    <w:p>
      <w:pPr>
        <w:pStyle w:val="Default"/>
        <w:tabs>
          <w:tab w:val="clear" w:pos="709"/>
          <w:tab w:val="left" w:pos="1675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3.5. zajistit, aby byla do formování a řízení cestovního ruchu na kulturních trasách zapojována i místní společenství;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podporovat těsnější vazby mezi cestovním ruchem, živoucími kulturami a tvůrčími odvětvími, to jest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napomáhat tomu, aby se kulturní turistika stala významným zdrojem podnikatelských příležitostí a socioekonomického rozvoje pro tvůrčí odvětví a kulturní sektor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/>
      </w:pPr>
      <w:r>
        <w:rPr>
          <w:sz w:val="23"/>
          <w:szCs w:val="23"/>
        </w:rPr>
        <w:t xml:space="preserve">4.2. podněcovat a usnadňovat rozvoj nových podob kulturní turistiky, jako je kreativní turistika  a turistika motivovaná zvláštními zájmy, například zájmem o muzea, průmyslové dědictví, dědictví pod vodou či památníky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/>
      </w:pPr>
      <w:r>
        <w:rPr>
          <w:sz w:val="23"/>
          <w:szCs w:val="23"/>
        </w:rPr>
        <w:t xml:space="preserve">4.3. podporovat v místních společenstvích udržitelné hodnotové řetězce, které jsou zárukou toho, že výstupy kulturních odvětví budou trvale kvalitní a tvůrčí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/>
      </w:pPr>
      <w:r>
        <w:rPr>
          <w:sz w:val="23"/>
          <w:szCs w:val="23"/>
        </w:rPr>
        <w:t xml:space="preserve">4.4. na místní úrovni podporovat školení a vzdělávání lidí k dlouhodobé účasti na provozu a růstu kulturních odvětví a </w:t>
      </w:r>
    </w:p>
    <w:p>
      <w:pPr>
        <w:pStyle w:val="Default"/>
        <w:tabs>
          <w:tab w:val="clear" w:pos="709"/>
          <w:tab w:val="left" w:pos="1675" w:leader="none"/>
        </w:tabs>
        <w:jc w:val="both"/>
        <w:rPr/>
      </w:pPr>
      <w:r>
        <w:rPr>
          <w:sz w:val="23"/>
          <w:szCs w:val="23"/>
        </w:rPr>
        <w:t xml:space="preserve">4.5. podněcovat veřejné a soukromé investice do hmotné a institucionální infrastruktury, jež slouží místním tvůrčím odvětvím.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b/>
          <w:bCs/>
          <w:i/>
          <w:iCs/>
          <w:sz w:val="23"/>
          <w:szCs w:val="23"/>
        </w:rPr>
        <w:t>podporovat přínos kulturní turistiky k rozvoji měst, konkrétně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zajistit, aby byly místní kulturní tradice, muzea a současná tvůrčí odvětví začleněny do programů městského rozvoje a/nebo regenerace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zajistit, aby do regenerace znehodnocených či nevyužívaných průmyslových oblastí historických měst bylo zapojeno i kulturní dědictví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zajistit, aby rozvoj měst probíhal ve spolupráci s místními společenstvími a poskytoval spravedlivé příležitosti k socioekonomickému rozvoji; </w:t>
      </w:r>
    </w:p>
    <w:p>
      <w:pPr>
        <w:pStyle w:val="Default"/>
        <w:tabs>
          <w:tab w:val="clear" w:pos="709"/>
          <w:tab w:val="left" w:pos="1675" w:leader="none"/>
        </w:tabs>
        <w:spacing w:before="0" w:after="140"/>
        <w:jc w:val="both"/>
        <w:rPr/>
      </w:pPr>
      <w:r>
        <w:rPr>
          <w:sz w:val="23"/>
          <w:szCs w:val="23"/>
        </w:rPr>
        <w:t xml:space="preserve">5.4. zajistit, aby rozvoj měst probíhal s důrazem na sociální a kulturní integraci se stávajícími městskými oblastmi, což pomůže zlepšit vztahy mezi nově vznikajícími a již existujícími společenstvími, a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zajistit, aby do kulturních programů a iniciativ tvůrčích odvětví, jež se zaměřují na regeneraci městských oblastí, byli vedle místních obyvatel zapojeni rovněž turisté.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>a vyjádři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upřímné uznání a vděčnost královské vládě Kambodže a vládě provincie Siem Reap za jejich vřelou pohostinnost a vynikající zajištění konference, jakož i za jejich zásadní přínos k posílení vazeb mezi cestovním ruchem a kulturou, jež mají přispívat k udržitelnější budoucnosti nás všech. </w:t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67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em Reap, Kambodža, 5. února 201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2:00Z</dcterms:created>
  <dc:creator>Zuzana Stastna</dc:creator>
  <dc:description/>
  <dc:language>en-US</dc:language>
  <cp:lastModifiedBy>Dita Limová</cp:lastModifiedBy>
  <dcterms:modified xsi:type="dcterms:W3CDTF">2016-05-11T11:42:00Z</dcterms:modified>
  <cp:revision>2</cp:revision>
  <dc:subject/>
  <dc:title/>
</cp:coreProperties>
</file>