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2569845" cy="171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569845" cy="1718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4930775" cy="373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930775" cy="3735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left="2832" w:firstLine="708"/>
        <w:rPr>
          <w:sz w:val="32"/>
          <w:szCs w:val="32"/>
        </w:rPr>
      </w:pPr>
      <w:r>
        <w:rPr>
          <w:sz w:val="32"/>
          <w:szCs w:val="32"/>
        </w:rPr>
        <w:t xml:space="preserve">Kultura: klíč </w:t>
      </w:r>
    </w:p>
    <w:p>
      <w:pPr>
        <w:pStyle w:val="Normal"/>
        <w:ind w:left="2832" w:firstLine="708"/>
        <w:rPr>
          <w:sz w:val="32"/>
          <w:szCs w:val="32"/>
        </w:rPr>
      </w:pPr>
      <w:r>
        <w:rPr>
          <w:sz w:val="32"/>
          <w:szCs w:val="32"/>
        </w:rPr>
        <w:t xml:space="preserve">k udržitelnému </w:t>
      </w:r>
    </w:p>
    <w:p>
      <w:pPr>
        <w:pStyle w:val="Normal"/>
        <w:ind w:left="2832" w:firstLine="708"/>
        <w:rPr>
          <w:sz w:val="32"/>
          <w:szCs w:val="32"/>
        </w:rPr>
      </w:pPr>
      <w:r>
        <w:rPr>
          <w:sz w:val="32"/>
          <w:szCs w:val="32"/>
        </w:rPr>
        <w:t xml:space="preserve">rozvoji </w:t>
      </w:r>
    </w:p>
    <w:p>
      <w:pPr>
        <w:pStyle w:val="Normal"/>
        <w:rPr>
          <w:sz w:val="32"/>
          <w:szCs w:val="32"/>
        </w:rPr>
      </w:pPr>
      <w:r>
        <w:rPr>
          <w:sz w:val="32"/>
          <w:szCs w:val="32"/>
        </w:rPr>
      </w:r>
    </w:p>
    <w:p>
      <w:pPr>
        <w:pStyle w:val="Normal"/>
        <w:rPr/>
      </w:pPr>
      <w:r>
        <w:rPr/>
      </w:r>
    </w:p>
    <w:p>
      <w:pPr>
        <w:pStyle w:val="Normal"/>
        <w:ind w:left="3540" w:firstLine="708"/>
        <w:rPr/>
      </w:pPr>
      <w:r>
        <w:rPr/>
        <w:t>Mezinárodní</w:t>
      </w:r>
    </w:p>
    <w:p>
      <w:pPr>
        <w:pStyle w:val="Normal"/>
        <w:ind w:left="3540" w:firstLine="708"/>
        <w:rPr/>
      </w:pPr>
      <w:r>
        <w:rPr/>
        <w:t xml:space="preserve">kongres </w:t>
      </w:r>
    </w:p>
    <w:p>
      <w:pPr>
        <w:pStyle w:val="Normal"/>
        <w:ind w:left="3540" w:firstLine="708"/>
        <w:rPr/>
      </w:pPr>
      <w:r>
        <w:rPr/>
        <w:t>v Hangzhou</w:t>
      </w:r>
    </w:p>
    <w:p>
      <w:pPr>
        <w:pStyle w:val="Normal"/>
        <w:ind w:left="4248" w:hanging="0"/>
        <w:rPr/>
      </w:pPr>
      <w:r>
        <w:rPr/>
        <w:t>Čína</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eklarace z Hangzhou</w:t>
      </w:r>
    </w:p>
    <w:p>
      <w:pPr>
        <w:pStyle w:val="Normal"/>
        <w:jc w:val="center"/>
        <w:rPr>
          <w:b/>
          <w:b/>
          <w:sz w:val="28"/>
          <w:szCs w:val="28"/>
        </w:rPr>
      </w:pPr>
      <w:r>
        <w:rPr>
          <w:b/>
          <w:sz w:val="28"/>
          <w:szCs w:val="28"/>
        </w:rPr>
      </w:r>
    </w:p>
    <w:p>
      <w:pPr>
        <w:pStyle w:val="Normal"/>
        <w:jc w:val="center"/>
        <w:rPr/>
      </w:pPr>
      <w:r>
        <w:rPr>
          <w:b/>
          <w:sz w:val="28"/>
          <w:szCs w:val="28"/>
        </w:rPr>
        <w:t>Dát kultuře ústřední místo v politikách</w:t>
      </w:r>
    </w:p>
    <w:p>
      <w:pPr>
        <w:pStyle w:val="Normal"/>
        <w:jc w:val="center"/>
        <w:rPr>
          <w:b/>
          <w:b/>
          <w:sz w:val="28"/>
          <w:szCs w:val="28"/>
        </w:rPr>
      </w:pPr>
      <w:r>
        <w:rPr>
          <w:b/>
          <w:sz w:val="28"/>
          <w:szCs w:val="28"/>
        </w:rPr>
        <w:t>udržitelného rozvoj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Přijatá v Hangzhou, v Čínské lidové republice dne 17. května 2013</w:t>
      </w:r>
    </w:p>
    <w:p>
      <w:pPr>
        <w:pStyle w:val="Normal"/>
        <w:jc w:val="center"/>
        <w:rPr/>
      </w:pPr>
      <w:r>
        <w:rPr/>
      </w:r>
    </w:p>
    <w:p>
      <w:pPr>
        <w:pStyle w:val="Normal"/>
        <w:jc w:val="center"/>
        <w:rPr/>
      </w:pPr>
      <w:r>
        <w:rPr/>
        <w:t>htttp://www.unesco.org/new/culture/themes/culture-and-development/hangzhou-congress/</w:t>
      </w:r>
      <w:r>
        <w:br w:type="page"/>
      </w:r>
    </w:p>
    <w:p>
      <w:pPr>
        <w:pStyle w:val="Normal"/>
        <w:jc w:val="both"/>
        <w:rPr/>
      </w:pPr>
      <w:r>
        <w:rPr/>
        <w:t>My, účastníci Mezinárodního kongresu: "Kultura, klíč k udržitelnému rozvoji", kteří jsme se sešli v Hanghzou (15. – 17. května 2013), chceme vyjádřit svou vděčnost štědré pohostinnosti a intelektuálnímu vedení čínských orgánů a města Hangzhou, které umožnily uspořádat fórum, jež se zabývalo myšlenkou, jaké má mít kultura místo v mezinárodní agendě udržitelného rozvoje. Chceme zvláště vyjádřit uznání úsilí a výsledkům, jichž dosáhlo město Hangzhou v oblasti péče o své dědictví a prosazování své dynamické kultury udržitelného rozvoje.</w:t>
      </w:r>
    </w:p>
    <w:p>
      <w:pPr>
        <w:pStyle w:val="Normal"/>
        <w:rPr/>
      </w:pPr>
      <w:r>
        <w:rPr/>
      </w:r>
    </w:p>
    <w:p>
      <w:pPr>
        <w:pStyle w:val="Normal"/>
        <w:rPr/>
      </w:pPr>
      <w:r>
        <w:rPr/>
        <w:t xml:space="preserve">Uznáváme velký pokrok, který během posledního desetiletí zaznamenalo mezinárodní společenství při realizaci Rozvojových cílů tisíciletí (MDGs) a dalších cílů stanovených na mezinárodní úrovni. </w:t>
      </w:r>
    </w:p>
    <w:p>
      <w:pPr>
        <w:pStyle w:val="Normal"/>
        <w:rPr/>
      </w:pPr>
      <w:r>
        <w:rPr/>
      </w:r>
    </w:p>
    <w:p>
      <w:pPr>
        <w:pStyle w:val="Normal"/>
        <w:rPr/>
      </w:pPr>
      <w:r>
        <w:rPr/>
        <w:t xml:space="preserve">Domníváme se, že tváří v tvář narůstajícím problémům, jako je růst počtu obyvatel, urbanizace, zhoršování životního prostředí, katastrofy, klimatické změny, zvyšování nerovnosti a přetrvávání chudoby, je naléhavé přijmout nové přístupy, jež se budou definovat a měřit způsobem majícím na zřeteli všeobecný obraz lidského pokroku, a které zdůrazní harmonii mezi národy, mezi lidmi a přírodou, spravedlnost, důstojnost, blahobyt a udržitelnost.            </w:t>
      </w:r>
    </w:p>
    <w:p>
      <w:pPr>
        <w:pStyle w:val="Normal"/>
        <w:rPr/>
      </w:pPr>
      <w:r>
        <w:rPr/>
      </w:r>
    </w:p>
    <w:p>
      <w:pPr>
        <w:pStyle w:val="Normal"/>
        <w:rPr/>
      </w:pPr>
      <w:r>
        <w:rPr/>
        <w:t xml:space="preserve">Tyto nové přístupy musí plně zohlednit úlohu kultury jako hodnotového systému a rámce pro budování opravdu udržitelného rozvoje, nutnost využívat zkušenosti minulých generací a uznávat kulturu jakou nedílnou součást světového a místního dědictví a jako zdroj kreativity a obnovy.  </w:t>
      </w:r>
    </w:p>
    <w:p>
      <w:pPr>
        <w:pStyle w:val="Normal"/>
        <w:rPr/>
      </w:pPr>
      <w:r>
        <w:rPr/>
      </w:r>
    </w:p>
    <w:p>
      <w:pPr>
        <w:pStyle w:val="Normal"/>
        <w:rPr/>
      </w:pPr>
      <w:r>
        <w:rPr/>
        <w:t xml:space="preserve">V tomto ohledu chceme připomenout některé nejdůležitější dokumenty z posledních let, vyjadřující hlavní směry a zdůrazňující význam kultury pro udržitelný rozvoj. K nim patří rezoluce Valného shromáždění Organizace spojených národů č. 65/1 ("Dodržet sliby: společně pro dosažení Rozvojových cílů tisíciletí" (2010), č. 65/166 (2011) a č. 66/208 (2012) k tématu "Kultura a rozvoj" a některé další deklarace a normativní nástroje, které byly přijaty na mezinárodní, regionální a místní úrovni. </w:t>
      </w:r>
    </w:p>
    <w:p>
      <w:pPr>
        <w:pStyle w:val="Normal"/>
        <w:rPr/>
      </w:pPr>
      <w:r>
        <w:rPr/>
      </w:r>
    </w:p>
    <w:p>
      <w:pPr>
        <w:pStyle w:val="Normal"/>
        <w:rPr/>
      </w:pPr>
      <w:r>
        <w:rPr/>
        <w:t xml:space="preserve">Zvláště připomínáme dokument, který vzešel z Konference Organizace spojených národů o udržitelném rozvoji "Budoucnost, jak ji chceme" (Rio de Janeiro, červen 2012), jenž poukázal na význam kulturní diverzity a na nutnost více holistického a integrovaného přístupu k udržitelnému rozvoji. </w:t>
      </w:r>
    </w:p>
    <w:p>
      <w:pPr>
        <w:pStyle w:val="Normal"/>
        <w:rPr/>
      </w:pPr>
      <w:r>
        <w:rPr/>
      </w:r>
    </w:p>
    <w:p>
      <w:pPr>
        <w:pStyle w:val="Normal"/>
        <w:rPr/>
      </w:pPr>
      <w:r>
        <w:rPr/>
        <w:t xml:space="preserve">Potvrzujeme, že kultura musí být chápána jako zásadní faktor udržitelnosti, protože je pramenem smyslu a energie, kreativity a inovace a je zdrojem odpovědí na výzvy a nalézání vhodných řešení. Mimořádná síla kultury podporovat a umožňovat reálně udržitelný rozvoj je zvláště zjevná, pokud je do rozvojových programů a mírových iniciativ integrován přístup zaměřený na jednotlivce a založený na místním kontextu.       </w:t>
      </w:r>
    </w:p>
    <w:p>
      <w:pPr>
        <w:pStyle w:val="Normal"/>
        <w:rPr/>
      </w:pPr>
      <w:r>
        <w:rPr/>
      </w:r>
    </w:p>
    <w:p>
      <w:pPr>
        <w:pStyle w:val="Normal"/>
        <w:rPr/>
      </w:pPr>
      <w:r>
        <w:rPr/>
        <w:t xml:space="preserve">Kromě jiného zdůrazňujeme potenciál kultury jako hnací síly udržitelného rozvoje díky tomu, jak přispívá – jako kapitál znalostí a jako odvětví činností – k inkluzivnímu sociálnímu, kulturnímu a ekonomickému rozvoji, k environmentální udržitelnosti, míru a bezpečnosti. Bylo to potvrzeno množstvím studií a dokázáno četnými konkrétními iniciativami. </w:t>
      </w:r>
    </w:p>
    <w:p>
      <w:pPr>
        <w:pStyle w:val="Normal"/>
        <w:rPr/>
      </w:pPr>
      <w:r>
        <w:rPr/>
      </w:r>
    </w:p>
    <w:p>
      <w:pPr>
        <w:pStyle w:val="Normal"/>
        <w:rPr/>
      </w:pPr>
      <w:r>
        <w:rPr/>
        <w:t xml:space="preserve">Uznáváme, že neexistuje jeden jediný model a že různé kulturní perspektivy povedou k různým cestám k rozvoji. Naše chápání kultury je otevřené, evolutivní a pevně zarámované přístupem založeným na právech a na uznání diverzity; svobodný přístup k ní umožňuje jednotlivcům "žít, jak chtějí, a být tím, čím chtějí", a posiluje tak jejich možnosti a lidské schopnosti a zároveň podporuje vzájemné porozumění a dialog mezi národy. </w:t>
      </w:r>
    </w:p>
    <w:p>
      <w:pPr>
        <w:pStyle w:val="Normal"/>
        <w:rPr/>
      </w:pPr>
      <w:r>
        <w:rPr/>
      </w:r>
    </w:p>
    <w:p>
      <w:pPr>
        <w:pStyle w:val="Normal"/>
        <w:rPr/>
      </w:pPr>
      <w:r>
        <w:rPr/>
        <w:t xml:space="preserve">Domníváme se, že nastal čas, kdy na základě těchto důležitých principiálních tvrzení a ponaučení, která jsme získali, musíme kulturu plně integrovat – jasnými cíli, úkoly a ukazateli – do stanovených rozvojových strategií, programů a činností na celosvětové, regionální, národní a místní úrovni, které budou definovány v agendě OSN pro rozvoj po roce 2015. Pouze takový konkrétní operační a politický rámec může zaručit, že všechny rozvojové iniciativy vyústí ve skutečně udržitelné výhody pro všechny a přitom zaručí právo budoucím generacím využívat bohatství kulturních statků vytvořených minulými generacemi. </w:t>
      </w:r>
    </w:p>
    <w:p>
      <w:pPr>
        <w:pStyle w:val="Normal"/>
        <w:rPr/>
      </w:pPr>
      <w:r>
        <w:rPr/>
      </w:r>
    </w:p>
    <w:p>
      <w:pPr>
        <w:pStyle w:val="Normal"/>
        <w:rPr/>
      </w:pPr>
      <w:r>
        <w:rPr/>
        <w:t xml:space="preserve">Vyzýváme tedy vlády a subjekty odpovědné za vypracování politik, které budou mít svou úlohu při stanovení globálního rámce OSN pro rozvoj a cílů udržitelného rozvoje po roce 2015, aby se chopily této výjimečné příležitosti a aby vzaly v úvahu dále uvedené akce, které mají kultuře dát ústřední místo v budoucích politikách udržitelného rozvoje: </w:t>
      </w:r>
    </w:p>
    <w:p>
      <w:pPr>
        <w:pStyle w:val="Normal"/>
        <w:rPr/>
      </w:pPr>
      <w:r>
        <w:rPr/>
      </w:r>
    </w:p>
    <w:p>
      <w:pPr>
        <w:pStyle w:val="Normal"/>
        <w:numPr>
          <w:ilvl w:val="0"/>
          <w:numId w:val="1"/>
        </w:numPr>
        <w:rPr>
          <w:b/>
          <w:b/>
          <w:color w:val="FF6600"/>
          <w:sz w:val="28"/>
          <w:szCs w:val="28"/>
        </w:rPr>
      </w:pPr>
      <w:r>
        <w:rPr>
          <w:b/>
          <w:color w:val="FF6600"/>
          <w:sz w:val="28"/>
          <w:szCs w:val="28"/>
        </w:rPr>
        <w:t xml:space="preserve">Integrovat kulturu do všech rozvojových politik a programů </w:t>
      </w:r>
    </w:p>
    <w:p>
      <w:pPr>
        <w:pStyle w:val="Normal"/>
        <w:rPr>
          <w:b/>
          <w:b/>
          <w:color w:val="FF6600"/>
          <w:sz w:val="28"/>
          <w:szCs w:val="28"/>
        </w:rPr>
      </w:pPr>
      <w:r>
        <w:rPr>
          <w:b/>
          <w:color w:val="FF6600"/>
          <w:sz w:val="28"/>
          <w:szCs w:val="28"/>
        </w:rPr>
      </w:r>
    </w:p>
    <w:p>
      <w:pPr>
        <w:pStyle w:val="Normal"/>
        <w:rPr/>
      </w:pPr>
      <w:r>
        <w:rPr/>
        <w:t xml:space="preserve">Rozvoj se utváří kulturou a místním kontextem, který také koneckonců určuje výsledky. Zohlednění kultury by tedy mělo být jako čtvrtý základní princip součástí agendy OSN pro rozvoj po roce 2015, stejně tak jako lidská práva, rovnost a udržitelnost. Kulturní dimenze by měla být systematicky zařazována do definic udržitelného rozvoje a blahobytu a stejně tak i do koncepce, měření a konkrétního provádění rozvojových politik a programů. K tomu bude zapotřebí vytvořit účinné mechanismy institucionální koordinace na světové a národní úrovni, vypracovat podrobné statistické rámce doplněné vhodnými cíli a ukazateli, realizovat analýzy založené na faktických podkladech a posílit kapacity na všech úrovních.                    </w:t>
      </w:r>
    </w:p>
    <w:p>
      <w:pPr>
        <w:pStyle w:val="Normal"/>
        <w:rPr/>
      </w:pPr>
      <w:r>
        <w:rPr/>
      </w:r>
    </w:p>
    <w:p>
      <w:pPr>
        <w:pStyle w:val="Normal"/>
        <w:numPr>
          <w:ilvl w:val="0"/>
          <w:numId w:val="1"/>
        </w:numPr>
        <w:rPr>
          <w:b/>
          <w:b/>
          <w:color w:val="FF6600"/>
          <w:sz w:val="28"/>
          <w:szCs w:val="28"/>
        </w:rPr>
      </w:pPr>
      <w:r>
        <w:rPr>
          <w:b/>
          <w:color w:val="FF6600"/>
          <w:sz w:val="28"/>
          <w:szCs w:val="28"/>
        </w:rPr>
        <w:t xml:space="preserve">Mobilizovat kulturu a vzájemné porozumění pro podporu míru a usmíření </w:t>
      </w:r>
    </w:p>
    <w:p>
      <w:pPr>
        <w:pStyle w:val="Normal"/>
        <w:rPr>
          <w:b/>
          <w:b/>
          <w:color w:val="FF6600"/>
          <w:sz w:val="28"/>
          <w:szCs w:val="28"/>
        </w:rPr>
      </w:pPr>
      <w:r>
        <w:rPr>
          <w:b/>
          <w:color w:val="FF6600"/>
          <w:sz w:val="28"/>
          <w:szCs w:val="28"/>
        </w:rPr>
      </w:r>
    </w:p>
    <w:p>
      <w:pPr>
        <w:pStyle w:val="Normal"/>
        <w:rPr/>
      </w:pPr>
      <w:r>
        <w:rPr/>
        <w:t xml:space="preserve">V kontextu globalizace a vzhledem k výzvám a k napětí na poli identity, které může globalizace vyvolat, má mezikulturní dialog a uznání a respektování kulturní diverzity možnost vytvářet více inkluzivní, stabilnější a odolnější společnosti. Tyto snahy by měly být podporovány zejména vzdělávacími, komunikačními a uměleckými programy a měly by je také prosazovat příslušné národní rady, aby se utvářelo prostředí příznivé pro toleranci a vzájemné porozumění. V oblastech, v nichž proběhly násilné konflikty, by se měla prosazovat obnova kulturního dědictví a opětovné zahájení kulturní činnosti, aby dotčená společenství mohla obnovit svou identitu, opět nalézt pocit hrdosti a normálnosti, užívat univerzálního jazyka umění a začít hojit válečné rány. Bylo by také třeba začlenit kulturní kontexty do iniciativ, jejichž cílem je nalézt řešení konfliktů, a do procesu budování míru.    </w:t>
      </w:r>
    </w:p>
    <w:p>
      <w:pPr>
        <w:pStyle w:val="Normal"/>
        <w:rPr/>
      </w:pPr>
      <w:r>
        <w:rPr/>
      </w:r>
    </w:p>
    <w:p>
      <w:pPr>
        <w:pStyle w:val="Normal"/>
        <w:numPr>
          <w:ilvl w:val="0"/>
          <w:numId w:val="1"/>
        </w:numPr>
        <w:rPr>
          <w:b/>
          <w:b/>
          <w:color w:val="FF6600"/>
          <w:sz w:val="28"/>
          <w:szCs w:val="28"/>
        </w:rPr>
      </w:pPr>
      <w:r>
        <w:rPr>
          <w:b/>
          <w:color w:val="FF6600"/>
          <w:sz w:val="28"/>
          <w:szCs w:val="28"/>
        </w:rPr>
        <w:t xml:space="preserve">Zaručit všem kulturní práva pro prosazování inkluzivního sociálního rozvoje </w:t>
      </w:r>
    </w:p>
    <w:p>
      <w:pPr>
        <w:pStyle w:val="Normal"/>
        <w:rPr>
          <w:b/>
          <w:b/>
          <w:color w:val="FF6600"/>
          <w:sz w:val="28"/>
          <w:szCs w:val="28"/>
        </w:rPr>
      </w:pPr>
      <w:r>
        <w:rPr>
          <w:b/>
          <w:color w:val="FF6600"/>
          <w:sz w:val="28"/>
          <w:szCs w:val="28"/>
        </w:rPr>
      </w:r>
    </w:p>
    <w:p>
      <w:pPr>
        <w:pStyle w:val="Normal"/>
        <w:rPr/>
      </w:pPr>
      <w:r>
        <w:rPr/>
        <w:t xml:space="preserve">Zaručit kulturní práva, přístup ke kulturním statkům a službám, svobodnou účast na kulturním životě a svobodu uměleckého projevu je zásadní pro vytvoření inkluzivních a spravedlivých společností. Přístup založený na právech na kulturu a respektování kulturní a jazykové diverzity by měl být prosazován v politikách a národních a regionálních právních rámcích, které by měly brát v úvahu menšiny, rovnost mezi pohlavími a zájmy mladých lidí a domorodých národů. Kulturní hodnoty, přednosti a činnosti, včetně těch, které se týkají menšin a domorodých národů, by měly být začleněny do vzdělávacích a komunikačních programů a měly by být chráněny a patřičně uznány. Uvedení do kultury ve škole by mělo být nedílnou součástí kvalitního vzdělání a mělo by mít důležitou úlohu v propagování inkluzivních a spravedlivých společností. Zvláštní podpora by měla být poskytována kulturním programům, které podporují kreativitu a umělecký projev, berou si ponaučení z minulosti a propagují demokracii a svobodu projevu a zabývají se také genderovými otázkami, diskriminací a traumaty způsobenými násilím. </w:t>
      </w:r>
    </w:p>
    <w:p>
      <w:pPr>
        <w:pStyle w:val="Normal"/>
        <w:rPr/>
      </w:pPr>
      <w:r>
        <w:rPr/>
      </w:r>
    </w:p>
    <w:p>
      <w:pPr>
        <w:pStyle w:val="Normal"/>
        <w:numPr>
          <w:ilvl w:val="0"/>
          <w:numId w:val="1"/>
        </w:numPr>
        <w:rPr/>
      </w:pPr>
      <w:r>
        <w:rPr>
          <w:b/>
          <w:color w:val="FF6600"/>
          <w:sz w:val="28"/>
          <w:szCs w:val="28"/>
        </w:rPr>
        <w:t xml:space="preserve">Využít kulturu ke snižování chudoby a zajišťování inkluzivního ekonomického rozvoje </w:t>
      </w:r>
    </w:p>
    <w:p>
      <w:pPr>
        <w:pStyle w:val="Normal"/>
        <w:rPr>
          <w:b/>
          <w:b/>
          <w:color w:val="FF6600"/>
          <w:sz w:val="28"/>
          <w:szCs w:val="28"/>
        </w:rPr>
      </w:pPr>
      <w:r>
        <w:rPr>
          <w:b/>
          <w:color w:val="FF6600"/>
          <w:sz w:val="28"/>
          <w:szCs w:val="28"/>
        </w:rPr>
      </w:r>
    </w:p>
    <w:p>
      <w:pPr>
        <w:pStyle w:val="Normal"/>
        <w:rPr/>
      </w:pPr>
      <w:r>
        <w:rPr/>
        <w:t xml:space="preserve">Kultura jako znalostní kapitál a zdroj uspokojuje potřeby jednotlivců a společenství a snižuje chudobu. Schopnost kultury nabídnout možnosti zaměstnání a získání příjmu by měla být posílena se zvláštním zaměřením na ženy, dívky, menšiny a mládež. Měl by se mobilizovat veškerý inovační a kreativní potenciál kreativního průmyslu a kulturní diverzity, zejména podporou malých a středních podniků, profesí a investic založených na obnovitelných, environmentálně udržitelných, místně dostupných materiálech a zdrojích, přístupných všem skupinám obyvatelstva při dodržení práv duševního vlastnictví. Inkluzivní ekonomický rozvoj by měl být také realizován činnostmi zaměřenými na ochranu udržitelnosti dědictví, jeho zachování a propagaci. Zvláštní pozornost by měla být věnována podpoře odpovědného, kulturně uvědomělého a udržitelného průmyslu cestovního ruchu a volného času, který přispívá k socioekonomickému rozvoji společenství, podporuje mezikulturní výměny a vytváří zdroje pro zachování hmotného i nehmotného dědictví. </w:t>
      </w:r>
    </w:p>
    <w:p>
      <w:pPr>
        <w:pStyle w:val="Normal"/>
        <w:rPr/>
      </w:pPr>
      <w:r>
        <w:rPr/>
      </w:r>
    </w:p>
    <w:p>
      <w:pPr>
        <w:pStyle w:val="Normal"/>
        <w:numPr>
          <w:ilvl w:val="0"/>
          <w:numId w:val="1"/>
        </w:numPr>
        <w:rPr/>
      </w:pPr>
      <w:r>
        <w:rPr>
          <w:b/>
          <w:color w:val="FF6600"/>
          <w:sz w:val="28"/>
          <w:szCs w:val="28"/>
        </w:rPr>
        <w:t>Opírat se o kulturu při prosazování environmentální udržitelnosti</w:t>
      </w:r>
    </w:p>
    <w:p>
      <w:pPr>
        <w:pStyle w:val="Normal"/>
        <w:rPr>
          <w:b/>
          <w:b/>
          <w:color w:val="FF6600"/>
          <w:sz w:val="28"/>
          <w:szCs w:val="28"/>
        </w:rPr>
      </w:pPr>
      <w:r>
        <w:rPr>
          <w:b/>
          <w:color w:val="FF6600"/>
          <w:sz w:val="28"/>
          <w:szCs w:val="28"/>
        </w:rPr>
      </w:r>
    </w:p>
    <w:p>
      <w:pPr>
        <w:pStyle w:val="Normal"/>
        <w:rPr/>
      </w:pPr>
      <w:r>
        <w:rPr/>
        <w:t xml:space="preserve">Zachování historických městských a venkovských zón a tradičních znalostí a činností, které jsou s nimi spojeny, snižuje ekologickou stopu společností a přitom prosazuje ekologicky racionálnější způsoby výroby a spotřeby a životaschopná architektonická a urbanistická řešení. Přístup k základním environmentálním statkům a službám by měl být zajištěn silnější ochranou a udržitelnějším využíváním biologické a kulturní diverzity a také i zachováním tradičních znalostí a dovedností se zvláštní pozorností věnovanou tradičním znalostem a dovednostem domorodým národům, a to v synergii s dalšími formami vědeckého poznání. </w:t>
      </w:r>
    </w:p>
    <w:p>
      <w:pPr>
        <w:pStyle w:val="Normal"/>
        <w:rPr/>
      </w:pPr>
      <w:r>
        <w:rPr/>
      </w:r>
    </w:p>
    <w:p>
      <w:pPr>
        <w:pStyle w:val="Normal"/>
        <w:numPr>
          <w:ilvl w:val="0"/>
          <w:numId w:val="1"/>
        </w:numPr>
        <w:rPr>
          <w:b/>
          <w:b/>
          <w:color w:val="FF6600"/>
          <w:sz w:val="28"/>
          <w:szCs w:val="28"/>
        </w:rPr>
      </w:pPr>
      <w:r>
        <w:rPr>
          <w:b/>
          <w:color w:val="FF6600"/>
          <w:sz w:val="28"/>
          <w:szCs w:val="28"/>
        </w:rPr>
        <w:t xml:space="preserve">Zesílit odolnost vůči katastrofám a bojovat kulturou proti klimatickým změnám </w:t>
      </w:r>
    </w:p>
    <w:p>
      <w:pPr>
        <w:pStyle w:val="Normal"/>
        <w:rPr>
          <w:b/>
          <w:b/>
          <w:color w:val="FF6600"/>
          <w:sz w:val="28"/>
          <w:szCs w:val="28"/>
        </w:rPr>
      </w:pPr>
      <w:r>
        <w:rPr>
          <w:b/>
          <w:color w:val="FF6600"/>
          <w:sz w:val="28"/>
          <w:szCs w:val="28"/>
        </w:rPr>
      </w:r>
    </w:p>
    <w:p>
      <w:pPr>
        <w:pStyle w:val="Normal"/>
        <w:rPr/>
      </w:pPr>
      <w:r>
        <w:rPr/>
        <w:t xml:space="preserve">Odpovídající péče o historické prostředí včetně kulturní krajiny a zachování příslušných tradičních znalostí, hodnot a činností v synergii s ostatním vědeckým poznáním posiluje odolnost společenství vůči katastrofám a klimatickým změnám. Pocit normálnosti, sebeúcty, příslušnosti k určitému místu a důvěry v budoucnost jednotlivců a společenství postižených katastrofami by měl být obnoven a posílen kulturními programy a obnovou jejich dědictví a jejich kulturních institucí. Faktor kultury by měl být začleněn do politik a plánů na snížení rizik katastrof a obecně na zmírnění a přizpůsobení se klimatickým změnám.            </w:t>
      </w:r>
    </w:p>
    <w:p>
      <w:pPr>
        <w:pStyle w:val="Normal"/>
        <w:rPr/>
      </w:pPr>
      <w:r>
        <w:rPr/>
      </w:r>
    </w:p>
    <w:p>
      <w:pPr>
        <w:pStyle w:val="Normal"/>
        <w:numPr>
          <w:ilvl w:val="0"/>
          <w:numId w:val="1"/>
        </w:numPr>
        <w:rPr>
          <w:b/>
          <w:b/>
          <w:color w:val="FF6600"/>
          <w:sz w:val="28"/>
          <w:szCs w:val="28"/>
        </w:rPr>
      </w:pPr>
      <w:r>
        <w:rPr>
          <w:b/>
          <w:color w:val="FF6600"/>
          <w:sz w:val="28"/>
          <w:szCs w:val="28"/>
        </w:rPr>
        <w:t xml:space="preserve">Zhodnotit, zachovat a předat kulturu příštím generacím </w:t>
      </w:r>
    </w:p>
    <w:p>
      <w:pPr>
        <w:pStyle w:val="Normal"/>
        <w:rPr>
          <w:b/>
          <w:b/>
          <w:color w:val="FF6600"/>
          <w:sz w:val="28"/>
          <w:szCs w:val="28"/>
        </w:rPr>
      </w:pPr>
      <w:r>
        <w:rPr>
          <w:b/>
          <w:color w:val="FF6600"/>
          <w:sz w:val="28"/>
          <w:szCs w:val="28"/>
        </w:rPr>
      </w:r>
    </w:p>
    <w:p>
      <w:pPr>
        <w:pStyle w:val="Normal"/>
        <w:rPr/>
      </w:pPr>
      <w:r>
        <w:rPr/>
        <w:t xml:space="preserve">Dědictví je zásadním vkladem pro náš blahobyt a blahobyt budoucích generací a mizí znepokojující rychlostí kvůli kombinovanému působení urbanizace, tlaků rozvoje, globalizace, konfliktům a jevům doprovázejícím klimatické změny. Národní politiky a programy by měly být posíleny, aby se zaručila ochrana a propagace tohoto dědictví a jeho hodnotových systémů a kulturních projevů jako nedílné součásti společného dědictví, jež by mělo v životě společností získat ústřední úlohu. K tomu by mělo dojít jeho plnou integrací do sektoru rozvoje a do vzdělávacích programů. </w:t>
      </w:r>
    </w:p>
    <w:p>
      <w:pPr>
        <w:pStyle w:val="Normal"/>
        <w:rPr/>
      </w:pPr>
      <w:r>
        <w:rPr/>
      </w:r>
    </w:p>
    <w:p>
      <w:pPr>
        <w:pStyle w:val="Normal"/>
        <w:numPr>
          <w:ilvl w:val="0"/>
          <w:numId w:val="1"/>
        </w:numPr>
        <w:rPr>
          <w:b/>
          <w:b/>
          <w:color w:val="FF6600"/>
          <w:sz w:val="28"/>
          <w:szCs w:val="28"/>
        </w:rPr>
      </w:pPr>
      <w:r>
        <w:rPr>
          <w:b/>
          <w:color w:val="FF6600"/>
          <w:sz w:val="28"/>
          <w:szCs w:val="28"/>
        </w:rPr>
        <w:t xml:space="preserve">Používat kulturu jako zdroj k realizaci udržitelného rozvoje a udržitelného řízení městských zón </w:t>
      </w:r>
    </w:p>
    <w:p>
      <w:pPr>
        <w:pStyle w:val="Normal"/>
        <w:rPr>
          <w:b/>
          <w:b/>
          <w:color w:val="FF6600"/>
          <w:sz w:val="28"/>
          <w:szCs w:val="28"/>
        </w:rPr>
      </w:pPr>
      <w:r>
        <w:rPr>
          <w:b/>
          <w:color w:val="FF6600"/>
          <w:sz w:val="28"/>
          <w:szCs w:val="28"/>
        </w:rPr>
      </w:r>
    </w:p>
    <w:p>
      <w:pPr>
        <w:pStyle w:val="Normal"/>
        <w:rPr/>
      </w:pPr>
      <w:r>
        <w:rPr/>
        <w:t xml:space="preserve">Dynamický kulturní život a kvalita historických prostředí jsou klíčem k realizaci udržitelných měst. Místní samosprávy by měly tato prostředí chránit a zlepšovat v harmonii s přírodním kontextem. Osvětové kulturní politiky ve městech by měly prosazovat respekt k diverzitě, předávání a kontinuitu hodnot a inkluzivní přístup posilováním zastoupení a účasti jednotlivců a společenství na veřejném životě a zlepšováním situace nejvíce znevýhodněných skupin. Kulturní infrastruktury, jako muzea a další kulturní zařízení, by měly sloužit jako prostor pro dialog a sociální začleňování, pomáhat snižovat násilí a podporovat soudržnost. Při úpravě městských zón a zejména veřejného prostoru by měla být hnací silou kultura, aby se zachovala sociální struktura, zlepšily ekonomické dopady a zvýšila konkurenceschopnost a aby všechny činnosti týkající se nehmotného dědictví a současných kreativních projevů dostávaly další impulzy. Měl by být podporován kulturní a kreativní průmysl a revitalizace měst založená na dědictví a udržitelném cestovním ruchu jako na silných dílčích ekonomických sektorech, které dávají vzniknout zeleným pracovním místům, stimulují místní rozvoj a povzbuzují kreativitu. </w:t>
      </w:r>
    </w:p>
    <w:p>
      <w:pPr>
        <w:pStyle w:val="Normal"/>
        <w:rPr/>
      </w:pPr>
      <w:r>
        <w:rPr/>
      </w:r>
    </w:p>
    <w:p>
      <w:pPr>
        <w:pStyle w:val="Normal"/>
        <w:numPr>
          <w:ilvl w:val="0"/>
          <w:numId w:val="1"/>
        </w:numPr>
        <w:rPr/>
      </w:pPr>
      <w:r>
        <w:rPr>
          <w:b/>
          <w:color w:val="FF6600"/>
          <w:sz w:val="28"/>
          <w:szCs w:val="28"/>
        </w:rPr>
        <w:t>Opírat se o kulturu při podpoře inovačních a udržitelných modelů spolupráce</w:t>
      </w:r>
    </w:p>
    <w:p>
      <w:pPr>
        <w:pStyle w:val="Normal"/>
        <w:rPr>
          <w:b/>
          <w:b/>
          <w:color w:val="FF6600"/>
          <w:sz w:val="28"/>
          <w:szCs w:val="28"/>
        </w:rPr>
      </w:pPr>
      <w:r>
        <w:rPr>
          <w:b/>
          <w:color w:val="FF6600"/>
          <w:sz w:val="28"/>
          <w:szCs w:val="28"/>
        </w:rPr>
      </w:r>
    </w:p>
    <w:p>
      <w:pPr>
        <w:pStyle w:val="Normal"/>
        <w:rPr/>
      </w:pPr>
      <w:r>
        <w:rPr/>
        <w:t xml:space="preserve">Značný a nevyužitý potenciál partnerství soukromého a veřejného sektoru může kultuře nabídnout alternativní a udržitelné modely spolupráce. Předpokladem k tomu je vytvoření vhodného právního, fiskálního, institucionálního a obecně politického prostředí na národní úrovni, aby se podporovaly celosvětové a inovační mechanismy financování a spolupráce na národní i mezinárodní úrovni včetně iniciativ, které vycházejí zezdola, a partnerství založených na kultuře, které už občanská společnost podporuje. V tomto kontextu bude třeba vzít v úvahu specifické potřeby jednotlivých kulturních dílčích sektorů a přitom nabízet možnosti rozvíjet kapacity, předávat znalosti a podporovat podnikání zejména sdílením správné praxe. </w:t>
      </w:r>
    </w:p>
    <w:p>
      <w:pPr>
        <w:pStyle w:val="Normal"/>
        <w:rPr/>
      </w:pPr>
      <w:r>
        <w:rPr/>
      </w:r>
    </w:p>
    <w:p>
      <w:pPr>
        <w:pStyle w:val="Normal"/>
        <w:jc w:val="center"/>
        <w:rPr/>
      </w:pPr>
      <w:r>
        <w:rPr/>
        <w:t>***********</w:t>
      </w:r>
    </w:p>
    <w:p>
      <w:pPr>
        <w:pStyle w:val="Normal"/>
        <w:rPr/>
      </w:pPr>
      <w:r>
        <w:rPr/>
      </w:r>
    </w:p>
    <w:p>
      <w:pPr>
        <w:pStyle w:val="Normal"/>
        <w:rPr/>
      </w:pPr>
      <w:r>
        <w:rPr/>
        <w:t>My, účastníci, sdílíme ideály "diverzity v harmonii" a "využití minulosti k vytváření budoucnosti", které vyjádřil náš kongres;</w:t>
      </w:r>
    </w:p>
    <w:p>
      <w:pPr>
        <w:pStyle w:val="Normal"/>
        <w:rPr/>
      </w:pPr>
      <w:r>
        <w:rPr/>
      </w:r>
    </w:p>
    <w:p>
      <w:pPr>
        <w:pStyle w:val="Normal"/>
        <w:rPr/>
      </w:pPr>
      <w:r>
        <w:rPr/>
        <w:t>Zavazujeme se, že na základě této Deklarace vypracujeme akční plány a že budeme pracovat společně při jejich realizaci do roku 2015 a poté;</w:t>
      </w:r>
    </w:p>
    <w:p>
      <w:pPr>
        <w:pStyle w:val="Normal"/>
        <w:rPr/>
      </w:pPr>
      <w:r>
        <w:rPr/>
      </w:r>
    </w:p>
    <w:p>
      <w:pPr>
        <w:pStyle w:val="Normal"/>
        <w:rPr/>
      </w:pPr>
      <w:r>
        <w:rPr/>
        <w:t>Jsme přesvědčeni, že integrace kultury do rozvojových politik a programů připraví novou éru globálního rozvoje;</w:t>
      </w:r>
    </w:p>
    <w:p>
      <w:pPr>
        <w:pStyle w:val="Normal"/>
        <w:rPr/>
      </w:pPr>
      <w:r>
        <w:rPr/>
      </w:r>
    </w:p>
    <w:p>
      <w:pPr>
        <w:pStyle w:val="Normal"/>
        <w:rPr/>
      </w:pPr>
      <w:r>
        <w:rPr/>
        <w:t xml:space="preserve">Proto doporučujeme začlenit do agendy OSN pro rozvoj po roce 2015 cíl, který bude specificky zaměřen na kulturu a bude založený na dědictví, diverzitě, kreativitě a předávání znalostí a bude mít jasné cíle a ukazatele spojující kulturu se všemi dimenzemi udržitelného rozvoj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59:00Z</dcterms:created>
  <dc:creator>.</dc:creator>
  <dc:description/>
  <dc:language>en-US</dc:language>
  <cp:lastModifiedBy>Dita Limová</cp:lastModifiedBy>
  <dcterms:modified xsi:type="dcterms:W3CDTF">2016-06-16T13:59:00Z</dcterms:modified>
  <cp:revision>2</cp:revision>
  <dc:subject/>
  <dc:title/>
</cp:coreProperties>
</file>