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BROVOLNÍCI V KNIHOV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Koncepcí rozvoje knihoven ČR na léta 2011-2015 budou mít v dotačním řízení Knihovna 21. století pro rok 2014 v okruzích 1. a 3. přednost projekty, do jejichž realizace se </w:t>
      </w:r>
      <w:r>
        <w:rPr>
          <w:b/>
          <w:sz w:val="24"/>
          <w:szCs w:val="24"/>
        </w:rPr>
        <w:t>účelně</w:t>
      </w:r>
      <w:r>
        <w:rPr>
          <w:sz w:val="24"/>
          <w:szCs w:val="24"/>
        </w:rPr>
        <w:t xml:space="preserve"> zapojí dobrovolníci. Hodnotu dobrovolnické práce bude možné vykázat ve spoluúčast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rok 2014 je pro účely dotačního řízení Knihovna 21. století stanovena hodnota hodinové práce dobrovolníka na 125 Kč/hod</w:t>
      </w:r>
      <w:r>
        <w:rPr>
          <w:sz w:val="24"/>
          <w:szCs w:val="24"/>
        </w:rPr>
        <w:t>. V žádosti o poskytnutí dotace v oddílu rozpočtu nebo v popisu projektu uveďte podrobně předpokládané činnosti dobrovolníka/dobrovolníků, včetně konkrétní náplně práce. S každým dobrovolníkem musí být uzavřena písemná smlouva, např. viz vzor příkazní smlouvy na další straně. V případě poskytnutí dotace budou kopie smluv vyžadovány jako příloha k vyúčtování poskytnutých prostř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íce informací o dobrovolnictví, včetně základních pojmů, legislativního rámce, rizik a dalších rad naleznete na stránkách Národní knihovny v sekci Dobrovolníci v knihovnách: </w:t>
      </w:r>
      <w:hyperlink r:id="rId2">
        <w:r>
          <w:rPr>
            <w:rStyle w:val="InternetLink"/>
            <w:sz w:val="24"/>
            <w:szCs w:val="24"/>
          </w:rPr>
          <w:t>http://knihovnam.nkp.cz/sekce.php3?page=19_dobrovolnici.htm&amp;PHPSESSID=4b966aff68b6504129c6bd21c4adf3f6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 xml:space="preserve">Příkazní smlouva </w:t>
      </w:r>
      <w:r>
        <w:rPr>
          <w:highlight w:val="yellow"/>
        </w:rPr>
        <w:t>- VZOR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organizace/instituce přijímající dobrovolní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knihovn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/paní: </w:t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brovolník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zavírají podle §724 a násl. Občanského zákoníku </w:t>
      </w:r>
      <w:r>
        <w:rPr>
          <w:sz w:val="24"/>
          <w:szCs w:val="24"/>
          <w:highlight w:val="yellow"/>
        </w:rPr>
        <w:t>(vstoupí-li 1. 1. 2014 v platnost nový občanský zákoník, je třeba číslo § upravit  - příkazní smlouva v NOZ je § 2430 a následující.!)</w:t>
      </w:r>
      <w:r>
        <w:rPr>
          <w:sz w:val="24"/>
          <w:szCs w:val="24"/>
        </w:rPr>
        <w:t xml:space="preserve"> tuto</w:t>
      </w:r>
    </w:p>
    <w:p>
      <w:pPr>
        <w:pStyle w:val="Normal"/>
        <w:rPr>
          <w:szCs w:val="22"/>
        </w:rPr>
      </w:pPr>
      <w:r>
        <w:rPr>
          <w:szCs w:val="24"/>
        </w:rPr>
        <w:tab/>
        <w:tab/>
      </w:r>
    </w:p>
    <w:p>
      <w:pPr>
        <w:pStyle w:val="Heading3"/>
        <w:jc w:val="center"/>
        <w:rPr/>
      </w:pPr>
      <w:r>
        <w:rPr/>
        <w:t>příkazní smlouvu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ředmětem této smlouvy je závazek dobrovolníka, že v zájmu a z pověření knihovny vykoná činnost, specifikovanou v čl. I. odst. 2 této smlouvy, a to bez nároku na odměnu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ovolník v období od …..  do ……. vykonává pro knihovnu tyto činnosti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v rozsahu …… hodin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bookmarkStart w:id="0" w:name="_GoBack"/>
      <w:bookmarkEnd w:id="0"/>
      <w:r>
        <w:rPr>
          <w:sz w:val="24"/>
          <w:szCs w:val="24"/>
        </w:rPr>
        <w:t xml:space="preserve">odrobnosti k jednotlivým činnostem, termíny zaučení i jednotlivé termíny činností si dobrovolník ústně dohodne s pověřeným zaměstnancem knihovny. </w:t>
        <w:tab/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vinnosti smluvních stra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Dobrovolník je povinen jednat při plnění příkazu podle svých schopností a znalostí. 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Od pokynů knihovny se může dobrovolník odchýlit jen tehdy, je-li to nezbytné v zájmu knihovny a nemůže-li včas obdržet její souhlas, jinak odpovídá za způsobenou škodu.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Dobrovolník je povinen činnost pro knihovnu vykonávat osobně a řídit se pokyny knihovny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Dobrovolníkovi nenáleží odměna za jeho činnost. Přísluší mu úhrada účelně vynaložených a doložených nákladů, které dobrovolníkovi vznikly v souvislosti s plněním příkaz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rovolník je povinen informovat knihovnu předem o potřebě úhrady v částce vyšší než …… Kč. Porušením uvedené oznamovací povinnosti ztrácí dobrovolník právo na úhradu vynaložených nákladů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ihovna je povinna seznámit dobrovolníka s bezpečnostními a protipožárními předpisy a předpisy o ochraně zdraví při práci. Dobrovolník je povinen tyto předpisy při činnosti dle této smlouvy dodržovat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alší ujedná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brovolník se zavazuje zachovávat mlčenlivost o všech skutečnostech týkajících se činnosti knihovny, ke kterým má přístup. Uvedený závazek trvá i po ukončení činnosti dobrovolníka, nejdéle však po dobu  …. let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brovolník odpovídá knihovně za škodu, kterou způsobil svým zaviněním. Byla-li škoda způsobena také zaviněním knihovny, nese knihovna škodu poměrně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ihovna odpovídá dobrovolníkovi za škodu, která mu byla způsobena v souvislosti s výkonem sjednaných činností. Byla-li škoda způsobena také zaviněním dobrovolníka, nese dobrovolník škodu poměrně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Z</w:t>
      </w:r>
      <w:r>
        <w:rPr/>
        <w:t>á</w:t>
      </w:r>
      <w:r>
        <w:rPr/>
        <w:t>nik p</w:t>
      </w:r>
      <w:r>
        <w:rPr/>
        <w:t>ří</w:t>
      </w:r>
      <w:r>
        <w:rPr/>
        <w:t>kazn</w:t>
      </w:r>
      <w:r>
        <w:rPr/>
        <w:t>í</w:t>
      </w:r>
      <w:r>
        <w:rPr/>
        <w:t xml:space="preserve"> smlouv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nost této smlouvy skončí provedením dohodnutých činností v dohodnutém období nebo odvoláním ze strany knihovny nebo výpovědí dobrovolníka. </w:t>
      </w:r>
    </w:p>
    <w:p>
      <w:pPr>
        <w:pStyle w:val="Normal"/>
        <w:widowControl w:val="false"/>
        <w:numPr>
          <w:ilvl w:val="0"/>
          <w:numId w:val="6"/>
        </w:numPr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Odvolání ze strany knihovny je účinné ode dne následujícího po doručení odvolání.</w:t>
      </w:r>
    </w:p>
    <w:p>
      <w:pPr>
        <w:pStyle w:val="Normal"/>
        <w:widowControl w:val="false"/>
        <w:numPr>
          <w:ilvl w:val="0"/>
          <w:numId w:val="6"/>
        </w:numPr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ovolník může tuto smlouvu vypovědět s výpovědní lhůtou …. dnů. Výpovědní lhůta začne běžet dnem následujícím po dni, v němž byla výpověď knihovně doručena. </w:t>
      </w:r>
    </w:p>
    <w:p>
      <w:pPr>
        <w:pStyle w:val="Normal"/>
        <w:widowControl w:val="false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widowControl w:val="false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Smlouva nabývá účinnosti dnem podpisu oběma stranami. 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Změny a doplňky smlouvy jsou vázány na formu písemného dodatku podepsaného oběma stranami. </w:t>
      </w:r>
    </w:p>
    <w:p>
      <w:pPr>
        <w:pStyle w:val="Normal"/>
        <w:widowControl w:val="false"/>
        <w:numPr>
          <w:ilvl w:val="0"/>
          <w:numId w:val="5"/>
        </w:numPr>
        <w:ind w:left="360" w:right="-8" w:hanging="360"/>
        <w:rPr>
          <w:sz w:val="24"/>
          <w:szCs w:val="24"/>
        </w:rPr>
      </w:pPr>
      <w:r>
        <w:rPr>
          <w:sz w:val="24"/>
          <w:szCs w:val="24"/>
        </w:rPr>
        <w:t>Nestanoví-li tato smlouva jinak, řídí se právní vztahy z ní vyplývající ustanoveními občanského zákoníku.</w:t>
      </w:r>
    </w:p>
    <w:p>
      <w:pPr>
        <w:pStyle w:val="Normal"/>
        <w:widowControl w:val="false"/>
        <w:numPr>
          <w:ilvl w:val="0"/>
          <w:numId w:val="5"/>
        </w:numPr>
        <w:ind w:left="360" w:right="-8" w:hanging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 nichž jedno obdrží knihovna a jedno dobrovolní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V …….  dne ……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Dne 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název organizace/knihovny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jméno a příjmení dobrovolní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podpis pracovníka zastupujícího knihovn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odpis dobrovol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eastAsia="Calibri"/>
      <w:sz w:val="24"/>
      <w:lang w:val="cs-CZ" w:bidi="ar-SA"/>
    </w:rPr>
  </w:style>
  <w:style w:type="character" w:styleId="TitleChar">
    <w:name w:val="Title Char"/>
    <w:basedOn w:val="Standardnpsmoodstavce"/>
    <w:qFormat/>
    <w:rPr>
      <w:rFonts w:ascii="CG Times;Times New Roman" w:hAnsi="CG Times;Times New Roman" w:eastAsia="Calibri" w:cs="CG Times;Times New Roman"/>
      <w:b/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eastAsia="Calibri" w:cs="CG Times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m.nkp.cz/sekce.php3?page=19_dobrovolnici.htm&amp;PHPSESSID=4b966aff68b6504129c6bd21c4adf3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michal.fojtik</dc:creator>
  <dc:description/>
  <cp:keywords/>
  <dc:language>en-US</dc:language>
  <cp:lastModifiedBy>michal.fojtik</cp:lastModifiedBy>
  <dcterms:modified xsi:type="dcterms:W3CDTF">2013-09-30T08:05:00Z</dcterms:modified>
  <cp:revision>6</cp:revision>
  <dc:subject/>
  <dc:title>DOBROVOLNÍCI V KNIHOVNÁCH</dc:title>
</cp:coreProperties>
</file>