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poručená struktura průběžných a závěrečných zpráv o realizaci projektu</w:t>
      </w:r>
      <w:r>
        <w:rPr>
          <w:rStyle w:val="FootnoteCharacters"/>
          <w:rStyle w:val="FootnoteAnchor"/>
          <w:b/>
          <w:sz w:val="26"/>
          <w:szCs w:val="28"/>
        </w:rPr>
        <w:footnoteReference w:id="2"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ř průběžné a závěrečné zprávy není striktně předepsán. Zpráva může být zpracována v libovolném rozsahu a úpravě, musí však obsahovat základní informace, jejichž výčet je uveden v článku V smlouvy o poskytnutí s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běžná zpráva</w:t>
      </w:r>
      <w:r>
        <w:rPr/>
        <w:t xml:space="preserve"> musí podávat jednoznačné a konkrétní informace o realizaci projektu v daném kalendářním roce. Bude </w:t>
      </w:r>
      <w:r>
        <w:rPr>
          <w:b/>
        </w:rPr>
        <w:t>informovat o postupu prací, plnění cílů projektu, plnění časového harmonogramu a dosud dosažených výsledcích projektu</w:t>
      </w:r>
      <w:r>
        <w:rPr/>
        <w:t xml:space="preserve">. Zpráva musí </w:t>
      </w:r>
      <w:r>
        <w:rPr>
          <w:u w:val="single"/>
        </w:rPr>
        <w:t>podávat úplnou informaci</w:t>
      </w:r>
      <w:r>
        <w:rPr/>
        <w:t xml:space="preserve">, nikoli odkazovat k popisu projektu uvedenému ve smlouvě – tzn. informace uvedené v popisu projektu v příloze I smlouvy ve stručnosti zopakujte a blíže rozveďte, zdůvodněte případné změny. Průběžnou zprávu je třeba </w:t>
      </w:r>
      <w:r>
        <w:rPr>
          <w:u w:val="single"/>
        </w:rPr>
        <w:t>vlastnoručně podepsat</w:t>
      </w:r>
      <w:r>
        <w:rPr/>
        <w:t xml:space="preserve"> a </w:t>
      </w:r>
      <w:r>
        <w:rPr>
          <w:u w:val="single"/>
        </w:rPr>
        <w:t>předložit v termínu</w:t>
      </w:r>
      <w:r>
        <w:rPr/>
        <w:t xml:space="preserve"> dle smlouvy </w:t>
      </w:r>
      <w:r>
        <w:rPr>
          <w:u w:val="single"/>
        </w:rPr>
        <w:t>v písemné i elektronické podobě</w:t>
      </w:r>
      <w:r>
        <w:rPr/>
        <w:t xml:space="preserve"> (e-mailem nebo na elektronickém nosiči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á zpráva</w:t>
      </w:r>
      <w:r>
        <w:rPr/>
        <w:t xml:space="preserve"> musí podávat jednoznačné, konkrétní a kompletní informace o realizaci a výsledcích projektu za celou dobu jeho řešení. Bude </w:t>
      </w:r>
      <w:r>
        <w:rPr>
          <w:b/>
        </w:rPr>
        <w:t>informovat o provedených pracích, plnění cílů projektu, dosažených výsledcích a o důvodech případného nesplnění cílů projektu či nedosažení předpokládaných výsledků.</w:t>
      </w:r>
      <w:r>
        <w:rPr/>
        <w:t xml:space="preserve"> Závěrečná zpráva musí obsahovat </w:t>
      </w:r>
      <w:r>
        <w:rPr>
          <w:b/>
        </w:rPr>
        <w:t>údaj o celkové výši poskytnutého stipendia</w:t>
      </w:r>
      <w:r>
        <w:rPr/>
        <w:t xml:space="preserve"> za celou dobu řešení projektu. Přílohou závěrečné zprávy v případě tvůrčích stipendií bude </w:t>
      </w:r>
      <w:r>
        <w:rPr>
          <w:b/>
          <w:u w:val="single"/>
        </w:rPr>
        <w:t>dokumentace výsledného díla</w:t>
      </w:r>
      <w:r>
        <w:rPr/>
        <w:t xml:space="preserve"> (ve formě specifikované ve smlouvě), v případě studijních stipendií bude přílohou závěrečné zprávy </w:t>
      </w:r>
      <w:r>
        <w:rPr>
          <w:b/>
          <w:u w:val="single"/>
        </w:rPr>
        <w:t>potvrzení cílové instituce o absolvování studijního poby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Požadavek, aby bylo součástí zpráv také zdůvodnění případných změn projektu, nezbavuje příjemce stipendia povinnosti dle ustanovení čl. IX odst. 1 smlouvy, tj. povinnosti poskytovatele písemně informovat o skutečnostech, které by mohly mít vliv na plnění cílů projektu a dosažení jeho předpokládaných výsledků, a to do 14 dnů ode dne, kdy se příjemce o takové skutečnosti dozvěděl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oto doporučení nestanovuje nové zásady pro přípravu průběžných a závěrečných zpráv, pouze upozorňuje na relevantní ustanovení smlouvy o poskytnutí stipendia. Jeho cílem je předejít některým častým nedorozuměním a dotazům. Bylo zpracováno a zveřejněno dne 8. 11.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Administrator</dc:creator>
  <dc:description/>
  <cp:keywords/>
  <dc:language>en-US</dc:language>
  <cp:lastModifiedBy>Najman Jiří</cp:lastModifiedBy>
  <dcterms:modified xsi:type="dcterms:W3CDTF">2023-07-20T12:39:00Z</dcterms:modified>
  <cp:revision>10</cp:revision>
  <dc:subject/>
  <dc:title/>
</cp:coreProperties>
</file>