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Dotazník pro školy</w:t>
      </w:r>
    </w:p>
    <w:p>
      <w:pPr>
        <w:pStyle w:val="Normal"/>
        <w:jc w:val="center"/>
        <w:rPr>
          <w:i/>
          <w:i/>
          <w:kern w:val="2"/>
        </w:rPr>
      </w:pPr>
      <w:r>
        <w:rPr>
          <w:i/>
          <w:kern w:val="2"/>
        </w:rPr>
        <w:t>Příprava vzdělávací koncepce – autorské právo</w:t>
      </w:r>
    </w:p>
    <w:p>
      <w:pPr>
        <w:pStyle w:val="Normal"/>
        <w:jc w:val="both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(Zvolené odpovědi na jednotlivé otázky, prosím, kroužkujte či podtrhněte, případně doplňte doprovodným textem na samostatném listu.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formace o respondentu</w:t>
      </w:r>
      <w:r>
        <w:rPr>
          <w:rStyle w:val="FootnoteCharacters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tupeň školy: základní / střední / VOŠ / V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měření: všeobecné / umělecké / humanitní / technické / pedagogické / jiné (konkretizovat…)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/ Autorské právo je součástí výuky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no / 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ud ano, v jakém rozsahu  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/ Problematikou autorského práva se zabýváme (v souvislosti se zajišťováním výuky či chodu škol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často / občas / zříd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jčastější problémy či otázky jsou  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/  Informace, rady apod. získáváme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od interních právníků / od externí právní služby / z internetu / odjinud (semináře, samostudium,jinak…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/ Co postrádá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dbornou literaturu / příručky / semináře (jaké – obecně  zaměřené, specializované na určitou oblast apod. (vypsat.....) / jiné (konkretizovat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5/ Mělo by být autorské právo součástí výuky?</w:t>
      </w:r>
    </w:p>
    <w:p>
      <w:pPr>
        <w:pStyle w:val="Normal"/>
        <w:rPr/>
      </w:pPr>
      <w:r>
        <w:rPr/>
        <w:t>ano / 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ud ano, co chybí (učitelé, učební materiály, jiné…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/ Mělo by být autorské právo součástí vzdělávání učitelů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no / 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kud ano, co chybí 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/ Nejvíce nás zajímají inform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 autorském právu obecně / o licenčních smlouvách / o kolektivní správě práv / o ochraně a vymáhání práv / jiné (konkretizovat 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ěkujeme za čas, který jste věnoval/a vyplnění dotazníku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  <w:kern w:val="2"/>
      </w:rPr>
    </w:pPr>
    <w:r>
      <w:rPr>
        <w:i/>
        <w:kern w:val="2"/>
      </w:rPr>
      <w:t xml:space="preserve"> </w:t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240" w:after="0"/>
      <w:outlineLvl w:val="0"/>
    </w:pPr>
    <w:rPr>
      <w:rFonts w:ascii="Arial Narrow" w:hAnsi="Arial Narrow" w:cs="Arial Narrow"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spacing w:before="240" w:after="0"/>
      <w:outlineLvl w:val="2"/>
    </w:pPr>
    <w:rPr>
      <w:rFonts w:ascii="Arial Narrow" w:hAnsi="Arial Narrow" w:cs="Arial Narrow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autoSpaceDE w:val="true"/>
      <w:spacing w:before="240" w:after="0"/>
      <w:outlineLvl w:val="4"/>
    </w:pPr>
    <w:rPr>
      <w:rFonts w:ascii="Verdana" w:hAnsi="Verdana" w:cs="Verdana"/>
      <w:b/>
      <w:bCs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web">
    <w:name w:val="Normální (web)"/>
    <w:basedOn w:val="Normal"/>
    <w:qFormat/>
    <w:pPr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osttext">
    <w:name w:val="Prostý text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>
      <w:autoSpaceDE w:val="tru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7:57:00Z</dcterms:created>
  <dc:creator>adela.faladova</dc:creator>
  <dc:description/>
  <cp:keywords/>
  <dc:language>en-US</dc:language>
  <cp:lastModifiedBy>Administrator</cp:lastModifiedBy>
  <cp:lastPrinted>2011-03-02T08:34:00Z</cp:lastPrinted>
  <dcterms:modified xsi:type="dcterms:W3CDTF">2011-12-19T12:18:00Z</dcterms:modified>
  <cp:revision>9</cp:revision>
  <dc:subject/>
  <dc:title> </dc:title>
</cp:coreProperties>
</file>