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87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510</wp:posOffset>
            </wp:positionH>
            <wp:positionV relativeFrom="page">
              <wp:posOffset>-825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519E"/>
          <w:sz w:val="18"/>
          <w:szCs w:val="18"/>
        </w:rPr>
        <w:t xml:space="preserve">leden </w:t>
      </w:r>
      <w:r>
        <w:rPr>
          <w:rFonts w:cs="Arial" w:ascii="Arial" w:hAnsi="Arial"/>
          <w:color w:val="00519E"/>
          <w:sz w:val="18"/>
          <w:szCs w:val="18"/>
        </w:rPr>
        <w:t>20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519E"/>
          <w:sz w:val="18"/>
          <w:szCs w:val="18"/>
        </w:rPr>
        <w:t>EVROPSKÝ PROGRAM PRO KULTURU</w:t>
      </w:r>
    </w:p>
    <w:p>
      <w:pPr>
        <w:pStyle w:val="Normal"/>
        <w:widowControl w:val="false"/>
        <w:autoSpaceDE w:val="false"/>
        <w:spacing w:lineRule="exact" w:line="95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19E"/>
          <w:sz w:val="18"/>
          <w:szCs w:val="18"/>
        </w:rPr>
        <w:t xml:space="preserve">PRACOVNÍ PLÁN PRO KULTURU NA OBDOBÍ </w:t>
      </w:r>
      <w:r>
        <w:rPr>
          <w:rFonts w:cs="Times New Roman" w:ascii="Times New Roman" w:hAnsi="Times New Roman"/>
          <w:caps/>
          <w:color w:val="00519E"/>
          <w:sz w:val="18"/>
          <w:szCs w:val="18"/>
        </w:rPr>
        <w:t>let</w:t>
      </w:r>
      <w:r>
        <w:rPr>
          <w:rFonts w:cs="Times New Roman" w:ascii="Times New Roman" w:hAnsi="Times New Roman"/>
          <w:color w:val="00519E"/>
          <w:sz w:val="18"/>
          <w:szCs w:val="18"/>
        </w:rPr>
        <w:t xml:space="preserve"> 2011-2014</w:t>
      </w:r>
    </w:p>
    <w:p>
      <w:pPr>
        <w:pStyle w:val="Normal"/>
        <w:widowControl w:val="false"/>
        <w:autoSpaceDE w:val="false"/>
        <w:spacing w:lineRule="exact" w:line="20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519E"/>
          <w:sz w:val="30"/>
          <w:szCs w:val="30"/>
        </w:rPr>
        <w:t>SHRNUTÍ</w:t>
      </w:r>
    </w:p>
    <w:p>
      <w:pPr>
        <w:pStyle w:val="Normal"/>
        <w:widowControl w:val="false"/>
        <w:autoSpaceDE w:val="false"/>
        <w:spacing w:lineRule="exact" w:line="20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8FB616"/>
          <w:sz w:val="30"/>
          <w:szCs w:val="30"/>
        </w:rPr>
        <w:t>ZPRÁVA O OSVĚDČENÝCH POSTUPECH PRO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8FB616"/>
          <w:sz w:val="30"/>
          <w:szCs w:val="30"/>
        </w:rPr>
        <w:t>STRATEGIE NA PODPORU VÝVOZU A INTERNACIONALIZACE KULTURNÍCH A TVŮRČÍCH ODVĚTVÍ</w:t>
      </w:r>
    </w:p>
    <w:p>
      <w:pPr>
        <w:pStyle w:val="Normal"/>
        <w:widowControl w:val="false"/>
        <w:autoSpaceDE w:val="false"/>
        <w:spacing w:lineRule="auto" w:line="18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««««</w:t>
      </w:r>
    </w:p>
    <w:p>
      <w:pPr>
        <w:pStyle w:val="Normal"/>
        <w:widowControl w:val="false"/>
        <w:autoSpaceDE w:val="false"/>
        <w:spacing w:lineRule="exact" w:line="1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519E"/>
          <w:sz w:val="18"/>
          <w:szCs w:val="18"/>
        </w:rPr>
        <w:t>OTEVŘENÁ METODA KOORDINACE (OMK)</w:t>
      </w:r>
    </w:p>
    <w:p>
      <w:pPr>
        <w:pStyle w:val="Normal"/>
        <w:widowControl w:val="false"/>
        <w:autoSpaceDE w:val="false"/>
        <w:spacing w:lineRule="exact" w:line="73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519E"/>
          <w:sz w:val="18"/>
          <w:szCs w:val="18"/>
        </w:rPr>
        <w:t>PRACOVNÍ SKUPINA ODBORNÍKŮ Z ČLENSKÝCH STÁTŮ EU</w:t>
      </w:r>
    </w:p>
    <w:p>
      <w:pPr>
        <w:pStyle w:val="Normal"/>
        <w:widowControl w:val="false"/>
        <w:autoSpaceDE w:val="false"/>
        <w:spacing w:lineRule="exact" w:line="73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519E"/>
          <w:sz w:val="18"/>
          <w:szCs w:val="18"/>
        </w:rPr>
        <w:t>V OBLASTI KULTURNÍCH A TVŮRČÍCH ODVĚTVÍ</w:t>
      </w:r>
    </w:p>
    <w:p>
      <w:pPr>
        <w:pStyle w:val="Normal"/>
        <w:widowControl w:val="false"/>
        <w:autoSpaceDE w:val="false"/>
        <w:spacing w:lineRule="exact" w:line="20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519E"/>
          <w:sz w:val="30"/>
          <w:szCs w:val="30"/>
        </w:rPr>
        <w:t xml:space="preserve">1 </w:t>
      </w:r>
      <w:r>
        <w:rPr>
          <w:rFonts w:cs="Arial" w:ascii="Arial" w:hAnsi="Arial"/>
          <w:bCs/>
          <w:color w:val="00519E"/>
          <w:sz w:val="30"/>
          <w:szCs w:val="30"/>
        </w:rPr>
        <w:t>|</w:t>
      </w:r>
      <w:r>
        <w:rPr>
          <w:rFonts w:cs="Arial" w:ascii="Arial" w:hAnsi="Arial"/>
          <w:b/>
          <w:bCs/>
          <w:color w:val="00519E"/>
          <w:sz w:val="30"/>
          <w:szCs w:val="30"/>
        </w:rPr>
        <w:t xml:space="preserve"> Úvod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Kulturní a tvůrčí odvětví (KTO) zaujímají strategickou pozici, díky níž mohou podporovat inteligentní a trvale udržitelný růst podporující začlenění v celé Evropské unii (EU) a tak plně přispívat ke strategii Evropa 2020. </w:t>
      </w:r>
      <w:r>
        <w:rPr>
          <w:rFonts w:cs="Arial" w:ascii="Arial" w:hAnsi="Arial"/>
          <w:sz w:val="19"/>
          <w:szCs w:val="19"/>
        </w:rPr>
        <w:t>Je třeba vypracovat politiky na podporu inteligentní internacionalizace a vývozu, které umožní velké většině malých organizací a společností působit v globálním prostředí a oslovit nové obecenstvo a trhy celého světa</w:t>
      </w:r>
      <w:r>
        <w:rPr>
          <w:rFonts w:cs="Arial" w:ascii="Arial" w:hAnsi="Arial"/>
          <w:sz w:val="20"/>
          <w:szCs w:val="20"/>
        </w:rPr>
        <w:t>. V této souvislosti j</w:t>
      </w:r>
      <w:r>
        <w:rPr>
          <w:rFonts w:cs="Arial" w:ascii="Arial" w:hAnsi="Arial"/>
          <w:iCs/>
          <w:sz w:val="19"/>
          <w:szCs w:val="19"/>
        </w:rPr>
        <w:t>e nezbytné určit nejúčinnější podpůrné služby, usnadnit přístup na zahraniční trhy, posílit dialogy týkající se regulací a posoudit možnosti v oblasti nástrojů pro sdílení rizik</w:t>
      </w:r>
      <w:r>
        <w:rPr>
          <w:rFonts w:cs="Arial" w:ascii="Arial" w:hAnsi="Arial"/>
          <w:sz w:val="20"/>
          <w:szCs w:val="20"/>
        </w:rPr>
        <w:t xml:space="preserve">. Možnosti sdružování zdrojů a zvyšování spolupráce mezi různými subjekty v EU by mohly být dále prozkoumávány, aby se podpořila silnější kulturní a tvůrčí přítomnost Evropy na světové scéně a atraktivní obraz Evropy jako místa, kde se excelence v oblasti kulturního dědictví pojí s energickým a vynikajícím tvůrčím duchem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519E"/>
          <w:sz w:val="30"/>
          <w:szCs w:val="30"/>
        </w:rPr>
        <w:t xml:space="preserve">2 </w:t>
      </w:r>
      <w:r>
        <w:rPr>
          <w:rFonts w:cs="Arial" w:ascii="Arial" w:hAnsi="Arial"/>
          <w:bCs/>
          <w:color w:val="00519E"/>
          <w:sz w:val="30"/>
          <w:szCs w:val="30"/>
        </w:rPr>
        <w:t>|</w:t>
      </w:r>
      <w:r>
        <w:rPr>
          <w:rFonts w:cs="Arial" w:ascii="Arial" w:hAnsi="Arial"/>
          <w:b/>
          <w:bCs/>
          <w:color w:val="00519E"/>
          <w:sz w:val="30"/>
          <w:szCs w:val="30"/>
        </w:rPr>
        <w:t xml:space="preserve"> Souvislosti zprávy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ato zpráva je výsledkem práce pracovní skupiny pro strategie na podporu vývozu a internacionalizace kulturních a tvůrčích odvětví (otevřená metoda koordinace, OMK), která je složena z odborníků zastupujících 28 členských států EU. Svou práci zahájila v říjnu 2012 v souladu pracovním plánem Rady pro kulturu na období let 2011–2014. Zpráva vychází ze stávající literatury zabývající se potenciálem kulturních a tvůrčích odvětví v Evropské unii a tuto literaturu doplňuje. Je první zprávou svého druhu, která klade zvláštní důraz na vývoz a internacionalizaci kulturních a tvůrčích odvětví.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práva rovněž představuje nejnovější článek v řetězci studií vypracovaných různými pracovními skupinami OMK v souladu se stávajícími i předchozími pracovními plány Rady pro oblast kultury. Díky politickým prohlášením a značnému množství osvědčených postupů z různých členských států tato práce představuje působivou škálu opatření a aktivit, které se v Evropě realizují za účelem splnění hlavních cílů kulturní politik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</w:tblGrid>
      <w:tr>
        <w:trPr>
          <w:trHeight w:val="4000" w:hRule="atLeast"/>
        </w:trPr>
        <w:tc>
          <w:tcPr>
            <w:tcW w:w="2058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5569A"/>
                <w:sz w:val="179"/>
                <w:szCs w:val="179"/>
              </w:rPr>
              <w:t>«</w:t>
            </w:r>
            <w:r>
              <w:rPr>
                <w:rFonts w:cs="Arial" w:ascii="Arial" w:hAnsi="Arial"/>
                <w:b/>
                <w:bCs/>
                <w:color w:val="DF7E08"/>
                <w:sz w:val="179"/>
                <w:szCs w:val="179"/>
              </w:rPr>
              <w:t>«</w:t>
            </w:r>
            <w:r>
              <w:rPr>
                <w:rFonts w:cs="Arial" w:ascii="Arial" w:hAnsi="Arial"/>
                <w:b/>
                <w:bCs/>
                <w:color w:val="95569A"/>
                <w:sz w:val="179"/>
                <w:szCs w:val="179"/>
              </w:rPr>
              <w:t>«</w:t>
            </w:r>
            <w:r>
              <w:rPr>
                <w:rFonts w:cs="Arial" w:ascii="Arial" w:hAnsi="Arial"/>
                <w:b/>
                <w:bCs/>
                <w:color w:val="008A91"/>
                <w:sz w:val="179"/>
                <w:szCs w:val="179"/>
              </w:rPr>
              <w:t>«</w:t>
            </w:r>
          </w:p>
        </w:tc>
      </w:tr>
    </w:tbl>
    <w:p>
      <w:pPr>
        <w:sectPr>
          <w:type w:val="continuous"/>
          <w:pgSz w:w="11906" w:h="16838"/>
          <w:pgMar w:left="0" w:right="65057" w:gutter="0" w:header="0" w:top="391" w:footer="0" w:bottom="181"/>
          <w:cols w:num="2" w:equalWidth="false" w:sep="false">
            <w:col w:w="10320" w:space="0"/>
            <w:col w:w="2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color w:val="00519E"/>
          <w:sz w:val="16"/>
          <w:szCs w:val="16"/>
        </w:rPr>
        <w:t>Evropská unie</w:t>
      </w:r>
    </w:p>
    <w:p>
      <w:pPr>
        <w:sectPr>
          <w:type w:val="nextPage"/>
          <w:pgSz w:w="11906" w:h="16838"/>
          <w:pgMar w:left="5520" w:right="4880" w:gutter="0" w:header="0" w:top="391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79170</wp:posOffset>
            </wp:positionV>
            <wp:extent cx="431165" cy="13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059930</wp:posOffset>
            </wp:positionH>
            <wp:positionV relativeFrom="page">
              <wp:posOffset>0</wp:posOffset>
            </wp:positionV>
            <wp:extent cx="500380" cy="10685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" r="-3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460" w:right="102" w:hanging="4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519E"/>
          <w:sz w:val="30"/>
          <w:szCs w:val="30"/>
        </w:rPr>
        <w:t>3 Vývoz a internacionalizace KTO – SWOT analýza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ákladní prohlášení na podporu vývozu a internacionalizace KTO je zcela jasné a jednoduché. Evropa vykazuje značnou kulturní rozmanitost, mimořádné kulturní dědictví, vysoce kvalitní vzdělání a stovky tisíc podniků produkujících nepřeberné množství produktů a služeb. A globální trh neustále roste. Tyto silné stránky a příležitosti jsou v evropských politických jednáních stále více uznávány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1265</wp:posOffset>
            </wp:positionH>
            <wp:positionV relativeFrom="paragraph">
              <wp:posOffset>-593725</wp:posOffset>
            </wp:positionV>
            <wp:extent cx="431165" cy="136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Hlavní slabé stránky a problémy představují převaha velmi malých firem, slabiny zprostředkovatelů a problémy související se správou práv. Mezi další nedostatky a problémy patří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1265</wp:posOffset>
            </wp:positionH>
            <wp:positionV relativeFrom="paragraph">
              <wp:posOffset>-19050</wp:posOffset>
            </wp:positionV>
            <wp:extent cx="431165" cy="136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5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mezený přístup k financování propagace vývozu vzhledem k nehmotné povaze aktiv KTO, a tudíž nedostatek prostředků na klíčová opatření pro podporu vývozu v oblasti balení, marketingu a propagace značky;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6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edostatek informací o mezinárodních trendech a cílových trzích a jejich pravidlech a předpisech, a stejně tak o konkurenční situaci a preferencích spotřebitelů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edostatek vhodných a koordinovaných opatření na podporu vývozu nabízených vládou a veřejnými úřady a nedostatek finančních zdrojů pro přeshraniční spolupráci, neboť většina mechanismů financování funguje na vnitrostátní úrovni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edostatek rozsáhlých mezinárodních sítí, který znesnadňuje nalezení vhodných partnerů, distributorů nebo prodejců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9" w:before="0" w:after="0"/>
        <w:ind w:left="720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ektor a dílčí sektory nejsou dostatečně organizovány a mezinárodní propagace je ponechána na jednotlivých aktérech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ternacionalizace a dovednosti v oblasti vývozu nejsou zahrnuty do osnov kulturních a tvůrčích odvětví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statní sektory nemají povědomí o přidané hodnotě, kterou jim KTO nabízí, pokud jde o vývoz a internacionalizaci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fragmentace trhu a jazykové bariér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519E"/>
          <w:sz w:val="30"/>
          <w:szCs w:val="30"/>
        </w:rPr>
        <w:t>4 Osvědčené postupy v členských státech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I přes výše uvedené problémy a slabiny zpráva zdůrazňuje obrovský potenciál pro internacionalizaci v kulturních a tvůrčích odvětvích a úspěšná podpůrná opatření realizovaná v celé Evropě. Hlavním cílem zprávy je tedy prezentovat příklady osvědčených postupů v členských státech. Tato vyhrazená kapitola byla rozdělena do osmi kategorií opatření, které obsahují celkem 34 postupů a příkladů: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vyhrazené strategie pro vývozy v KTO,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obecná podpora obchodního rozvoje se zaměřením na KTO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ternacionalizace politiky v oblasti kultury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podpora sítí a klastrů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podpora mezinárodní propagace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dpůrná opatření na úrovni Evropské unie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podpora prezentací, festivalů, veletrhů, obchodních misí a dalších událostí a aktivit souvisejících s vývozem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dpora meziregionální spolupráce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40" w:right="1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romě ilustrativních příkladů z členských států EU nabízí zpráva příklady praxe z jiných zemí, jako jsou Kanada nebo Japonsk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23240" cy="10685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" r="-3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519E"/>
          <w:sz w:val="30"/>
          <w:szCs w:val="30"/>
        </w:rPr>
        <w:t>5 Závěry a doporučení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Hlavní část zprávy se zaměřuje na příklady úspěšné internacionalizace a na strategie podpory vývozu v členských státech EU. Pracovní skupina si však je vědoma také nedostatků a problémů, které tvůrci politiky na různých úrovních musí řešit, a navrhuje ke zvážení následující typy intervencí zaměřených na řešení zjištěných problémů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519E"/>
          <w:sz w:val="20"/>
          <w:szCs w:val="20"/>
        </w:rPr>
        <w:t>Pokud jde o podporu a financování: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7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řidělení konkrétní podpory klíčovým opatřením na podporu vývozu v oblasti balení, marketingu a propagace značky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zřízení fondu na rozvoj produktů i v jiných segmentech v oblasti KTO, než jsou ty tradiční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ávrh opatření na podporu managementu, agentů a dalších podobných zprostředkovatelů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9" w:before="0" w:after="0"/>
        <w:ind w:left="720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vedení vhodných systémů pro účast společností z KTO na festivalech, veletrzích a trzích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dpora informovanosti o obchodních modelech a logice výdělků na základě práv duševního vlastnictv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se záměrem přilákat více veřejných i soukromých zdrojů financování včetně grantů, půjček, záruk, kapitálu atd.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3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lepšení součinnosti a koordinace mezi různými programy veřejné podpory a financování programů za účelem vytvoření uživatelsky příjemných způsobů internacionalizace a růst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519E"/>
          <w:sz w:val="20"/>
          <w:szCs w:val="20"/>
        </w:rPr>
        <w:t>Pokud jde o práva duševního vlastnictví: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zajištění vysoké úrovně ochrany autorských a souvisejících práv a rovněž účinnosti a transparentnosti jak kolektivní správy práv, tak přeshraničního udělování licencí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ktivity ve třetích zemích s cílem zlepšit prosazování jejich právních předpisů v oblasti autorských práv a boje proti pirátství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polupráce v zájmu rozvoje metod hodnocení hodnoty práv duševního vlastnictví a nehmotných aktiv s cílem usnadnit jejich využívání jako záruk společností z KTO za účelem získání garancí, půjček a dalšího financování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79465</wp:posOffset>
            </wp:positionH>
            <wp:positionV relativeFrom="paragraph">
              <wp:posOffset>105410</wp:posOffset>
            </wp:positionV>
            <wp:extent cx="435610" cy="136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519E"/>
          <w:sz w:val="20"/>
          <w:szCs w:val="20"/>
        </w:rPr>
        <w:t>Pokud jde o spolupráci a viditelnost KTO: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dpora národních a mezinárodních sítí a klastrů v KTO s cílem lépe podporovat vývoz kultury z EU a její internacionalizaci a otevírání zahraničních trhů;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ozvíjení evropské přeshraniční podpory pro účely vývozu mimo EU pod záštitou EU pro konkrétní klastry;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79465</wp:posOffset>
            </wp:positionH>
            <wp:positionV relativeFrom="paragraph">
              <wp:posOffset>-78740</wp:posOffset>
            </wp:positionV>
            <wp:extent cx="435610" cy="136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organizace udílení cen nebo pořádání soutěží v zájmu zvýšení viditelnosti vývozu a internacionalizace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alizace kampaní za účelem zvyšování informovanosti s příklady osvědčených postupů a s důrazem na to, jak by ostatní odvětví mohla mít v oblasti vývozu prospěch ze spolupráce s KTO;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řádání výstav na evropské úrovni i v třetích zemích.</w:t>
      </w:r>
    </w:p>
    <w:p>
      <w:pPr>
        <w:sectPr>
          <w:type w:val="nextPage"/>
          <w:pgSz w:w="11906" w:h="16838"/>
          <w:pgMar w:left="1960" w:right="1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79465</wp:posOffset>
            </wp:positionH>
            <wp:positionV relativeFrom="paragraph">
              <wp:posOffset>501015</wp:posOffset>
            </wp:positionV>
            <wp:extent cx="435610" cy="1365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092950</wp:posOffset>
            </wp:positionH>
            <wp:positionV relativeFrom="page">
              <wp:posOffset>138430</wp:posOffset>
            </wp:positionV>
            <wp:extent cx="467360" cy="105530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" r="-3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4"/>
      <w:bookmarkEnd w:id="5"/>
      <w:r>
        <w:rPr>
          <w:rFonts w:cs="Arial" w:ascii="Arial" w:hAnsi="Arial"/>
          <w:b/>
          <w:bCs/>
          <w:color w:val="00519E"/>
          <w:sz w:val="20"/>
          <w:szCs w:val="20"/>
        </w:rPr>
        <w:t>Pokud jde o odborné a další vzdělávání a odbornou přípravu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38" w:hanging="232"/>
        <w:jc w:val="both"/>
        <w:rPr>
          <w:rFonts w:ascii="Arial" w:hAnsi="Arial" w:cs="Arial"/>
          <w:color w:val="005EA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a rozvoj pobídek pro výměnu informací mezi vzdělávacími institucemi, která poskytuje mezinárodní rozměr jak pro kulturní a tvůrčí odvětví, tak pro podpůrné disciplíny (umělecký management apod.) a podpora výměny kurzů mezi univerzitami nebo katedrami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5EA8"/>
          <w:sz w:val="20"/>
          <w:szCs w:val="20"/>
        </w:rPr>
      </w:pPr>
      <w:r>
        <w:rPr>
          <w:rFonts w:cs="Arial" w:ascii="Arial" w:hAnsi="Arial"/>
          <w:color w:val="005EA8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right="260" w:hanging="233"/>
        <w:jc w:val="both"/>
        <w:rPr>
          <w:rFonts w:ascii="Arial" w:hAnsi="Arial" w:cs="Arial"/>
          <w:color w:val="005EA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informovanosti o potřebě začlenit dovednosti obecného řízení a internacionalizace a vývozu do osnov kulturních a tvůrčích odvětví a podpora začlenění odborníků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5EA8"/>
          <w:sz w:val="20"/>
          <w:szCs w:val="20"/>
        </w:rPr>
      </w:pPr>
      <w:r>
        <w:rPr>
          <w:rFonts w:cs="Arial" w:ascii="Arial" w:hAnsi="Arial"/>
          <w:color w:val="005EA8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right="1040" w:hanging="233"/>
        <w:jc w:val="both"/>
        <w:rPr>
          <w:rFonts w:ascii="Arial" w:hAnsi="Arial" w:cs="Arial"/>
          <w:color w:val="005EA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vzdělávání v oblasti profesionálního řízení (např. speciální semináře/workshopy ve spolupráci s vnitrostátními úřady zodpovědnými vývoz nebo těmito úřady prováděné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3"/>
        <w:jc w:val="both"/>
        <w:rPr>
          <w:rFonts w:ascii="Arial" w:hAnsi="Arial" w:cs="Arial"/>
          <w:color w:val="005EA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účasti zprostředkovatelů při školeních a vytváření sítí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5EA8"/>
          <w:sz w:val="20"/>
          <w:szCs w:val="20"/>
        </w:rPr>
      </w:pPr>
      <w:r>
        <w:rPr>
          <w:rFonts w:cs="Arial" w:ascii="Arial" w:hAnsi="Arial"/>
          <w:color w:val="005EA8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right="200" w:hanging="233"/>
        <w:jc w:val="both"/>
        <w:rPr>
          <w:rFonts w:ascii="Arial" w:hAnsi="Arial" w:cs="Arial"/>
          <w:color w:val="005EA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uznávání dovedností a profesí v kulturních a tvůrčích oblastech prostřednictvím financování profesních sdružení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5EA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5EA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40</wp:posOffset>
            </wp:positionH>
            <wp:positionV relativeFrom="paragraph">
              <wp:posOffset>788035</wp:posOffset>
            </wp:positionV>
            <wp:extent cx="5135880" cy="6534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Arial" w:hAnsi="Arial" w:cs="Arial"/>
          <w:color w:val="00519E"/>
          <w:sz w:val="18"/>
          <w:szCs w:val="18"/>
        </w:rPr>
      </w:pPr>
      <w:r>
        <w:rPr>
          <w:rFonts w:cs="Arial" w:ascii="Arial" w:hAnsi="Arial"/>
          <w:color w:val="00519E"/>
          <w:sz w:val="18"/>
          <w:szCs w:val="18"/>
        </w:rPr>
        <w:t xml:space="preserve">Chcete-li si přečíst celou zprávu, použijte následující odkaz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ec.europa.eu/culture/our-policy-development/policy-documents/omc-working-groups_en.ht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984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«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firstLine="27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color w:val="00519E"/>
          <w:sz w:val="18"/>
          <w:szCs w:val="18"/>
        </w:rPr>
        <w:t>Spolupředsedové pracovní skupiny OMK pro strategie na podporu vývozu a internacionalizace KTO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gnar SIIL (EE), e-mail: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ragnar.siil@creativitylab.e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mmo AULAKE (FI), e-mail: kimmo.aulake@minedu.fi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color w:val="00519E"/>
          <w:sz w:val="18"/>
          <w:szCs w:val="18"/>
        </w:rPr>
        <w:t>Evropská komis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ální ředitelství pro vzdělávání a kultur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/>
      </w:pPr>
      <w:r>
        <w:rPr>
          <w:rFonts w:cs="Arial" w:ascii="Arial" w:hAnsi="Arial"/>
          <w:sz w:val="18"/>
          <w:szCs w:val="18"/>
        </w:rPr>
        <w:t>Ředitelství E – kultura a tvořivos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dělení E1 – kulturní politika a mezikulturní dialog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EAC-UNITE-E1@ec.europa.eu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color w:val="00519E"/>
          <w:sz w:val="18"/>
          <w:szCs w:val="18"/>
        </w:rPr>
        <w:t>Příloh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ping of Cultural and Creative Industry Export and Internationalisation Strategies in EU Member States, Judith STAINES a Colin MERCER, Evropská síť odborníků na kulturu (EENC), 201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ww.eenc.info/wp-content/uploads/2013/04/JStaines-CMercer-Mapping-CCI-Export-Strategies-Feb-2013.pdf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pování vývozních a internacionalizačních strategií v kulturním a tvůrčím odvětví v členských státech EU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color w:val="00519E"/>
          <w:sz w:val="18"/>
          <w:szCs w:val="18"/>
        </w:rPr>
        <w:t>Relevantní odkazy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ové stránky GŘ pro vzdělávání a kulturu, kulturní a tvůrčí odvětví: http://ec.europa.eu/culture/our-policy-development/cultural-and-creative-industries_en.htm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dělení Evropské komise o podpoře kulturních a tvůrčích odvětví pro růst a zaměstnanost v EU, COM(2012)537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ec.europa.eu/culture/our-policy-development/documents/com537_en.pdf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ká příručka OMK o strategickém využívání strukturálních fondů s cílem podpořit potenciál kultury pro místní, regionální a vnitrostátní rozvoj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ec.europa.eu/culture/our-policy-development/documents/policy-handbook.pdf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ropská komise, zelená kniha o uvolnění potenciálu kulturních a tvůrčích odvětví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ec.europa.eu/culture/our-policy-development/cultural-and-creative-industries/green-paper_en.htm</w:t>
      </w:r>
    </w:p>
    <w:sectPr>
      <w:type w:val="nextPage"/>
      <w:pgSz w:w="11906" w:h="16838"/>
      <w:pgMar w:left="1580" w:right="2160" w:gutter="0" w:header="0" w:top="10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mailto:ragnar.siil@creativitylab.ee" TargetMode="External"/><Relationship Id="rId14" Type="http://schemas.openxmlformats.org/officeDocument/2006/relationships/hyperlink" Target="http://www.eenc.info/wp-content/uploads/2013/04/JStaines-CMercer-Mapping-CCI-Export-Strategies-Feb-2013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919D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6:00Z</dcterms:created>
  <dc:creator>PRESTO - PŘEKLADATELSKÉ CENTRUM s.r.o.</dc:creator>
  <dc:description/>
  <cp:keywords/>
  <dc:language>en-US</dc:language>
  <cp:lastModifiedBy>Marie Matýsová</cp:lastModifiedBy>
  <dcterms:modified xsi:type="dcterms:W3CDTF">2014-04-30T07:07:00Z</dcterms:modified>
  <cp:revision>3</cp:revision>
  <dc:subject/>
  <dc:title>EAC-OMC_Executive Summary CCS_EN_CS.doc</dc:title>
</cp:coreProperties>
</file>