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videnční dotazník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žadatele o povolení k restaurování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íjmení, jméno, titul: ........................…..............…..............................…......</w:t>
      </w:r>
    </w:p>
    <w:p>
      <w:pPr>
        <w:pStyle w:val="Normal"/>
        <w:jc w:val="both"/>
        <w:rPr/>
      </w:pPr>
      <w:r>
        <w:rPr>
          <w:sz w:val="24"/>
        </w:rPr>
        <w:t>Datum a místo narození: ........................…..............…..............................…..</w:t>
      </w:r>
    </w:p>
    <w:p>
      <w:pPr>
        <w:pStyle w:val="Normal"/>
        <w:jc w:val="both"/>
        <w:rPr/>
      </w:pPr>
      <w:r>
        <w:rPr>
          <w:sz w:val="24"/>
        </w:rPr>
        <w:t>Rodné číslo</w:t>
      </w:r>
      <w:r>
        <w:rPr>
          <w:sz w:val="24"/>
          <w:szCs w:val="24"/>
        </w:rPr>
        <w:t>, bylo-li přiděleno, a státní občanství</w:t>
      </w:r>
      <w:r>
        <w:rPr>
          <w:sz w:val="24"/>
        </w:rPr>
        <w:t>: ........................…....….…..            fotograf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ý pobyt: .........….......................…..............…..............................…....…</w:t>
      </w:r>
    </w:p>
    <w:p>
      <w:pPr>
        <w:pStyle w:val="Normal"/>
        <w:jc w:val="both"/>
        <w:rPr/>
      </w:pPr>
      <w:r>
        <w:rPr>
          <w:sz w:val="24"/>
        </w:rPr>
        <w:t>...........................…..............................…........ telefon: ..............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chodný pobyt, bydliště: .........…........…........…..............................…..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…..............................…........ telefon: ..............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ateliéru: .........….......................…...........…..............................…..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…..............................…........ telefon: ..............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zdělání a kvalifikace pro obor restaurování</w:t>
      </w:r>
    </w:p>
    <w:tbl>
      <w:tblPr>
        <w:tblW w:w="921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42"/>
        <w:gridCol w:w="2268"/>
        <w:gridCol w:w="1701"/>
        <w:gridCol w:w="1134"/>
        <w:gridCol w:w="1843"/>
      </w:tblGrid>
      <w:tr>
        <w:trPr>
          <w:trHeight w:val="345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ázev a sídlo školy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ukončení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h zkoušky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né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plné odborné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šší odborné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sokoškolské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tgraduální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rsy, školení, stáž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lka odborné praxe srovnatelné s restaurováním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………………….................................................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ná spolupráce s institucemi i jednotlivými odborníky v oblasti restaur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………………….................................................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………………….................................................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retická činnost (přednáška, publikace, restaurátorské výstavy) k problematice restaur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…………………………………………………………….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………………….................................................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, které považujete za důležité pro udělení povolení k restaurování je možné uvést na samostatném lis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191"/>
          <w:tab w:val="left" w:pos="12049" w:leader="none"/>
        </w:tabs>
        <w:ind w:right="51" w:hanging="0"/>
        <w:rPr/>
      </w:pPr>
      <w:r>
        <w:rPr/>
        <w:t>Prohlašuji, že údaje uvedené v tomto dotazníku a přiloženém Chronologickém přehledu provedených restaurátorských prací jsou pravdivé a že dokumentaci, předloženou k žádosti o povolení k restaurování, jsem osobně zpracoval na základě mnou samostatně provedených restaurátorsk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ab/>
        <w:tab/>
        <w:tab/>
        <w:tab/>
        <w:tab/>
        <w:tab/>
        <w:t>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um</w:t>
        <w:tab/>
        <w:t xml:space="preserve"> 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191" w:leader="none"/>
      </w:tabs>
      <w:ind w:right="-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5:00Z</dcterms:created>
  <dc:creator>eva.trejbalova</dc:creator>
  <dc:description/>
  <cp:keywords/>
  <dc:language>en-US</dc:language>
  <cp:lastModifiedBy>eva.trejbalova</cp:lastModifiedBy>
  <dcterms:modified xsi:type="dcterms:W3CDTF">2008-09-09T11:56:00Z</dcterms:modified>
  <cp:revision>1</cp:revision>
  <dc:subject/>
  <dc:title>Příloha č</dc:title>
</cp:coreProperties>
</file>