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obný strukturovaný popis projekt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(vyplňte stručně </w:t>
      </w:r>
      <w:r>
        <w:rPr>
          <w:color w:val="FF0000"/>
        </w:rPr>
        <w:t>(nejvýše 3 strany strojopisu A4),</w:t>
      </w:r>
      <w:r>
        <w:rPr>
          <w:b/>
          <w:color w:val="FF0000"/>
        </w:rPr>
        <w:t xml:space="preserve"> konkrétně ve všech bodech, neměňte jejich znění ani pořadí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>Žadate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>Název projekt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112177622"/>
            <w:bookmarkStart w:id="1" w:name="_Hlk11217762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>Osoba odpovědná za realizaci projektu (</w:t>
      </w:r>
      <w:r>
        <w:rPr>
          <w:b/>
          <w:highlight w:val="yellow"/>
        </w:rPr>
        <w:t>kontaktní osoba s MK</w:t>
      </w:r>
      <w:r>
        <w:rPr>
          <w:b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titu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údaje (adresa, telefon, e-mai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>Termín a místo konání projekt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 xml:space="preserve">Konkrétní koncepční a realizační plán,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  <w:t xml:space="preserve">jasná formulace obsahu,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  <w:t>výstupy z projektu a jejich využití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 xml:space="preserve">Rozsah projektu,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  <w:t>časový harmonogram včetně propagační strategie projekt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>Cíle projektu, cílová skupina a přínos pro cílovou skupin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09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>Předpokládaný počet platících návštěvníků/účastníků/prodaných výtisků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>Přínos pro obor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>Schopnost žadatele projekt realizovat (kredibilita žadatel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outlineLvl w:val="0"/>
        <w:rPr>
          <w:b/>
          <w:b/>
        </w:rPr>
      </w:pPr>
      <w:r>
        <w:rPr>
          <w:b/>
        </w:rPr>
        <w:t>Poznámka (pro případné další relevantní informac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605</wp:posOffset>
                </wp:positionV>
                <wp:extent cx="333121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8"/>
                              <w:gridCol w:w="440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ne  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3.05pt;mso-wrap-distance-left:0pt;mso-wrap-distance-right:7.05pt;mso-wrap-distance-top:0pt;mso-wrap-distance-bottom:0pt;margin-top:-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8"/>
                        <w:gridCol w:w="4408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ne  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51"/>
        <w:gridCol w:w="4479"/>
      </w:tblGrid>
      <w:tr>
        <w:trPr>
          <w:trHeight w:val="276" w:hRule="atLeast"/>
        </w:trPr>
        <w:tc>
          <w:tcPr>
            <w:tcW w:w="5160" w:type="dxa"/>
            <w:gridSpan w:val="2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Žadatel</w:t>
              <w:br/>
              <w:t>(jméno a příjmení a podpis oprávněné osoby)</w:t>
            </w:r>
          </w:p>
        </w:tc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418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říloha č. 1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05:00Z</dcterms:created>
  <dc:creator>Administrator</dc:creator>
  <dc:description/>
  <cp:keywords/>
  <dc:language>en-US</dc:language>
  <cp:lastModifiedBy>Applová Vladimíra</cp:lastModifiedBy>
  <cp:lastPrinted>2020-09-01T12:01:00Z</cp:lastPrinted>
  <dcterms:modified xsi:type="dcterms:W3CDTF">2024-08-27T19:05:00Z</dcterms:modified>
  <cp:revision>2</cp:revision>
  <dc:subject/>
  <dc:title/>
</cp:coreProperties>
</file>