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ab/>
        <w:tab/>
        <w:tab/>
        <w:tab/>
        <w:tab/>
        <w:tab/>
      </w:r>
      <w:r>
        <w:rPr>
          <w:color w:val="000000"/>
        </w:rPr>
        <w:tab/>
        <w:tab/>
        <w:t xml:space="preserve">Evidenční číslo projektu (vyplní MK)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Žádost o dotaci z rozpočtu MK na rok 2012–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 fyzické a právnické osoby (kromě příspěvkových organizací M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(jednoleté a víceleté grant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ýběrové dotační řízení – literatura, vydávání neperiodických publikací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ŽADA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ázev žadatele ( nakladatelství, vydavatel) přesně podle údajů v ŽL či ve výpisu z O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adres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vní forma žad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 osoby zodpovědné za projek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fon : </w:t>
        <w:tab/>
        <w:tab/>
        <w:tab/>
        <w:tab/>
        <w:t>e-mail 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ÚDAJE O PROJEKTU</w:t>
        <w:tab/>
        <w:tab/>
        <w:tab/>
        <w:tab/>
        <w:tab/>
        <w:t>Tematický okruh č.: 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ázev projektu (autor, název díl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</w:rPr>
        <w:t>Překlad z :</w:t>
      </w:r>
      <w:r>
        <w:rPr>
          <w:b/>
          <w:color w:val="000000"/>
          <w:sz w:val="22"/>
          <w:szCs w:val="22"/>
        </w:rPr>
        <w:t xml:space="preserve"> </w:t>
        <w:tab/>
        <w:tab/>
        <w:tab/>
      </w:r>
      <w:r>
        <w:rPr>
          <w:color w:val="000000"/>
          <w:sz w:val="22"/>
          <w:szCs w:val="22"/>
        </w:rPr>
        <w:t>Překladatel :</w:t>
      </w:r>
      <w:r>
        <w:rPr>
          <w:b/>
          <w:color w:val="000000"/>
          <w:sz w:val="22"/>
          <w:szCs w:val="22"/>
        </w:rPr>
        <w:t xml:space="preserve"> </w:t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(jen u 3. okruh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</w:rPr>
        <w:t xml:space="preserve">Editor : </w:t>
        <w:tab/>
        <w:tab/>
        <w:tab/>
        <w:tab/>
        <w:tab/>
        <w:tab/>
        <w:t xml:space="preserve">   </w:t>
        <w:tab/>
        <w:t xml:space="preserve">          </w:t>
      </w:r>
      <w:r>
        <w:rPr>
          <w:color w:val="000000"/>
          <w:sz w:val="18"/>
          <w:szCs w:val="18"/>
        </w:rPr>
        <w:t>( u antologií, almanachů, výborů apo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</w:rPr>
        <w:t>Ilustrátor:</w:t>
        <w:tab/>
      </w:r>
      <w:r>
        <w:rPr>
          <w:b/>
          <w:color w:val="000000"/>
          <w:sz w:val="22"/>
          <w:szCs w:val="22"/>
        </w:rPr>
        <w:t xml:space="preserve"> </w:t>
        <w:tab/>
        <w:tab/>
        <w:tab/>
        <w:tab/>
        <w:tab/>
        <w:tab/>
      </w:r>
      <w:r>
        <w:rPr>
          <w:color w:val="000000"/>
          <w:sz w:val="18"/>
          <w:szCs w:val="18"/>
        </w:rPr>
        <w:t xml:space="preserve">                                              (u 6. a 7. okruh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rmín vydání </w:t>
      </w:r>
      <w:r>
        <w:rPr>
          <w:b/>
          <w:color w:val="000000"/>
        </w:rPr>
        <w:t>(</w:t>
      </w:r>
      <w:r>
        <w:rPr>
          <w:color w:val="000000"/>
        </w:rPr>
        <w:t>rok / čtvrtletí)</w:t>
      </w:r>
      <w:r>
        <w:rPr>
          <w:color w:val="000000"/>
          <w:sz w:val="22"/>
          <w:szCs w:val="22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  <w:szCs w:val="22"/>
        </w:rPr>
        <w:t>Povinná charakteristika projektu</w:t>
      </w:r>
      <w:r>
        <w:rPr>
          <w:color w:val="000000"/>
          <w:sz w:val="22"/>
          <w:szCs w:val="22"/>
        </w:rPr>
        <w:t xml:space="preserve"> </w:t>
        <w:tab/>
        <w:t xml:space="preserve"> </w:t>
      </w:r>
      <w:r>
        <w:rPr>
          <w:color w:val="000000"/>
        </w:rPr>
        <w:t xml:space="preserve">(koncept, podrobnější popis </w:t>
      </w:r>
      <w:r>
        <w:rPr>
          <w:b/>
          <w:color w:val="000000"/>
        </w:rPr>
        <w:t>v samostatné příloze</w:t>
      </w:r>
      <w:r>
        <w:rPr>
          <w:color w:val="000000"/>
        </w:rPr>
        <w:t>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00"/>
          <w:sz w:val="22"/>
          <w:szCs w:val="22"/>
        </w:rPr>
        <w:t>Celkové odhadované</w:t>
      </w:r>
      <w:r>
        <w:rPr>
          <w:color w:val="000000"/>
          <w:sz w:val="22"/>
          <w:szCs w:val="22"/>
        </w:rPr>
        <w:t xml:space="preserve"> neinvestiční</w:t>
      </w:r>
      <w:r>
        <w:rPr>
          <w:b/>
          <w:color w:val="000000"/>
          <w:sz w:val="22"/>
          <w:szCs w:val="22"/>
        </w:rPr>
        <w:t xml:space="preserve"> náklady </w:t>
      </w:r>
      <w:r>
        <w:rPr>
          <w:color w:val="000000"/>
          <w:sz w:val="22"/>
          <w:szCs w:val="22"/>
        </w:rPr>
        <w:t>projektu :</w:t>
      </w:r>
      <w:r>
        <w:rPr>
          <w:b/>
          <w:color w:val="000000"/>
          <w:sz w:val="22"/>
          <w:szCs w:val="22"/>
        </w:rPr>
        <w:tab/>
        <w:tab/>
        <w:t xml:space="preserve">                            / </w:t>
      </w:r>
      <w:r>
        <w:rPr>
          <w:color w:val="000000"/>
          <w:sz w:val="22"/>
          <w:szCs w:val="22"/>
        </w:rPr>
        <w:t>t</w:t>
      </w:r>
      <w:r>
        <w:rPr>
          <w:b/>
          <w:color w:val="000000"/>
          <w:sz w:val="22"/>
          <w:szCs w:val="22"/>
        </w:rPr>
        <w:t>j. 100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00"/>
          <w:sz w:val="22"/>
          <w:szCs w:val="22"/>
        </w:rPr>
        <w:t xml:space="preserve">Celkové odhadované příjmy </w:t>
      </w:r>
      <w:r>
        <w:rPr>
          <w:color w:val="000000"/>
          <w:sz w:val="22"/>
          <w:szCs w:val="22"/>
        </w:rPr>
        <w:t>z projektu v prvním roce prodeje od vydání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Žádáme o podporu na rok / léta</w:t>
        <w:tab/>
        <w:tab/>
        <w:t xml:space="preserve">               2012</w:t>
        <w:tab/>
        <w:tab/>
        <w:t xml:space="preserve">    2013</w:t>
        <w:tab/>
        <w:t xml:space="preserve">                     2014</w:t>
      </w:r>
    </w:p>
    <w:tbl>
      <w:tblPr>
        <w:tblW w:w="9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1443"/>
        <w:gridCol w:w="1624"/>
        <w:gridCol w:w="1443"/>
      </w:tblGrid>
      <w:tr>
        <w:trPr>
          <w:trHeight w:val="28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bCs/>
                <w:sz w:val="22"/>
                <w:szCs w:val="22"/>
              </w:rPr>
              <w:t xml:space="preserve">Požadovaná výše dotace v Kč :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1010" w:hanging="10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1010" w:hanging="10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7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z toho</w:t>
            </w:r>
            <w:r>
              <w:rPr>
                <w:bCs/>
              </w:rPr>
              <w:t xml:space="preserve">: (dole uveďte dílčí cíle projektu v jednotl. roce)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Žádosti o dotaci podané na tento projekt u jiných odborů MK, u krajských, magistrátních nebo obecních úřadů či u jiných kulturních institucí (název a požadovaná výše dotace) 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47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U překladů : podíl zahraničních zdrojů na financování projektu / </w:t>
      </w:r>
      <w:r>
        <w:rPr/>
        <w:t xml:space="preserve">přislíbených či požadovaných ( název instituce a částka ) 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1624"/>
      </w:tblGrid>
      <w:tr>
        <w:trPr>
          <w:trHeight w:val="615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 I. ÚDAJE O ŽADATE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méno či název žadatele ( nakladatelství, vydavatel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</w:t>
        <w:tab/>
        <w:tab/>
        <w:tab/>
        <w:tab/>
        <w:tab/>
        <w:tab/>
        <w:t>D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dné číslo </w:t>
      </w:r>
      <w:r>
        <w:rPr>
          <w:color w:val="000000"/>
        </w:rPr>
        <w:t>(pouze fyzické osob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2"/>
          <w:szCs w:val="22"/>
        </w:rPr>
        <w:t xml:space="preserve">Číslo a datum registrace </w:t>
      </w:r>
      <w:r>
        <w:rPr>
          <w:color w:val="000000"/>
        </w:rPr>
        <w:t>(o.p.s., obch. spol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2"/>
          <w:szCs w:val="22"/>
        </w:rPr>
        <w:t>Plátce DPH ano /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ídlo žadatele dle dokladu o právní subjektivitě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:</w:t>
        <w:tab/>
        <w:tab/>
        <w:tab/>
        <w:tab/>
        <w:tab/>
        <w:tab/>
        <w:t>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:</w:t>
        <w:tab/>
        <w:tab/>
        <w:tab/>
        <w:tab/>
        <w:tab/>
        <w:tab/>
        <w:t>kra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ankovní spojení </w:t>
      </w:r>
      <w:r>
        <w:rPr>
          <w:color w:val="000000"/>
          <w:sz w:val="18"/>
          <w:szCs w:val="18"/>
        </w:rPr>
        <w:t>(u FO, NNO a obč.sdružení)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finančního úřad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Statutární orgán žadatele – právnické oso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,titul,funk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adresa, tel, e-mai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2"/>
          <w:szCs w:val="22"/>
        </w:rPr>
        <w:t>Jméno,titul,funk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adresa, tel, e-mai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¨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91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38"/>
      </w:tblGrid>
      <w:tr>
        <w:trPr>
          <w:trHeight w:val="25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řehled o všech dotacích žadatele (počet) :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k MK OUK literatura MK OUK umění MK ostatní odbory, další ministerstva, krajský úřad, město /obec </w:t>
            </w:r>
          </w:p>
        </w:tc>
      </w:tr>
      <w:tr>
        <w:trPr>
          <w:trHeight w:val="25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</w:tr>
      <w:tr>
        <w:trPr>
          <w:trHeight w:val="23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16"/>
                <w:szCs w:val="16"/>
              </w:rPr>
              <w:t>–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b/>
                <w:sz w:val="16"/>
                <w:szCs w:val="16"/>
              </w:rPr>
              <w:t>pož</w:t>
            </w:r>
            <w:r>
              <w:rPr>
                <w:rFonts w:eastAsia="Arial Unicode MS"/>
                <w:b/>
              </w:rPr>
              <w:t xml:space="preserve">ádáno </w:t>
            </w:r>
            <w:r>
              <w:rPr>
                <w:rFonts w:eastAsia="Arial Unicode MS"/>
                <w:b/>
                <w:sz w:val="16"/>
                <w:szCs w:val="16"/>
              </w:rPr>
              <w:t xml:space="preserve">2012 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/>
      </w:pPr>
      <w:r>
        <w:rPr/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tatutární orgán potvrzuje,že projekt schválil a doporučil k předložení do dotačního programu.</w:t>
      </w:r>
    </w:p>
    <w:p>
      <w:pPr>
        <w:pStyle w:val="Normal"/>
        <w:ind w:left="60" w:hanging="0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ind w:left="6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otvrzuji správnost uvedených údajů a prohlašuji, že nemám žádné splatné závazky vůči státnímu rozpočtu, státním fondům a rozpočtům územních samosprávných celků ani splatné závazky pojistného na veřejné zdravotní pojištění, pojistného na sociální zabezpečení a příspěvku na státní politiku zaměstnanosti. Prohlašuji, že jsem se seznámil(a) s vyhlašovacími podmínkami a akceptuji je. Prohlašuji, že souhlasím se zveřejněním identifikačních údajů o své osobě a o výši poskytnuté dotace. Podáním této žádosti dávám ministerstvu kultury se sídlem v Praze 1, Maltézské nám. 471/1, IČ 00023671, v souladu se zákonem č. 101/2000 Sb., o ochraně osobních údajů a o změně některých zákonů, ve znění pozdějších předpisů, souhlas se zpracováním osobních údajů uvedených v této žádosti a jejich zveřejněním ve veřejně přístupném informačním systému Ministerstva financí – CEDR, za účelem poskytnutí dotace z rozpočtu Ministerstva kultury, a to na dobu nezbytně nutnou.</w:t>
      </w:r>
    </w:p>
    <w:p>
      <w:pPr>
        <w:pStyle w:val="Normal"/>
        <w:ind w:left="6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color w:val="000000"/>
          <w:sz w:val="18"/>
          <w:szCs w:val="18"/>
        </w:rPr>
        <w:t>V ..................................................dne ................................................</w:t>
      </w:r>
    </w:p>
    <w:p>
      <w:pPr>
        <w:pStyle w:val="Normal"/>
        <w:ind w:left="5724" w:firstLine="64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724" w:firstLine="64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odpis žadatele :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3260"/>
      </w:tblGrid>
      <w:tr>
        <w:trPr>
          <w:trHeight w:val="1113" w:hRule="atLeast"/>
        </w:trPr>
        <w:tc>
          <w:tcPr>
            <w:tcW w:w="91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zpočtový formulá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Vydání neperiodické publikace - jednoletý grant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Autor a název knihy: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itor :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řekladatel :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Ilustrátor :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54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Předpokládané údaje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Náklad :                                                                                        Rozsah - počet tiskových stran 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18"/>
              </w:rPr>
              <w:t xml:space="preserve">počet ilustrací, příloh :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Formát :                                                                                        Vazba 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revnost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A. NÁKLADY NA PROJEKT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elkem :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utorská práva, licenční poplatky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Honorář za překlad, doslov apod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Honorář za ilustrace / fotograf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fická úprava a návrh obálk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zba, reprograf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dakční zpracování / Editac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sk, vazb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elkové výrobní náklady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Podíl režie nakladatelství (max. 30 % celkových výrobních nákladů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Celkové náklady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Výrobní cena jedné knihy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Prodejní cena (včetně DPH) / ku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abat (odhad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53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kud bude žadateli o dotaci poskytnut grant, uvede v knize cenu doporučenou nakladatelstvím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</w:t>
            </w:r>
            <w:r>
              <w:rPr>
                <w:b/>
                <w:color w:val="000000"/>
                <w:sz w:val="16"/>
              </w:rPr>
              <w:t>a její výši bude dodržovat po dobu jednoho roku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Pozn.: Předpokládaný prodej</w:t>
            </w:r>
            <w:r>
              <w:rPr>
                <w:color w:val="000000"/>
                <w:sz w:val="18"/>
              </w:rPr>
              <w:t xml:space="preserve"> v 1.roce od vydání (počet kusů *)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*orientační odhad při prodeji  -  poezie  20 %,  beletrie, dětská lit., komiks  60 %,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debuty, spisy, odborná   40 % ,   literatura faktu   75 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Tržby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6"/>
              </w:rPr>
              <w:t>(prodejní cena - rabat x předpokládaný prodej 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Předpokládaná ztráta</w:t>
            </w:r>
            <w:r>
              <w:rPr>
                <w:color w:val="000000"/>
                <w:sz w:val="18"/>
              </w:rPr>
              <w:t xml:space="preserve"> (celkové náklady – tržby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ozpis plánovaných zdrojů krytí 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iné odbory Ministerstva kultur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iné ústřední orgány (ministerstva - bez MK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gány státní správy či samosprávy (kraje, města, obce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hraniční finanční zdroje (např. u překladů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sponzoři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statní zdroje kryt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vlastní finanční vklad žadatele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Předpokládá se dokrytí nákladů projektu z vlastních zdrojů žadatele nad rámec tržeb a případných poskytnutých dotací či jiných zdrojů krytí</w:t>
            </w:r>
          </w:p>
        </w:tc>
      </w:tr>
      <w:tr>
        <w:trPr>
          <w:trHeight w:val="466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ožadovaná výše dotace, zaokrouhlená na celé tisíc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( do výše ztráty, max. do 50 % celkových nákladů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0"/>
        <w:gridCol w:w="592"/>
        <w:gridCol w:w="488"/>
        <w:gridCol w:w="688"/>
        <w:gridCol w:w="212"/>
        <w:gridCol w:w="812"/>
        <w:gridCol w:w="88"/>
        <w:gridCol w:w="972"/>
      </w:tblGrid>
      <w:tr>
        <w:trPr>
          <w:trHeight w:val="830" w:hRule="atLeast"/>
        </w:trPr>
        <w:tc>
          <w:tcPr>
            <w:tcW w:w="910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zpočtový formulá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Vydání neperiodické publikace - dvouletý grant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utor a název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10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itor :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10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řekladatel :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910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lustrátor 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10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 CD interpret :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23" w:hRule="atLeast"/>
        </w:trPr>
        <w:tc>
          <w:tcPr>
            <w:tcW w:w="910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Předpokládané údaje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Náklad :                                                                                        Rozsah - počet tiskových stran 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18"/>
              </w:rPr>
              <w:t xml:space="preserve">počet ilustrací, příloh :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Formát :                                                                                        Vazba 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revnost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A. NÁKLADY NA PROJEKT 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. 2012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. 2013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elkem :</w:t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utorská práva, licenční poplatky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Honorář za překlad, doslov apod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Honorář za ilustrace / fotografie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fická úprava a návrh obálky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zba, reprografie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dakční zpracování / Editace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sk, vazba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elkové výrobní náklady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Podíl režie nakladatelství (max. 30 % celkových výrobních nákladů)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Celkové náklady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Výrobní cena jedné knihy 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Prodejní cena (včetně DPH) / kus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abat (odhad)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910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kud bude žadateli o dotaci poskytnut grant, uvede v knize cenu doporučenou nakladatelstvím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</w:t>
            </w:r>
            <w:r>
              <w:rPr>
                <w:b/>
                <w:color w:val="000000"/>
                <w:sz w:val="16"/>
              </w:rPr>
              <w:t>a její výši bude dodržovat po dobu jednoho roku</w:t>
            </w:r>
          </w:p>
        </w:tc>
      </w:tr>
      <w:tr>
        <w:trPr>
          <w:trHeight w:val="495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Pozn.: Předpokládaný prodej</w:t>
            </w:r>
            <w:r>
              <w:rPr>
                <w:color w:val="000000"/>
                <w:sz w:val="18"/>
              </w:rPr>
              <w:t xml:space="preserve"> v 1.roce od vydání (počet kusů *)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*orientační odhad při prodeji  -  poezie  20 %,  beletrie, dětská lit., komiks  60 %,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debuty, spisy, odborná   40 % ,   literatura faktu   75 %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Tržby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6"/>
              </w:rPr>
              <w:t xml:space="preserve">(prodejní cena - rabat x prodej )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Předpokládaná ztráta</w:t>
            </w:r>
            <w:r>
              <w:rPr>
                <w:color w:val="000000"/>
                <w:sz w:val="18"/>
              </w:rPr>
              <w:t xml:space="preserve"> (celkové náklady – tržby)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1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ozpis plánovaných zdrojů krytí :</w:t>
            </w:r>
          </w:p>
        </w:tc>
      </w:tr>
      <w:tr>
        <w:trPr>
          <w:trHeight w:val="261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jiné odbory Ministerstva kultury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jiné ústřední orgány (ministerstva - bez MK)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rgány státní správy či samosprávy (kraje, města, obce)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ahraniční finanční zdroje (např. u překladů)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sponzoři 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statní zdroje krytí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vlastní finanční vklad žadatele 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edpokládá se dokrytí nákladů projektu z vlastních zdrojů žadatele nad rámec tržeb a případných poskytnutých dotací či jiných zdrojů krytí</w:t>
            </w:r>
          </w:p>
        </w:tc>
      </w:tr>
      <w:tr>
        <w:trPr>
          <w:trHeight w:val="466" w:hRule="atLeast"/>
        </w:trPr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Požadovaná výše dotace, zaokrouhlená na celé tisíc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( do výše ztráty, max. do 50 % celkových nákladů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910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zpočtový formulá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Vydání neperiodické publikace - tříletý grant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utor a název: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10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itor :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910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38" w:hRule="atLeast"/>
        </w:trPr>
        <w:tc>
          <w:tcPr>
            <w:tcW w:w="910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Předpokládané údaje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Náklad :                                                                                        Rozsah - počet tiskových stran 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18"/>
              </w:rPr>
              <w:t xml:space="preserve">počet ilustrací, příloh :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Formát :                                                                                        Vazba 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revnost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A. NÁKLADY NA PROJEKT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. 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elkem :</w:t>
            </w:r>
          </w:p>
        </w:tc>
      </w:tr>
      <w:tr>
        <w:trPr>
          <w:trHeight w:val="247" w:hRule="atLeast"/>
        </w:trPr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utorská práva, licenční poplatky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Honorář za překlad, doslov apod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Honorář za ilustrace / fotografi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fická úprava a návrh obálky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zba, reprografi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dakční zpracování / Editac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sk, vazb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elkové výrobní náklady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Podíl režie nakladatelství (max. 30 % celkových výrobních nákladů)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Celkové náklady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Výrobní cena jedné knihy </w:t>
            </w:r>
          </w:p>
        </w:tc>
        <w:tc>
          <w:tcPr>
            <w:tcW w:w="3852" w:type="dxa"/>
            <w:gridSpan w:val="7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Prodejní cena (včetně DPH) / kus</w:t>
            </w:r>
          </w:p>
        </w:tc>
        <w:tc>
          <w:tcPr>
            <w:tcW w:w="385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abat (odhad)</w:t>
            </w:r>
          </w:p>
        </w:tc>
        <w:tc>
          <w:tcPr>
            <w:tcW w:w="385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910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kud bude žadateli o dotaci poskytnut grant, uvede v knize cenu doporučenou nakladatelstvím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</w:t>
            </w:r>
            <w:r>
              <w:rPr>
                <w:b/>
                <w:color w:val="000000"/>
                <w:sz w:val="16"/>
              </w:rPr>
              <w:t>a její výši bude dodržovat po dobu jednoho roku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Pozn.: Předpokládaný prodej</w:t>
            </w:r>
            <w:r>
              <w:rPr>
                <w:color w:val="000000"/>
                <w:sz w:val="18"/>
              </w:rPr>
              <w:t xml:space="preserve"> v 1.roce od vydání (počet kusů *)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*orientační odhad při prodeji  -  poezie  20 %,  beletrie, dětská lit., komiks  60 %,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debuty, spisy, odborná   40 % ,   literatura faktu   75 %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Tržby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6"/>
              </w:rPr>
              <w:t xml:space="preserve">(prodejní cena - rabat x prodej )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Předpokládaná ztráta</w:t>
            </w:r>
            <w:r>
              <w:rPr>
                <w:color w:val="000000"/>
                <w:sz w:val="18"/>
              </w:rPr>
              <w:t xml:space="preserve"> (celkové náklady – tržby)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1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ozpis plánovaných zdrojů krytí :</w:t>
            </w:r>
          </w:p>
        </w:tc>
      </w:tr>
      <w:tr>
        <w:trPr>
          <w:trHeight w:val="393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iné odbory Ministerstva kultury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iné ústřední orgány (ministerstva - bez MK)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gány státní správy či samosprávy (kraje, města, obce)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hraniční finanční zdroje (např. u překladů)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nzoři celkem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statní zdroje krytí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vlastní finanční vklad žadatele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Předpokládá se dokrytí nákladů projektu z vlastních zdrojů žadatele nad rámec tržeb a případných poskytnutých dotací či jiných zdrojů krytí</w:t>
            </w:r>
          </w:p>
        </w:tc>
      </w:tr>
      <w:tr>
        <w:trPr>
          <w:trHeight w:val="466" w:hRule="atLeast"/>
        </w:trPr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Požadovaná výše dotace, zaokrouhlená na celé tisíc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( do výše ztráty, max. do 50 % celkových nákladů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34:00Z</dcterms:created>
  <dc:creator>Administrator</dc:creator>
  <dc:description/>
  <cp:keywords/>
  <dc:language>en-US</dc:language>
  <cp:lastModifiedBy>Administrator</cp:lastModifiedBy>
  <dcterms:modified xsi:type="dcterms:W3CDTF">2012-03-15T15:34:00Z</dcterms:modified>
  <cp:revision>1</cp:revision>
  <dc:subject/>
  <dc:title/>
</cp:coreProperties>
</file>