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ab/>
        <w:tab/>
        <w:t xml:space="preserve">Evidenční číslo projektu (vyplní MK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STVO KULTURY (MK), Maltézské nám. 1, 118 11 Praha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olor w:val="000000"/>
        </w:rPr>
        <w:t>samostatné odd. literatury a knihoven   (poskytovatel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ýběrové dotační řízení – literatura / literární akc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ádost o dotaci z rozpočtu MK na rok 2013 </w:t>
      </w:r>
      <w:r>
        <w:rPr>
          <w:b/>
          <w:color w:val="000000"/>
          <w:sz w:val="18"/>
          <w:szCs w:val="18"/>
        </w:rPr>
        <w:t>(termín využití dotace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ÚDAJE O PROJEKTU</w:t>
        <w:tab/>
        <w:tab/>
        <w:tab/>
        <w:tab/>
        <w:tab/>
        <w:t>Tematický okruh č.: 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projekt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ísto konání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 kon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pis projekt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- </w:t>
      </w:r>
      <w:r>
        <w:rPr>
          <w:b/>
          <w:color w:val="000000"/>
        </w:rPr>
        <w:t>zpracujte v samostatné příloze / obsah, cíl, další podstatné údaje podle typu projektu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       </w:t>
        <w:tab/>
        <w:tab/>
        <w:t xml:space="preserve">    2013</w:t>
        <w:tab/>
        <w:t xml:space="preserve">                     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510"/>
      </w:tblGrid>
      <w:tr>
        <w:trPr>
          <w:trHeight w:val="22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výše dotace celkem v 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z toho na (struktura dotace) </w:t>
            </w:r>
            <w:r>
              <w:rPr>
                <w:bCs/>
              </w:rPr>
              <w:t>: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010" w:hanging="10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noráře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klady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osobní náklady  (DoPP*, DoPČ*)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stovní náklady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lady na propagaci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jem prostor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tní náklady související s projektem </w:t>
            </w:r>
            <w:r>
              <w:rPr>
                <w:bCs/>
              </w:rPr>
              <w:t>(specifikujte)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DoPP – dohoda o provedení práce; DoPČ – dohoda o pracovní činnost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ÚDAJE O ŽADATE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</w:t>
      </w:r>
      <w:r>
        <w:rPr>
          <w:b/>
          <w:color w:val="000000"/>
          <w:sz w:val="16"/>
          <w:szCs w:val="16"/>
        </w:rPr>
        <w:t xml:space="preserve">(jméno příp. jména, příjmení)  </w:t>
      </w:r>
      <w:r>
        <w:rPr>
          <w:b/>
          <w:color w:val="000000"/>
          <w:sz w:val="22"/>
          <w:szCs w:val="22"/>
        </w:rPr>
        <w:t>žadatele přesně podle údajů v dokladu o právní subjektivitě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color w:val="000000"/>
          <w:sz w:val="22"/>
          <w:szCs w:val="22"/>
        </w:rPr>
        <w:t xml:space="preserve">Právní forma žadatele: </w:t>
        <w:tab/>
        <w:tab/>
        <w:tab/>
        <w:tab/>
        <w:tab/>
        <w:tab/>
        <w:t>Plátce DPH ano / 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  <w:tab/>
        <w:t xml:space="preserve">Rodné číslo </w:t>
      </w:r>
      <w:r>
        <w:rPr>
          <w:color w:val="000000"/>
          <w:sz w:val="16"/>
          <w:szCs w:val="16"/>
        </w:rPr>
        <w:t>(F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Datum narození </w:t>
      </w:r>
      <w:r>
        <w:rPr>
          <w:color w:val="000000"/>
          <w:sz w:val="16"/>
          <w:szCs w:val="16"/>
        </w:rPr>
        <w:t>(pouze fyzické os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Číslo a datum registrace </w:t>
      </w:r>
      <w:r>
        <w:rPr>
          <w:color w:val="000000"/>
        </w:rPr>
        <w:t>(o.s., o.p.s., obch. spol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Adresa sídla žadatele </w:t>
      </w:r>
      <w:r>
        <w:rPr>
          <w:b/>
          <w:color w:val="000000"/>
          <w:sz w:val="16"/>
          <w:szCs w:val="16"/>
        </w:rPr>
        <w:t xml:space="preserve">(event. trvalého pobytu)  podle dokladu o právní subjektivitě 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:</w:t>
        <w:tab/>
        <w:tab/>
        <w:tab/>
        <w:tab/>
        <w:tab/>
        <w:tab/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ankovní spojení </w:t>
      </w:r>
      <w:r>
        <w:rPr>
          <w:color w:val="000000"/>
          <w:sz w:val="18"/>
          <w:szCs w:val="18"/>
        </w:rPr>
        <w:t>(u FO, NNO a obč.sdružení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2"/>
          <w:szCs w:val="22"/>
        </w:rPr>
        <w:t xml:space="preserve">Realizátor projektu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>(jméno osoby zodpovědné za projekt)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Kontaktní adresa </w:t>
      </w:r>
      <w:r>
        <w:rPr>
          <w:color w:val="000000"/>
          <w:sz w:val="16"/>
          <w:szCs w:val="16"/>
        </w:rPr>
        <w:t xml:space="preserve">(je-li odlišná od sídla žadatele) 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</w:t>
        <w:tab/>
        <w:tab/>
        <w:tab/>
        <w:tab/>
        <w:tab/>
        <w:tab/>
        <w:t>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 finančního úřad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2"/>
          <w:szCs w:val="22"/>
        </w:rPr>
        <w:t xml:space="preserve">Statutární orgán žadatele – právnické osoby  </w:t>
      </w:r>
      <w:r>
        <w:rPr>
          <w:color w:val="000000"/>
        </w:rPr>
        <w:t xml:space="preserve">(osoba oprávněná jednat jménem společnos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titul,fun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, tel, e-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titul,fun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, tel, e-mail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195"/>
        <w:gridCol w:w="195"/>
        <w:gridCol w:w="210"/>
        <w:gridCol w:w="195"/>
        <w:gridCol w:w="195"/>
        <w:gridCol w:w="195"/>
        <w:gridCol w:w="195"/>
        <w:gridCol w:w="651"/>
      </w:tblGrid>
      <w:tr>
        <w:trPr>
          <w:trHeight w:val="315" w:hRule="atLeast"/>
        </w:trPr>
        <w:tc>
          <w:tcPr>
            <w:tcW w:w="918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právněná osoba jedná jako (označte křížkem - vyplňuje pouze žadatel, který je právnickou  osobou</w:t>
            </w:r>
          </w:p>
        </w:tc>
      </w:tr>
      <w:tr>
        <w:trPr>
          <w:trHeight w:val="249" w:hRule="atLeast"/>
        </w:trPr>
        <w:tc>
          <w:tcPr>
            <w:tcW w:w="714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atutární orgán žadatele:  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14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 základě udělené plné moci: 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00"/>
        <w:gridCol w:w="200"/>
        <w:gridCol w:w="884"/>
        <w:gridCol w:w="884"/>
        <w:gridCol w:w="888"/>
        <w:gridCol w:w="983"/>
        <w:gridCol w:w="802"/>
        <w:gridCol w:w="1261"/>
        <w:gridCol w:w="160"/>
        <w:gridCol w:w="3"/>
        <w:gridCol w:w="17"/>
      </w:tblGrid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upuje-li žadatel právnickou osobu, uvede </w:t>
            </w:r>
            <w:r>
              <w:rPr>
                <w:sz w:val="18"/>
                <w:szCs w:val="18"/>
              </w:rPr>
              <w:t>podle  § 14, odst. 3 zákona č. 218/2000 Sb. ve znění zákona č. 171/2012 Sb.</w:t>
            </w:r>
            <w:r>
              <w:rPr>
                <w:b/>
                <w:bCs/>
              </w:rPr>
              <w:t xml:space="preserve"> seznam osob, v nichž má  ke dni podání majetkový podíl</w:t>
            </w:r>
          </w:p>
        </w:tc>
      </w:tr>
      <w:tr>
        <w:trPr>
          <w:trHeight w:val="145" w:hRule="atLeast"/>
        </w:trPr>
        <w:tc>
          <w:tcPr>
            <w:tcW w:w="2913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osti: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331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 osoby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še podílu***)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. Bazilišek, s.r.o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rudova 100, Kotěhulk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45678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%</w:t>
            </w:r>
          </w:p>
        </w:tc>
      </w:tr>
      <w:tr>
        <w:trPr>
          <w:trHeight w:val="110" w:hRule="atLeast"/>
        </w:trPr>
        <w:tc>
          <w:tcPr>
            <w:tcW w:w="2913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***)žadatele v této osobě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které mají podíl v žadateli, který je právnickou osobou (nelze-li tyto 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identifikovat podle výpisu z Obchodního rejstříku, který je přílohou žádosti):</w:t>
            </w:r>
          </w:p>
        </w:tc>
      </w:tr>
      <w:tr>
        <w:trPr>
          <w:trHeight w:val="180" w:hRule="atLeast"/>
        </w:trPr>
        <w:tc>
          <w:tcPr>
            <w:tcW w:w="2913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19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275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2223" w:type="dxa"/>
            <w:gridSpan w:val="3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, je-li přiděleno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ýká se zejména žadatelů akciových společností s listinnými akciemi na majitele)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V případě nedostatku řádků rozepište ve zvláštní příloze.)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znam osob, které jsou se žadatelem - právnickou osobou v obchodním vztahu a mají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jeho podnikání nebo jiné výdělečné činnosti v souvislosti s projektem, na který je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žádána, prospěch, jenž se liší od prospěchu, který by byl získán mezi nezávislými  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mi v běžných obchodních vztazích za stejných nebo obdobných podmínek:</w:t>
            </w:r>
          </w:p>
        </w:tc>
      </w:tr>
      <w:tr>
        <w:trPr>
          <w:trHeight w:val="170" w:hRule="atLeast"/>
        </w:trPr>
        <w:tc>
          <w:tcPr>
            <w:tcW w:w="2913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19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275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2223" w:type="dxa"/>
            <w:gridSpan w:val="3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, je-li přiděleno</w:t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 principu jde o určení, zda žadatel v souvislosti s projektem uzavírá nestandardní obchodní 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tahy zvýhodňující žadatelova smluvního partnera v porovnání s běžnými obchodními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ínkami; takoví zvýhodnění smluvní partneři musí být uvedeni v žádosti; nebrání to však </w:t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í dotace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hled o dotacích ( v tis.)  poskytnutých žadateli  na tento projekt v minulých letech :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                 MK literatura                MK  ostatní odbory           další ministerstva           krajský úřad                město /obec </w:t>
            </w:r>
          </w:p>
        </w:tc>
      </w:tr>
      <w:tr>
        <w:trPr>
          <w:trHeight w:val="516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</w:r>
    </w:p>
    <w:tbl>
      <w:tblPr>
        <w:tblW w:w="91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8"/>
      </w:tblGrid>
      <w:tr>
        <w:trPr>
          <w:trHeight w:val="2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hled projektů realizovaných  žadatelem  v minulém roce :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vanish/>
                <w:sz w:val="16"/>
                <w:szCs w:val="16"/>
                <w:highlight w:val="cyan"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  <w:sz w:val="16"/>
                <w:szCs w:val="16"/>
                <w:highlight w:val="cyan"/>
              </w:rPr>
            </w:r>
          </w:p>
        </w:tc>
      </w:tr>
      <w:tr>
        <w:trPr>
          <w:trHeight w:val="5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Arial Unicode MS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Arial Unicode MS"/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8"/>
      </w:tblGrid>
      <w:tr>
        <w:trPr>
          <w:trHeight w:val="2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tneři tohoto projektu :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vanish/>
                <w:sz w:val="16"/>
                <w:szCs w:val="16"/>
                <w:highlight w:val="cyan"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  <w:sz w:val="16"/>
                <w:szCs w:val="16"/>
                <w:highlight w:val="cyan"/>
              </w:rPr>
            </w:r>
          </w:p>
        </w:tc>
      </w:tr>
      <w:tr>
        <w:trPr>
          <w:trHeight w:val="3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Arial Unicode MS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36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Arial Unicode MS"/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tutární orgán potvrzuje,že projekt schválil a doporučil k předložení do dotačního programu.</w:t>
      </w:r>
    </w:p>
    <w:p>
      <w:pPr>
        <w:pStyle w:val="Normal"/>
        <w:ind w:left="60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tvrzuji správnost uvedených údajů a prohlašuji, že nemám žádné splatné závazky vůči státnímu rozpočtu, státním fondům a rozpočtům územních samosprávných celků ani splatné závazky pojistného na veřejné zdravotní pojištění, pojistného na sociální zabezpečení a příspěvku na státní politiku zaměstnanosti. Prohlašuji, že jsem se seznámil(a) s vyhlašovacími podmínkami a akceptuji je. Prohlašuji, že souhlasím se zveřejněním identifikačních údajů o své osobě a o výši poskytnuté dotace. Podáním této žádosti dávám ministerstvu kultury se sídlem v Praze 1, Maltézské nám. 471/1, IČ 00023671, v souladu se zákonem č. 101/2000 Sb., o ochraně osobních údajů a o změně některých zákonů, ve znění pozdějších předpisů, souhlas se zpracováním osobních údajů uvedených v této žádosti a jejich zveřejněním ve veřejně přístupném informačním systému Ministerstva financí – CEDR, za účelem poskytnutí dotace z rozpočtu Ministerstva kultury, a to na dobu nezbytně nutnou.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 ..........................................    dne ...................................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, příjmení , funkce a podpis žadatele 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počtový formulář  - Literární akce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952"/>
      </w:tblGrid>
      <w:tr>
        <w:trPr>
          <w:trHeight w:val="46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Název akce 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stupnost na internetu , webová adresa :</w:t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ůměrná cena 1 vstupenky / kurzovné, poplatky na 1 účastní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čet vystoupení / jednotlivých akcí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ůměrná návštěvnost v minulém ro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. NÁKLADY NA PROJEKT 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Nepřímé náklady  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</w:t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zdy pracovníků zajišťujících projekt  včetně pojištění a odvodů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počet zaměstnanc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jem kancelářských prostor, energ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ozní náklady včetně nákupu služeb  (</w:t>
            </w:r>
            <w:r>
              <w:rPr>
                <w:color w:val="000000"/>
                <w:sz w:val="16"/>
                <w:szCs w:val="16"/>
              </w:rPr>
              <w:t>spoje, web. stránky, odpisy, b. popl. apod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stovní náklady, produkce, koordin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tatní provozní náklady (rozepiš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Přímé náklady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</w:t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noráře (specifikujte) /  počet umělc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klad, tlumoč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tatní osobní náklady (neumělecké; specifikujte)  / počet pracovník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stovní náklady  (ubytování, doprav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klady na propagaci (specifikuj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ájemné za prostory pro realizaci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rské poplatky (OSA, Dilia apod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tatní náklady související s projektem (specifikuj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Celkové náklady na projekt         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. PŘÍJMY SOUVISEJÍCÍ S PROJEKTEM  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</w:t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stupné, kurzovné, konferenční poplatky apod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tatní příjmy z realizace projektu  (prodej katalogů, propag. předmětů apod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Rozpis plánovaných zdrojů krytí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e oddělení umění Ministerstva kultury / požadav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odbory Ministerstva kultury / požadav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ústřední orgány (ministerstva - bez MK) / požadav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orgány státní správy či samosprávy (kraje, města, obce) / požadavek, příslib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event. zahraniční finanční zdroj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nzoring, d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ostatní zdroje krytí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lastní finanční vklad žadat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Celkové příjmy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Předpokládaná ztráta       </w:t>
            </w:r>
            <w:r>
              <w:rPr>
                <w:color w:val="000000"/>
                <w:sz w:val="18"/>
              </w:rPr>
              <w:t xml:space="preserve"> (celkové náklady – celkové příjmy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ožadovaná výše dotace od samostatného odd. literatury a knihoven MK, zaokrouhlená na celé tisíce  ( do výše ztráty, max. do 70 % event. 50 % celkových nákladů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7:00Z</dcterms:created>
  <dc:creator>Administrator</dc:creator>
  <dc:description/>
  <cp:keywords/>
  <dc:language>en-US</dc:language>
  <cp:lastModifiedBy>Administrator</cp:lastModifiedBy>
  <cp:lastPrinted>2012-08-31T12:47:00Z</cp:lastPrinted>
  <dcterms:modified xsi:type="dcterms:W3CDTF">2012-09-03T08:42:00Z</dcterms:modified>
  <cp:revision>30</cp:revision>
  <dc:subject/>
  <dc:title/>
</cp:coreProperties>
</file>