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ab/>
        <w:tab/>
        <w:t xml:space="preserve">               Evidenční číslo projektu (vyplní MK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STVO KULTURY (MK), Maltézské nám. 1, 118 11 Praha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olor w:val="000000"/>
        </w:rPr>
        <w:t>samostatné odd. literatury a knihoven   (poskytovatel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běrové dotační řízení – literatura / vydávání neperiodických publika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16"/>
          <w:szCs w:val="16"/>
        </w:rPr>
        <w:t>(jednoleté a víceleté granty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Žádost o dotaci z rozpočtu MK na rok 2013 </w:t>
      </w:r>
      <w:r>
        <w:rPr>
          <w:b/>
          <w:color w:val="000000"/>
          <w:sz w:val="18"/>
          <w:szCs w:val="18"/>
        </w:rPr>
        <w:t>(termín využití dotace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ÚDAJE O PROJEKTU</w:t>
        <w:tab/>
        <w:tab/>
        <w:tab/>
        <w:tab/>
        <w:tab/>
        <w:t>Tematický okruh č.: 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ev projektu (autor, název díl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Překlad z :</w:t>
      </w:r>
      <w:r>
        <w:rPr>
          <w:b/>
          <w:color w:val="000000"/>
          <w:sz w:val="22"/>
          <w:szCs w:val="22"/>
        </w:rPr>
        <w:t xml:space="preserve"> </w:t>
        <w:tab/>
        <w:tab/>
        <w:tab/>
      </w:r>
      <w:r>
        <w:rPr>
          <w:color w:val="000000"/>
          <w:sz w:val="22"/>
          <w:szCs w:val="22"/>
        </w:rPr>
        <w:t>Překladatel :</w:t>
      </w:r>
      <w:r>
        <w:rPr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jen u 4. okru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 xml:space="preserve">Editor : </w:t>
        <w:tab/>
        <w:tab/>
        <w:tab/>
        <w:tab/>
        <w:tab/>
        <w:tab/>
        <w:t xml:space="preserve">   </w:t>
        <w:tab/>
        <w:t xml:space="preserve">          </w:t>
      </w:r>
      <w:r>
        <w:rPr>
          <w:color w:val="000000"/>
          <w:sz w:val="18"/>
          <w:szCs w:val="18"/>
        </w:rPr>
        <w:t>( u antologií, almanachů, výborů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Ilustrátor:</w:t>
        <w:tab/>
      </w:r>
      <w:r>
        <w:rPr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                                   (u 7. a 8. okru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ín vydání </w:t>
      </w:r>
      <w:r>
        <w:rPr>
          <w:b/>
          <w:color w:val="000000"/>
        </w:rPr>
        <w:t>(</w:t>
      </w:r>
      <w:r>
        <w:rPr>
          <w:color w:val="000000"/>
        </w:rPr>
        <w:t>rok / čtvrtletí)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>Povinná charakteristika projektu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color w:val="000000"/>
        </w:rPr>
        <w:t xml:space="preserve">(koncept a podrobnější popis </w:t>
      </w:r>
      <w:r>
        <w:rPr>
          <w:b/>
          <w:color w:val="000000"/>
        </w:rPr>
        <w:t>v samostatné příloze</w:t>
      </w:r>
      <w:r>
        <w:rPr>
          <w:color w:val="000000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  2013</w:t>
        <w:tab/>
        <w:tab/>
        <w:t xml:space="preserve">    2014</w:t>
        <w:tab/>
        <w:t xml:space="preserve">                     2015</w:t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1443"/>
        <w:gridCol w:w="1624"/>
        <w:gridCol w:w="1443"/>
      </w:tblGrid>
      <w:tr>
        <w:trPr>
          <w:trHeight w:val="28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 xml:space="preserve">Požadovaná výše dotace celkem v Kč 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1010" w:hanging="10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1010" w:hanging="10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 toho</w:t>
            </w:r>
            <w:r>
              <w:rPr>
                <w:bCs/>
              </w:rPr>
              <w:t xml:space="preserve"> : (dole uveďte dílčí cíle projektu v jednotl. roce – struktura dotace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U překladů : podíl zahraničních zdrojů na financování projektu / </w:t>
      </w:r>
      <w:r>
        <w:rPr/>
        <w:t xml:space="preserve">přislíbených či požadovaných ( název instituce a částka 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3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ÚDAJE O ŽADATEL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ev </w:t>
      </w:r>
      <w:r>
        <w:rPr>
          <w:b/>
          <w:color w:val="000000"/>
          <w:sz w:val="16"/>
          <w:szCs w:val="16"/>
        </w:rPr>
        <w:t xml:space="preserve">(jméno příp. jména, příjmení)  </w:t>
      </w:r>
      <w:r>
        <w:rPr>
          <w:b/>
          <w:color w:val="000000"/>
          <w:sz w:val="22"/>
          <w:szCs w:val="22"/>
        </w:rPr>
        <w:t>žadatele přesně podle údajů v dokladu o právní subjektivitě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color w:val="000000"/>
          <w:sz w:val="22"/>
          <w:szCs w:val="22"/>
        </w:rPr>
        <w:t xml:space="preserve">Právní forma žadatele: </w:t>
        <w:tab/>
        <w:tab/>
        <w:tab/>
        <w:tab/>
        <w:tab/>
        <w:tab/>
        <w:t>Plátce DPH ano / 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ab/>
        <w:tab/>
        <w:tab/>
        <w:tab/>
        <w:t xml:space="preserve">Rodné číslo </w:t>
      </w:r>
      <w:r>
        <w:rPr>
          <w:color w:val="000000"/>
          <w:sz w:val="16"/>
          <w:szCs w:val="16"/>
        </w:rPr>
        <w:t>(F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Datum narození </w:t>
      </w:r>
      <w:r>
        <w:rPr>
          <w:color w:val="000000"/>
          <w:sz w:val="16"/>
          <w:szCs w:val="16"/>
        </w:rPr>
        <w:t>(pouze fyzické os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 xml:space="preserve">Číslo a datum registrace </w:t>
      </w:r>
      <w:r>
        <w:rPr>
          <w:color w:val="000000"/>
        </w:rPr>
        <w:t>(o.s., o.p.s., obch. spol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Adresa sídla žadatele </w:t>
      </w:r>
      <w:r>
        <w:rPr>
          <w:b/>
          <w:color w:val="000000"/>
          <w:sz w:val="16"/>
          <w:szCs w:val="16"/>
        </w:rPr>
        <w:t xml:space="preserve">(event. trvalého pobytu)  podle dokladu o právní subjektivitě 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:</w:t>
        <w:tab/>
        <w:tab/>
        <w:tab/>
        <w:tab/>
        <w:tab/>
        <w:tab/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22"/>
          <w:szCs w:val="22"/>
        </w:rPr>
        <w:t xml:space="preserve">Realizátor projektu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6"/>
          <w:szCs w:val="16"/>
        </w:rPr>
        <w:t>(jméno osoby zodpovědné za projekt)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 xml:space="preserve">Kontaktní adresa </w:t>
      </w:r>
      <w:r>
        <w:rPr>
          <w:color w:val="000000"/>
          <w:sz w:val="16"/>
          <w:szCs w:val="16"/>
        </w:rPr>
        <w:t xml:space="preserve">(je-li odlišná od sídla žadatele) </w:t>
      </w:r>
      <w:r>
        <w:rPr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</w:t>
        <w:tab/>
        <w:tab/>
        <w:tab/>
        <w:tab/>
        <w:tab/>
        <w:tab/>
        <w:t>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ankovní spojení </w:t>
      </w:r>
      <w:r>
        <w:rPr>
          <w:color w:val="000000"/>
          <w:sz w:val="18"/>
          <w:szCs w:val="18"/>
        </w:rPr>
        <w:t>(u FO, NNO a obč.sdružení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a finančního úřad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22"/>
          <w:szCs w:val="22"/>
        </w:rPr>
        <w:t xml:space="preserve">Statutární orgán žadatele – právnické osoby  </w:t>
      </w:r>
      <w:r>
        <w:rPr>
          <w:color w:val="000000"/>
        </w:rPr>
        <w:t xml:space="preserve">(osoba oprávněná jednat jménem společnos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titul,fun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, tel, e-m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titul,fun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, tel, e-mail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195"/>
        <w:gridCol w:w="195"/>
        <w:gridCol w:w="210"/>
        <w:gridCol w:w="195"/>
        <w:gridCol w:w="195"/>
        <w:gridCol w:w="195"/>
        <w:gridCol w:w="195"/>
        <w:gridCol w:w="651"/>
      </w:tblGrid>
      <w:tr>
        <w:trPr>
          <w:trHeight w:val="315" w:hRule="atLeast"/>
        </w:trPr>
        <w:tc>
          <w:tcPr>
            <w:tcW w:w="918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právněná osoba jedná jako (označte křížkem - vyplňuje pouze žadatel, který je právnickou  osobou</w:t>
            </w:r>
          </w:p>
        </w:tc>
      </w:tr>
      <w:tr>
        <w:trPr>
          <w:trHeight w:val="330" w:hRule="atLeast"/>
        </w:trPr>
        <w:tc>
          <w:tcPr>
            <w:tcW w:w="714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atutární orgán žadatele:  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9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 základě udělené plné moci: 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1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00"/>
        <w:gridCol w:w="200"/>
        <w:gridCol w:w="884"/>
        <w:gridCol w:w="884"/>
        <w:gridCol w:w="888"/>
        <w:gridCol w:w="983"/>
        <w:gridCol w:w="802"/>
        <w:gridCol w:w="1261"/>
        <w:gridCol w:w="160"/>
        <w:gridCol w:w="3"/>
      </w:tblGrid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tupuje-li žadatel právnickou osobu, uvede </w:t>
            </w:r>
            <w:r>
              <w:rPr>
                <w:sz w:val="18"/>
                <w:szCs w:val="18"/>
              </w:rPr>
              <w:t>podle  § 14, odst. 3 zákona č. 218/2000 Sb. ve znění zákona č. 171/2012 Sb.</w:t>
            </w:r>
            <w:r>
              <w:rPr>
                <w:b/>
                <w:bCs/>
              </w:rPr>
              <w:t xml:space="preserve"> seznam osob, v nichž má  ke dni podání majetkový podíl</w:t>
            </w:r>
          </w:p>
        </w:tc>
      </w:tr>
      <w:tr>
        <w:trPr>
          <w:trHeight w:val="315" w:hRule="atLeast"/>
        </w:trPr>
        <w:tc>
          <w:tcPr>
            <w:tcW w:w="2913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dosti: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331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 osoby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še podílu***)</w:t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. Bazilišek, s.r.o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rudova 100, Kotěhulk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345678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2913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***)žadatele v této osobě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osob, které mají podíl v žadateli, který je právnickou osobou (nelze-li tyto 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identifikovat podle výpisu z Obchodního rejstříku, který je přílohou žádosti):</w:t>
            </w:r>
          </w:p>
        </w:tc>
      </w:tr>
      <w:tr>
        <w:trPr>
          <w:trHeight w:val="315" w:hRule="atLeast"/>
        </w:trPr>
        <w:tc>
          <w:tcPr>
            <w:tcW w:w="2913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/Jméno a příjmení</w:t>
            </w:r>
          </w:p>
        </w:tc>
        <w:tc>
          <w:tcPr>
            <w:tcW w:w="275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/Trvalý pobyt</w:t>
            </w:r>
          </w:p>
        </w:tc>
        <w:tc>
          <w:tcPr>
            <w:tcW w:w="2223" w:type="dxa"/>
            <w:gridSpan w:val="3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Č, je-li přiděleno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ýká se zejména žadatelů akciových společností s listinnými akciemi na majitele)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. V případě nedostatku řádků rozepište ve zvláštní příloze.)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 osob, které jsou se žadatelem - právnickou osobou v obchodním vztahu a mají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jeho podnikání nebo jiné výdělečné činnosti v souvislosti s projektem, na který je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žádána, prospěch, jenž se liší od prospěchu, který by byl získán mezi nezávislými  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mi v běžných obchodních vztazích za stejných nebo obdobných podmínek:</w:t>
            </w:r>
          </w:p>
        </w:tc>
      </w:tr>
      <w:tr>
        <w:trPr>
          <w:trHeight w:val="315" w:hRule="atLeast"/>
        </w:trPr>
        <w:tc>
          <w:tcPr>
            <w:tcW w:w="2913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4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ev osoby/Jméno a příjmení</w:t>
            </w:r>
          </w:p>
        </w:tc>
        <w:tc>
          <w:tcPr>
            <w:tcW w:w="275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ídlo/Trvalý pobyt</w:t>
            </w:r>
          </w:p>
        </w:tc>
        <w:tc>
          <w:tcPr>
            <w:tcW w:w="2223" w:type="dxa"/>
            <w:gridSpan w:val="3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Č, je-li přiděleno</w:t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 principu jde o určení, zda žadatel v souvislosti s projektem uzavírá nestandardní obchodní 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tahy zvýhodňující žadatelova smluvního partnera v porovnání s běžnými obchodními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ínkami; takoví zvýhodnění smluvní partneři musí být uvedeni v žádosti; nebrání to však </w:t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í dotace)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tatutární orgán potvrzuje,že projekt schválil a doporučil k předložení do dotačního programu.</w:t>
      </w:r>
    </w:p>
    <w:p>
      <w:pPr>
        <w:pStyle w:val="Normal"/>
        <w:ind w:left="60" w:hanging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tvrzuji správnost uvedených údajů a prohlašuji, že nemám žádné splatné závazky vůči státnímu rozpočtu, státním fondům a rozpočtům územních samosprávných celků ani splatné závazky pojistného na veřejné zdravotní pojištění, pojistného na sociální zabezpečení a příspěvku na státní politiku zaměstnanosti. Prohlašuji, že jsem se seznámil(a) s vyhlašovacími podmínkami a akceptuji je. Prohlašuji, že souhlasím se zveřejněním identifikačních údajů o své osobě a o výši poskytnuté dotace. Podáním této žádosti dávám ministerstvu kultury se sídlem v Praze 1, Maltézské nám. 471/1, IČ 00023671, v souladu se zákonem č. 101/2000 Sb., o ochraně osobních údajů a o změně některých zákonů, ve znění pozdějších předpisů, souhlas se zpracováním osobních údajů uvedených v této žádosti a jejich zveřejněním ve veřejně přístupném informačním systému Ministerstva financí – CEDR, za účelem poskytnutí dotace z rozpočtu Ministerstva kultury, a to na dobu nezbytně nutnou.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color w:val="000000"/>
          <w:sz w:val="18"/>
          <w:szCs w:val="18"/>
        </w:rPr>
        <w:t>V ..................................................dne 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méno, příjmení , funkce a podpis žadatele :</w:t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424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3260"/>
      </w:tblGrid>
      <w:tr>
        <w:trPr>
          <w:trHeight w:val="1113" w:hRule="atLeast"/>
        </w:trPr>
        <w:tc>
          <w:tcPr>
            <w:tcW w:w="91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počtový formulá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Vydání neperiodické publikace - jednoletý gran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Autor a název knihy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tor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ekladatel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ustrátor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4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ředpokládané údaj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Náklad :                                                                                        Rozsah - počet tiskových stran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 xml:space="preserve">počet ilustrací, příloh 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Formát :                                                                                        Vazba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evnost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A. NÁKLADY NA PROJEKT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em :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utorská práva, licenční poplatk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Honorář za překlad, doslov apod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Honorář za ilustrace / fotograf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fická úprava a návrh obálk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zba, reprograf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akční zpracování / Edita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sk, vaz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ové výrobní náklady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díl režie nakladatelství (max. do 30 % výrobních nákladů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Celkové náklady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ýrobní cena jedné knihy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rodejní cena (včetně DPH) / k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abat v %     (odha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9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kud bude žadateli o dotaci poskytnut grant, uvede v knize cenu doporučenou nakladatelstvím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a její výši bude dodržovat po dobu jednoho roku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ozn.: Předpokládaný prodej</w:t>
            </w:r>
            <w:r>
              <w:rPr>
                <w:color w:val="000000"/>
                <w:sz w:val="18"/>
              </w:rPr>
              <w:t xml:space="preserve"> v 1. roce od vydání (počet kusů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orientační odhad při prodeji poezie 20 %, beletrie, dětská lit., komiks 60 %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buty, spisy, odborná 40 %, literatura faktu 75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Tržb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(prodejní cena - rabat x předpokládaný prodej 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ředpokládaná ztráta</w:t>
            </w:r>
            <w:r>
              <w:rPr>
                <w:color w:val="000000"/>
                <w:sz w:val="18"/>
              </w:rPr>
              <w:t xml:space="preserve"> (celkové náklady – tržby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zpis plánovaných zdrojů krytí 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iné odbory Ministerstva kultur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iné ústřední orgány (ministerstva - bez MK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ány státní správy či samosprávy (kraje, města, obc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hraniční finanční zdroje (např. u překladů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ponzoř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tatní zdroje kryt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lastní finanční vklad žadatel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ředpokládá se dokrytí nákladů projektu z vlastních zdrojů žadatele nad rámec tržeb a případných poskytnutých dotací či jiných zdrojů krytí</w:t>
            </w:r>
          </w:p>
        </w:tc>
      </w:tr>
      <w:tr>
        <w:trPr>
          <w:trHeight w:val="46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ožadovaná výše dotace, zaokrouhlená na celé tisí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( do výše ztráty, max. do 50 % celkových nákladů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592"/>
        <w:gridCol w:w="488"/>
        <w:gridCol w:w="688"/>
        <w:gridCol w:w="212"/>
        <w:gridCol w:w="812"/>
        <w:gridCol w:w="88"/>
        <w:gridCol w:w="972"/>
      </w:tblGrid>
      <w:tr>
        <w:trPr>
          <w:trHeight w:val="830" w:hRule="atLeast"/>
        </w:trPr>
        <w:tc>
          <w:tcPr>
            <w:tcW w:w="91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počtový formulá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Vydání neperiodické publikace - dvouletý gran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tor a název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tor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ekladatel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ustrátor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 CD interpret 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23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ředpokládané údaj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Náklad :                                                                                        Rozsah - počet tiskových stran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 xml:space="preserve">počet ilustrací, příloh 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Formát :                                                                                        Vazba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evnost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A. NÁKLADY NA PROJEKT 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. 2013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. 2014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em :</w:t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utorská práva, licenční poplatky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Honorář za překlad, doslov apod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Honorář za ilustrace / fotografie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fická úprava a návrh obálky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zba, reprografie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akční zpracování / Editace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sk, vazba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ové výrobní náklady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díl režie nakladatelství (max. do 30 % výrobních nákladů)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Celkové náklady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ýrobní cena jedné knihy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rodejní cena (včetně DPH) / kus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abat v %     (odhad)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kud bude žadateli o dotaci poskytnut grant, uvede v knize cenu doporučenou nakladatelstvím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a její výši bude dodržovat po dobu jednoho roku</w:t>
            </w:r>
          </w:p>
        </w:tc>
      </w:tr>
      <w:tr>
        <w:trPr>
          <w:trHeight w:val="495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ozn.: Předpokládaný prodej</w:t>
            </w:r>
            <w:r>
              <w:rPr>
                <w:color w:val="000000"/>
                <w:sz w:val="18"/>
              </w:rPr>
              <w:t xml:space="preserve"> v 1.roce od vydání (počet kusů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orientační odhad při prodeji poezie 20 %, beletrie, dětská lit., komiks 60 %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buty, spisy, odborná 40 %, literatura faktu 75 %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Tržb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 xml:space="preserve">(prodejní cena - rabat x prodej 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ředpokládaná ztráta</w:t>
            </w:r>
            <w:r>
              <w:rPr>
                <w:color w:val="000000"/>
                <w:sz w:val="18"/>
              </w:rPr>
              <w:t xml:space="preserve"> (celkové náklady – tržby)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zpis plánovaných zdrojů krytí :</w:t>
            </w:r>
          </w:p>
        </w:tc>
      </w:tr>
      <w:tr>
        <w:trPr>
          <w:trHeight w:val="393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iné odbory Ministerstva kultury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iné ústřední orgány (ministerstva - bez MK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rgány státní správy či samosprávy (kraje, města, obce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hraniční finanční zdroje (např. u překladů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ponzoři 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statní zdroje krytí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vlastní finanční vklad žadatele 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pokládá se dokrytí nákladů projektu z vlastních zdrojů žadatele nad rámec tržeb a případných poskytnutých dotací či jiných zdrojů krytí</w:t>
            </w:r>
          </w:p>
        </w:tc>
      </w:tr>
      <w:tr>
        <w:trPr>
          <w:trHeight w:val="466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Požadovaná výše dotace, zaokrouhlená na celé tisí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( do výše ztráty, max. do 50 % celkových nákladů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91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počtový formulá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Vydání neperiodické publikace - tříletý gran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tor a název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tor :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ředpokládané údaj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Náklad :                                                                                        Rozsah - počet tiskových stran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 xml:space="preserve">počet ilustrací, příloh 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Formát :                                                                                        Vazba 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evnost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A. NÁKLADY NA PROJEK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. 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em :</w:t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utorská práva, licenční poplatky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Honorář za překlad, doslov apod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Honorář za ilustrace / fotografi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fická úprava a návrh obálk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zba, reprografi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akční zpracování / Editac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sk, vazb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ové výrobní náklady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odíl režie nakladatelství (max. do 30 % výrobních nákladů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Celkové náklady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ýrobní cena jedné knihy </w:t>
            </w:r>
          </w:p>
        </w:tc>
        <w:tc>
          <w:tcPr>
            <w:tcW w:w="3852" w:type="dxa"/>
            <w:gridSpan w:val="7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rodejní cena (včetně DPH) / kus</w:t>
            </w:r>
          </w:p>
        </w:tc>
        <w:tc>
          <w:tcPr>
            <w:tcW w:w="38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abat  v %       (odhad)</w:t>
            </w:r>
          </w:p>
        </w:tc>
        <w:tc>
          <w:tcPr>
            <w:tcW w:w="38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kud bude žadateli o dotaci poskytnut grant, uvede v knize cenu doporučenou nakladatelstvím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a její výši bude dodržovat po dobu jednoho roku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ozn.: Předpokládaný prodej</w:t>
            </w:r>
            <w:r>
              <w:rPr>
                <w:color w:val="000000"/>
                <w:sz w:val="18"/>
              </w:rPr>
              <w:t xml:space="preserve"> v 1.roce od vydání (počet kusů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orientační odhad při prodeji poezie 20 %, beletrie, dětská lit., komiks 60 %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buty, spisy, odborná 40 %, literatura faktu 75 %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Tržb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 xml:space="preserve">(prodejní cena - rabat x prodej 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Předpokládaná ztráta</w:t>
            </w:r>
            <w:r>
              <w:rPr>
                <w:color w:val="000000"/>
                <w:sz w:val="18"/>
              </w:rPr>
              <w:t xml:space="preserve"> (celkové náklady – tržby)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zpis plánovaných zdrojů krytí :</w:t>
            </w:r>
          </w:p>
        </w:tc>
      </w:tr>
      <w:tr>
        <w:trPr>
          <w:trHeight w:val="393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iné odbory Ministerstva kultury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iné ústřední orgány (ministerstva - bez MK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gány státní správy či samosprávy (kraje, města, obce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zahraniční finanční zdroje (např. u překladů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onzoři celkem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statní zdroje krytí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vlastní finanční vklad žadatele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ředpokládá se dokrytí nákladů projektu z vlastních zdrojů žadatele nad rámec tržeb a případných poskytnutých dotací či jiných zdrojů krytí</w:t>
            </w:r>
          </w:p>
        </w:tc>
      </w:tr>
      <w:tr>
        <w:trPr>
          <w:trHeight w:val="466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Požadovaná výše dotace, zaokrouhlená na celé tisí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( do výše ztráty, max. do 50 % celkových nákladů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4:00Z</dcterms:created>
  <dc:creator>Administrator</dc:creator>
  <dc:description/>
  <cp:keywords/>
  <dc:language>en-US</dc:language>
  <cp:lastModifiedBy>Administrator</cp:lastModifiedBy>
  <cp:lastPrinted>2012-08-31T13:00:00Z</cp:lastPrinted>
  <dcterms:modified xsi:type="dcterms:W3CDTF">2012-09-03T08:42:00Z</dcterms:modified>
  <cp:revision>8</cp:revision>
  <dc:subject/>
  <dc:title/>
</cp:coreProperties>
</file>