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o realizaci projekt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  <w:szCs w:val="24"/>
        </w:rPr>
        <w:t xml:space="preserve">(vyplňte ve všech bodech, </w:t>
      </w:r>
      <w:r>
        <w:rPr>
          <w:color w:val="FF0000"/>
          <w:sz w:val="24"/>
          <w:szCs w:val="24"/>
          <w:u w:val="single"/>
        </w:rPr>
        <w:t>které se týkají dotovaného projektu</w:t>
      </w:r>
      <w:r>
        <w:rPr>
          <w:color w:val="FF0000"/>
          <w:sz w:val="24"/>
          <w:szCs w:val="24"/>
        </w:rPr>
        <w:t xml:space="preserve">, neměňte jejich znění ani pořadí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Zde příjemce podrobně zhodnotí průběh realizace projektu, včetně uvedení termínu a místa konání akce, počtu účastníků, dosahu a ohlasu uskutečněných aktivit a problémů, které se v projektu vyskytly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ázev příjemce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ázev projektu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ýše dotace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Hlavní cíl projektu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Počet uskutečněných přednášek, výstav atd., včetně místa a data kon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Počet návštěvníků (účastníků) celk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Náklad 1 čísla vydané periodické / neperiodické publikace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čet vydaných čísel za rok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čet předplatitelů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čet volně prodaných výtisků (à 1 číslo)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čet zdarma distribuovaných výtisků (à 1 číslo): 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sz w:val="24"/>
          <w:szCs w:val="24"/>
        </w:rPr>
        <w:t xml:space="preserve">Remitenda (à 1 číslo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plnil projekt plánovaný záměr/cíl, uvedený v žádosti o dotaci? Popište jeho realizaci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Byl projekt realizován v plánovaném rozsahu? Pokud ne, uveďte důvod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Komu byl projekt určen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Přínos projektu pro cílovou skupinu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Přínos pro obor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Přínos projektu pro realizátora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Naplnění principu rovného přístupu ke kulturním službám (dostupnost pro sociálně a zdravotně znevýhodněné skupiny, pro menšiny ad.)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Problémy při realizaci projektu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alší informace o realizaci projektu (např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eflexe projektu veřejností, případně mediální ohlas)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pracoval </w:t>
      </w:r>
      <w:r>
        <w:rPr>
          <w:i/>
        </w:rPr>
        <w:t>(jméno a podpis):</w:t>
      </w:r>
      <w:r>
        <w:rPr>
          <w:sz w:val="24"/>
          <w:szCs w:val="24"/>
        </w:rPr>
        <w:tab/>
        <w:tab/>
        <w:tab/>
        <w:tab/>
        <w:tab/>
        <w:tab/>
        <w:t>Dne: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0:00Z</dcterms:created>
  <dc:creator>eliasm</dc:creator>
  <dc:description/>
  <cp:keywords/>
  <dc:language>en-US</dc:language>
  <cp:lastModifiedBy>Vladimíra Applová</cp:lastModifiedBy>
  <cp:lastPrinted>2019-07-19T11:36:00Z</cp:lastPrinted>
  <dcterms:modified xsi:type="dcterms:W3CDTF">2024-11-07T11:00:00Z</dcterms:modified>
  <cp:revision>2</cp:revision>
  <dc:subject/>
  <dc:title>Vyúčtování finančních prostředků poskytnutých odborem umění, knihoven a kinematografie z oblasti (hudba, divadlo, tanec, výtvarné umění a architektura) v roce 2005</dc:title>
</cp:coreProperties>
</file>