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ýsledky výběrového dotačního říze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a podporu projektů profesionálního hudebního umění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– </w:t>
      </w:r>
      <w:r>
        <w:rPr>
          <w:b/>
          <w:sz w:val="26"/>
          <w:szCs w:val="26"/>
        </w:rPr>
        <w:t>hudba alternativní 202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o výběrového dotačního řízení pro rok 2025 v oblasti profesionálního hudebního umění – hudba alternativní bylo doručeno </w:t>
      </w:r>
      <w:r>
        <w:rPr>
          <w:b/>
          <w:sz w:val="23"/>
          <w:szCs w:val="23"/>
        </w:rPr>
        <w:t>261</w:t>
      </w:r>
      <w:r>
        <w:rPr>
          <w:sz w:val="23"/>
          <w:szCs w:val="23"/>
        </w:rPr>
        <w:t xml:space="preserve"> žádostí. Devět žadatelů bylo vyřazeno z formálních důvodů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vní kolo hodnocení projektů přihlášených do výběrového dotačního řízení proběhlo </w:t>
        <w:br/>
        <w:t xml:space="preserve">20. a. 22. ledna 2025. Jmenování členů komise, příprava a průběh jejího jednání, způsob usnášení a další náležitosti, spojené s její činností, se řídí příkazem ministra č. 19/2023 ze dne </w:t>
        <w:br/>
        <w:t>4.12.2023 v platném znění, kterým se vydává statut a jednací řád komisí a subkomisí pro výběrová dotační řízení, vyhlašovaná Ministerstvem kultury. Hodnocení proběhlo formou bodování všech zařazených projektů (rozsah bodování 1–10), součástí bylo též ekonomické hodnocení rozpočtu projektu na stupnici A-D. Členové komise obodovali předložené žádosti na základě individuálního prostudování a po společné rozpravě ke každé z nich. Ve 2. kole, které se konalo 5. a 19. února 2025, komise po diskusi nad úspěšnými projekty navrhovala výši dotací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Projekty komise hodnotila s ohledem na tyto skutečnosti:</w:t>
      </w:r>
    </w:p>
    <w:p>
      <w:pPr>
        <w:pStyle w:val="TextBodyInden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přínos pro obor (objevná dramaturgie, vysoká umělecká či odborná úroveň apod.)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3"/>
          <w:szCs w:val="23"/>
        </w:rPr>
        <w:t>přínos projektu z hlediska zachování a rozvíjení umělecké různorodosti</w:t>
      </w:r>
    </w:p>
    <w:p>
      <w:pPr>
        <w:pStyle w:val="TextBodyInden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přínos pro kreativitu a inovaci</w:t>
      </w:r>
    </w:p>
    <w:p>
      <w:pPr>
        <w:pStyle w:val="TextBodyInden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záběr působnosti z geografického hlediska (požadavek nadregionálního, celostátního či mezinárodního významu)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3"/>
          <w:szCs w:val="23"/>
        </w:rPr>
        <w:t>obsahové zpracování projektu (jasná formulace obsahu a cíle, soulad s vyhlášeným okruhem,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konkrétní realizační plán, personální zajištění, časový harmonogram projektu)</w:t>
      </w:r>
    </w:p>
    <w:p>
      <w:pPr>
        <w:pStyle w:val="TextBodyInden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schopnost zajistit vícezdrojové financování (veřejné rozpočty, soukromé zdroje)</w:t>
      </w:r>
    </w:p>
    <w:p>
      <w:pPr>
        <w:pStyle w:val="TextBodyInden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reálnost projektu včetně přiměřenosti nákladů</w:t>
      </w:r>
    </w:p>
    <w:p>
      <w:pPr>
        <w:pStyle w:val="TextBodyInden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schopnost žadatele projekt realizovat</w:t>
      </w:r>
    </w:p>
    <w:p>
      <w:pPr>
        <w:pStyle w:val="TextBodyInden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účelnost a oprávněnost použití dotace MK v předchozím období včetně dodržení </w:t>
      </w:r>
    </w:p>
    <w:p>
      <w:pPr>
        <w:pStyle w:val="TextBodyIndent"/>
        <w:numPr>
          <w:ilvl w:val="0"/>
          <w:numId w:val="0"/>
        </w:numPr>
        <w:ind w:left="720" w:hanging="0"/>
        <w:rPr>
          <w:sz w:val="23"/>
          <w:szCs w:val="23"/>
        </w:rPr>
      </w:pPr>
      <w:r>
        <w:rPr>
          <w:sz w:val="23"/>
          <w:szCs w:val="23"/>
        </w:rPr>
        <w:t>termínu jejího vyúčtování</w:t>
      </w:r>
    </w:p>
    <w:p>
      <w:pPr>
        <w:pStyle w:val="Normal"/>
        <w:ind w:left="705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Celkový objem požadovaných finančních prostředků v oblasti alternativní hudby:</w:t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189 036 877</w:t>
      </w:r>
      <w:r>
        <w:rPr>
          <w:b/>
          <w:sz w:val="22"/>
          <w:szCs w:val="22"/>
        </w:rPr>
        <w:t>,- Kč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3"/>
          <w:szCs w:val="23"/>
        </w:rPr>
      </w:pPr>
      <w:r>
        <w:rPr>
          <w:rFonts w:cs="Calibri" w:ascii="Calibri" w:hAnsi="Calibri"/>
          <w:b/>
          <w:color w:val="000000"/>
          <w:sz w:val="23"/>
          <w:szCs w:val="23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3"/>
          <w:szCs w:val="23"/>
        </w:rPr>
        <w:t xml:space="preserve">Celkový objem finančních prostředků určených na výběrové dotační řízení v programu Kulturní aktivity </w:t>
      </w:r>
      <w:r>
        <w:rPr>
          <w:b/>
          <w:sz w:val="22"/>
          <w:szCs w:val="22"/>
        </w:rPr>
        <w:t>grantová komise</w:t>
      </w:r>
      <w:r>
        <w:rPr>
          <w:b/>
          <w:sz w:val="23"/>
          <w:szCs w:val="23"/>
        </w:rPr>
        <w:t xml:space="preserve">: 75 870 000,- Kč.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left="420" w:hanging="0"/>
        <w:jc w:val="both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očet podpořených projektů v programu Kulturní aktivity: 182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4" w:hanging="284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4:40:00Z</dcterms:created>
  <dc:creator>zdenka.krpalkova</dc:creator>
  <dc:description/>
  <cp:keywords/>
  <dc:language>en-US</dc:language>
  <cp:lastModifiedBy>Zahradníčková Zuzana</cp:lastModifiedBy>
  <cp:lastPrinted>2025-02-24T16:39:00Z</cp:lastPrinted>
  <dcterms:modified xsi:type="dcterms:W3CDTF">2025-02-28T14:48:00Z</dcterms:modified>
  <cp:revision>3</cp:revision>
  <dc:subject/>
  <dc:title>Výsledky výběrového dotačního řízení</dc:title>
</cp:coreProperties>
</file>