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poru projektů profesionálního hudebního um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hudba klasická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výběrového dotačního řízení pro rok 2025 v oblasti profesionálního hudebního umění – hudba klasická bylo (prostřednictvím DPMK) řádně podáno </w:t>
      </w:r>
      <w:r>
        <w:rPr>
          <w:b/>
          <w:sz w:val="22"/>
          <w:szCs w:val="22"/>
        </w:rPr>
        <w:t>219</w:t>
      </w:r>
      <w:r>
        <w:rPr>
          <w:sz w:val="22"/>
          <w:szCs w:val="22"/>
        </w:rPr>
        <w:t xml:space="preserve"> žádostí (31 projektů zůstalo rozpracováno), pět projektů v průběhu řízení žadatelé ze soutěže odhlás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 kolo hodnocení projektů přihlášených do výběrového dotačního řízení proběhlo 17. ledna 2025. Jmenování členů komise, příprava a průběh jejího jednání, způsob usnášení a další náležitosti, spojené s její činností, se řídí příkazem ministra č. 16/2023 v platném znění, kterým se vydává statut a jednací řád komisí a subkomisí pro výběrová dotační řízení, vyhlašovaná Ministerstvem kultury. Hodnocení proběhlo formou bodování všech zařazených projektů (rozsah bodování 1–10). Členové komise obodovali předložené žádosti poté, co je individuálně prostudovali, a na základě společné rozpravy </w:t>
        <w:br/>
        <w:t>o každé z nich. Výsledky 1. kola jsou zveřejněny na webu Ministerstva kultury společně s celkovými výsledky. Ve druhém kole, které se konalo 19. února 2025, komise po diskusi nad úspěšnými projekty navrhovala výši dot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 rozpočtový rok 2024 výběrové dotační řízení proběhlo takt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hodnocený projekt byl oceněn (průměrnou) číselnou známk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hodnocený projekt obdržel známku za rozpočet (škála A–D), k níž se přihlíželo ve druhém kole jedn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y komise hodnotila s ohledem na tyto skutečnosti: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 obor (objevná dramaturgie, vysoká umělecká či odborná úroveň apod.)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jektu z hlediska zachování a rozvíjení umělecké různorodosti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 kreativitu a inovaci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běr působnosti z geografického hlediska (požadavek nadregionálního, celostátního či mezinárodního významu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obsahové zpracování projektu (jasná formulace obsahu a cíle, soulad s vyhlášeným okruhem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onkrétní realizační plán, personální zajištění, časový harmonogram projektu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opnost zajistit vícezdrojové financování (veřejné rozpočty, soukromé zdroje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álnost projektu včetně přiměřenosti nákladů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opnost žadatele projekt realizovat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účelnost a oprávněnost použití dotace MK v předchozím období včetně dodržení </w:t>
      </w:r>
    </w:p>
    <w:p>
      <w:pPr>
        <w:pStyle w:val="TextBodyInden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termínu jejího vyúčto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2"/>
          <w:szCs w:val="22"/>
        </w:rPr>
        <w:t>Celkový objem požadovaných finančních prostředků v programu Kulturní aktivity:</w:t>
        <w:br/>
      </w:r>
      <w:r>
        <w:rPr>
          <w:sz w:val="22"/>
          <w:szCs w:val="22"/>
        </w:rPr>
        <w:t>128.794.279 Kč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ý objem finančních prostředků určených na výběrové dotační řízení v programu Kulturní aktivity:</w:t>
      </w:r>
      <w:r>
        <w:rPr>
          <w:sz w:val="22"/>
          <w:szCs w:val="22"/>
        </w:rPr>
        <w:t xml:space="preserve"> 57.880.000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podpořených projektů v programu Kulturní aktivity: 13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47:00Z</dcterms:created>
  <dc:creator>Roubíček Vít</dc:creator>
  <dc:description/>
  <cp:keywords/>
  <dc:language>en-US</dc:language>
  <cp:lastModifiedBy>Zahradníčková Zuzana</cp:lastModifiedBy>
  <cp:lastPrinted>2022-03-28T09:27:00Z</cp:lastPrinted>
  <dcterms:modified xsi:type="dcterms:W3CDTF">2025-02-28T14:47:00Z</dcterms:modified>
  <cp:revision>2</cp:revision>
  <dc:subject/>
  <dc:title/>
</cp:coreProperties>
</file>