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bookmarkStart w:id="0" w:name="OLE_LINK20"/>
      <w:bookmarkStart w:id="1" w:name="OLE_LINK19"/>
      <w:bookmarkEnd w:id="0"/>
      <w:bookmarkEnd w:id="1"/>
      <w:r>
        <w:rPr>
          <w:i/>
          <w:sz w:val="18"/>
          <w:szCs w:val="18"/>
          <w:lang w:val="cs-CZ"/>
        </w:rPr>
        <w:t xml:space="preserve">Upozornění I.: tento překlad je neautorizovaný a  pracovní. 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 xml:space="preserve">Nebyla provedena ani jeho jazyková, 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 xml:space="preserve">ani věcná korektura. 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autoSpaceDE w:val="false"/>
        <w:rPr>
          <w:b/>
          <w:b/>
          <w:i/>
          <w:i/>
          <w:smallCaps/>
          <w:sz w:val="22"/>
          <w:szCs w:val="22"/>
          <w:lang w:val="cs-CZ"/>
        </w:rPr>
      </w:pPr>
      <w:r>
        <w:rPr>
          <w:b/>
          <w:i/>
          <w:sz w:val="18"/>
          <w:szCs w:val="18"/>
          <w:lang w:val="cs-CZ"/>
        </w:rPr>
        <w:t>Upozornění II.: Datování kroků uvedené v kapitole „Časový rozvrh“  tohoto dokumentu se vztahuje k žádostem, které měly být podány do 31. 3. 2016. Obecně platí, že vročení se mění automaticky, avšak den a měsíc, nebude-li v budoucnu jinak uvedeno, se nemění.</w:t>
      </w:r>
    </w:p>
    <w:p>
      <w:pPr>
        <w:pStyle w:val="Normal"/>
        <w:spacing w:before="360" w:after="0"/>
        <w:jc w:val="center"/>
        <w:rPr>
          <w:lang w:val="cs-CZ"/>
        </w:rPr>
      </w:pPr>
      <w:r>
        <w:rPr>
          <w:b/>
          <w:bCs/>
          <w:smallCaps/>
          <w:sz w:val="32"/>
          <w:szCs w:val="32"/>
          <w:lang w:val="cs-CZ"/>
        </w:rPr>
        <w:t>programy, projekty a činnosti, které nejlépe odrážejí zásady a cíle úmluvy</w:t>
      </w:r>
    </w:p>
    <w:p>
      <w:pPr>
        <w:pStyle w:val="TitreICH"/>
        <w:spacing w:before="360" w:after="360"/>
        <w:rPr/>
      </w:pPr>
      <w:bookmarkStart w:id="2" w:name="OLE_LINK20"/>
      <w:bookmarkStart w:id="3" w:name="OLE_LINK19"/>
      <w:bookmarkEnd w:id="2"/>
      <w:bookmarkEnd w:id="3"/>
      <w:r>
        <w:rPr>
          <w:sz w:val="28"/>
          <w:szCs w:val="28"/>
          <w:lang w:val="cs-CZ"/>
        </w:rPr>
        <w:t>Komentář pro vyplnění formuláře ICH-03</w:t>
      </w:r>
    </w:p>
    <w:p>
      <w:pPr>
        <w:pStyle w:val="SoustitreICH"/>
        <w:spacing w:before="360" w:after="80"/>
        <w:rPr>
          <w:lang w:val="cs-CZ"/>
        </w:rPr>
      </w:pPr>
      <w:r>
        <w:rPr>
          <w:lang w:val="cs-CZ"/>
        </w:rPr>
        <w:t>pro možný výběr v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ěnujte laskavě zvláštní pozornost níže uvedeným pokynům. Žádosti, které nebudou v souladu s těmito pokyny, budou považovány za neúplné a nebudou akceptovány. Při zpracování návrhů jsou předkládající státy vyzývány, aby pečlivě dbaly předchozích rozhodnutí Výboru stejně jako připomínek a návrhů, které nabízí hodnotící orgán. Státy mají usilovat o předkládání návrhů co nejvyšší kvality, mají poskytnout veškeré informace potřebné pro jejich řádné posouzení a přezkum a pro jejich budoucí podporu.</w:t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onečné datum podání</w:t>
      </w:r>
    </w:p>
    <w:p>
      <w:pPr>
        <w:pStyle w:val="Defaul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vrhy musí UNESCO obdržet nejpozději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31. března 2020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(do 17.00 hodin GMT)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aby je mohl prozkoumat Výbor na svém jednání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v listopadu/prosinci 2021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. Žádosti obdržené po tomto datu budou prozkoumány v rámci dalšího cyklu. </w:t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ředládání nominací</w:t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val="cs-CZ"/>
        </w:rPr>
        <w:t>Prioritní pořadí při podávání více návrhů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mluvní státy, které předkládají více než jednu nominaci v daném cyklu (nebo dříve podané návrhy, které nebyly dosud prozkoumány) by měly určit prioritní pořadí, v němž mají být nominace prozkoumány, a to v rámci všech mechanismů (</w:t>
      </w:r>
      <w:r>
        <w:rPr>
          <w:rFonts w:cs="Arial" w:ascii="Arial" w:hAnsi="Arial"/>
          <w:sz w:val="22"/>
          <w:szCs w:val="22"/>
          <w:lang w:val="cs-CZ"/>
        </w:rPr>
        <w:t xml:space="preserve">Seznam nehmotného kulturního dědictví vyžadujícího naléhavou ochranu, Reprezentativní seznam, Registr osvědčených postupů nebo finanční pomoc vyšší než100 000 USD). </w:t>
      </w:r>
    </w:p>
    <w:p>
      <w:pPr>
        <w:pStyle w:val="Default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Formulář a jazyk nominací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mluvní státy musí podávat žádosti o zápis za použití formuláře ICH-03, který je k     </w:t>
        <w:tab/>
        <w:t>dispozici na webových stránkách Úmluvy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://www.unesco.org/culture/ich/fr/formulaires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)   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a konci každé žádosti musí být uveden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odpis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představitele, který je zmocněn ji podepsat jménem daného smluvního státu. Nadnárodní návrhy musí obsahovat podpis odpovědného činitele každého ze zúčastněných smluvních států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mluvní státy musí předložit návrh v angličtině nebo ve francouzštině, což jsou pracovní jazyky Mezivládního výboru. </w:t>
      </w:r>
    </w:p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Příprava formuláře z formálního hlediska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ormulář ICH-03 musí obsahovat pouze text, do tohoto formuláře se nesmí vkládat žádná ilustrace nebo fotografie. Pro každý z oddílů je uveden minimální a maximální počet slov. Odpověď musí být uvedena v každém oddílu s dodržením minimální a maximální délky textu, nebo bude návrh dokumentace považován na neúplný. Vzhledem ke své složitosti se nadnárodním nominacím poskytuje další flexibilita. </w:t>
      </w:r>
      <w:r>
        <w:rPr>
          <w:rFonts w:cs="Arial" w:ascii="Arial" w:hAnsi="Arial"/>
          <w:sz w:val="22"/>
          <w:szCs w:val="22"/>
          <w:lang w:val="cs-CZ"/>
        </w:rPr>
        <w:t>Obecnou praxí je, že limity se zvyšují o 50% v případě nominací ze dvou zemí nebo 100% v případě nominací ze tří nebo více zemí, s výjimkou případu 5, týkajícího se soupisů, kde se limity vztahují na každou zúčastněnou zemi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nominace musí být připraven s použitím fontu Arial velikosti 11, pokud to Váš systém umožňuje; je třeba vyhýbat se ozdobným druhům písma a použít standardní font Unicode pro zvláštní znaky, pokud takové znaky potřebujete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epsaný výtisk nominace musí být předložen na formátu papíru A4 nebo v dopisním formátu a musí přesně odpovídat struktuře normalizovaného formuláře. Musí být předložen na volných listech papíru, potištěných pouze po líci, </w:t>
      </w:r>
      <w:r>
        <w:rPr>
          <w:rFonts w:cs="Arial" w:ascii="Arial" w:hAnsi="Arial"/>
          <w:b/>
          <w:sz w:val="22"/>
          <w:szCs w:val="22"/>
          <w:lang w:val="cs-CZ"/>
        </w:rPr>
        <w:t>(</w:t>
      </w:r>
      <w:r>
        <w:rPr>
          <w:rFonts w:cs="Arial" w:ascii="Arial" w:hAnsi="Arial"/>
          <w:b/>
          <w:bCs/>
          <w:sz w:val="22"/>
          <w:szCs w:val="22"/>
          <w:lang w:val="cs-CZ"/>
        </w:rPr>
        <w:t>nesvázaných)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Default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Obsah návrhů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kládaný návrh smí obsahovat pouze informace požadované ve formuláři ICH-03 a musí být připraven podle pokynů uvedených pro každý z oddílů. Informace umístěné do nevhodného oddílu nebudou brány v potaz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 předkládaném návrhu musí smluvní státy popsat, vysvětlit nebo patřičně doložit každý oddíl formuláře, spíše než jednoduše deklarovat nebo prohlašovat. </w:t>
      </w:r>
      <w:r>
        <w:rPr>
          <w:rFonts w:cs="Arial" w:ascii="Arial" w:hAnsi="Arial"/>
          <w:sz w:val="22"/>
          <w:szCs w:val="22"/>
          <w:lang w:val="cs-CZ"/>
        </w:rPr>
        <w:t xml:space="preserve">Deklarativní prohlášení by měla být pevně podepřena důkazy a vysvětlením. Každý návrh by měl být unikátním a originálním dokumentem a duplikace nebo použití textu z jiného návrhu dokumentace nebo použití dříve publikovaného materiálu bez předchozího řádného přiznání není přijatelné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kumenty jako přímluvné dopisy a dopisy vyjadřujících podporu budou přijaty pro případy posouzení a přezkumu pouze tehdy, když přijdou od členů či zástupců (dotčených) společenství.  V návrzích také nesmí být obsaženy odkazy na kteroukoli přílohu nebo jakýkoli jiný přiložený doklad, s výjimkou dokumentů, které se týkají bodu 5.b (svobodný, předem daný a poučený souhlas s návrhem) a bod 7 (vyjádření ochoty spolupracovat na šíření osvědčených postupů)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mluvním státům se připomíná, že vzájemný respekt mezi společenstvími, skupinami i jednotlivci je základním principem Úmluvy 2003, a jsou žádány, aby tomu věnovali patřičnou pozornost, aby se zabránilo charakterizování postupů a činností v rámci jiných států nebo používání výrazů, které by tento respekt mohly nechtěně zmenšit nebo bránit v dialogu, který respektuje kulturní rozmanitost. 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Adresa pro podání žádosti</w:t>
      </w:r>
    </w:p>
    <w:p>
      <w:pPr>
        <w:pStyle w:val="Defaul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depsaný výtisk musí být odeslán na adresu:</w:t>
      </w:r>
    </w:p>
    <w:p>
      <w:pPr>
        <w:pStyle w:val="CM55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160" w:hanging="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ction du patrimoine culturel immatériel (Sekce nehmotného kulturního dědictví)</w:t>
        <w:br/>
        <w:t>UNESCO</w:t>
        <w:br/>
        <w:t>7, place de Fontenoy</w:t>
        <w:br/>
        <w:t>75352Paris 07 SP</w:t>
        <w:br/>
        <w:t>Francie</w:t>
        <w:br/>
        <w:t>Tel.: +33 (0) 1 45 68 11 12</w:t>
      </w:r>
    </w:p>
    <w:p>
      <w:pPr>
        <w:pStyle w:val="Defaul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ind w:left="567" w:hanging="735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Text žádosti musí být také podán v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elektronické podobě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(ve standardním formátu .rtf nebo .doc), na CD-ROMu nebo prostřednictvím Internetu, a to na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ich-nominations@unesco.org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Defaul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elké materiály, jako jsou fotografie a videa, mohou být zasílány skupinově (soubory ZIP) pomocí systému přenosu souborů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esco.org/tools/filedepot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etransfer.com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).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480" w:after="12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kumentace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Fotografie a video materiály musí reprezentovat jednotlivé aspekty programu, projektu nebo činnosti s tím, že se zejména zaměří na záchovná opatření, která byla zavedena pro zajištění životnosti daného nehmotného kulturního dědictví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užívání archivních snímků a snímků, představujících pouze předměty nebo scenérie, je třeba se vyhnout. Smluvní státy jsou vyzývány k tomu, aby zajistily těsnou návaznost a koherenci mezi popisem projektu, programu nebo činnosti prezentované v audiovizuálních materiálech a informací obsaženou ve formuláři návrhu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 přípravě videí doprovázejících návrhy, se státy vyzývají, aby využily takových přístupů, které umožní společenstvím, skupinám i jednotlivcům zapojených do programu, aby o něm mluvili sami za sebe, spíše než by svěřili vyprávění třetí osobě, a aby zajistily odraz projevů a postupů nehmotného kulturního dědictví v jejich běžném kontextu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 potaz se budou brát pouze fotografie a video materiály, které jsou předmětem postoupení práv (formulář ICH-07-foto a formulář ICH-07-video).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Povinné technické specifikace pro fotografie</w:t>
      </w:r>
    </w:p>
    <w:p>
      <w:pPr>
        <w:pStyle w:val="Default"/>
        <w:keepNext w:val="true"/>
        <w:widowControl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kládaný návrh musí obsahovat přesně 10 nedávno pořízených fotografií. Fotografie musí být předány v podobě digitálních souborů ve formátu.tiff, .raw, .jpeg nebo.pdf, a to nejlépe na USB klíči nebo v elektronické podobě (viz odst. 15). Vzhledem </w:t>
      </w:r>
      <w:r>
        <w:rPr>
          <w:rFonts w:cs="Arial" w:ascii="Arial" w:hAnsi="Arial"/>
          <w:sz w:val="22"/>
          <w:szCs w:val="22"/>
          <w:lang w:val="cs-CZ"/>
        </w:rPr>
        <w:t>ke své složitosti se nadnárodním nominacím poskytuje další flexibilita. U nominací ze čtyř nebo více zemí mohou být pro každou zemi poskytnuty až tři fotografie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cs-CZ"/>
        </w:rPr>
        <w:t xml:space="preserve">Ostrost a rozlišení fotografií musí být vhodné pro publikační účely, s rozměry v horizontální a vertikální linii nejméně 1 800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ixelů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kud je k dispozici původní digitální formát, nesmí být fotografie skenované za pomoci tiskárny a musí zachovávat původní rozměr fotografie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e každé fotografii je třeba v rámci postoupení práv poskytnout doprovodný titulek. Na ploše fotografie nesmí být uveden text nebo datum.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Povinné technické specifikace pro video</w:t>
      </w:r>
    </w:p>
    <w:p>
      <w:pPr>
        <w:pStyle w:val="Default"/>
        <w:keepNext w:val="true"/>
        <w:widowControl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lang w:val="cs-CZ"/>
        </w:rPr>
      </w:pPr>
      <w:bookmarkStart w:id="4" w:name="OLE_LINK4"/>
      <w:bookmarkStart w:id="5" w:name="OLE_LINK3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kládaná nominace musí obsahovat video materiál trvající mezi 5 a 10 minutami, opatřený zvukovou stopou a/nebo titulky v angličtině či francouzštině. Smluvní státy jsou vyzývány k tomu, aby předkládaly video materiály v různých jazykových verzích, včetně verzí v originálním (originálních) jazyce (jazycích) dotčených komunit. Titulky jsou vítány a měly by být od obrazové složky odděleny, např. za pomoci souborů typu .srt, .sub, .smi nebo rt. Vzhledem </w:t>
      </w:r>
      <w:r>
        <w:rPr>
          <w:rFonts w:cs="Arial" w:ascii="Arial" w:hAnsi="Arial"/>
          <w:sz w:val="22"/>
          <w:szCs w:val="22"/>
          <w:lang w:val="cs-CZ"/>
        </w:rPr>
        <w:t>ke své složitosti se nadnárodním nominacím poskytuje další flexibilita. U nominací ze čtyř nebo více zemí lze video prodloužit maximálně na 20 minut.</w:t>
      </w:r>
      <w:bookmarkEnd w:id="4"/>
      <w:bookmarkEnd w:id="5"/>
    </w:p>
    <w:p>
      <w:pPr>
        <w:pStyle w:val="Default"/>
        <w:keepNext w:val="true"/>
        <w:widowControl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ideo musí být široké alespoň 700 pixelů, musí být dostatečně ostré k promítání na celé obrazovce. Formáty, které jsou akceptovány, a to v pořadí podle přijatelnosti: USB klíče, externí pevné disky, Blu-ray nebo DVD. Návrhy je možné zasílat také v elektronické podobě (viz odst. 15).</w:t>
      </w:r>
    </w:p>
    <w:p>
      <w:pPr>
        <w:pStyle w:val="Default"/>
        <w:spacing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cs-CZ"/>
        </w:rPr>
        <w:t>Postoupení práv včetně seznamu dokumentů (formuláře ICH-07-foto a ICH-07-video)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bookmarkStart w:id="6" w:name="OLE_LINK8"/>
      <w:bookmarkStart w:id="7" w:name="OLE_LINK7"/>
      <w:bookmarkEnd w:id="6"/>
      <w:bookmarkEnd w:id="7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Veškerou dokumentaci musí doprovázet prohlášení o nevýhradním postoupení práv UNESCO pro použití v celosvětovém měřítku. Postoupení práv musí být předloženo v angličtině nebo ve francouzštině, bez žádné textové změny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bookmarkStart w:id="8" w:name="OLE_LINK8"/>
      <w:bookmarkStart w:id="9" w:name="OLE_LINK7"/>
      <w:bookmarkEnd w:id="8"/>
      <w:bookmarkEnd w:id="9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Musí být předložen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odepsaný originální formulář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postoupení práv. V mnoha případech je předkládající stát držitelem práv a podpis musí být podpisem zmocněného odpovědného pracovníka. V ostatních případech si fotograf nebo režisér video materiálu uchovává vlastnictví práv a je na odpovědnosti příslušného státu, aby získal jeho podpis. Pokud některý stát předkládá dokumenty od více různých oprávněných osob, mělo by být samostatné postoupení práv připraveno pro každý soubor dokumentů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lang w:val="cs-CZ"/>
        </w:rPr>
      </w:pPr>
      <w:bookmarkStart w:id="10" w:name="OLE_LINK12"/>
      <w:bookmarkStart w:id="11" w:name="OLE_LINK11"/>
      <w:bookmarkEnd w:id="10"/>
      <w:bookmarkEnd w:id="11"/>
      <w:r>
        <w:rPr>
          <w:rFonts w:cs="Arial" w:ascii="Arial" w:hAnsi="Arial"/>
          <w:color w:val="000000"/>
          <w:sz w:val="22"/>
          <w:szCs w:val="22"/>
          <w:lang w:val="cs-CZ"/>
        </w:rPr>
        <w:t>Každá fotografie musí být zřetelně a jednoznačně identifikována identifikujícím znakem (nejčastěji je to název souboru) a musí obsahovat stručnou informační popisku, která nepřesáhne 40 slov a která je vhodná pro další publikaci. Video záznam musí mít jasné a jednoznačné označení na základě identifikačního znaku, názvu a jazyka. Pro fotografie a video materiály je také nezbytné uvést datum jejich vzniku, jméno tvůrce a úplný copyright. Copyright musí být uveden v této podobě:</w:t>
      </w:r>
      <w:r>
        <w:rPr>
          <w:rFonts w:cs="Arial" w:ascii="Arial" w:hAnsi="Arial"/>
          <w:sz w:val="22"/>
          <w:szCs w:val="22"/>
          <w:lang w:val="cs-CZ"/>
        </w:rPr>
        <w:t xml:space="preserve"> « © [rok]  [jméno majitele práv] ».</w:t>
      </w:r>
    </w:p>
    <w:p>
      <w:pPr>
        <w:pStyle w:val="Default"/>
        <w:numPr>
          <w:ilvl w:val="0"/>
          <w:numId w:val="5"/>
        </w:numPr>
        <w:spacing w:before="120" w:after="120"/>
        <w:ind w:left="709" w:hanging="735"/>
        <w:jc w:val="both"/>
        <w:rPr>
          <w:rFonts w:ascii="Arial" w:hAnsi="Arial" w:cs="Arial"/>
          <w:color w:val="000000"/>
          <w:lang w:val="cs-CZ"/>
        </w:rPr>
      </w:pPr>
      <w:bookmarkStart w:id="12" w:name="OLE_LINK12"/>
      <w:bookmarkStart w:id="13" w:name="OLE_LINK11"/>
      <w:bookmarkEnd w:id="12"/>
      <w:bookmarkEnd w:id="13"/>
      <w:r>
        <w:rPr>
          <w:rFonts w:cs="Arial" w:ascii="Arial" w:hAnsi="Arial"/>
          <w:color w:val="000000"/>
          <w:sz w:val="22"/>
          <w:szCs w:val="22"/>
          <w:lang w:val="cs-CZ"/>
        </w:rPr>
        <w:t>Postoupení práv musí být také předáno v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elektronické podobě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standardní formát .rtf  nebo .doc), na CD-ROMu nebo prostřednictvím Internetu na adresu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ich-nominations@unesco.org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>, aby doprovodné popisky a copyright mohly být snadno evidovány.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48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působilost návrhů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Jak je uvedeno v článku 18 Úmluvy, mohou smluvní státy navrhovat programy, projekty a činnosti, které by Výbor mohl vybrat a podpořit jakožto prvky nejlépe vystihující zásady a cíle Úmluvy. Tyto programy, projekty a činnosti mohou zahrnovat všechna záchovná opatření a činnosti uvedené v Úmluvě, být prováděny na národní a mezinárodní úrovni a týkat se veškerého nehmotného kulturního dědictví nezávisle na jeho zápisu či nezápisu na některý ze seznamů Úmluvy. Tyto programy, projekty a činnosti mohou v okamžiku, kdy jsou navrhovány Výboru pro výběr a podporu, ještě probíhat nebo být ukončeny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i výběru a podpoře programů, projektů a činností k zachování bude Výbor věnovat zvláštní pozornost potřebám rozvojových zemí a zachování zásady spravedlivého zeměpisného rozdělení, zejména posilování spolupráce ve směru Jih-Jih a Sever-Jih-Jih.</w:t>
      </w:r>
    </w:p>
    <w:p>
      <w:pPr>
        <w:pStyle w:val="Default"/>
        <w:ind w:left="735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oručení a zpracování návrhů</w:t>
      </w:r>
    </w:p>
    <w:p>
      <w:pPr>
        <w:pStyle w:val="Default"/>
        <w:keepNext w:val="true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 převzetí návrhů předkládaných smluvními státy, je Sekretariát zaregistruje, potvrdí jejich převzetí a ověří, že jsou úplné. Pokud jsou návrhy neúplné, Sekretariát si od předkládajících smluvních států vyžádá chybějící informace. </w:t>
      </w:r>
    </w:p>
    <w:p>
      <w:pPr>
        <w:pStyle w:val="Default"/>
        <w:widowControl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vrhy, tak jak byly přijaty v předkládaném jazyce v probíhajícím hodnotícím cyklu, zveřejní Sekretariát na webových stránkách Úmluvy. Revidované návrhy, u kterých smluvní státy na žádost Sekretariátu doplnily některé informace, budou zveřejněny online a nahradí tak původní návrh. Jejich překlad do angličtiny nebo francouzštiny bude také zveřejněn online, jakmile bude k dispozici.   </w:t>
      </w:r>
    </w:p>
    <w:p>
      <w:pPr>
        <w:pStyle w:val="Default"/>
        <w:widowControl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y pro Registr osvědčených postupů jsou posuzovány hodnotícím orgánem Výboru, který analyzuje soulad návrhu s kritérii pro zápis a formuluje doporučení pro Výbor ohledně případného výběru do Registru osvědčených postupů nebo postoupeny předkládajícímu státu k dodatečnému doplnění informací.</w:t>
      </w:r>
    </w:p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48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  <w:t xml:space="preserve">Časový rozvrh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73"/>
      </w:tblGrid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31. března 20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čné datum, k němuž musí Sekretariát obdržet návrhy na zápis do Seznamu osvědčených postupů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30. června 20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čné datum, k němuž musí Sekretariát zpracovat všechny žádosti, včetně jejich registrace a odeslání potvrzení o převzetí. Pokud je některý návrh neúplný, je smluvní stát vyzván k tomu, aby jej doplnil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30. září 20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cs-CZ"/>
              </w:rPr>
              <w:t>Konečné datum, k němuž musí smluvní stát předat Sekretariátu chybějící informace požadované pro doplnění žádosti. Žádosti, které zůstanou neúplné, jsou zaslány zpět smluvním státům, které je mohou doplnit pro další cyklus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rosinec 2020 – květen 202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osouzení žádostí, které provádí Hodnotící orgán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duben – červen 202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Závěrečné kolo posouzení žádostí, které provede Hodnotící orgán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čtyři týdny před zasedáním Výboru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kretariát předá členům Výboru zprávy o posouzení. Žádosti a zprávy o posouzení jsou rovněž k dispozici on line, aby do nich mohly nahlížet smluvní státy.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Listopad/prosinec 202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00" w:after="10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bor vyhodnotí návrhy a přijme rozhodnutí.</w:t>
            </w:r>
          </w:p>
        </w:tc>
      </w:tr>
    </w:tbl>
    <w:p>
      <w:pPr>
        <w:pStyle w:val="Default"/>
        <w:keepNext w:val="true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600" w:after="20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"/>
          <w:szCs w:val="2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Pomoc při přípravě návrhu </w:t>
      </w:r>
    </w:p>
    <w:p>
      <w:pPr>
        <w:pStyle w:val="Default"/>
        <w:widowControl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mluvní státy mohou předkládat žádosti o pomoc při vypracování návrhů na zápis do Registru osvědčených postupů; tyto žádosti musí být předloženy v roce 2021 nebo později. Konečné datum pro podání žádostí o pomoc při přípravě žádosti je stanoveno na 31. března 2020. Žádosti musí být podány na formuláři ICH-06, který je k dispozici na webových stránkách Úmluvy na následující adrese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http://www.unesco.org/culture/ich/fr/formulaires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Default"/>
        <w:widowControl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vrhy na zápis do Registru osvědčených postupů, které vzniknou při využití pomoci pro přípravu žádosti, musí být předloženy na formuláři ICH-03 do konečného data 31. března 2021 pro případný výběr v roce 2022 nebo před konečným datem 31. března 2022 pro případný výběr v roce 2023. </w:t>
      </w:r>
      <w:r>
        <w:br w:type="page"/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íloha – seznam technických požadavků, které musejí být splněny, aby byla nominace považována za úplnou</w:t>
      </w:r>
    </w:p>
    <w:p>
      <w:pPr>
        <w:pStyle w:val="Normal"/>
        <w:spacing w:before="24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ominace, která není zcela v souladu s pokyny a technickými specifikacemi pro vyplnění formuláře ICH-03, bude považována za neúplnou a nebude předložena k posouzení. V souladu s odstavcem 54 Prováděcí směrnice „návrhy, které jsou neúplné, jsou vráceny smluvním státům, které je mohou doplnit do následujícího cyklu. </w:t>
      </w:r>
    </w:p>
    <w:p>
      <w:pPr>
        <w:pStyle w:val="Normal"/>
        <w:spacing w:before="0" w:after="2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19"/>
        <w:gridCol w:w="1876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Formulář návrh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e podmínka splněna?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>Je návrh připraven na základě nejnovější verze (2021) standardního formuláře ICH-03, který je k dispozici na adrese: (</w:t>
            </w: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http://www.unesco.org/culture/ich/fr/formulaires</w:t>
              </w:r>
            </w:hyperlink>
            <w:r>
              <w:rPr>
                <w:sz w:val="20"/>
                <w:szCs w:val="20"/>
                <w:lang w:val="cs-CZ"/>
              </w:rPr>
              <w:t xml:space="preserve"> )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14" w:name="__Fieldmark__0_4199574863"/>
            <w:bookmarkStart w:id="15" w:name="__Fieldmark__0_4199574863"/>
            <w:bookmarkEnd w:id="15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 návrh vyhotoven ve francouzštině a/nebo v angličtině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Státy musí předložit návrhy v angličtině nebo francouzštině, pracovních jazycích Mezivládního výboru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16" w:name="__Fieldmark__1_4199574863"/>
            <w:bookmarkStart w:id="17" w:name="__Fieldmark__1_4199574863"/>
            <w:bookmarkEnd w:id="17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3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Je text návrhu také předán v elektronické podobě (ve standardním formátu.rtf nebo .doc) na CD-ROM nebo elektronicky  na adresu: </w:t>
            </w: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ich-nominations@unesco.org</w:t>
              </w:r>
            </w:hyperlink>
            <w:r>
              <w:rPr>
                <w:sz w:val="20"/>
                <w:szCs w:val="20"/>
                <w:lang w:val="cs-CZ"/>
              </w:rPr>
              <w:t xml:space="preserve"> 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18" w:name="__Fieldmark__2_4199574863"/>
            <w:bookmarkStart w:id="19" w:name="__Fieldmark__2_4199574863"/>
            <w:bookmarkEnd w:id="19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4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Je návrh </w:t>
            </w:r>
            <w:r>
              <w:rPr>
                <w:b/>
                <w:sz w:val="20"/>
                <w:szCs w:val="20"/>
                <w:lang w:val="cs-CZ"/>
              </w:rPr>
              <w:t xml:space="preserve">opatřen podpisem odpovědného činitele, </w:t>
            </w:r>
            <w:r>
              <w:rPr>
                <w:b/>
                <w:iCs/>
                <w:sz w:val="20"/>
                <w:szCs w:val="20"/>
                <w:lang w:val="cs-CZ"/>
              </w:rPr>
              <w:t>který je zmocněn podepisovat jménem signatářského státu</w:t>
            </w:r>
            <w:r>
              <w:rPr>
                <w:b/>
                <w:sz w:val="20"/>
                <w:szCs w:val="20"/>
                <w:lang w:val="cs-CZ"/>
              </w:rPr>
              <w:t xml:space="preserve">?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V případě nadnárodních nominací musí obsahovat podpisy odpovědných činitelů za každý zúčastněný stát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20" w:name="__Fieldmark__3_4199574863"/>
            <w:bookmarkStart w:id="21" w:name="__Fieldmark__3_4199574863"/>
            <w:bookmarkEnd w:id="21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Jsou </w:t>
            </w:r>
            <w:r>
              <w:rPr>
                <w:b/>
                <w:sz w:val="20"/>
                <w:szCs w:val="20"/>
                <w:lang w:val="cs-CZ"/>
              </w:rPr>
              <w:t>všechny oddíly formuláře vyplněny a striktně dodržují udané počty slov</w:t>
            </w:r>
            <w:r>
              <w:rPr>
                <w:sz w:val="20"/>
                <w:szCs w:val="20"/>
                <w:lang w:val="cs-CZ"/>
              </w:rPr>
              <w:t xml:space="preserve"> v každém oddílu</w:t>
            </w:r>
            <w:r>
              <w:rPr>
                <w:b/>
                <w:sz w:val="20"/>
                <w:szCs w:val="20"/>
                <w:lang w:val="cs-CZ"/>
              </w:rPr>
              <w:t>?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Minimální a maximální počet slov musí být respektová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22" w:name="__Fieldmark__4_4199574863"/>
            <w:bookmarkStart w:id="23" w:name="__Fieldmark__4_4199574863"/>
            <w:bookmarkEnd w:id="23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dpůrné důkaz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e podmínka splněna?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Obsahuje návrh </w:t>
            </w:r>
            <w:r>
              <w:rPr>
                <w:b/>
                <w:sz w:val="20"/>
                <w:szCs w:val="20"/>
                <w:lang w:val="cs-CZ"/>
              </w:rPr>
              <w:t>svobodný, předem daný a poučený souhlas zainteresovaného společenství, skupiny nebo případně jednotlivců?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vobodný, předem daný a poučený souhlas s návrhem prvku od dotčeného společenství, skupiny nebo jednotlivce by měl být zajištěn prostřednictvím psaného nebo zaznamenaného souhlasu nebo jinými prostředky dle právního režimu daného smluvního státu a nekonečné rozmanitosti zapojených společenství a skupin, Výbor uvítá široké spektrum ověření a průjevů souhlasu společenství na preferované standardizované nebo jednotné deklaraci. Svobodný, předem daný a poučený souhlas musí být uveden v jednom ze dvou pracovních jazyků Výboru (Aj, Fj), stejně jako v jazyku dotčeného společenství, pokud jeho zástupci používají jiný jazyk než Aj nebo Fj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řipojte k návrhu informaci ohledně souhlasu a uveďte v oddíle 5.b jaké dokumenty předkládáte a jakou mají formu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24" w:name="__Fieldmark__5_4199574863"/>
            <w:bookmarkStart w:id="25" w:name="__Fieldmark__5_4199574863"/>
            <w:bookmarkEnd w:id="25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udiovizuální dokumenta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e podmínka splněna?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Je k návrhu připojeno </w:t>
            </w:r>
            <w:r>
              <w:rPr>
                <w:b/>
                <w:sz w:val="20"/>
                <w:szCs w:val="20"/>
                <w:lang w:val="cs-CZ"/>
              </w:rPr>
              <w:t>10 nedávno pořízených fotografií ve formátu s vysokou rozlišovací schopností?</w:t>
            </w:r>
          </w:p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4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dkládaný návrh musí obsahovat přesně nedávno pořízených 10 fotografií (nebo více fotografií v případě nadnárodních nominací zahrnujících čtyři nebo více zemí), respektujíce poskytnuté instrukc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26" w:name="__Fieldmark__6_4199574863"/>
            <w:bookmarkStart w:id="27" w:name="__Fieldmark__6_4199574863"/>
            <w:bookmarkEnd w:id="27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8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Je k návrhu připojen </w:t>
            </w:r>
            <w:r>
              <w:rPr>
                <w:b/>
                <w:sz w:val="20"/>
                <w:szCs w:val="20"/>
                <w:lang w:val="cs-CZ"/>
              </w:rPr>
              <w:t>video materiál o délce 5-10 minut</w:t>
            </w:r>
            <w:r>
              <w:rPr>
                <w:sz w:val="20"/>
                <w:szCs w:val="20"/>
                <w:lang w:val="cs-CZ"/>
              </w:rPr>
              <w:t xml:space="preserve"> (včetně názvu a závěrečných titulků) opatřený titulky v jednom z jazyků Výboru (angličtině či francouzštině), v případě, že použitý jazyk je jiný než angličtina či francouzština?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edkládaný návrh musí obsahovat video materiál trvající mezi 5 a 10 minutami (resp. max. 20 minut v případě nadnárodních nominací zahrnujících čtyři nebo více zemí), opatřený zvukovou stopou a/nebo titulky v angličtině nebo francouzštině a musí být v souladu s poskytnutými instrukcemi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28" w:name="__Fieldmark__7_4199574863"/>
            <w:bookmarkStart w:id="29" w:name="__Fieldmark__7_4199574863"/>
            <w:bookmarkEnd w:id="29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9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Je k návrhu přiloženo </w:t>
            </w:r>
            <w:r>
              <w:rPr>
                <w:b/>
                <w:sz w:val="20"/>
                <w:szCs w:val="20"/>
                <w:lang w:val="cs-CZ"/>
              </w:rPr>
              <w:t>podepsané postoupení práv</w:t>
            </w:r>
            <w:r>
              <w:rPr>
                <w:sz w:val="20"/>
                <w:szCs w:val="20"/>
                <w:lang w:val="cs-CZ"/>
              </w:rPr>
              <w:t xml:space="preserve"> (formuláře ICH-07-foto a ICH-07-video) pokrývající celou audiovizuální dokumentaci?</w:t>
            </w:r>
            <w:r>
              <w:rPr>
                <w:i/>
                <w:iCs/>
                <w:sz w:val="22"/>
                <w:szCs w:val="22"/>
                <w:u w:val="single"/>
                <w:lang w:val="cs-CZ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s-CZ"/>
              </w:rPr>
              <w:t xml:space="preserve">Postoupení práv musí být předloženo v angličtině nebo ve francouzštině, bez žádné textové změny formulářů. Musí se jednat o podepsaný originální výtisk postoupení práv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aždá fotografie musí být zřetelně a jednoznačně identifikována identifikujícím znakem (nejčastěji je to název souboru) a musí obsahovat stručnou informační popisku, která nepřesáhne 40 slov a která je vhodná pro další publikaci. Video záznam musí mít jasné a jednoznačné označení na základě identifikačního znaku, názvu a jazyka. Pro fotografie a video materiály je také nezbytné uvést datum jejich vzniku, jméno tvůrce a úplný copyright. Copyright musí být uveden v této podobě: « © [jméno majitele práv] [rok] 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Postoupení práv musí být také předáno v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elektronické podob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 (standardní formát .rtf  nebo .doc), na CD-ROMu nebo prostřednictvím Internetu na adresu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/>
                </w:rPr>
                <w:t>ich-nominations@unesco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 , aby doprovodné popisky a copyright mohly být snadno evidován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lang w:val="cs-CZ"/>
              </w:rPr>
              <w:fldChar w:fldCharType="separate"/>
            </w:r>
            <w:bookmarkStart w:id="30" w:name="__Fieldmark__8_4199574863"/>
            <w:bookmarkStart w:id="31" w:name="__Fieldmark__8_4199574863"/>
            <w:bookmarkEnd w:id="31"/>
            <w:r/>
            <w:r>
              <w:rPr>
                <w:sz w:val="20"/>
                <w:szCs w:val="20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Defaul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lang w:val="cs-CZ"/>
        </w:rPr>
      </w:pPr>
      <w:r>
        <w:rPr>
          <w:lang w:val="cs-CZ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397" w:top="95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 w:eastAsia="en-US"/>
      </w:rPr>
      <w:t xml:space="preserve">ICH-03-2015-Pokyny-CS - 11/02/14 – 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>
      <w:rPr>
        <w:sz w:val="16"/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Normal"/>
      <w:jc w:val="right"/>
      <w:rPr/>
    </w:pPr>
    <w:r>
      <w:rPr>
        <w:sz w:val="16"/>
        <w:szCs w:val="16"/>
        <w:lang w:val="en-US" w:eastAsia="en-US"/>
      </w:rPr>
      <w:t xml:space="preserve">Form ICH-03-2015-Instructions-FR - 11/02/14 – pag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7</w:t>
    </w:r>
    <w:r>
      <w:rPr>
        <w:sz w:val="16"/>
        <w:szCs w:val="16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 xml:space="preserve">ICH-03-2012-Pokyny-CS – 11/02/11 – 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1"/>
      <w:gridCol w:w="6699"/>
    </w:tblGrid>
    <w:tr>
      <w:trPr>
        <w:trHeight w:val="2268" w:hRule="exact"/>
      </w:trPr>
      <w:tc>
        <w:tcPr>
          <w:tcW w:w="4341" w:type="dxa"/>
          <w:tcBorders/>
        </w:tcPr>
        <w:p>
          <w:pPr>
            <w:pStyle w:val="Normal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drawing>
              <wp:inline distT="0" distB="0" distL="0" distR="0">
                <wp:extent cx="8020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spacing w:before="0" w:after="120"/>
            <w:ind w:left="-115" w:hanging="0"/>
            <w:jc w:val="right"/>
            <w:rPr>
              <w:b/>
              <w:b/>
              <w:bCs/>
              <w:sz w:val="40"/>
              <w:szCs w:val="40"/>
              <w:lang w:val="cs-CZ"/>
            </w:rPr>
          </w:pPr>
          <w:r>
            <w:rPr>
              <w:b/>
              <w:bCs/>
              <w:sz w:val="40"/>
              <w:szCs w:val="40"/>
            </w:rPr>
            <w:t>Registr osvědčený</w:t>
          </w:r>
          <w:r>
            <w:rPr>
              <w:b/>
              <w:bCs/>
              <w:sz w:val="40"/>
              <w:szCs w:val="40"/>
              <w:lang w:val="cs-CZ"/>
            </w:rPr>
            <w:t>ch postupů zachování</w:t>
          </w:r>
        </w:p>
        <w:p>
          <w:pPr>
            <w:pStyle w:val="Normal"/>
            <w:jc w:val="righ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ICH-03 – Komentář</w:t>
          </w:r>
        </w:p>
        <w:p>
          <w:pPr>
            <w:pStyle w:val="Normal"/>
            <w:jc w:val="right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b/>
              <w:bCs/>
              <w:sz w:val="40"/>
              <w:szCs w:val="4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60"/>
      <w:ind w:left="397" w:hanging="397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7" w:leader="none"/>
      </w:tabs>
      <w:spacing w:before="240" w:after="60"/>
      <w:ind w:left="397" w:hanging="39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Symbol" w:hAnsi="Symbol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ps">
    <w:name w:val="hps"/>
    <w:qFormat/>
    <w:rPr/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edmetkomentre">
    <w:name w:val="Predmet komentá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sz w:val="22"/>
      <w:szCs w:val="22"/>
    </w:rPr>
  </w:style>
  <w:style w:type="paragraph" w:styleId="Num01">
    <w:name w:val="Énum01"/>
    <w:basedOn w:val="Normal"/>
    <w:qFormat/>
    <w:pPr>
      <w:tabs>
        <w:tab w:val="clear" w:pos="567"/>
        <w:tab w:val="left" w:pos="397" w:leader="none"/>
      </w:tabs>
      <w:spacing w:lineRule="exact" w:line="260" w:before="0" w:after="120"/>
      <w:jc w:val="both"/>
    </w:pPr>
    <w:rPr>
      <w:sz w:val="22"/>
      <w:szCs w:val="22"/>
    </w:rPr>
  </w:style>
  <w:style w:type="paragraph" w:styleId="Num02">
    <w:name w:val="Énum02"/>
    <w:basedOn w:val="Num01"/>
    <w:qFormat/>
    <w:pPr>
      <w:numPr>
        <w:ilvl w:val="0"/>
        <w:numId w:val="2"/>
      </w:numPr>
      <w:ind w:left="794" w:hanging="0"/>
    </w:pPr>
    <w:rPr/>
  </w:style>
  <w:style w:type="paragraph" w:styleId="Num02tab">
    <w:name w:val="Énum02tab"/>
    <w:basedOn w:val="Num02"/>
    <w:qFormat/>
    <w:pPr>
      <w:numPr>
        <w:ilvl w:val="0"/>
        <w:numId w:val="6"/>
      </w:numPr>
      <w:ind w:left="397" w:hanging="397"/>
    </w:pPr>
    <w:rPr>
      <w:i/>
      <w:iCs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Times New Roman"/>
      <w:sz w:val="22"/>
      <w:szCs w:val="22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b/>
      <w:bCs/>
      <w:smallCaps/>
      <w:sz w:val="22"/>
      <w:szCs w:val="22"/>
    </w:rPr>
  </w:style>
  <w:style w:type="paragraph" w:styleId="CharChar">
    <w:name w:val="Char Char"/>
    <w:basedOn w:val="Grille01"/>
    <w:next w:val="Info2"/>
    <w:qFormat/>
    <w:pPr>
      <w:spacing w:lineRule="exact" w:line="260"/>
    </w:pPr>
    <w:rPr>
      <w:rFonts w:eastAsia="SimSun;宋体" w:cs="Times New Roman"/>
      <w:caps w:val="false"/>
      <w:smallCaps w:val="false"/>
      <w:lang w:val="en-GB"/>
    </w:rPr>
  </w:style>
  <w:style w:type="paragraph" w:styleId="Info">
    <w:name w:val="Info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b/>
      <w:bCs/>
      <w:sz w:val="22"/>
      <w:szCs w:val="22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bCs/>
      <w:smallCaps/>
      <w:sz w:val="28"/>
      <w:szCs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sz w:val="22"/>
      <w:szCs w:val="22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sz w:val="22"/>
      <w:szCs w:val="22"/>
      <w:lang w:val="fr-FR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3"/>
      </w:numPr>
      <w:tabs>
        <w:tab w:val="clear" w:pos="567"/>
        <w:tab w:val="left" w:pos="794" w:leader="none"/>
      </w:tabs>
      <w:ind w:left="397" w:firstLine="397"/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  <w:szCs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Grille02N">
    <w:name w:val="Grille02N"/>
    <w:basedOn w:val="CharChar"/>
    <w:qFormat/>
    <w:pPr>
      <w:spacing w:lineRule="auto" w:line="240"/>
      <w:ind w:left="113" w:right="0" w:hanging="0"/>
      <w:jc w:val="right"/>
    </w:pPr>
    <w:rPr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/fr/formulaires/" TargetMode="External"/><Relationship Id="rId3" Type="http://schemas.openxmlformats.org/officeDocument/2006/relationships/hyperlink" Target="mailto:ich-nominations@unesco.org" TargetMode="External"/><Relationship Id="rId4" Type="http://schemas.openxmlformats.org/officeDocument/2006/relationships/hyperlink" Target="http://www.unesco.org/tools/filedepot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mailto:ich-nominations@unesco.org" TargetMode="External"/><Relationship Id="rId7" Type="http://schemas.openxmlformats.org/officeDocument/2006/relationships/hyperlink" Target="http://www.unesco.org/culture/ich/fr/formulaires" TargetMode="External"/><Relationship Id="rId8" Type="http://schemas.openxmlformats.org/officeDocument/2006/relationships/hyperlink" Target="http://www.unesco.org/culture/ich/fr/formulaires" TargetMode="External"/><Relationship Id="rId9" Type="http://schemas.openxmlformats.org/officeDocument/2006/relationships/hyperlink" Target="mailto:ich-assistance@unesco.org" TargetMode="External"/><Relationship Id="rId10" Type="http://schemas.openxmlformats.org/officeDocument/2006/relationships/hyperlink" Target="mailto:ich-nominations@unesco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3:00Z</dcterms:created>
  <dc:creator>Lemonnier</dc:creator>
  <dc:description/>
  <dc:language>en-US</dc:language>
  <cp:lastModifiedBy>Ferbarová Jitka</cp:lastModifiedBy>
  <cp:lastPrinted>2012-05-29T10:19:00Z</cp:lastPrinted>
  <dcterms:modified xsi:type="dcterms:W3CDTF">2020-05-11T15:53:00Z</dcterms:modified>
  <cp:revision>2</cp:revision>
  <dc:subject/>
  <dc:title>REPORT ON THE STATUS OF AN ELEMENT INSCRIBED ON THE LIST OF INTANGIBLE CULTURAL HERITAGE IN NEED OF URGENT SAFEGUARDING</dc:title>
</cp:coreProperties>
</file>