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strukce k vyplnění žádosti v podprogramu A Integrovaného systému ochrany movitého kulturního dědictví II (ISO II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>Před tím, než začnete vyplňovat formulář žádosti, doporučujeme vyplnit „Položkovou tabulku požadavků“ – ta je členěna do tří částí (jednotlivých listů na dolní liště excelové tabulky: úvodní údaje/investice/neinvestice). Upozorňujeme, že číselné údaje uvedené v tabulce formuláře na stránce 1 v řádcích 80 a 82 (celkové náklady projektu a požadovaná výše dotace) musejí odpovídat číselným údajům v „Položkové tabulce požadavků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kyny k vyplnění formuláře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ejdříve vyplňte IČO organizace a poté spusťte „Start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Řádky 5 a 13 jsou ve formuláři žádosti pro podprogram ISO II/A předvyplněny. „Tematický okruh“ má zůstat prázdný – není stanoven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V případě rozporu mezi textem výzvy k podávání žádostí a instrukcemi uváděnými ve formuláři žádosti (např. pokud jde o to, které přílohy se zasílají e-mailem) je rozhodující text výz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xtobyejn">
    <w:name w:val="Tabulka_txt_obyčejný"/>
    <w:basedOn w:val="Normal"/>
    <w:qFormat/>
    <w:pPr>
      <w:spacing w:before="40" w:after="40"/>
      <w:ind w:left="60" w:hanging="0"/>
      <w:outlineLvl w:val="0"/>
    </w:pPr>
    <w:rPr>
      <w:rFonts w:ascii="Arial" w:hAnsi="Arial" w:cs="Arial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Normal"/>
    <w:next w:val="TextBody"/>
    <w:qFormat/>
    <w:pPr>
      <w:numPr>
        <w:ilvl w:val="0"/>
        <w:numId w:val="2"/>
      </w:numPr>
      <w:jc w:val="both"/>
    </w:pPr>
    <w:rPr/>
  </w:style>
  <w:style w:type="paragraph" w:styleId="Odstavecseseznamem">
    <w:name w:val="Odstavec se seznamem"/>
    <w:basedOn w:val="Normal"/>
    <w:qFormat/>
    <w:pPr>
      <w:ind w:left="708" w:hanging="708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76" w:before="0" w:after="100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8:00Z</dcterms:created>
  <dc:creator>mk</dc:creator>
  <dc:description/>
  <cp:keywords/>
  <dc:language>en-US</dc:language>
  <cp:lastModifiedBy>Kubínová Eržika</cp:lastModifiedBy>
  <cp:lastPrinted>2019-08-19T14:01:00Z</cp:lastPrinted>
  <dcterms:modified xsi:type="dcterms:W3CDTF">2023-09-11T08:08:00Z</dcterms:modified>
  <cp:revision>2</cp:revision>
  <dc:subject/>
  <dc:title>Technicko-ekonomické  zdůvodnění  cílů  programu  a  požadované  výše  účasti  státního  rozpočtu  na  jeho  financování</dc:title>
</cp:coreProperties>
</file>