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strukce k vyplnění žádosti v podprogramu A Integrovaného systému ochrany movitého kulturního dědictví II (ISO II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K účinnému administrování žádostí Odbor muzeí a galerií - Oddělení ochrany kulturních statků nezbytně potřebuje, aby byla kromě formuláře žádosti vyplněna ve všech kolonkách (tedy vč. dat o žadateli atd.) rovněž příloha </w:t>
      </w:r>
      <w:r>
        <w:rPr>
          <w:b/>
          <w:sz w:val="24"/>
          <w:szCs w:val="24"/>
        </w:rPr>
        <w:t>„Položková tabulka požadavků“</w:t>
      </w:r>
      <w:r>
        <w:rPr>
          <w:sz w:val="24"/>
          <w:szCs w:val="24"/>
        </w:rPr>
        <w:t xml:space="preserve"> v příslušném podprogram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  <w:t>Před tím, než začnete vyplňovat formulář žádosti, doporučujeme vyplnit „Položkovou tabulku požadavků“ – ta je členěna do tří částí (jednotlivých listů na dolní liště excelové tabulky: úvodní údaje/investice/neinvestice). Upozorňujeme, že číselné údaje uvedené v tabulce formuláře žádosti na stránce 1 v řádcích 80 a 82 (celkové náklady projektu a požadovaná výše dotace) musejí odpovídat číselným údajům v „Položkové tabulce požadavků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kyny k vyplnění formuláře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ejdříve vyplňte IČO a poté spusťte „Start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bjeví se chybové hlášení „Systém nemůže najít zadaný prostředek“; klikněte na „End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Řádky 5 a 13 jsou ve formuláři žádosti pro podprogram ISO II/A předvyplněny. „Tematický okruh“ má zůstat prázdný – není stanov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Dále je nutné kolonky formuláře vyplnit ručně. (Funkce automatického vyplnění údajů           o žadateli již bohužel není aktivní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ód číselníku PF“: státní příspěvková organizace = 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tátní příspěvková organizace ze zákona = 3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říspěvková organizace zřízená územně samosprávným celkem = 3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obec = 8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spolek = 7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obočný spolek = 7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veřejná vysoká škola = 6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evidovaná církevní právnická osoba = 7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obecně prospěšná společnost = 1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zájmové sdružení právnických osob = 7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nadace = 1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V případě rozporu mezi textem výzvy k podávání žádostí a instrukcemi uváděnými ve formuláři žádosti (např. pokud jde o to, které přílohy se zasílají e-mailem) je rozhodující text výz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xtobyejn">
    <w:name w:val="Tabulka_txt_obyčejný"/>
    <w:basedOn w:val="Normal"/>
    <w:qFormat/>
    <w:pPr>
      <w:spacing w:before="40" w:after="40"/>
      <w:ind w:left="60" w:hanging="0"/>
      <w:outlineLvl w:val="0"/>
    </w:pPr>
    <w:rPr>
      <w:rFonts w:ascii="Arial" w:hAnsi="Arial" w:cs="Arial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Normal"/>
    <w:next w:val="TextBody"/>
    <w:qFormat/>
    <w:pPr>
      <w:numPr>
        <w:ilvl w:val="0"/>
        <w:numId w:val="2"/>
      </w:numPr>
      <w:jc w:val="both"/>
    </w:pPr>
    <w:rPr/>
  </w:style>
  <w:style w:type="paragraph" w:styleId="Odstavecseseznamem">
    <w:name w:val="Odstavec se seznamem"/>
    <w:basedOn w:val="Normal"/>
    <w:qFormat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0" w:after="10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6:00Z</dcterms:created>
  <dc:creator>mk</dc:creator>
  <dc:description/>
  <cp:keywords/>
  <dc:language>en-US</dc:language>
  <cp:lastModifiedBy>Kubínová Eržika</cp:lastModifiedBy>
  <cp:lastPrinted>2024-09-12T16:14:00Z</cp:lastPrinted>
  <dcterms:modified xsi:type="dcterms:W3CDTF">2024-09-23T07:06:00Z</dcterms:modified>
  <cp:revision>2</cp:revision>
  <dc:subject/>
  <dc:title>Technicko-ekonomické  zdůvodnění  cílů  programu  a  požadované  výše  účasti  státního  rozpočtu  na  jeho  financování</dc:title>
</cp:coreProperties>
</file>