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ISO II/B – evidence a dokumentace movitého kulturního dědictví – konečné 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276"/>
        <w:gridCol w:w="1399"/>
        <w:gridCol w:w="2853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P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Praze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objektiv Canon RF 100-500 mm f/4,5-7,1 L IS USM (6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8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8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Liberci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112 DELL NTB Latitude 7640/32GB/1000GB/1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112 MANFROTTO MK29ODUA3–3W st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Zábleskové zařízení Fomei Digitalis 6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Modifikátor světla Fomei DFS sada voštinových filtrů 16,5 cm (10° / 20° / 30° / 40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Modifikátor světla Fomei DFS komínkový reflektor s voštinovým filt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Modifikátor světla Fomei DFS 4 dílné klapky 16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Dva reflektory k zábleskovým světlům Fomei reflektor 16,5 cm DFS Digital PRO, Digitalis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78 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Olomouci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Olympus OM-1 Mark II / 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5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Manfrotto 055 CARBON FIBRE 4-S TRIPOD(MT055CXPRO4) /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Manfrotto XPRO BALL HEAD WITH TOP LOCK /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8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Ústí nad Labem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Notebook:  13palcový MacBook Air s čipem M3                                    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43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Stolní počitač: Mac mini (Apple M2 Pro) kod systému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8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NP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309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P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átník Lidice</w:t>
            </w:r>
            <w:r>
              <w:rPr>
                <w:b/>
                <w:bCs/>
                <w:color w:val="FF0000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bové rozhraní pro publikaci digitalizátů, položka 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45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245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é zemské muzeum</w:t>
            </w:r>
            <w:r>
              <w:rPr>
                <w:b/>
                <w:bCs/>
                <w:color w:val="FF0000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 Fotogravická bezzrcadlovka Canon EOS R 5 Mark II s  příslušenstv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13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36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Skener Epson Perfection Photo 850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Sada vinylových fotopoz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Sada papírových fotopoz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Systém pro uchycení fotopozadí na ze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 Souprava fotografických LED svě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77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tátní příspěvkové organ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422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bírky v 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vské muzeum</w:t>
            </w:r>
            <w:r>
              <w:rPr>
                <w:b/>
                <w:bCs/>
                <w:color w:val="FF0000"/>
              </w:rPr>
              <w:t xml:space="preserve">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aparát Nikon Z50II + objektiv 18-140 mm VR - položka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ický stan - položka 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30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zeum hlavního města Prahy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řístroj na laserového skenování Laser Aided Profiler-LAP+jednoletá záruka navíc a školení pro dva zaměst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1 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1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</w:t>
            </w:r>
            <w:r>
              <w:rPr>
                <w:b/>
                <w:i/>
                <w:color w:val="00B0F0"/>
              </w:rPr>
              <w:t>161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ěstské muzeum a galerie ve Svitavách                </w:t>
            </w:r>
            <w:r>
              <w:rPr>
                <w:b/>
                <w:bCs/>
                <w:color w:val="FF0000"/>
              </w:rPr>
              <w:t xml:space="preserve">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aparát Nikon D3500 s objektivem 18-5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13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   </w:t>
            </w:r>
            <w:r>
              <w:rPr>
                <w:b/>
                <w:i/>
                <w:color w:val="00B0F0"/>
              </w:rPr>
              <w:t>13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bírky v 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204 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epodpořené projekty:</w: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40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PÚ, generální ředitelství              </w:t>
            </w:r>
          </w:p>
        </w:tc>
      </w:tr>
      <w:tr>
        <w:trPr>
          <w:trHeight w:val="43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um umění Olomouc</w:t>
            </w:r>
          </w:p>
        </w:tc>
      </w:tr>
      <w:tr>
        <w:trPr>
          <w:trHeight w:val="37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univerzita</w:t>
            </w:r>
          </w:p>
        </w:tc>
      </w:tr>
      <w:tr>
        <w:trPr>
          <w:trHeight w:val="34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veročeské muzeum v Liberci</w:t>
            </w:r>
          </w:p>
        </w:tc>
      </w:tr>
      <w:tr>
        <w:trPr>
          <w:trHeight w:val="38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ědné muzeum Jesenicka</w:t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hlubucekp</dc:creator>
  <dc:description/>
  <cp:keywords/>
  <dc:language>en-US</dc:language>
  <cp:lastModifiedBy>Kubínová Eržika</cp:lastModifiedBy>
  <cp:lastPrinted>2023-04-03T10:20:00Z</cp:lastPrinted>
  <dcterms:modified xsi:type="dcterms:W3CDTF">2025-03-25T07:48:00Z</dcterms:modified>
  <cp:revision>4</cp:revision>
  <dc:subject/>
  <dc:title>Restaurování ISO D 2007</dc:title>
</cp:coreProperties>
</file>