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kce k vyplnění žádostí v podprogramech B a D Integrovaného systému ochrany movitého kulturního dědictví II (ISO II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účinnému administrování žádostí Odbor muzeí a galerií - Oddělení ochrany kulturních statků nezbytně potřebuje, aby byla kromě jednotného formuláře žádosti vyplněna ve všech kolonkách (tedy vč. dat o organizaci atd.) rovněž příloha </w:t>
      </w:r>
      <w:r>
        <w:rPr>
          <w:b/>
          <w:sz w:val="24"/>
          <w:szCs w:val="24"/>
        </w:rPr>
        <w:t>„Položková tabulka požadavků“</w:t>
      </w:r>
      <w:r>
        <w:rPr>
          <w:sz w:val="24"/>
          <w:szCs w:val="24"/>
        </w:rPr>
        <w:t xml:space="preserve"> v příslušném podprogramu (dříve formulář žádost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Před tím, než začnete vyplňovat jednotný formulář žádosti, doporučujeme vyplnit „Položkovou tabulku požadavků“. Upozorňujeme, že čísla uvedená v tabulkách jednotného formuláře na řádcích 80 - 82 se musí ve svých součtech (celkový rozpočet, úhrada z dotace MK) shodovat s čísly v „Položkové tabulce požadavků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yny k vyplnění jednotného formuláře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jdříve vyplňte IČO a poté spusťte „Start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bjeví se chybové hlášení „Systém nemůže najít zadaný prostředek“; klikněte na „End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kračujte mimo vlastní „tělo formuláře“ vyplněním 3 polí vedle sebe, nad hlavičkou formulá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jprve vyplňte (nahoře, mimo „tělo“ formuláře, vyberte z číselníku) – „Název dotačního programu“: Integrovaný systém ochrany movitého kulturního dědi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bor/ Tematická oblast“ – vyberte buď B – Evidence a dokumentace movitého kulturního dědictví nebo D – Preventivní ochrana před nepříznivými vlivy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matický okruh“ – Do formuláře nelze z technických důvodů zadat více než jeden tematický okruh. Proto, </w:t>
      </w:r>
      <w:r>
        <w:rPr>
          <w:b/>
          <w:sz w:val="24"/>
          <w:szCs w:val="24"/>
        </w:rPr>
        <w:t>v případě žádosti o dotace z více okruhů, vyberte libovolně jeden z vámi požadovaných okruhů</w:t>
      </w:r>
      <w:r>
        <w:rPr>
          <w:sz w:val="24"/>
          <w:szCs w:val="24"/>
        </w:rPr>
        <w:t xml:space="preserve"> (příklad: V případě, že žádáte o vybavení depozitářů a o restaurování, zadáte pouze „Vybavení depozitářů a stálých expozic“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tvrďte Enterem a upraví se formulář (redukce kolonek, seznam příslušných přílo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ále je nutné kolonky formuláře vyplnit ručně. (Funkce automatického vyplnění údajů o žadateli již bohužel není aktivní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Název projektu“ – Zadejte název příslušného podprogramu IS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ód číselníku PF“: státní příspěvková organizace =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átní příspěvková organizace ze zákona = 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 příspěvková organizace zřízená územně samosprávným celkem = 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 obec = 8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spolek = 7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pobočný spolek = 7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veřejná vysoká škola = 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evidovaná církevní právnická osoba = 7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obecně prospěšná společnost = 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zájmové sdružení právnických osob = 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ab/>
        <w:t xml:space="preserve">         nadace = 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8"/>
          <w:szCs w:val="28"/>
        </w:rPr>
        <w:t xml:space="preserve">V případě rozporu mezi textem výzvy k podávání žádostí a instrukcemi uváděnými na jednotném formuláři žádosti (např. pokud jde o to, </w:t>
      </w:r>
      <w:r>
        <w:rPr>
          <w:b/>
          <w:color w:val="FF0000"/>
          <w:sz w:val="28"/>
          <w:szCs w:val="28"/>
        </w:rPr>
        <w:t>které přílohy se zasílají e-mailem</w:t>
      </w:r>
      <w:r>
        <w:rPr>
          <w:color w:val="FF0000"/>
          <w:sz w:val="28"/>
          <w:szCs w:val="28"/>
        </w:rPr>
        <w:t>), je rozhodující text výzvy.</w:t>
      </w:r>
    </w:p>
    <w:p>
      <w:pPr>
        <w:pStyle w:val="Normal"/>
        <w:pBdr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xtobyejn">
    <w:name w:val="Tabulka_txt_obyčejný"/>
    <w:basedOn w:val="Normal"/>
    <w:qFormat/>
    <w:pPr>
      <w:spacing w:before="40" w:after="40"/>
      <w:ind w:left="60" w:hanging="0"/>
      <w:outlineLvl w:val="0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Normal"/>
    <w:next w:val="TextBody"/>
    <w:qFormat/>
    <w:pPr>
      <w:numPr>
        <w:ilvl w:val="0"/>
        <w:numId w:val="2"/>
      </w:numPr>
      <w:jc w:val="both"/>
    </w:pPr>
    <w:rPr/>
  </w:style>
  <w:style w:type="paragraph" w:styleId="Odstavecseseznamem">
    <w:name w:val="Odstavec se seznamem"/>
    <w:basedOn w:val="Normal"/>
    <w:qFormat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1:00Z</dcterms:created>
  <dc:creator>mk</dc:creator>
  <dc:description/>
  <cp:keywords/>
  <dc:language>en-US</dc:language>
  <cp:lastModifiedBy>Kubínová Eržika</cp:lastModifiedBy>
  <cp:lastPrinted>2019-08-19T14:01:00Z</cp:lastPrinted>
  <dcterms:modified xsi:type="dcterms:W3CDTF">2024-09-02T12:32:00Z</dcterms:modified>
  <cp:revision>6</cp:revision>
  <dc:subject/>
  <dc:title>Technicko-ekonomické  zdůvodnění  cílů  programu  a  požadované  výše  účasti  státního  rozpočtu  na  jeho  financování</dc:title>
</cp:coreProperties>
</file>