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ISO II/D – preventivní ochrana před nepříznivými vlivy prostředí – konečné výsledky krajských příspěvkových organiza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11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"/>
        <w:gridCol w:w="4992"/>
        <w:gridCol w:w="1334"/>
        <w:gridCol w:w="1501"/>
        <w:gridCol w:w="2410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adovaná částka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48" w:right="15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dělená dota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48" w:right="15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ind w:right="15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ce - Poznámka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JIHOČESKÝ KRA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šova jihočeská galeri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-80, Archanděl Gabriel, autor neznám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-10, Doudlebská archa - Ukřižování/Seslání ducha sv., autor neznám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-17, O-18, O-19, O-20, Čejetická archa - Sv. Tomáš, Sv. Jan Evangelista, Sv. Jiljí, Sv. Ondřej, autor neznám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20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hočeské muzeum v Českých Budějovicích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159 - Truhla benátská, 16. stolet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15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STŘEDOČESKÝ KRA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é muzeum stříbr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red"/>
              </w:rPr>
            </w:pPr>
            <w:r>
              <w:rPr>
                <w:bCs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anoorchestrion neznámého výrobce, model označení Atlantik, 2494/80</w:t>
              <w:br/>
              <w:t>1. etap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8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erie Středočeského kraj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jící žena v kostýmu, O 1758, Vratislav Nechleb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ž s cvikrem, O 1750, Vratislav Nechleb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z názvu (portét chlapce), O 1944, Květa Válov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z názvu (portét dívky), O 1942, Květa Válov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cta Mistru Theodorikovi (Devět pokusů o zavěšení člověka do prostoru), O1975, Jiří Valen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19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eum Českého krasu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ouhev ševcovského cechu v Žebráku, ev. číslo 428/87 (Žeb H 1259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1 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textilní část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11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eum T.G.M. Rakovní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adona s Ježíškem z obce Soseň u Jesenice, polychromovaná řezba, př. č. J 1/2023- II. etap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boustranný deskový obraz: Panna Marie s Ježíškem a Anděl ze Zvěstování, př.č. 3/94 a, inv. č. H 3107 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9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19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abské muzeu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hřební štít krejčovského cechu, inv. č. VM VIII. – 293/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etený šátek, inv. č. VM VIII. - 4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ánská vesta, inv. č. VM VIII. - 1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inný portrét s rámem, inv. č. U 2564, Ludvík Kub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zeta s psacími potřebami, inv. č. VM VIII. - 227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hová rychtářská skříň, inv. č. VM VIII. - 2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14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basova galerie Rakovní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Soubor 26 grafik a kreseb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6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6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ální muzeum v Jílovém u Prahy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ílové u Prahy od Boží skály, př. č.  141/2019, inv. č. H 67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ejsvětější Trojice, inv. č. 909, př. 29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lava mladé ženy, inv. č. 2327, př. č. 187/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rtrét mladého muže (František Lotrinský), př. č.  74/91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4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Regionální muzeum Mělník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dová podmalba na skle s námětem Narození Ježíše Krista, Inventární č. H 3819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xtilní třásně k cechovnímu pohřebnímu štítu, H 621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rét Václava Haupta. Inv. Č. H40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5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tředočeské muzeum v Roztokách u Prahy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vlhčova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vlhčova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ůmyslový odvlhčova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žený paraván zdobený ruční malbou, přír. č. 301/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gusta Neumannová, soubor maleb na paíře - přírůstkové číslo: 85/98, 90/98, 92/98, 93/98, 95/98, 99/98, 100/98, 101/98, 102/98, 104/98, 105/98, 107/98, 110/98, Inv.č. H41127, H41132, H41134, H41137, H41138, H41141, H41143, H41144, H41146, H41147, H41149, H411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23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dečkovo vlastivědné muzeum v Kladně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Prapor Spolku vzájemně se podporujících dělníků Pražské železářské společnosti v Kladně - avers praporu, inv. č. Te 3 – 2. etap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10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10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KRÁLOVÉHRADECKÝ KRA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517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Galerie moderního umění v Hradci Králové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udie 1c., inv. č. O 762, Bedřich Dlouh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az (Zrcadla), inv. č. O 763, Jaroslav Vožnia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voročenka, inv. č. G 231, Vojtěch Preissi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uteč u Teplic, inv. č. G 315, Vojtěch Preissi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c, inv. č. G 379, Vojtěch Preissi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cyklu Slovácko, inv. č. G 617, Vojtěch Preissi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45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Galerie výtvarného umění v Náchodě</w:t>
            </w:r>
            <w:r>
              <w:rPr>
                <w:b/>
                <w:color w:val="FF0000"/>
              </w:rPr>
              <w:t xml:space="preserve">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ějiny Náchoda (triptych), O 537, Josef Weni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9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9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a galerie Orlických hor v Rychnově nad Kněžnou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mný papír - Acid free tissue s alk. rezervou na roli bílá, 500 bm, šířka role 100 cm, váha 21 gsm, s alkalicku rezervou, 8 - 9,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busy pro archivacei na ukládání rozměrných krajek přírodní bílá, délka 2100 mm, průměr 100 mm, tloušťka 2.0 m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ložné krabice s víkem různých rozměr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bor podmaleb na skle: 19-C-44, 19-C-101, 19-C-219, 19-C-257, 19-C-298, 19-C-329, 19-C-335, 19-C-342,  19-C-345, 19-C-347, celkový počet 10 kus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1. etapu – cca 5 ks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15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Náchodska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sorpční odvlhčovač Dantherm AD 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ůza stejnokroje příslušníka Československých legií v Itálii, inv.č. VIII-4-1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lůza Rakousko-uherského poručíka dělostřelectva, inv.č. VIII-4-17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121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východních Čech v Hradci Králové</w:t>
            </w:r>
            <w:r>
              <w:rPr>
                <w:b/>
                <w:color w:val="FF0000"/>
              </w:rPr>
              <w:t xml:space="preserve">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větlovací a odsávací stůl s průhledným kryt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300 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Regionální muzeum a galerie v Jičíně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Anděl, U221, anonym; Anděl, U222, anonym, (protějškové sochy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1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ÚSTECKÝ KRA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Galerie moderního umění v Roudnici nad Labem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odopád v noci, O 664, neznámý nizozemský autor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mní krajina, O 1022, Michal Rann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66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Oblastní muzeum v Chomutově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vlhčovač Brune B 280 Comfort, 4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9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9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98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Oblastní muzeum v Litoměřicích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otický oltář se sv. Václavem a Vítem, SV 346, Mistr slavětínského oltáře, triptych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20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 xml:space="preserve">Oblastní muzeum v Lounech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hranné obaly a archivní krabice na sbírku starých tisků, soubor 300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ce Homo; inv. č. H 8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vid s hlavou Goliáše; inv. č. H 6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105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Oblastní muzeum a galerie v Mostě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rcadlo benátského typu, inv. č. 410/89 – 2. etap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2. etapu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10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Severočeská galerie výtvarného umění v Litoměřicích</w:t>
            </w:r>
            <w:r>
              <w:rPr>
                <w:b/>
                <w:color w:val="FF0000"/>
              </w:rPr>
              <w:t xml:space="preserve">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Žena s dítětem v zasněžené krajině, O-1280, Rudolf Dzurko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jící matka, O-1168, Rudolf Dzurko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ajina ze Středohoří, O-1753, Otty Schneider/-ov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rálovna vesmíru, O-812, Marie Kodovská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mní krajina u Horšovského Týna, O-215, Antonín Waldhause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ředohoří s Českou bránou, O-375, Hans Frohn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hled na hrad Střekov, O-1014, Ernst Gustav Doerel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rajina s větrnými mlýny, O-735, Antonín Chitussi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sty, O-1167, Rudolf Dzurko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hyb cesty, O-116, Otakar Kubin/Coubin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4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PARDUBICKÝ KRA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Regionální muzeum v Chrudimi</w:t>
            </w:r>
            <w:r>
              <w:rPr>
                <w:b/>
                <w:color w:val="FF0000"/>
              </w:rPr>
              <w:t xml:space="preserve">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vové dveře ve vstupu do expozice Gotiky - Umění podobojí - Hrad Rychmbur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56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Regionální muzeum v Litomyšli</w:t>
            </w:r>
            <w:r>
              <w:rPr>
                <w:b/>
                <w:color w:val="FF0000"/>
              </w:rPr>
              <w:t xml:space="preserve">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. č. 20D-72, Poslední večeře Páně – podmalba na sk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. č. 20D-49, Matka Boží Růžencová– podmalba na sk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. č . 20D-42, P. Marie Pomocná (Pasovská) – podmalba na sk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. č. 20D-50, Kristus trpící – podmalba na sk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. č. 20D-63, Srdce Ježíšovo – podmalba na sk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. č. 20D-78, Útěk do Egypta – podmalba na sk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. č . 20D-32, Katecheta se žáky – podmalba na sk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v. č. 20D-44, Sv. Jan Nepomucký </w:t>
              <w:softHyphen/>
              <w:t>– podmalba na sk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. č. 20D-67, Svatý Václav – podmalba na sk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. č. 20D-61, Ježíš Spasitel – podmalba na sk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. č. 20D-66, Svatý Jiří – podmalba na sk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. č. 20D-69, Panna Marie Bolestná – podmalba na sk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. č. 20D-60, Sv. Jan Křtitel – podmalba na sk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. č. 20D-88, Matka Boží – podmalba na sk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. č. 20D-2, sv. Veronika – podmalba na sk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. č. 20D-4, P. Marie Pomocná – podmalba na sk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. č. 20D-6, Svatá Trojice – podmalba na sk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. č. 20D-27, Svatá Rozálie Palermská – podmalba na sk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155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Regionální muzeum ve Vysokém Mýtě</w:t>
            </w:r>
            <w:r>
              <w:rPr>
                <w:b/>
                <w:color w:val="FF0000"/>
              </w:rPr>
              <w:t xml:space="preserve">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ňské zápřahové saně, inv. č. 8A-33, výrobek firmy Sodomka Vysoké Mý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3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i/>
                <w:color w:val="00B0F0"/>
                <w:sz w:val="20"/>
                <w:szCs w:val="2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B0F0"/>
                <w:sz w:val="20"/>
                <w:szCs w:val="20"/>
              </w:rPr>
            </w:pPr>
            <w:r>
              <w:rPr>
                <w:bCs/>
                <w:i/>
                <w:color w:val="00B0F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238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 xml:space="preserve">Gočárova galeri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mický prach I, O2571, Jiří Laci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mický prach II, O2572, Jiří Laci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rý ptáček (Modráček), G0559, Preissig Vojtěc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ystal, G3619, Jiří Joh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82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Východočeské muzeum v Pardubicích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taurování kartuší - II. etapa.  Reliéfní kartuše s popisy zastavení křížové cesty z minoritského kláštera v Pardubicích. evidenční číslo: UPl0796; autor neznámý; počet kusů: 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staurování starého tisku. Postylla swaté paměti mistra Jana Husy, Signatura: KS 0636; autor: Jan Hus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04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MORAVSKOSLEZSKÝ KRA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Galerie výtvarného umění v Ostravě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-539,Pravoslav Kotík, Na ulic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-1114,Vojtěch Hynais, Poez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-1147,Max Mopp-Oppenheimer, Zátiší s bílým ubrus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-1159,Emil Filla, Člověk a smr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-1074,Wenzel Hablik,Hlava, 1911, olej, plátno, 63 x 49 c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-1342, František Hudeček, Prosto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01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v Bruntále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por Městské gardy ve Vrbně pod Pradědem, př. č.: H110/2016,   inv. č.: H13VE, 1 ks, rozměry: 126 x 170 cm, datace: 18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1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textilní část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115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Novojičínska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taurování souboru 14 ks klobouků a pokrývek hlavy – 1. etap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7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1. etapu – adekvátní část souboru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74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JIHOMORAVSKÝ KRA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  <w:highlight w:val="red"/>
              </w:rPr>
            </w:pPr>
            <w:r>
              <w:rPr>
                <w:b/>
              </w:rPr>
              <w:t>Jihomoravské muzeum ve Znojmě</w:t>
            </w:r>
            <w:r>
              <w:rPr>
                <w:b/>
                <w:color w:val="FF0000"/>
              </w:rPr>
              <w:t xml:space="preserve">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red"/>
              </w:rPr>
            </w:pPr>
            <w:r>
              <w:rPr>
                <w:bCs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volut čtyř střeleckých terčů Znojemských ostrostřelců - inv. Č. O 1042, O 1072, O 1087 a O 10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4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asarykovo muzeum v Hodoníně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acionární policový regál BEGFLEX pro uložení map/obraz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tacionární policový regál BEGFLEX S2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tarý tisk inv. č. ST 3/B 3; název:  Kozmograffia Cžeská - 1. etap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135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Blanenska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šíření rádiového monitorovacího systému Hanwell o 12 ks rádiových snímačů relativní vlhkosti a teploty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 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7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173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Brněnska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obilní profesionální zvlhčovač, 2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45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regionu Boskovicka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Portrét neznámého muže" šlechtice (Franz de Paula Matthias Faber), O 20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trét muže, O 20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lovrátek, E 1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lovrátek v torzovitém stavu, E 3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lovrátek z tmavého dřeva, E 3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eslice stojací, E 1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atá rodina, E 4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128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 xml:space="preserve">Muzeum Vyškovska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ukopisné poznámky lístkové Aloise Musila, inventární číslo: H 19532, rozsah: cca 135 listů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ientální stůl, z pozůstalosti Aloise Musila, inventární číslo: N 28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125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Regionální muzeum v Mikulově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az hraběte Zikmunda II. Dietrichsteina vč. ozdobného rámu, inv. č. 4956, autor neznám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3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3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LIBERECKÝ KRA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Českého ráje v Turnově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Jan Jiří Hertl, Francesco Bernardone (sv.František)  sní o rytířské slávě, inv.č. U 49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Jan Jiří Hertl, Svatý František žádá papeže   o uznání františkánského řádu, inv. č.  U 49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an Jiří Hertl, Sv. Františkovi se zjevuje nebeský trůn,    INV. Č.  U 1996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55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Severočeské muzeum v Liberci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bálky fotoarchiv, Fotopapír 90 gr.,ba/cel, bez tisku, 180 x 240mm, 1000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bálky fotoarchiv, Fotopapír 90 gr.,ba/cel, bez tisku,240 x 305mm, 200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neutral tissue - 130 cm x 500 b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kalický papír 60/m2, rozměr 700x1000 mm, 200 arch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toobálky (různé rozměry, 1300 ks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 štítky, 500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chivní krabice 35x26x13cm, balení 25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chivní krabice 45x32x11cm, balení 25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neco ABACA.SA lepící páska 2 ks, popisovače archivní kvality 3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trét Anny Marie Šlikové, zvané hraběnka Niclas - Ob 505, autor neznám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iéf sv.Petr, DS8 , autor neznám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mácí lékárnička, S 1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94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Vlastivědné muzeum a galerie v České Lípě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Vzorník vzorů pro potisk látek, 420 stran, 1330 vzorů, ev. č.: 580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16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68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PLZEŇSKÝ KRA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Západočeská galerie v Plzni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dona z Chomle, inv. č. P 16, autor neznám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11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6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Západočeské muzeum v Plzni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Rumpál z katedrály sv. Bartoloměje v Plzni</w:t>
              <w:br/>
              <w:t>Evidenční číslo: NMP 22694 – 1. etapa</w:t>
              <w:b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2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1. etap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ncionál, ST 2962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39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ZLÍNSKÝ KRA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jihovýchodní Moravy ve Zlíně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 64 - kniha- Capella Regia Musicali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 147 - kniha - Jana Arnda, ... Zahrádka Ragská plná | Křesťanských ctnostj, ... / Johann Arnd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 171 - kniha - Tabule měn[icích] se Swatkůw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 199 - kniha se sign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2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Kroměřížska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berec, tzv. Afghán, př. č. 103/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berec, Buchara, př. č. 104/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enský kabátek, E 7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enský kabátek, E 7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6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KARLOVARSKÝ KRA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Cheb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hrobní kámen; KA 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5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Karlovy Vary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t 13 - Střelecký terč Hugo Gött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22 - Střelecký terč Budova nové střelnic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33 - Střelecký terč Vavřínový věnec s knížecí korunou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45 - Střelecký terč Knížecí znak se jménem Dominik Dowgia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.č. 15/2023 - Madonna s dítětem a světc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.č. 64/2023 - Sedící Ježíš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 20 - Mapa loketského kraj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 22 - Mapa loketského kraj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 24 - Mapa loketského kraj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 1 - Plán Karlovy Vary a okol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 2 - Plán Karlovy Vary a okol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 4 - Plán Karlovy Vary a okol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2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Sokolov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tář sv. Trojice, H 55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20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cyan"/>
              </w:rPr>
              <w:t>KRAJ VYSOČI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Galerie a muzeum Vysočiny Havlíčkův Brod</w:t>
            </w:r>
            <w:r>
              <w:rPr>
                <w:b/>
                <w:color w:val="FF0000"/>
              </w:rPr>
              <w:t xml:space="preserve">     134D52400-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maculata, P 98, neznámý auto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112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Vysočiny Jihlava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aporec Řádu tovaryšů soukenických v Třešti, evid.č. Tř-7/E/13/a,b, textilní část s oboustrannou malbou sv. Filipa a sv. Kateřiny podávající prsten Kristovi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0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103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Vysočiny Třebíč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ks podmalba na skle inv. č. 1 12 99 Boží hrob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 ks podmalba na skle inv. č. 1 12 97 Neposkvrněné srdce Mariino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ks podmalba na skle inv. č. 1 12 87 Ježíš nesoucí kří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ks podmalba na skle inv. č. 1 12 95 Panna Maria z Mariazell s poutním chrámem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ks podmalba na skle inv. č. 1 12 98 Poslední večeře Páně (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 ks podmalba na skle inv. č. 1 12 84 sv. Markét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72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 xml:space="preserve">OLOMOUCKÝ KRAJ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 xml:space="preserve">Muzeum a galerie v Prostějově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olice do depozitáře, 12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rabice nadměrných rozměrů, 34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nácký svatební koláč, kat. č. Vi 58, inv. č. 834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nácký svatební stromek 1, kat. č. Vi 76, inv. č. 3412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nácký svatební stromek 2, kat. č. Vi 60, inv. č. 834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98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Vlastivědné muzeum Jesenicka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trína pro uložení rakve z kostela sv. Kříže (inv. č. A 4415), rozměr min. 200 x 80 x 70 c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5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54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Vlastivědné muzeum v Olomouci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taurování sádrové sochy Alegorie pro novou budovu muzejního spolku ve Vídni, př. č. 43/63/23, autor: Franz Melnitzk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48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Vlastivědné muzeum v Šumperku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rálický betlém, 14/2021 (H 37421 - H 37494), dřevořezba, polychromie, autor neznámý, počet 74 ks, konec 19. století - začátek 20. století. (údaje v o jednotlivých ks jsou v restaurátorském záměru); VMŠ/002-04-11/0710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2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1. etapu – adekvátní počet kusů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27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ELKEM</w:t>
            </w:r>
          </w:p>
        </w:tc>
        <w:tc>
          <w:tcPr>
            <w:tcW w:w="13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0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 379 000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Na položky neuvedené v tomto přehledu nebyla dotace přidělena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3:00Z</dcterms:created>
  <dc:creator>hlubucekp</dc:creator>
  <dc:description/>
  <cp:keywords/>
  <dc:language>en-US</dc:language>
  <cp:lastModifiedBy>Kubínová Eržika</cp:lastModifiedBy>
  <cp:lastPrinted>2025-04-11T11:28:00Z</cp:lastPrinted>
  <dcterms:modified xsi:type="dcterms:W3CDTF">2025-04-16T07:38:00Z</dcterms:modified>
  <cp:revision>5</cp:revision>
  <dc:subject/>
  <dc:title>Restaurování ISO D 2007</dc:title>
</cp:coreProperties>
</file>