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ISO II/D – preventivní ochrana před nepříznivými vlivy prostředí – konečné výsledky obcí, obecních příspěvkových a další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e kapucínů v Č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čtyř textilních korunek a jedné čelenky  ze souboru Loretánského pokladu, ev. Č. CES: LOP/011-11-11/385011, movité KP č. ÚSKP  100439/261, 262, 263, 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centrum Lanškrou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ník teploty, vlhkosti a CO2 s vestavěnými čidly, U34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znamník teploty a vlhkosti s vestavěnými čidly, U3120 – 8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říň na výkresy, 10 zásuvek 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Plantáž Blatn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hradní vložky a filtry pro zvlhčovače Hale typu EFS-45DW/EFS-PCMH45 - 16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vový regál Super se šířkou police 1050 mm se 7 policemi -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služby města Moravská Třebov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oubor olejomaleb portrétů habsburských mocnářů: 1. Portrét šlechtičny (Marie Terezie) inv.č.: II 31/71, 18. století, rozměry: 126 x 89 cm, 2. Portrét šlechtice (rakouského císaře Josef II.), inv. č. II 32/71, 18. století, rozměry: 126 x 89 cm, 3. Portrét šlechtice (František Lotrinský), inv. č. II 33/71, 18. století. Rozměry: 126 x 89 cm. Autor neznám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. etapu: inv. č. II 31/71 a II 32/71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zařízení Kada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vné regá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6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: pojezdy a 4 regály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é muzeum Kun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toun Let C-11 (Jakovlev Jak-11), evidenční číslo: LMKU-1976-L-02 -  2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Broumov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Brehe, Historický herbář typu hortus siccus, inventární číslo: 670 – 2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Česká Skal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říň pro uložení sbírkových textilních předmětů (kombinovaná skříň) -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ubor pánské módy (kabátec a vesty), přelom 18. a 19. století, 4 k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Dobrušk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Sádrový odlitek - Bedřich Smetana s alegorií hudby po pravé straně, př. č. 3066/1977, Josef A. Paukert (1879-1960), 1 kus, rozměr: šířka 21 cm, hloubka 18 cm, výška 46 cm, období první republiky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ádrový odlitek - Bedřich Smetana s alegorií hudby po levé straně, př. č. 3081/1977, Josef A. Paukert (1879-1960), 1 kus, rozměr: šířka 22 cm, hloubka 15,5 cm, výška 58,5 cm, období první republiky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ádrový odlitek - Klečící dívka s hořícím srdcem, př. č. 3071/1977, Josef A. Paukert (1879-1960), 1 kus, rozměr: šířka 24 cm, hloubka 35 cm, výška 68 cm, období první republiky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ádrový odlitek - Jan Hus, př. č. 3077/1977, Josef A. Paukert (1879-1960), 1 kus, rozměr: šířka 6 cm, hloubka 6 cm, výška 22,5 cm, období první republiky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ádrový odlitek - Rozsévač, př. č. 3112/1977, Josef A. Paukert (1879-1960), 1 kus, rozměr: šířka 10 cm, hloubka 13,5 cm, výška 30,5 cm, období první republiky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ádrový odlitek - Rozsévač II., př. č. 20/2024, Josef A. Paukert (1879-1960), 1 kus, rozměr: šířka 19 cm, hloubka 23,5 cm, výška 47,5 cm, období první republiky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Horažď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pa panství Žichovice, př. č. 94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 Drůbež, VU 188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Choce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Sádrový odlitek - Bedřich Smetana s alegorií hudby po pravé straně, př. č. 3066/1977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ádrový odlitek - Bedřich Smetana s alegorií hudby po levé straně, př. č. 3081/1977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ádrový odlitek - Klečící dívka s hořícím srdcem, př. č. 3071/1977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ádrový odlitek - Jan Hus, př. č. 3077/1977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ádrový odlitek - Rozsévač, př. č. 3112/1977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ádrový odlitek - Rozsévač II., př. č. 20/2024, Josef A. Pauke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Nový Bor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rcadlo ve stylu Art deco, NB 2679, návrh: profesor Lippert, provedení: Krone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Přešt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ška sv. Filomény, DHP 7719/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ška sv. Prokopa,  DHP 7718/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Ždán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tý Hube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hlavního města Prahy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yramidový klavír s hodinami, inv. č. H 027 647, Leopold Sauer - 2. etapa restaurován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é informační a kulturní středisko Krnov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por katolického spolku v Krnově, přír.č. 950/61, inv.č. H 14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evské muzeu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ivní desky se zasunovací klopou - 30xA2, 40xA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eální vysavač Muntz s příslušenství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orb kuličky 10 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ční štítky z nekyselého papíru 4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JUDr. Otakara Kudrny v Netolicích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stáře na pohlednice –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24 kusů kovových sbírkových předmět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é muzeum Česká Třebová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oubor 14 kusů podmaleb na skle – 2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e Dvoře Králové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ks zařízení pro odečet teploty a relativní vlhkosti NESTOS HT-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enc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ouhev cechu ševcovského s žerdí, inv.č. H 3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extil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 Železném Brod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v. Florián, podmalba na skle, inv. č. Ob11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. Florián, podmalba na skle, inv. č. Ob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nna Marie Sedmibolestná, podmalba na skle, inv. č. Ob78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ve Svitavá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vaný střelecký terč "Únos Proserpiny", evid. číslo v CES: V 2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knihovna Čáslav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bor obalového materiá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ová podmalba na skle Adam a Eva v ráji, ČHE-P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ová podmalba na skle Poslední večeře Páně, ČHE-P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ová podmalba na skle Svatý Václav, ČHE-P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ová podmalba na skle Korunování Panny Marie, ČHE-P 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dová podmalba na skle Madona s Ježíškem, ČHE-P 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ová podmalba na skle Panna Maria Sedmibolestná, ČHE-P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umění a designu Benešov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ový systém monitorování mikroklimatu - 4 x snímač Hanwell ML4106 s baterií a držá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jina u Cmuntu, O 275, Ladislav Ší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chodský zámek, O 684, František Holoub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jina od Telče, O 153, Jaroslav Hude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átiší, O 186, Elisaveta Georgieva Konzulová-Vazov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Říčany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x Šroubovaný regál Biedrax 50 x 100 x 300 cm, pozinkovaný - 8 pol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x Šroubovaný regál Biedrax 50 x 130 x 300 cm, pozinkovaný - 8 pol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x Pozinkovaný regál Biedrax 45 x 75 x 270 cm - 8 polic pozin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stravské muzeum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alový materiál, na staré tisky a fotografie knihovny, krabice, spotř. materiál, bublinkové folie, lepenk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ypický stojan na uložení sbírkových štítů se znakem polské Ostrav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chestrion zn. Klepetář, vyroben firmou E. Dienst Leipzig, evid. č. 19779 - 1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0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Královská kanonie premonstrátů na Strahov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ní odvlhčovač Perfektum D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nění pastýřů, inv. č. O 621, Mistr strahovských kříd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nění tří králů, inv. č. O 622, Mistr strahovských kříd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 xml:space="preserve">       </w:t>
            </w:r>
            <w:r>
              <w:rPr>
                <w:b/>
                <w:color w:val="00B0F0"/>
              </w:rPr>
              <w:t>11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K. A. Polánka v Žatci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ks odvlhčovač Brune Dehumid HP 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6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Třebechovické muzeum betlémů 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chovní prapor tkalců, 230/8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xtil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3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ojensko-historický klub ERIKA Brno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x nekonečný regál 2400 x 2400 x 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x přístavek k regálu 2400 x 2400 x 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0 x obálky na negativy (archivní) 60 x 90 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0 x obálky na kinofilm (archivní) 22 x 3,5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Židovské muzeum v Praze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áštík z Cikánovy synagogy ŽMP inv. č. 61.9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na z Cikánovy synagogy, ŽMP inv. č. 12.6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158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hlubucekp</dc:creator>
  <dc:description/>
  <cp:keywords/>
  <dc:language>en-US</dc:language>
  <cp:lastModifiedBy>Kubínová Eržika</cp:lastModifiedBy>
  <cp:lastPrinted>2020-04-20T10:02:00Z</cp:lastPrinted>
  <dcterms:modified xsi:type="dcterms:W3CDTF">2025-04-16T07:42:00Z</dcterms:modified>
  <cp:revision>3</cp:revision>
  <dc:subject/>
  <dc:title>Restaurování ISO D 2007</dc:title>
</cp:coreProperties>
</file>