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ISO II/D – preventivní ochrana před nepříznivými vlivy prostředí – konečné výsledky státních příspěvkových organiz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"/>
        <w:gridCol w:w="5532"/>
        <w:gridCol w:w="1308"/>
        <w:gridCol w:w="1296"/>
        <w:gridCol w:w="2676"/>
      </w:tblGrid>
      <w:tr>
        <w:trPr>
          <w:trHeight w:val="991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dotac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ělené prostředky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usitské muzeum v Táboře  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bor kadáverů 25 ptáků a 8 savc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>208 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oravská galerie v Brně  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ha TS- Scale NHB 6000 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teliérový pracovní stůl s nastavenou výškou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teliérový malířský stojan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ntz Rescotronic 1100: vysavač HEP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fons Mucha, Studie k obrazu (Slovanská epopej?), inv. č. SDK 59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>411 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uzeum romské kultury 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rmicidní zářič B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ROSORB kazeta, 5 k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>17 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uzeum skla a bižuterie v Jablonci nad Nisou                  134V52400-              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ročné restaurování souboru 24 ks knoflíků z podsbírky Waldes - knoflík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right"/>
              <w:rPr/>
            </w:pPr>
            <w:r>
              <w:rPr>
                <w:b/>
                <w:i/>
                <w:color w:val="00B0F0"/>
              </w:rPr>
              <w:t>304 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Muzeum umění Olomouc       -              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dna pro inv. č. P 363, vnitřní rozměr 550×700×1600 mm (překližka nebo DTD, tl. 18 mm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dna pro inv. č. P 1355, vnitřní rozměr 1120×1060×1060 mm (překližka nebo DTD, tl. 18 mm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stová přepravka s víkem ALC STANDARD, stohovatelná, plombovatelná, 600×400×340mm, objem 51 l, nosnost min. 20 kg, 76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dna 55x65x85 (vnitřní rozměry) DTD/MDF/OSB/ překližka (P 31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dna 42x35x90 (vnitřní rozměry) DTD/MDF/OSB/překližka (P 26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dna 42x35x90 (vnitřní rozměry) DTD/MDF/OSB/překližka (P 269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dna 50x47x56 (vnitřní rozměry) DTD/MDF/OSB/ překližka (P 11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dna 104x75x65 (vnitřní rozměry) Dřevo, nekyselý karton (P 136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dna 45x55x135 (vnitřní rozměry) DTD/MDF/OSB/Překližka (P 10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dna 30x25x76 (vnitřní rozměry) DTD/MDF/OSB/Překližka (Seka, plastika v akvizičním řízeníl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dna 45x50x80 (vnitřní rozměry) DTD/MDF/OSB/překližka (P 9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gbox 120x80x79 plný 4 nohy, s víkem, 2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gbox 99x63,5x65 4 nohy, s víkem, 2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y na velké formáty A0, s klopami, plátěným hřbetem, lepenka PRIOR tl. 2,2 mm,  1220 x 875 x 25 mm, 25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chivní obálky lepené archivním lepidlem A6, papír 150 g/m2 300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rchivní obálky lepené archivním lepidlem A5, papír 150 g/m2 200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rantišek Antonín Palko, Intronizační průvod biskupa Troyera,  inv. č. K 1660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453 00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Moravské zemské muzeum                                                                         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20"/>
                <w:szCs w:val="20"/>
              </w:rPr>
              <w:t>Exsikátor skříňov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kup chemikálií, spotřebního materiálu a restaurátorských potřeb pro konzervaci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slušenství digitálního mikroskopu Dino-Lite - štoč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cké prostředky a materiály - štoč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da regálů pro loutky BC121654</w:t>
            </w:r>
            <w:r>
              <w:rPr>
                <w:bCs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 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řepravky EURO včetně vík k EURO přepravkám, celkem 1030 ks -  různé velikosti (60 x 40 x 20, 1000 ks, Víko k EURO přepravce 60 x 40 cm, 1010 ks, Přepravka EURO 60 x 40 x 42, 10 ks , Přepravka EURO 80 x 60 x 32, 10 ks, Přepravka EURO 80 x 60 x 42, 10 ks,Víko k EURO přepravce 80 x 60 cm, 20 ks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5 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adekvátní čás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nihovní regál –  2100 x 600 x 280, 7 polic (nákup)  - a návazný díl 2100 x 600 x 280, 7 polic  - nákup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nipulační technika do depozitářů vč. dopravy (stěhovací vozíky a plošiny apod.) - Rebešovic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rotěsné boxy, silikagely, prosorby, indikační pásky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ložné boxy - štoč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kalické papíry a archivační materiál - štoč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ks herbářové krabice aty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cca 60 k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ční vysokozdvižný vozík vč. dopravy - Rebešovi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etapa restaurování tiskařských štočků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 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627 00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árodní galerie v Praze                     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ální rentgenové paměťové fól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2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binovaný univerzální stroj do rámařského ateliér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885 00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árodní knihovna České republiky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lněk rádiového systému Hanwel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109 000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árodní muzeum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ování Špalíčků z fondu Kramářských tisků  - oddělení knižní kultur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ování - Bedřich Smetana: Triumfální symfonie – vázaný autorizovaný opis partitury (S217/1229), Bedřich Smetana: Triumfální symfonie - klavírní úprava, finále pro čtyři klavír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parace  souboru 5000 herbářových položek - herbář výtrusných rostli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tapa - Odborné ošetření analogových 16mm a 35mm filmů ze sbírky Muzea dělnického hnut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adekvátní čás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tapa - Restaurování unikátního souboru textilu 18-19. stol. (5-ti etapový projekt) – dámský a pánský oděv konce 18. století (5 inv. čísel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3 inventární čís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1 16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árodní muzeum v přírodě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no-injekční zařízení na injektování klihu s příslušenství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 mobilních a stabilních úložných systémů do centrálního depozitáře, budova A, místnost S119 a S2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532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rodní památkový ústav   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 Zákupy - pob. SZ Opočno: odvlhčovač Dantherm CDT 40S MK III, 1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 Plasy: místnost O – doplnění 21 ks ocelových posuvných roštů na obraz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 Plasy: odvlhčovač Dantherm CDT 40S MKII, 1 ks (včetně dopravy a instalac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 Zákupy - pob. SZ Opočno: komoda 104 x 60 x 43,5 cm, 4 ks (cena à 4 054,71,-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 Zákupy - pob. SZ Opočno: registratury, 134 x 100 x 43 cm, 4 ks (cena à 19 736,31,-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622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árodní technické muzeum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l staročeských hodin (orloje) na radnici pražské, upravený ku přednáškám, inv. číslo 69249, autor neznámý, rozměry 139x76,5c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11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11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árodní zemědělské muzeum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ádiový systém monitorování mikroklimatu Hanwel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4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ovaný paraván, přírůstkové číslo: 38/2023, inventární číslo: 116208 – 2. etap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2. etapu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ína, autor: Bonaventura Peeters starší, inventární číslo: 365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52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amátník národního písemnictví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rtony pro dlouhodobé uložení archiválií, pH neutrální, rozměry 13x28x40cm, 350 ks (741,73- Kč/kus vč. DPH) = 259 605  - Kč (vč. DPH</w:t>
            </w:r>
            <w:r>
              <w:rPr>
                <w:b/>
                <w:bCs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plexní restaurátorské ošetření 7 prvotisků ze sbírek Knihovny PNP, sign.: INC I 1, INC I 2, INC I 3, INC I 4, INC I 5, INC I 6, INC I 7, PNP/002-05-10/195002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ročné restaurování 245 listů a 5 kusů z fondů Václav Beneš-Třebízský, Karel Čapek, František Ladislav Čelakovský, Otokar Fischer, Karel Horký, Josef Kainar, Lešehradeum, Emil Artur Longen, Jan Neruda, Josef Václav Sládek, Vratislav Kazimír Šembera, Karel Teige, Miroslav Tyrš, Jiří Weil a Julius Zeyer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65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ezské zemské muzeum     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bor zařízení pro stacionární tryskací pracoviště (pískovací kabina, elektrický kompresor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trazvuková čistička s nerezovým koš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upinový portrét rodiny Razumovských (inv.č. U 6195 A), Josef Kis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řelecký terč opavské střelecké společnosti s motivem Janských koupelí na Opavsku (inv.č. P-II/2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tiší se zvěřinou a výhledem (inv.č. U 1979 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598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echnické muzeum v Brně      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udový booster k potenciostat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álový systém pro ukládání historických textili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53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ěleckoprůmyslové museum v Praze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arní čistička s pevnou a flexibilní trysko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vestic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grade mikroskopu Arsenal AF 3-T, včetně fotoaparátu, softwaru a příslušenstv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t doplňků regálů do depozitářů grafiky a skla; hák 100 ks, sp. držák plošných. předmětů 30 ks, hor. držák plošných. předmětů 130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ypické archivní krabice pro ukládání sb. Fotografie, 158 k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chivní krabice pro uložení kontaktů J. Koudelky, 286 k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ETAPA ze dvou, Dvorské šaty, Inv. č. 70058/c svrchní sukně s vlečkou (inv. č. 70058/c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B0F0"/>
              </w:rPr>
              <w:t>797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  <w:sz w:val="20"/>
                <w:szCs w:val="20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K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 554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Nepodpořené projekty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áva Krkonošského národního park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Na položky neuvedené v tomto přehledu nebyla dotace přidělena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5:00Z</dcterms:created>
  <dc:creator>hlubucekp</dc:creator>
  <dc:description/>
  <cp:keywords/>
  <dc:language>en-US</dc:language>
  <cp:lastModifiedBy>Kubínová Eržika</cp:lastModifiedBy>
  <cp:lastPrinted>2011-04-27T15:21:00Z</cp:lastPrinted>
  <dcterms:modified xsi:type="dcterms:W3CDTF">2025-04-16T07:32:00Z</dcterms:modified>
  <cp:revision>4</cp:revision>
  <dc:subject/>
  <dc:title>Restaurování ISO D 2007</dc:title>
</cp:coreProperties>
</file>