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BULSKÁ DEKLARACE O OCHRANĚ SVĚTOVÉHO DĚDICTVÍ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Dne 11. července 2016 přijaly členské státy 40. zasedání Výboru pro světové dědictví, které se konalo v Istanbulu za předsednictví Turecka, Istanbulskou deklaraci o ochraně světového dědictví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klaraci, která byla vypracována z iniciativy Turecka, předsednické země výboru, členské státy Výboru přijaly jednomyslně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akzvaná Istanbulská deklarace týkající se významu kulturního a přírodního dědictví vyzývá smluvní strany, aby přijaly opatření a postupovaly společně proti ničení společného dědictví lidstva, a to ve spolupráci s organizací UNESCO a v souladu s příslušnými úmluvami UNESCO v oblasti kultury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nění Istanbulské deklarace je následující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y, členové Výboru pro světové dědictví, kteří jsme se dnes, dne 11. července 2016, sešli v Istanbulu u příležitosti konání jeho 40. Zasedání, prohlašujeme následující:</w:t>
      </w:r>
    </w:p>
    <w:p>
      <w:pPr>
        <w:pStyle w:val="Normal"/>
        <w:jc w:val="both"/>
        <w:rPr/>
      </w:pPr>
      <w:r>
        <w:rPr>
          <w:b/>
          <w:i/>
        </w:rPr>
        <w:t>plně si vědomi</w:t>
      </w:r>
      <w:r>
        <w:rPr/>
        <w:t xml:space="preserve"> nejvyššího významu kulturního a přírodního dědictví pro hodnoty, identitu a paměť lidstva, jakož i pro udržitelný sociální a ekonomický rozvoj;</w:t>
      </w:r>
    </w:p>
    <w:p>
      <w:pPr>
        <w:pStyle w:val="Normal"/>
        <w:jc w:val="both"/>
        <w:rPr/>
      </w:pPr>
      <w:r>
        <w:rPr>
          <w:b/>
          <w:i/>
        </w:rPr>
        <w:t>plně odhodláni</w:t>
      </w:r>
      <w:r>
        <w:rPr/>
        <w:t xml:space="preserve"> využívat kulturní dědictví jako prostředek pro dialog a vzájemné porozumění, posílit vědomí společné historie a intelektuální a morální solidarity lidstva, jako trvalý základ pro mír, a to v duchu Ústavy UNESCO;</w:t>
      </w:r>
    </w:p>
    <w:p>
      <w:pPr>
        <w:pStyle w:val="Normal"/>
        <w:jc w:val="both"/>
        <w:rPr/>
      </w:pPr>
      <w:r>
        <w:rPr>
          <w:b/>
          <w:i/>
        </w:rPr>
        <w:t xml:space="preserve">majíce na paměti </w:t>
      </w:r>
      <w:r>
        <w:rPr/>
        <w:t>úlohu, kterou organizaci UNESCO svěřuje její Ústava a která spočívá v zajištění zachování a ochrany světového dědictví knih, uměleckých děl a historických a vědeckých památek;</w:t>
      </w:r>
    </w:p>
    <w:p>
      <w:pPr>
        <w:pStyle w:val="Normal"/>
        <w:jc w:val="both"/>
        <w:rPr/>
      </w:pPr>
      <w:r>
        <w:rPr>
          <w:b/>
          <w:i/>
        </w:rPr>
        <w:t>vědomi si</w:t>
      </w:r>
      <w:r>
        <w:rPr/>
        <w:t xml:space="preserve"> </w:t>
      </w:r>
      <w:r>
        <w:rPr>
          <w:i/>
        </w:rPr>
        <w:t xml:space="preserve">poznatků </w:t>
      </w:r>
      <w:r>
        <w:rPr/>
        <w:t>UNESCO v oblasti ochrany kulturního a přírodního dědictví;</w:t>
      </w:r>
    </w:p>
    <w:p>
      <w:pPr>
        <w:pStyle w:val="Normal"/>
        <w:jc w:val="both"/>
        <w:rPr/>
      </w:pPr>
      <w:r>
        <w:rPr>
          <w:b/>
          <w:i/>
        </w:rPr>
        <w:t>s odvoláním na</w:t>
      </w:r>
      <w:r>
        <w:rPr/>
        <w:t xml:space="preserve"> příslušné rezoluce Rady bezpečnosti OSN a Valného shromáždění, zejména UNSC 2199 (2015) a 2253 (2015);</w:t>
      </w:r>
    </w:p>
    <w:p>
      <w:pPr>
        <w:pStyle w:val="Normal"/>
        <w:jc w:val="both"/>
        <w:rPr/>
      </w:pPr>
      <w:r>
        <w:rPr>
          <w:b/>
          <w:i/>
        </w:rPr>
        <w:t>vítajíce</w:t>
      </w:r>
      <w:r>
        <w:rPr/>
        <w:t xml:space="preserve"> odkazy na kulturu v Agendě 2030 pro udržitelný rozvoj, která uznává a upevňuje význam kultury a kulturní rozmanitosti v mírumilovných a inkluzivních společnostech a v udržitelném rozvoji;</w:t>
      </w:r>
    </w:p>
    <w:p>
      <w:pPr>
        <w:pStyle w:val="Normal"/>
        <w:jc w:val="both"/>
        <w:rPr/>
      </w:pPr>
      <w:r>
        <w:rPr>
          <w:b/>
          <w:i/>
        </w:rPr>
        <w:t>znovu potvrzujíce</w:t>
      </w:r>
      <w:r>
        <w:rPr/>
        <w:t xml:space="preserve"> závazek učiněný v Bonnské deklaraci o světovém dědictví z roku 2015 s cílem posílit mezinárodních ochranu kulturního a přírodního dědictví;</w:t>
      </w:r>
    </w:p>
    <w:p>
      <w:pPr>
        <w:pStyle w:val="Normal"/>
        <w:jc w:val="both"/>
        <w:rPr/>
      </w:pPr>
      <w:r>
        <w:rPr>
          <w:b/>
          <w:i/>
        </w:rPr>
        <w:t>vítajíce</w:t>
      </w:r>
      <w:r>
        <w:rPr/>
        <w:t xml:space="preserve"> Ngorongoroskou deklaraci z roku 2016 o zachování afrického světového dědictví jakožto hnací síly pro udržitelný rozvoj;</w:t>
      </w:r>
    </w:p>
    <w:p>
      <w:pPr>
        <w:pStyle w:val="Normal"/>
        <w:jc w:val="both"/>
        <w:rPr/>
      </w:pPr>
      <w:r>
        <w:rPr>
          <w:b/>
          <w:i/>
        </w:rPr>
        <w:t>vyjadřujíce</w:t>
      </w:r>
      <w:r>
        <w:rPr/>
        <w:t xml:space="preserve"> vážné znepokojení nad ničením a zejména nad rostoucím počtem úmyslných útoků proti kulturnímu dědictví na celém světě;</w:t>
      </w:r>
    </w:p>
    <w:p>
      <w:pPr>
        <w:pStyle w:val="Normal"/>
        <w:jc w:val="both"/>
        <w:rPr/>
      </w:pPr>
      <w:r>
        <w:rPr>
          <w:b/>
          <w:i/>
        </w:rPr>
        <w:t>zdůrazňujíce</w:t>
      </w:r>
      <w:r>
        <w:rPr/>
        <w:t>, že kulturní rozmanitost je zcela zásadní a přispívá k bohatství společného kulturního dědictví lidstva, a proto musí být respektována, oslavována a chráněna;</w:t>
      </w:r>
    </w:p>
    <w:p>
      <w:pPr>
        <w:pStyle w:val="Normal"/>
        <w:jc w:val="both"/>
        <w:rPr/>
      </w:pPr>
      <w:r>
        <w:rPr>
          <w:b/>
          <w:i/>
        </w:rPr>
        <w:t>hluboce znepokojeni</w:t>
      </w:r>
      <w:r>
        <w:rPr/>
        <w:t xml:space="preserve"> nárůstem počtu případů nezákonných vykopávek, jakož i rabování a nedovoleného obchodu s uměleckými díly, které pro světové dědictví představují vážnou hrozbu;</w:t>
      </w:r>
    </w:p>
    <w:p>
      <w:pPr>
        <w:pStyle w:val="Normal"/>
        <w:jc w:val="both"/>
        <w:rPr/>
      </w:pPr>
      <w:r>
        <w:rPr>
          <w:b/>
          <w:i/>
        </w:rPr>
        <w:t>rozpoznávajíce</w:t>
      </w:r>
      <w:r>
        <w:rPr/>
        <w:t xml:space="preserve"> také negativní dopad faktorů, jako je změna klimatu, rizika/nebezpečí pro životní prostředí nebo zvyšující se sociální a ekonomické tlaky na statky dědictví;</w:t>
      </w:r>
    </w:p>
    <w:p>
      <w:pPr>
        <w:pStyle w:val="Normal"/>
        <w:jc w:val="both"/>
        <w:rPr/>
      </w:pPr>
      <w:r>
        <w:rPr>
          <w:b/>
          <w:i/>
        </w:rPr>
        <w:t>opakujíce</w:t>
      </w:r>
      <w:r>
        <w:rPr/>
        <w:t xml:space="preserve"> svůj závazek týkající se Světové koalice pro kampaň </w:t>
      </w:r>
      <w:r>
        <w:rPr>
          <w:i/>
        </w:rPr>
        <w:t>#Unite4Heritage</w:t>
      </w:r>
      <w:r>
        <w:rPr/>
        <w:t xml:space="preserve"> zahájenou generálním ředitelkou;</w:t>
      </w:r>
    </w:p>
    <w:p>
      <w:pPr>
        <w:pStyle w:val="Normal"/>
        <w:jc w:val="both"/>
        <w:rPr/>
      </w:pPr>
      <w:r>
        <w:rPr>
          <w:b/>
          <w:i/>
        </w:rPr>
        <w:t>plně si vědomi</w:t>
      </w:r>
      <w:r>
        <w:rPr/>
        <w:t xml:space="preserve"> toho, že Úmluva o ochraně světového kulturního a přírodního dědictví z roku 1972 je nejúčinnějším mezinárodním nástrojem pro ochranu světového kulturního a přírodního dědictví, které je stále více ohrožováno zničením, a to nejen v důsledku tradičních důvodů chátrání;</w:t>
      </w:r>
    </w:p>
    <w:p>
      <w:pPr>
        <w:pStyle w:val="Normal"/>
        <w:jc w:val="both"/>
        <w:rPr/>
      </w:pPr>
      <w:r>
        <w:rPr>
          <w:b/>
          <w:i/>
        </w:rPr>
        <w:t>rozpoznávajíce také</w:t>
      </w:r>
      <w:r>
        <w:rPr/>
        <w:t xml:space="preserve"> zvětšující se překážky bránící řádnému naplňování Úmluvy, jako je nedostatek finančních a lidských zdrojů, který ohrožuje udržitelnost Fondu světového dědictví;</w:t>
      </w:r>
    </w:p>
    <w:p>
      <w:pPr>
        <w:pStyle w:val="Normal"/>
        <w:jc w:val="center"/>
        <w:rPr/>
      </w:pPr>
      <w:r>
        <w:rPr/>
        <w:t>***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i/>
        </w:rPr>
        <w:t>žádáme</w:t>
      </w:r>
      <w:r>
        <w:rPr/>
        <w:t xml:space="preserve"> všechny smluvní strany, aby rozhodným způsobem zvážily inovativní a efektivní řešení, která by lépe odpovídala vyvíjejícím se potřebám v oblasti uchování dědictví;</w:t>
      </w:r>
    </w:p>
    <w:p>
      <w:pPr>
        <w:pStyle w:val="Normal"/>
        <w:jc w:val="both"/>
        <w:rPr/>
      </w:pPr>
      <w:r>
        <w:rPr>
          <w:b/>
          <w:i/>
        </w:rPr>
        <w:t>důrazně vybízíme</w:t>
      </w:r>
      <w:r>
        <w:rPr/>
        <w:t xml:space="preserve"> všechny smluvní strany, aby finančně přispívaly rozpočtovými i mimorozpočtovými prostředky na bezodkladné zajištění řádného naplňování Úmluvy;</w:t>
      </w:r>
    </w:p>
    <w:p>
      <w:pPr>
        <w:pStyle w:val="Normal"/>
        <w:jc w:val="both"/>
        <w:rPr/>
      </w:pPr>
      <w:r>
        <w:rPr>
          <w:b/>
          <w:i/>
        </w:rPr>
        <w:t>připomínáme</w:t>
      </w:r>
      <w:r>
        <w:rPr/>
        <w:t xml:space="preserve"> všem smluvním stranám, že se zavázaly chránit kulturní a přírodní dědictví výjimečné světové hodnoty na vnitrostátní i mezinárodní úrovni a přijímat v tomto směru v případě potřeby veškerá odpovídající legislativní opatření;</w:t>
      </w:r>
    </w:p>
    <w:p>
      <w:pPr>
        <w:pStyle w:val="Normal"/>
        <w:jc w:val="both"/>
        <w:rPr/>
      </w:pPr>
      <w:r>
        <w:rPr>
          <w:b/>
          <w:i/>
        </w:rPr>
        <w:t>vyzýváme</w:t>
      </w:r>
      <w:r>
        <w:rPr/>
        <w:t xml:space="preserve"> smluvní strany, aby ochranu kulturního a přírodního dědictví zařadily do svých procesů tvorby politik a do bezpečnostních strategií;</w:t>
      </w:r>
    </w:p>
    <w:p>
      <w:pPr>
        <w:pStyle w:val="Normal"/>
        <w:jc w:val="both"/>
        <w:rPr/>
      </w:pPr>
      <w:r>
        <w:rPr>
          <w:b/>
          <w:i/>
        </w:rPr>
        <w:t>žádáme</w:t>
      </w:r>
      <w:r>
        <w:rPr/>
        <w:t xml:space="preserve"> o odpovídající a výrazné mechanismy mezinárodní pomoci zajišťující soudržnější odborné znalosti a přístup založený na sdílení zdrojů, neboť intenzivnější mezinárodní spolupráce je ústředním prvkem Úmluvy;</w:t>
      </w:r>
    </w:p>
    <w:p>
      <w:pPr>
        <w:pStyle w:val="Normal"/>
        <w:jc w:val="both"/>
        <w:rPr/>
      </w:pPr>
      <w:r>
        <w:rPr>
          <w:b/>
          <w:i/>
        </w:rPr>
        <w:t>vyzýváme</w:t>
      </w:r>
      <w:r>
        <w:rPr/>
        <w:t xml:space="preserve"> smluvní strany, aby prováděly proaktivní politiku podporovanou rozhodnými kroky na ochranu a obnovu kulturních a přírodních památek, zejména těch, které jsou zařazeny na Seznamu světového dědictví v ohrožení;</w:t>
      </w:r>
    </w:p>
    <w:p>
      <w:pPr>
        <w:pStyle w:val="Normal"/>
        <w:jc w:val="both"/>
        <w:rPr/>
      </w:pPr>
      <w:r>
        <w:rPr>
          <w:b/>
          <w:i/>
        </w:rPr>
        <w:t>vyzýváme</w:t>
      </w:r>
      <w:r>
        <w:rPr/>
        <w:t xml:space="preserve"> smluvní strany, aby zvážily, jak nejlépe zvýšit součinnost mezi úmluvami UNESCO v oblasti kultury, ale také pokračovat v probíhající spolupráci zaměřené na posilování součinnosti mezi úmluvami o biologické rozmanitosti;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jednomyslně se zavazujeme</w:t>
      </w:r>
      <w:r>
        <w:rPr/>
        <w:t xml:space="preserve"> prosazovat a naplňovat cíle této deklar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9:00Z</dcterms:created>
  <dc:creator>Evina</dc:creator>
  <dc:description/>
  <dc:language>en-US</dc:language>
  <cp:lastModifiedBy>Dita Limová</cp:lastModifiedBy>
  <dcterms:modified xsi:type="dcterms:W3CDTF">2016-08-16T07:49:00Z</dcterms:modified>
  <cp:revision>2</cp:revision>
  <dc:subject/>
  <dc:title/>
</cp:coreProperties>
</file>